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1"/>
          <w:rFonts w:ascii="Times New Roman" w:hAnsi="Times New Roman" w:cs="Times New Roman"/>
          <w:color w:val="000000"/>
        </w:rPr>
      </w:pPr>
      <w:r>
        <w:rPr>
          <w:rStyle w:val="Text1"/>
          <w:rFonts w:cs="Times New Roman"/>
          <w:color w:val="000000"/>
        </w:rPr>
        <w:t xml:space="preserve"> </w:t>
      </w:r>
      <w:r>
        <w:rPr>
          <w:rStyle w:val="Text1"/>
          <w:rFonts w:cs="Times New Roman"/>
          <w:color w:val="000000"/>
        </w:rPr>
        <w:t>"Педагогика". Под редакцией Ю. К. Бабанского..</w:t>
      </w:r>
      <w:r>
        <w:rPr/>
        <w:br/>
      </w:r>
      <w:hyperlink r:id="rId2">
        <w:r>
          <w:rPr>
            <w:rStyle w:val="InternetLink"/>
            <w:color w:val="676767"/>
            <w:sz w:val="20"/>
            <w:szCs w:val="20"/>
          </w:rPr>
          <w:t xml:space="preserve">OCR Detskiysad.Ru </w:t>
        </w:r>
      </w:hyperlink>
      <w:r>
        <w:rPr/>
        <w:br/>
      </w:r>
      <w:r>
        <w:rPr>
          <w:rStyle w:val="Text1"/>
          <w:rFonts w:cs="Times New Roman"/>
          <w:i/>
          <w:iCs/>
          <w:color w:val="000000"/>
        </w:rPr>
        <w:t>Книга приведена с некоторыми сокращениями</w:t>
      </w:r>
      <w:r>
        <w:rPr/>
        <w:br/>
      </w:r>
    </w:p>
    <w:p>
      <w:pPr>
        <w:pStyle w:val="Normal"/>
        <w:rPr>
          <w:rStyle w:val="Text1"/>
          <w:rFonts w:ascii="Times New Roman" w:hAnsi="Times New Roman" w:cs="Times New Roman"/>
          <w:color w:val="000000"/>
        </w:rPr>
      </w:pPr>
      <w:r>
        <w:rPr>
          <w:rStyle w:val="Text1"/>
          <w:rFonts w:cs="Times New Roman"/>
          <w:b/>
          <w:bCs/>
          <w:color w:val="6C0000"/>
        </w:rPr>
        <w:t>РАЗДЕЛ I. ОБЩИЕ ОСНОВЫ ПЕДАГОГИКИ</w:t>
      </w:r>
      <w:r>
        <w:rPr/>
        <w:br/>
        <w:br/>
      </w:r>
      <w:r>
        <w:rPr>
          <w:rStyle w:val="Text1"/>
          <w:rFonts w:cs="Times New Roman"/>
          <w:b/>
          <w:bCs/>
          <w:color w:val="149414"/>
        </w:rPr>
        <w:t>Глава 1. Предмет педагогики и методы научно-педагогических исследований</w:t>
      </w:r>
      <w:r>
        <w:rPr/>
        <w:br/>
        <w:br/>
      </w:r>
      <w:hyperlink r:id="rId3">
        <w:r>
          <w:rPr>
            <w:rStyle w:val="InternetLink"/>
            <w:sz w:val="20"/>
            <w:szCs w:val="20"/>
          </w:rPr>
          <w:t>§ 1. Воспитание как предмет педагогики</w:t>
        </w:r>
      </w:hyperlink>
      <w:r>
        <w:rPr/>
        <w:br/>
        <w:br/>
      </w:r>
      <w:hyperlink r:id="rId4">
        <w:r>
          <w:rPr>
            <w:rStyle w:val="InternetLink"/>
            <w:sz w:val="20"/>
            <w:szCs w:val="20"/>
          </w:rPr>
          <w:t>§ 2. Возникновение и развитие социалистической педагогики. Советская педагогика</w:t>
        </w:r>
      </w:hyperlink>
      <w:r>
        <w:rPr/>
        <w:br/>
        <w:br/>
      </w:r>
      <w:hyperlink r:id="rId5">
        <w:r>
          <w:rPr>
            <w:rStyle w:val="InternetLink"/>
            <w:sz w:val="20"/>
            <w:szCs w:val="20"/>
          </w:rPr>
          <w:t xml:space="preserve">§ 3. Методы научно-педагогических исследований </w:t>
        </w:r>
      </w:hyperlink>
      <w:r>
        <w:rPr/>
        <w:br/>
        <w:br/>
      </w:r>
      <w:hyperlink r:id="rId6">
        <w:r>
          <w:rPr>
            <w:rStyle w:val="InternetLink"/>
            <w:sz w:val="20"/>
            <w:szCs w:val="20"/>
          </w:rPr>
          <w:t>§ 4. Современная буржуазная педагогика</w:t>
        </w:r>
      </w:hyperlink>
      <w:r>
        <w:rPr/>
        <w:br/>
        <w:br/>
      </w:r>
      <w:r>
        <w:rPr>
          <w:rStyle w:val="Text1"/>
          <w:rFonts w:cs="Times New Roman"/>
          <w:b/>
          <w:bCs/>
          <w:color w:val="149414"/>
        </w:rPr>
        <w:t>Глава 2. Развитие, воспитание и формирование личности</w:t>
      </w:r>
      <w:r>
        <w:rPr/>
        <w:br/>
        <w:br/>
      </w:r>
      <w:hyperlink r:id="rId7">
        <w:r>
          <w:rPr>
            <w:rStyle w:val="InternetLink"/>
            <w:sz w:val="20"/>
            <w:szCs w:val="20"/>
          </w:rPr>
          <w:t>§ 1. Основные факторы, влияющие на развитие человека</w:t>
        </w:r>
      </w:hyperlink>
      <w:r>
        <w:rPr/>
        <w:br/>
        <w:br/>
      </w:r>
      <w:hyperlink r:id="rId8">
        <w:r>
          <w:rPr>
            <w:rStyle w:val="InternetLink"/>
            <w:sz w:val="20"/>
            <w:szCs w:val="20"/>
          </w:rPr>
          <w:t>§ 2. Возрастные этапы в развитии школьников</w:t>
        </w:r>
      </w:hyperlink>
      <w:r>
        <w:rPr/>
        <w:br/>
        <w:br/>
      </w:r>
      <w:hyperlink r:id="rId9">
        <w:r>
          <w:rPr>
            <w:rStyle w:val="InternetLink"/>
            <w:sz w:val="20"/>
            <w:szCs w:val="20"/>
          </w:rPr>
          <w:t>§ 3. Критика взглядов буржуазных педагогов на развитие и формирование личности</w:t>
        </w:r>
      </w:hyperlink>
      <w:r>
        <w:rPr/>
        <w:br/>
        <w:br/>
      </w:r>
      <w:r>
        <w:rPr>
          <w:rStyle w:val="Text1"/>
          <w:rFonts w:cs="Times New Roman"/>
          <w:b/>
          <w:bCs/>
          <w:color w:val="149414"/>
        </w:rPr>
        <w:t>Глава 3. Всестороннее развитие личности — цель коммунистического воспитания</w:t>
      </w:r>
      <w:r>
        <w:rPr/>
        <w:br/>
        <w:br/>
      </w:r>
      <w:hyperlink r:id="rId10">
        <w:r>
          <w:rPr>
            <w:rStyle w:val="InternetLink"/>
            <w:sz w:val="20"/>
            <w:szCs w:val="20"/>
          </w:rPr>
          <w:t>§ 1. Марксизм-ленинизм о цели коммунистического воспитания</w:t>
        </w:r>
      </w:hyperlink>
      <w:r>
        <w:rPr/>
        <w:br/>
        <w:br/>
      </w:r>
      <w:hyperlink r:id="rId11">
        <w:r>
          <w:rPr>
            <w:rStyle w:val="InternetLink"/>
            <w:sz w:val="20"/>
            <w:szCs w:val="20"/>
          </w:rPr>
          <w:t>§ 2. Основные задачи и содержание всестороннего развития личности</w:t>
        </w:r>
      </w:hyperlink>
      <w:r>
        <w:rPr/>
        <w:br/>
        <w:br/>
      </w:r>
      <w:r>
        <w:rPr>
          <w:rStyle w:val="Text1"/>
          <w:rFonts w:cs="Times New Roman"/>
          <w:b/>
          <w:bCs/>
          <w:color w:val="149414"/>
        </w:rPr>
        <w:t>Глава 4. Педагогический процесс</w:t>
      </w:r>
      <w:r>
        <w:rPr/>
        <w:br/>
        <w:br/>
      </w:r>
      <w:hyperlink r:id="rId12">
        <w:r>
          <w:rPr>
            <w:rStyle w:val="InternetLink"/>
            <w:sz w:val="20"/>
            <w:szCs w:val="20"/>
          </w:rPr>
          <w:t xml:space="preserve">§ 1. Структура педагогического процесса и его закономерности </w:t>
        </w:r>
      </w:hyperlink>
      <w:r>
        <w:rPr/>
        <w:br/>
        <w:br/>
      </w:r>
      <w:hyperlink r:id="rId13">
        <w:r>
          <w:rPr>
            <w:rStyle w:val="InternetLink"/>
            <w:sz w:val="20"/>
            <w:szCs w:val="20"/>
          </w:rPr>
          <w:t>§ 2. Специфика процессов обучения и воспитания, входящих в целостный педагогический процесс</w:t>
        </w:r>
      </w:hyperlink>
      <w:r>
        <w:rPr/>
        <w:br/>
        <w:br/>
      </w:r>
      <w:hyperlink r:id="rId14">
        <w:r>
          <w:rPr>
            <w:rStyle w:val="InternetLink"/>
            <w:sz w:val="20"/>
            <w:szCs w:val="20"/>
          </w:rPr>
          <w:t xml:space="preserve">§ 3. Характеристика основных этапов педагогического процесса </w:t>
        </w:r>
      </w:hyperlink>
      <w:r>
        <w:rPr/>
        <w:br/>
        <w:br/>
      </w:r>
      <w:r>
        <w:rPr>
          <w:rStyle w:val="Text1"/>
          <w:rFonts w:cs="Times New Roman"/>
          <w:b/>
          <w:bCs/>
          <w:color w:val="6C0000"/>
        </w:rPr>
        <w:t>РАЗДЕЛ II. ДИДАКТИКА</w:t>
      </w:r>
      <w:r>
        <w:rPr/>
        <w:br/>
        <w:br/>
      </w:r>
      <w:r>
        <w:rPr>
          <w:rStyle w:val="Text1"/>
          <w:rFonts w:cs="Times New Roman"/>
          <w:b/>
          <w:bCs/>
          <w:color w:val="149414"/>
        </w:rPr>
        <w:t>Глава 5. Предмет и основные категории советской дидактики</w:t>
      </w:r>
      <w:r>
        <w:rPr/>
        <w:br/>
        <w:br/>
      </w:r>
      <w:hyperlink r:id="rId15">
        <w:r>
          <w:rPr>
            <w:rStyle w:val="InternetLink"/>
            <w:sz w:val="20"/>
            <w:szCs w:val="20"/>
          </w:rPr>
          <w:t>§ 1. Дидактика и ее основные категории</w:t>
        </w:r>
      </w:hyperlink>
      <w:r>
        <w:rPr/>
        <w:br/>
        <w:br/>
      </w:r>
      <w:hyperlink r:id="rId16">
        <w:r>
          <w:rPr>
            <w:rStyle w:val="InternetLink"/>
            <w:sz w:val="20"/>
            <w:szCs w:val="20"/>
          </w:rPr>
          <w:t>§ 2. Задачи современной дидактики</w:t>
        </w:r>
      </w:hyperlink>
      <w:r>
        <w:rPr/>
        <w:br/>
        <w:br/>
      </w:r>
      <w:hyperlink r:id="rId17">
        <w:r>
          <w:rPr>
            <w:rStyle w:val="InternetLink"/>
            <w:sz w:val="20"/>
            <w:szCs w:val="20"/>
          </w:rPr>
          <w:t>§ 3. Критика современных буржуазных теорий обучения</w:t>
        </w:r>
      </w:hyperlink>
      <w:r>
        <w:rPr/>
        <w:br/>
        <w:br/>
      </w:r>
      <w:r>
        <w:rPr>
          <w:rStyle w:val="Text1"/>
          <w:rFonts w:cs="Times New Roman"/>
          <w:b/>
          <w:bCs/>
          <w:color w:val="149414"/>
        </w:rPr>
        <w:t>Глава 6. Содержание образования в советской школе</w:t>
      </w:r>
      <w:r>
        <w:rPr/>
        <w:br/>
        <w:br/>
      </w:r>
      <w:hyperlink r:id="rId18">
        <w:r>
          <w:rPr>
            <w:rStyle w:val="InternetLink"/>
            <w:sz w:val="20"/>
            <w:szCs w:val="20"/>
          </w:rPr>
          <w:t>§ 1. Общая характеристика содержания образования</w:t>
        </w:r>
      </w:hyperlink>
      <w:r>
        <w:rPr/>
        <w:br/>
        <w:br/>
      </w:r>
      <w:hyperlink r:id="rId19">
        <w:r>
          <w:rPr>
            <w:rStyle w:val="InternetLink"/>
            <w:sz w:val="20"/>
            <w:szCs w:val="20"/>
          </w:rPr>
          <w:t>§ 2. Единство общего, политехнического и профессионального образования</w:t>
        </w:r>
      </w:hyperlink>
      <w:r>
        <w:rPr/>
        <w:br/>
        <w:br/>
      </w:r>
      <w:r>
        <w:rPr>
          <w:rStyle w:val="Text1"/>
          <w:rFonts w:cs="Times New Roman"/>
          <w:b/>
          <w:bCs/>
          <w:color w:val="149414"/>
        </w:rPr>
        <w:t>Глава 7. Процесс обучения</w:t>
      </w:r>
      <w:r>
        <w:rPr/>
        <w:br/>
        <w:br/>
      </w:r>
      <w:hyperlink r:id="rId20">
        <w:r>
          <w:rPr>
            <w:rStyle w:val="InternetLink"/>
            <w:sz w:val="20"/>
            <w:szCs w:val="20"/>
          </w:rPr>
          <w:t>§ 1. Методологические основы процесса обучения</w:t>
        </w:r>
      </w:hyperlink>
      <w:r>
        <w:rPr/>
        <w:br/>
        <w:br/>
      </w:r>
      <w:hyperlink r:id="rId21">
        <w:r>
          <w:rPr>
            <w:rStyle w:val="InternetLink"/>
            <w:sz w:val="20"/>
            <w:szCs w:val="20"/>
          </w:rPr>
          <w:t>§ 2. Единство образовательной, воспитательной и развивающей функций процесса обучения</w:t>
        </w:r>
      </w:hyperlink>
      <w:r>
        <w:rPr/>
        <w:br/>
        <w:br/>
      </w:r>
      <w:hyperlink r:id="rId22">
        <w:r>
          <w:rPr>
            <w:rStyle w:val="InternetLink"/>
            <w:sz w:val="20"/>
            <w:szCs w:val="20"/>
          </w:rPr>
          <w:t>§ 3. Структура процесса обучения</w:t>
        </w:r>
      </w:hyperlink>
      <w:r>
        <w:rPr/>
        <w:br/>
        <w:br/>
      </w:r>
      <w:hyperlink r:id="rId23">
        <w:r>
          <w:rPr>
            <w:rStyle w:val="InternetLink"/>
            <w:sz w:val="20"/>
            <w:szCs w:val="20"/>
          </w:rPr>
          <w:t>§ 4. Назначение и структура деятельности учителя в учебном процессе</w:t>
        </w:r>
      </w:hyperlink>
      <w:r>
        <w:rPr/>
        <w:br/>
        <w:br/>
      </w:r>
      <w:hyperlink r:id="rId24">
        <w:r>
          <w:rPr>
            <w:rStyle w:val="InternetLink"/>
            <w:sz w:val="20"/>
            <w:szCs w:val="20"/>
          </w:rPr>
          <w:t>§ 5. Психологические основы деятельности учащихся в процессе обучения</w:t>
        </w:r>
      </w:hyperlink>
      <w:r>
        <w:rPr/>
        <w:br/>
        <w:br/>
      </w:r>
      <w:hyperlink r:id="rId25">
        <w:r>
          <w:rPr>
            <w:rStyle w:val="InternetLink"/>
            <w:sz w:val="20"/>
            <w:szCs w:val="20"/>
          </w:rPr>
          <w:t>§ 6. Деятельность учителя и учеников в различных видах обучения</w:t>
        </w:r>
      </w:hyperlink>
      <w:r>
        <w:rPr/>
        <w:br/>
        <w:br/>
      </w:r>
      <w:hyperlink r:id="rId26">
        <w:r>
          <w:rPr>
            <w:rStyle w:val="InternetLink"/>
            <w:sz w:val="20"/>
            <w:szCs w:val="20"/>
          </w:rPr>
          <w:t>§ 7. Закономерности обучения</w:t>
        </w:r>
      </w:hyperlink>
      <w:r>
        <w:rPr/>
        <w:br/>
        <w:br/>
      </w:r>
      <w:r>
        <w:rPr>
          <w:rStyle w:val="Text1"/>
          <w:rFonts w:cs="Times New Roman"/>
          <w:b/>
          <w:bCs/>
          <w:color w:val="149414"/>
        </w:rPr>
        <w:t>Глава 8. Принципы обучения</w:t>
      </w:r>
      <w:r>
        <w:rPr/>
        <w:br/>
        <w:br/>
      </w:r>
      <w:hyperlink r:id="rId27">
        <w:r>
          <w:rPr>
            <w:rStyle w:val="InternetLink"/>
            <w:sz w:val="20"/>
            <w:szCs w:val="20"/>
          </w:rPr>
          <w:t>§ 1. Обоснование принципов обучения</w:t>
        </w:r>
      </w:hyperlink>
      <w:r>
        <w:rPr/>
        <w:br/>
        <w:br/>
      </w:r>
      <w:hyperlink r:id="rId28">
        <w:r>
          <w:rPr>
            <w:rStyle w:val="InternetLink"/>
            <w:sz w:val="20"/>
            <w:szCs w:val="20"/>
          </w:rPr>
          <w:t>§ 2. Характеристика принципов обучения</w:t>
        </w:r>
      </w:hyperlink>
      <w:r>
        <w:rPr/>
        <w:br/>
        <w:br/>
      </w:r>
      <w:r>
        <w:rPr>
          <w:rStyle w:val="Text1"/>
          <w:rFonts w:cs="Times New Roman"/>
          <w:b/>
          <w:bCs/>
          <w:color w:val="149414"/>
        </w:rPr>
        <w:t>Глава 9. Методы обучения</w:t>
      </w:r>
      <w:r>
        <w:rPr/>
        <w:br/>
        <w:br/>
      </w:r>
      <w:hyperlink r:id="rId29">
        <w:r>
          <w:rPr>
            <w:rStyle w:val="InternetLink"/>
            <w:sz w:val="20"/>
            <w:szCs w:val="20"/>
          </w:rPr>
          <w:t>§ 1. Понятие о методах обучения и их классификация</w:t>
        </w:r>
      </w:hyperlink>
      <w:r>
        <w:rPr/>
        <w:br/>
        <w:br/>
      </w:r>
      <w:hyperlink r:id="rId30">
        <w:r>
          <w:rPr>
            <w:rStyle w:val="InternetLink"/>
            <w:sz w:val="20"/>
            <w:szCs w:val="20"/>
          </w:rPr>
          <w:t>§ 2. Методы организации и осуществления учебно-познавательной деятельности</w:t>
        </w:r>
      </w:hyperlink>
      <w:r>
        <w:rPr/>
        <w:br/>
        <w:br/>
      </w:r>
      <w:hyperlink r:id="rId31">
        <w:r>
          <w:rPr>
            <w:rStyle w:val="InternetLink"/>
            <w:sz w:val="20"/>
            <w:szCs w:val="20"/>
          </w:rPr>
          <w:t>§ 3. Методы стимулирования учебной деятельности школьников в процессе обучения</w:t>
        </w:r>
      </w:hyperlink>
      <w:r>
        <w:rPr/>
        <w:br/>
        <w:br/>
      </w:r>
      <w:hyperlink r:id="rId32">
        <w:r>
          <w:rPr>
            <w:rStyle w:val="InternetLink"/>
            <w:sz w:val="20"/>
            <w:szCs w:val="20"/>
          </w:rPr>
          <w:t>§ 4. Методы контроля и самоконтроля в обучении</w:t>
        </w:r>
      </w:hyperlink>
      <w:r>
        <w:rPr/>
        <w:br/>
        <w:br/>
      </w:r>
      <w:hyperlink r:id="rId33">
        <w:r>
          <w:rPr>
            <w:rStyle w:val="InternetLink"/>
            <w:sz w:val="20"/>
            <w:szCs w:val="20"/>
          </w:rPr>
          <w:t>§ 5. Выбор оптимального сочетания методов обучения</w:t>
        </w:r>
      </w:hyperlink>
      <w:r>
        <w:rPr/>
        <w:br/>
        <w:br/>
      </w:r>
      <w:r>
        <w:rPr>
          <w:rStyle w:val="Text1"/>
          <w:rFonts w:cs="Times New Roman"/>
          <w:b/>
          <w:bCs/>
          <w:color w:val="149414"/>
        </w:rPr>
        <w:t>Глава 10. Формы организации обучения</w:t>
      </w:r>
      <w:r>
        <w:rPr/>
        <w:br/>
        <w:br/>
      </w:r>
      <w:hyperlink r:id="rId34">
        <w:r>
          <w:rPr>
            <w:rStyle w:val="InternetLink"/>
            <w:sz w:val="20"/>
            <w:szCs w:val="20"/>
          </w:rPr>
          <w:t>§ 1. Классно-урочная система обучения</w:t>
        </w:r>
      </w:hyperlink>
      <w:r>
        <w:rPr/>
        <w:br/>
        <w:br/>
      </w:r>
      <w:hyperlink r:id="rId35">
        <w:r>
          <w:rPr>
            <w:rStyle w:val="InternetLink"/>
            <w:sz w:val="20"/>
            <w:szCs w:val="20"/>
          </w:rPr>
          <w:t>§ 2. Урок — основная форма организации обучения</w:t>
        </w:r>
      </w:hyperlink>
      <w:r>
        <w:rPr/>
        <w:br/>
        <w:br/>
      </w:r>
      <w:hyperlink r:id="rId36">
        <w:r>
          <w:rPr>
            <w:rStyle w:val="InternetLink"/>
            <w:sz w:val="20"/>
            <w:szCs w:val="20"/>
          </w:rPr>
          <w:t>§ 3. Другие формы организации обучения</w:t>
        </w:r>
      </w:hyperlink>
      <w:r>
        <w:rPr/>
        <w:br/>
        <w:br/>
      </w:r>
      <w:hyperlink r:id="rId37">
        <w:r>
          <w:rPr>
            <w:rStyle w:val="InternetLink"/>
            <w:sz w:val="20"/>
            <w:szCs w:val="20"/>
          </w:rPr>
          <w:t>§ 4. Формы организации трудового и производственного обучения в общеобразовательной школе</w:t>
        </w:r>
      </w:hyperlink>
      <w:r>
        <w:rPr/>
        <w:br/>
        <w:br/>
      </w:r>
      <w:r>
        <w:rPr>
          <w:rStyle w:val="Text1"/>
          <w:rFonts w:cs="Times New Roman"/>
          <w:b/>
          <w:bCs/>
          <w:color w:val="149414"/>
        </w:rPr>
        <w:t>Глава 11. Оптимизация обучения в современней школе</w:t>
      </w:r>
      <w:r>
        <w:rPr/>
        <w:br/>
        <w:br/>
      </w:r>
      <w:hyperlink r:id="rId38">
        <w:r>
          <w:rPr>
            <w:rStyle w:val="InternetLink"/>
            <w:sz w:val="20"/>
            <w:szCs w:val="20"/>
          </w:rPr>
          <w:t>§ 1. Методологические и теоретические основы оптимизации обучения</w:t>
        </w:r>
      </w:hyperlink>
      <w:r>
        <w:rPr/>
        <w:br/>
        <w:br/>
      </w:r>
      <w:hyperlink r:id="rId39">
        <w:r>
          <w:rPr>
            <w:rStyle w:val="InternetLink"/>
            <w:sz w:val="20"/>
            <w:szCs w:val="20"/>
          </w:rPr>
          <w:t>§ 2. Критерии оптимальности обучения</w:t>
        </w:r>
      </w:hyperlink>
      <w:r>
        <w:rPr/>
        <w:br/>
        <w:br/>
      </w:r>
      <w:hyperlink r:id="rId40">
        <w:r>
          <w:rPr>
            <w:rStyle w:val="InternetLink"/>
            <w:sz w:val="20"/>
            <w:szCs w:val="20"/>
          </w:rPr>
          <w:t>§ 3. Система способов оптимизации обучения</w:t>
        </w:r>
      </w:hyperlink>
      <w:r>
        <w:rPr/>
        <w:br/>
        <w:br/>
      </w:r>
      <w:hyperlink r:id="rId41">
        <w:r>
          <w:rPr>
            <w:rStyle w:val="InternetLink"/>
            <w:sz w:val="20"/>
            <w:szCs w:val="20"/>
          </w:rPr>
          <w:t>§ 4. Учет требований оптимизации в методических пособиях</w:t>
        </w:r>
      </w:hyperlink>
      <w:r>
        <w:rPr/>
        <w:br/>
        <w:br/>
      </w:r>
      <w:r>
        <w:rPr>
          <w:rStyle w:val="Text1"/>
          <w:rFonts w:cs="Times New Roman"/>
          <w:b/>
          <w:bCs/>
          <w:color w:val="149414"/>
        </w:rPr>
        <w:t>Глава 12. Контроль за результатами учебно-познавательной деятельности учащихся</w:t>
      </w:r>
      <w:r>
        <w:rPr/>
        <w:br/>
        <w:br/>
      </w:r>
      <w:hyperlink r:id="rId42">
        <w:r>
          <w:rPr>
            <w:rStyle w:val="InternetLink"/>
            <w:sz w:val="20"/>
            <w:szCs w:val="20"/>
          </w:rPr>
          <w:t>§ 1. Контроль и его роль в руководстве и управлении учебной деятельностью учащихся</w:t>
        </w:r>
      </w:hyperlink>
      <w:r>
        <w:rPr/>
        <w:br/>
        <w:br/>
      </w:r>
      <w:hyperlink r:id="rId43">
        <w:r>
          <w:rPr>
            <w:rStyle w:val="InternetLink"/>
            <w:sz w:val="20"/>
            <w:szCs w:val="20"/>
          </w:rPr>
          <w:t>§ 2. Оценка и учет результатов учебной деятельности учащихся</w:t>
        </w:r>
      </w:hyperlink>
      <w:r>
        <w:rPr/>
        <w:br/>
        <w:br/>
      </w:r>
      <w:r>
        <w:rPr>
          <w:rStyle w:val="Text1"/>
          <w:rFonts w:cs="Times New Roman"/>
          <w:b/>
          <w:bCs/>
          <w:color w:val="6C0000"/>
        </w:rPr>
        <w:t>РАЗДЕЛ III. ТЕОРИЯ ВОСПИТАНИЯ</w:t>
      </w:r>
      <w:r>
        <w:rPr/>
        <w:br/>
        <w:br/>
      </w:r>
      <w:r>
        <w:rPr>
          <w:rStyle w:val="Text1"/>
          <w:rFonts w:cs="Times New Roman"/>
          <w:b/>
          <w:bCs/>
          <w:color w:val="149414"/>
        </w:rPr>
        <w:t>Глава 13. Сущность процесса коммунистического воспитания</w:t>
      </w:r>
      <w:r>
        <w:rPr/>
        <w:br/>
        <w:br/>
      </w:r>
      <w:hyperlink r:id="rId44">
        <w:r>
          <w:rPr>
            <w:rStyle w:val="InternetLink"/>
            <w:sz w:val="20"/>
            <w:szCs w:val="20"/>
          </w:rPr>
          <w:t>§ 1. Воспитание как процесс целенаправленного формирования личности</w:t>
        </w:r>
      </w:hyperlink>
      <w:r>
        <w:rPr/>
        <w:br/>
        <w:br/>
      </w:r>
      <w:hyperlink r:id="rId45">
        <w:r>
          <w:rPr>
            <w:rStyle w:val="InternetLink"/>
            <w:sz w:val="20"/>
            <w:szCs w:val="20"/>
          </w:rPr>
          <w:t>§ 2. Закономерности процесса воспитания</w:t>
        </w:r>
      </w:hyperlink>
      <w:r>
        <w:rPr/>
        <w:br/>
        <w:br/>
      </w:r>
      <w:hyperlink r:id="rId46">
        <w:r>
          <w:rPr>
            <w:rStyle w:val="InternetLink"/>
            <w:sz w:val="20"/>
            <w:szCs w:val="20"/>
          </w:rPr>
          <w:t>§ 3. Движущие силы воспитательного процесса</w:t>
        </w:r>
      </w:hyperlink>
      <w:r>
        <w:rPr/>
        <w:br/>
        <w:br/>
      </w:r>
      <w:hyperlink r:id="rId47">
        <w:r>
          <w:rPr>
            <w:rStyle w:val="InternetLink"/>
            <w:sz w:val="20"/>
            <w:szCs w:val="20"/>
          </w:rPr>
          <w:t>§ 4. Воспитание, самовоспитание, перевоспитание</w:t>
        </w:r>
      </w:hyperlink>
      <w:r>
        <w:rPr/>
        <w:br/>
        <w:br/>
      </w:r>
      <w:r>
        <w:rPr>
          <w:rStyle w:val="Text1"/>
          <w:rFonts w:cs="Times New Roman"/>
          <w:b/>
          <w:bCs/>
          <w:color w:val="149414"/>
        </w:rPr>
        <w:t>Глава 14. Принципы коммунистического воспитания</w:t>
      </w:r>
      <w:r>
        <w:rPr/>
        <w:br/>
        <w:br/>
      </w:r>
      <w:hyperlink r:id="rId48">
        <w:r>
          <w:rPr>
            <w:rStyle w:val="InternetLink"/>
            <w:sz w:val="20"/>
            <w:szCs w:val="20"/>
          </w:rPr>
          <w:t>§ 1. Понятие о принципах воспитания</w:t>
        </w:r>
      </w:hyperlink>
      <w:r>
        <w:rPr/>
        <w:br/>
        <w:br/>
      </w:r>
      <w:hyperlink r:id="rId49">
        <w:r>
          <w:rPr>
            <w:rStyle w:val="InternetLink"/>
            <w:sz w:val="20"/>
            <w:szCs w:val="20"/>
          </w:rPr>
          <w:t>§ 2. Характеристика принципов воспитания</w:t>
        </w:r>
      </w:hyperlink>
      <w:r>
        <w:rPr/>
        <w:br/>
        <w:br/>
      </w:r>
      <w:r>
        <w:rPr>
          <w:rStyle w:val="Text1"/>
          <w:rFonts w:cs="Times New Roman"/>
          <w:b/>
          <w:bCs/>
          <w:color w:val="149414"/>
        </w:rPr>
        <w:t>Глава 16. Методы воспитания</w:t>
      </w:r>
      <w:r>
        <w:rPr/>
        <w:br/>
        <w:br/>
      </w:r>
      <w:hyperlink r:id="rId50">
        <w:r>
          <w:rPr>
            <w:rStyle w:val="InternetLink"/>
            <w:sz w:val="20"/>
            <w:szCs w:val="20"/>
          </w:rPr>
          <w:t>§ 1. Функции осуществления комплексного подхода к воспитанию</w:t>
        </w:r>
      </w:hyperlink>
      <w:r>
        <w:rPr/>
        <w:br/>
        <w:br/>
      </w:r>
      <w:hyperlink r:id="rId51">
        <w:r>
          <w:rPr>
            <w:rStyle w:val="InternetLink"/>
            <w:sz w:val="20"/>
            <w:szCs w:val="20"/>
          </w:rPr>
          <w:t>§ 2. Методика осуществления комплексного подхода к воспитанию</w:t>
        </w:r>
      </w:hyperlink>
      <w:r>
        <w:rPr/>
        <w:br/>
        <w:br/>
      </w:r>
      <w:r>
        <w:rPr>
          <w:rStyle w:val="Text1"/>
          <w:rFonts w:cs="Times New Roman"/>
          <w:b/>
          <w:bCs/>
          <w:color w:val="149414"/>
        </w:rPr>
        <w:t>Глава 15. Комплексный подход к воспитанию</w:t>
      </w:r>
      <w:r>
        <w:rPr/>
        <w:br/>
        <w:br/>
      </w:r>
      <w:hyperlink r:id="rId52">
        <w:r>
          <w:rPr>
            <w:rStyle w:val="InternetLink"/>
            <w:sz w:val="20"/>
            <w:szCs w:val="20"/>
          </w:rPr>
          <w:t xml:space="preserve">§ 1 Основные понятия и классификация </w:t>
        </w:r>
      </w:hyperlink>
      <w:r>
        <w:rPr/>
        <w:br/>
        <w:br/>
      </w:r>
      <w:hyperlink r:id="rId53">
        <w:r>
          <w:rPr>
            <w:rStyle w:val="InternetLink"/>
            <w:sz w:val="20"/>
            <w:szCs w:val="20"/>
          </w:rPr>
          <w:t>§ 2. Методы формирования сознания личности</w:t>
        </w:r>
      </w:hyperlink>
      <w:r>
        <w:rPr/>
        <w:br/>
        <w:br/>
      </w:r>
      <w:hyperlink r:id="rId54">
        <w:r>
          <w:rPr>
            <w:rStyle w:val="InternetLink"/>
            <w:sz w:val="20"/>
            <w:szCs w:val="20"/>
          </w:rPr>
          <w:t>§ 3. Методы организации деятельности и формирования опыта общественного поведения</w:t>
        </w:r>
      </w:hyperlink>
      <w:r>
        <w:rPr/>
        <w:br/>
        <w:br/>
      </w:r>
      <w:hyperlink r:id="rId55">
        <w:r>
          <w:rPr>
            <w:rStyle w:val="InternetLink"/>
            <w:sz w:val="20"/>
            <w:szCs w:val="20"/>
          </w:rPr>
          <w:t>§ 4. Методы стимулирования поведения и деятельности</w:t>
        </w:r>
      </w:hyperlink>
      <w:r>
        <w:rPr/>
        <w:br/>
        <w:br/>
      </w:r>
      <w:hyperlink r:id="rId56">
        <w:r>
          <w:rPr>
            <w:rStyle w:val="InternetLink"/>
            <w:sz w:val="20"/>
            <w:szCs w:val="20"/>
          </w:rPr>
          <w:t>§ 5. Условия оптимального выбора и эффективного применения методов воспитания</w:t>
        </w:r>
      </w:hyperlink>
      <w:r>
        <w:rPr/>
        <w:br/>
        <w:br/>
      </w:r>
      <w:r>
        <w:rPr>
          <w:rStyle w:val="Text1"/>
          <w:rFonts w:cs="Times New Roman"/>
          <w:b/>
          <w:bCs/>
          <w:color w:val="149414"/>
        </w:rPr>
        <w:t>Глава 17. Формирование коллектива и его влияние на личность школьника</w:t>
      </w:r>
      <w:r>
        <w:rPr/>
        <w:br/>
        <w:br/>
      </w:r>
      <w:hyperlink r:id="rId57">
        <w:r>
          <w:rPr>
            <w:rStyle w:val="InternetLink"/>
            <w:sz w:val="20"/>
            <w:szCs w:val="20"/>
          </w:rPr>
          <w:t>§ 1. Формирование личности в коллективе — ведущая идея коммунистической системы воспитания</w:t>
        </w:r>
      </w:hyperlink>
      <w:r>
        <w:rPr/>
        <w:br/>
        <w:br/>
      </w:r>
      <w:hyperlink r:id="rId58">
        <w:r>
          <w:rPr>
            <w:rStyle w:val="InternetLink"/>
            <w:sz w:val="20"/>
            <w:szCs w:val="20"/>
          </w:rPr>
          <w:t>§ 2. Коллектив, его признаки и структура</w:t>
        </w:r>
      </w:hyperlink>
      <w:r>
        <w:rPr/>
        <w:br/>
        <w:br/>
      </w:r>
      <w:hyperlink r:id="rId59">
        <w:r>
          <w:rPr>
            <w:rStyle w:val="InternetLink"/>
            <w:sz w:val="20"/>
            <w:szCs w:val="20"/>
          </w:rPr>
          <w:t>§ 3. Процесс развития детского коллектива</w:t>
        </w:r>
      </w:hyperlink>
      <w:r>
        <w:rPr/>
        <w:br/>
        <w:br/>
      </w:r>
      <w:r>
        <w:rPr>
          <w:rStyle w:val="Text1"/>
          <w:rFonts w:cs="Times New Roman"/>
          <w:b/>
          <w:bCs/>
          <w:color w:val="149414"/>
        </w:rPr>
        <w:t>Глава 18. Формирование коммунистического мировоззрения</w:t>
      </w:r>
      <w:r>
        <w:rPr/>
        <w:br/>
        <w:br/>
      </w:r>
      <w:hyperlink r:id="rId60">
        <w:r>
          <w:rPr>
            <w:rStyle w:val="InternetLink"/>
            <w:sz w:val="20"/>
            <w:szCs w:val="20"/>
          </w:rPr>
          <w:t xml:space="preserve">§ 1. Сущность и основные черты коммунистического мировоззрения </w:t>
        </w:r>
      </w:hyperlink>
      <w:r>
        <w:rPr/>
        <w:br/>
        <w:br/>
      </w:r>
      <w:hyperlink r:id="rId61">
        <w:r>
          <w:rPr>
            <w:rStyle w:val="InternetLink"/>
            <w:sz w:val="20"/>
            <w:szCs w:val="20"/>
          </w:rPr>
          <w:t>§ 2. Основные пути и средства формирования мировоззрения школьников</w:t>
        </w:r>
      </w:hyperlink>
      <w:r>
        <w:rPr/>
        <w:br/>
        <w:br/>
      </w:r>
      <w:hyperlink r:id="rId62">
        <w:r>
          <w:rPr>
            <w:rStyle w:val="InternetLink"/>
            <w:sz w:val="20"/>
            <w:szCs w:val="20"/>
          </w:rPr>
          <w:t>§ 3. Научно-атеистическое воспитание</w:t>
        </w:r>
      </w:hyperlink>
      <w:r>
        <w:rPr/>
        <w:br/>
        <w:br/>
      </w:r>
      <w:r>
        <w:rPr>
          <w:rStyle w:val="Text1"/>
          <w:rFonts w:cs="Times New Roman"/>
          <w:b/>
          <w:bCs/>
          <w:color w:val="149414"/>
        </w:rPr>
        <w:t>Глава 19. Идейно-политическое воспитание и формирование общественной активности учащихся</w:t>
      </w:r>
      <w:r>
        <w:rPr/>
        <w:br/>
        <w:br/>
      </w:r>
      <w:hyperlink r:id="rId63">
        <w:r>
          <w:rPr>
            <w:rStyle w:val="InternetLink"/>
            <w:sz w:val="20"/>
            <w:szCs w:val="20"/>
          </w:rPr>
          <w:t>§ 1. Цель и задачи идейно-политического воспитания</w:t>
        </w:r>
      </w:hyperlink>
      <w:r>
        <w:rPr/>
        <w:br/>
        <w:br/>
      </w:r>
      <w:hyperlink r:id="rId64">
        <w:r>
          <w:rPr>
            <w:rStyle w:val="InternetLink"/>
            <w:sz w:val="20"/>
            <w:szCs w:val="20"/>
          </w:rPr>
          <w:t>§ 2. Содержание и формы идейно-политического воспитания школьников</w:t>
        </w:r>
      </w:hyperlink>
      <w:r>
        <w:rPr/>
        <w:br/>
        <w:br/>
      </w:r>
      <w:r>
        <w:rPr>
          <w:rStyle w:val="Text1"/>
          <w:rFonts w:cs="Times New Roman"/>
          <w:b/>
          <w:bCs/>
          <w:color w:val="149414"/>
        </w:rPr>
        <w:t>Глава 20. Нравственное воспитание</w:t>
      </w:r>
      <w:r>
        <w:rPr/>
        <w:br/>
        <w:br/>
      </w:r>
      <w:hyperlink r:id="rId65">
        <w:r>
          <w:rPr>
            <w:rStyle w:val="InternetLink"/>
            <w:sz w:val="20"/>
            <w:szCs w:val="20"/>
          </w:rPr>
          <w:t>§ 1. Цель, задачи и содержание нравственного воспитания учащихся</w:t>
        </w:r>
      </w:hyperlink>
      <w:r>
        <w:rPr/>
        <w:br/>
        <w:br/>
      </w:r>
      <w:hyperlink r:id="rId66">
        <w:r>
          <w:rPr>
            <w:rStyle w:val="InternetLink"/>
            <w:sz w:val="20"/>
            <w:szCs w:val="20"/>
          </w:rPr>
          <w:t>§ 2. Пути и средства нравственного воспитания</w:t>
        </w:r>
      </w:hyperlink>
      <w:r>
        <w:rPr/>
        <w:br/>
        <w:br/>
      </w:r>
      <w:r>
        <w:rPr>
          <w:rStyle w:val="Text1"/>
          <w:rFonts w:cs="Times New Roman"/>
          <w:b/>
          <w:bCs/>
          <w:color w:val="149414"/>
        </w:rPr>
        <w:t>Глава 21. Трудовое воспитание</w:t>
      </w:r>
      <w:r>
        <w:rPr/>
        <w:br/>
        <w:br/>
      </w:r>
      <w:hyperlink r:id="rId67">
        <w:r>
          <w:rPr>
            <w:rStyle w:val="InternetLink"/>
            <w:sz w:val="20"/>
            <w:szCs w:val="20"/>
          </w:rPr>
          <w:t>§ 1. Трудовое воспитание и его роль в формировании готовности учащейся молодежи к трудовой деятельности</w:t>
        </w:r>
      </w:hyperlink>
      <w:r>
        <w:rPr/>
        <w:br/>
        <w:br/>
      </w:r>
      <w:hyperlink r:id="rId68">
        <w:r>
          <w:rPr>
            <w:rStyle w:val="InternetLink"/>
            <w:sz w:val="20"/>
            <w:szCs w:val="20"/>
          </w:rPr>
          <w:t>§ 2. Содержание и методы трудового воспитания учащихся</w:t>
        </w:r>
      </w:hyperlink>
      <w:r>
        <w:rPr/>
        <w:br/>
        <w:br/>
      </w:r>
      <w:r>
        <w:rPr>
          <w:rStyle w:val="Text1"/>
          <w:rFonts w:cs="Times New Roman"/>
          <w:b/>
          <w:bCs/>
          <w:color w:val="149414"/>
        </w:rPr>
        <w:t>Глава 22. Эстетическое воспитание</w:t>
      </w:r>
      <w:r>
        <w:rPr/>
        <w:br/>
        <w:br/>
      </w:r>
      <w:hyperlink r:id="rId69">
        <w:r>
          <w:rPr>
            <w:rStyle w:val="InternetLink"/>
            <w:sz w:val="20"/>
            <w:szCs w:val="20"/>
          </w:rPr>
          <w:t>§ 1. Теоретические основы эстетического воспитания школьников</w:t>
        </w:r>
      </w:hyperlink>
      <w:r>
        <w:rPr/>
        <w:br/>
        <w:br/>
      </w:r>
      <w:hyperlink r:id="rId70">
        <w:r>
          <w:rPr>
            <w:rStyle w:val="InternetLink"/>
            <w:sz w:val="20"/>
            <w:szCs w:val="20"/>
          </w:rPr>
          <w:t>§ 2. Система эстетического воспитания в школе</w:t>
        </w:r>
      </w:hyperlink>
      <w:r>
        <w:rPr/>
        <w:br/>
        <w:br/>
      </w:r>
      <w:hyperlink r:id="rId71">
        <w:r>
          <w:rPr>
            <w:rStyle w:val="InternetLink"/>
            <w:sz w:val="20"/>
            <w:szCs w:val="20"/>
          </w:rPr>
          <w:t>§ 3. Критика буржуазных концепций эстетического воспитания</w:t>
        </w:r>
      </w:hyperlink>
      <w:r>
        <w:rPr/>
        <w:br/>
        <w:br/>
      </w:r>
      <w:r>
        <w:rPr>
          <w:rStyle w:val="Text1"/>
          <w:rFonts w:cs="Times New Roman"/>
          <w:b/>
          <w:bCs/>
          <w:color w:val="149414"/>
        </w:rPr>
        <w:t>Глава 23. Физическое воспитание</w:t>
      </w:r>
      <w:r>
        <w:rPr/>
        <w:br/>
        <w:br/>
      </w:r>
      <w:hyperlink r:id="rId72">
        <w:r>
          <w:rPr>
            <w:rStyle w:val="InternetLink"/>
            <w:sz w:val="20"/>
            <w:szCs w:val="20"/>
          </w:rPr>
          <w:t xml:space="preserve">§ 1. Физическое воспитание и всестороннее развитие личности </w:t>
        </w:r>
      </w:hyperlink>
      <w:r>
        <w:rPr/>
        <w:br/>
        <w:br/>
      </w:r>
      <w:hyperlink r:id="rId73">
        <w:r>
          <w:rPr>
            <w:rStyle w:val="InternetLink"/>
            <w:sz w:val="20"/>
            <w:szCs w:val="20"/>
          </w:rPr>
          <w:t>§ 2. Основные средства физического воспитания</w:t>
        </w:r>
      </w:hyperlink>
      <w:r>
        <w:rPr/>
        <w:br/>
        <w:br/>
      </w:r>
      <w:hyperlink r:id="rId74">
        <w:r>
          <w:rPr>
            <w:rStyle w:val="InternetLink"/>
            <w:sz w:val="20"/>
            <w:szCs w:val="20"/>
          </w:rPr>
          <w:t>§ 3. Организация физического воспитания в школе</w:t>
        </w:r>
      </w:hyperlink>
      <w:r>
        <w:rPr/>
        <w:br/>
        <w:br/>
      </w:r>
      <w:hyperlink r:id="rId75">
        <w:r>
          <w:rPr>
            <w:rStyle w:val="InternetLink"/>
            <w:sz w:val="20"/>
            <w:szCs w:val="20"/>
          </w:rPr>
          <w:t>§ 4. Внеклассная и внешкольная работа по физическому воспитанию</w:t>
        </w:r>
      </w:hyperlink>
      <w:r>
        <w:rPr/>
        <w:br/>
        <w:br/>
      </w:r>
      <w:r>
        <w:rPr>
          <w:rStyle w:val="Text1"/>
          <w:rFonts w:cs="Times New Roman"/>
          <w:b/>
          <w:bCs/>
          <w:color w:val="149414"/>
        </w:rPr>
        <w:t>Глава 24. Воспитательная работа классного руководителя</w:t>
      </w:r>
      <w:r>
        <w:rPr/>
        <w:br/>
        <w:br/>
      </w:r>
      <w:hyperlink r:id="rId76">
        <w:r>
          <w:rPr>
            <w:rStyle w:val="InternetLink"/>
            <w:sz w:val="20"/>
            <w:szCs w:val="20"/>
          </w:rPr>
          <w:t>§ 1. Классный руководитель как организатор воспитательной работы в классе и наставник учащихся</w:t>
        </w:r>
      </w:hyperlink>
      <w:r>
        <w:rPr/>
        <w:br/>
        <w:br/>
      </w:r>
      <w:hyperlink r:id="rId77">
        <w:r>
          <w:rPr>
            <w:rStyle w:val="InternetLink"/>
            <w:sz w:val="20"/>
            <w:szCs w:val="20"/>
          </w:rPr>
          <w:t>§ 2. Организационно-педагогическая работа классного руководителя</w:t>
        </w:r>
      </w:hyperlink>
      <w:r>
        <w:rPr/>
        <w:br/>
        <w:br/>
      </w:r>
      <w:hyperlink r:id="rId78">
        <w:r>
          <w:rPr>
            <w:rStyle w:val="InternetLink"/>
            <w:sz w:val="20"/>
            <w:szCs w:val="20"/>
          </w:rPr>
          <w:t>§ 3. Воспитание активной жизненной позиции у школьников — ведущая задача классного руководителя</w:t>
        </w:r>
      </w:hyperlink>
      <w:r>
        <w:rPr/>
        <w:br/>
        <w:br/>
      </w:r>
      <w:hyperlink r:id="rId79">
        <w:r>
          <w:rPr>
            <w:rStyle w:val="InternetLink"/>
            <w:sz w:val="20"/>
            <w:szCs w:val="20"/>
          </w:rPr>
          <w:t>§ 4. Планирование и учет работы классного руководителя</w:t>
        </w:r>
      </w:hyperlink>
      <w:r>
        <w:rPr/>
        <w:br/>
        <w:br/>
      </w:r>
      <w:r>
        <w:rPr>
          <w:rStyle w:val="Text1"/>
          <w:rFonts w:cs="Times New Roman"/>
          <w:b/>
          <w:bCs/>
          <w:color w:val="149414"/>
        </w:rPr>
        <w:t>Глава 25. Комсомольская и пионерская организации в школе. Учком</w:t>
      </w:r>
      <w:r>
        <w:rPr/>
        <w:br/>
        <w:br/>
      </w:r>
      <w:hyperlink r:id="rId80">
        <w:r>
          <w:rPr>
            <w:rStyle w:val="InternetLink"/>
            <w:sz w:val="20"/>
            <w:szCs w:val="20"/>
          </w:rPr>
          <w:t>§ 1. Воспитательная работа комсомольской организации</w:t>
        </w:r>
      </w:hyperlink>
      <w:r>
        <w:rPr/>
        <w:br/>
        <w:br/>
      </w:r>
      <w:hyperlink r:id="rId81">
        <w:r>
          <w:rPr>
            <w:rStyle w:val="InternetLink"/>
            <w:sz w:val="20"/>
            <w:szCs w:val="20"/>
          </w:rPr>
          <w:t>§ 2. Воспитательная работа пионерской организации</w:t>
        </w:r>
      </w:hyperlink>
      <w:r>
        <w:rPr/>
        <w:br/>
        <w:br/>
      </w:r>
      <w:hyperlink r:id="rId82">
        <w:r>
          <w:rPr>
            <w:rStyle w:val="InternetLink"/>
            <w:sz w:val="20"/>
            <w:szCs w:val="20"/>
          </w:rPr>
          <w:t>§ 3. Самоуправление в школе</w:t>
        </w:r>
      </w:hyperlink>
      <w:r>
        <w:rPr/>
        <w:br/>
        <w:br/>
      </w:r>
      <w:r>
        <w:rPr>
          <w:rStyle w:val="Text1"/>
          <w:rFonts w:cs="Times New Roman"/>
          <w:b/>
          <w:bCs/>
          <w:color w:val="149414"/>
        </w:rPr>
        <w:t>Глава 26. Внеклассная и внешкольная воспитательная работа</w:t>
      </w:r>
      <w:r>
        <w:rPr/>
        <w:br/>
        <w:br/>
      </w:r>
      <w:hyperlink r:id="rId83">
        <w:r>
          <w:rPr>
            <w:rStyle w:val="InternetLink"/>
            <w:sz w:val="20"/>
            <w:szCs w:val="20"/>
          </w:rPr>
          <w:t>§ 1. Задачи и принципы внеклассной и внешкольной воспитательной работы</w:t>
        </w:r>
      </w:hyperlink>
      <w:r>
        <w:rPr/>
        <w:br/>
        <w:br/>
      </w:r>
      <w:hyperlink r:id="rId84">
        <w:r>
          <w:rPr>
            <w:rStyle w:val="InternetLink"/>
            <w:sz w:val="20"/>
            <w:szCs w:val="20"/>
          </w:rPr>
          <w:t>§ 2. Основные формы организации внеклассной работы</w:t>
        </w:r>
      </w:hyperlink>
      <w:r>
        <w:rPr/>
        <w:br/>
        <w:br/>
      </w:r>
      <w:hyperlink r:id="rId85">
        <w:r>
          <w:rPr>
            <w:rStyle w:val="InternetLink"/>
            <w:sz w:val="20"/>
            <w:szCs w:val="20"/>
          </w:rPr>
          <w:t>§ 3. Внешкольная воспитательная работа</w:t>
        </w:r>
      </w:hyperlink>
      <w:r>
        <w:rPr/>
        <w:br/>
        <w:br/>
      </w:r>
      <w:hyperlink r:id="rId86">
        <w:r>
          <w:rPr>
            <w:rStyle w:val="InternetLink"/>
            <w:sz w:val="20"/>
            <w:szCs w:val="20"/>
          </w:rPr>
          <w:t>§ 4. Некоторые новые тенденции в развитии внеучебной работы</w:t>
        </w:r>
      </w:hyperlink>
      <w:r>
        <w:rPr/>
        <w:br/>
        <w:br/>
      </w:r>
      <w:r>
        <w:rPr>
          <w:rStyle w:val="Text1"/>
          <w:rFonts w:cs="Times New Roman"/>
          <w:b/>
          <w:bCs/>
          <w:color w:val="149414"/>
        </w:rPr>
        <w:t>Глава 27. Совместная воспитательная работа школы, семьи и общественности. Воспитание детей в семье. Работа в группах продленного дня</w:t>
      </w:r>
      <w:r>
        <w:rPr/>
        <w:br/>
        <w:br/>
      </w:r>
      <w:hyperlink r:id="rId87">
        <w:r>
          <w:rPr>
            <w:rStyle w:val="InternetLink"/>
            <w:sz w:val="20"/>
            <w:szCs w:val="20"/>
          </w:rPr>
          <w:t>§ 1. Школа — ведущее звено в системе коммунистического воспитания</w:t>
        </w:r>
      </w:hyperlink>
      <w:r>
        <w:rPr/>
        <w:br/>
        <w:br/>
      </w:r>
      <w:hyperlink r:id="rId88">
        <w:r>
          <w:rPr>
            <w:rStyle w:val="InternetLink"/>
            <w:sz w:val="20"/>
            <w:szCs w:val="20"/>
          </w:rPr>
          <w:t>§ 2. Воспитание детей в семье</w:t>
        </w:r>
      </w:hyperlink>
      <w:r>
        <w:rPr/>
        <w:br/>
        <w:br/>
      </w:r>
      <w:hyperlink r:id="rId89">
        <w:r>
          <w:rPr>
            <w:rStyle w:val="InternetLink"/>
            <w:sz w:val="20"/>
            <w:szCs w:val="20"/>
          </w:rPr>
          <w:t>§ 3. Организационные объединения для осуществления связи школы, семьи и общественности в микрорайоне</w:t>
        </w:r>
      </w:hyperlink>
      <w:r>
        <w:rPr/>
        <w:br/>
        <w:br/>
      </w:r>
      <w:hyperlink r:id="rId90">
        <w:r>
          <w:rPr>
            <w:rStyle w:val="InternetLink"/>
            <w:sz w:val="20"/>
            <w:szCs w:val="20"/>
          </w:rPr>
          <w:t>§ 4. Воспитательная работа в школах с продленным днем и в группах продленного дня</w:t>
        </w:r>
      </w:hyperlink>
      <w:r>
        <w:rPr/>
        <w:br/>
        <w:br/>
      </w:r>
      <w:r>
        <w:rPr>
          <w:rStyle w:val="Text1"/>
          <w:rFonts w:cs="Times New Roman"/>
          <w:b/>
          <w:bCs/>
          <w:color w:val="6C0000"/>
        </w:rPr>
        <w:t>РАЗДЕЛ IV. ШКОЛОВЕДЕНИЕ</w:t>
      </w:r>
      <w:r>
        <w:rPr/>
        <w:br/>
        <w:br/>
      </w:r>
      <w:r>
        <w:rPr>
          <w:rStyle w:val="Text1"/>
          <w:rFonts w:cs="Times New Roman"/>
          <w:b/>
          <w:bCs/>
          <w:color w:val="149414"/>
        </w:rPr>
        <w:t>Глава 28. Управление и руководство школой</w:t>
      </w:r>
      <w:r>
        <w:rPr/>
        <w:br/>
        <w:br/>
      </w:r>
      <w:hyperlink r:id="rId91">
        <w:r>
          <w:rPr>
            <w:rStyle w:val="InternetLink"/>
            <w:sz w:val="20"/>
            <w:szCs w:val="20"/>
          </w:rPr>
          <w:t>§ 1. Общие основы управления и руководства народным образованием</w:t>
        </w:r>
      </w:hyperlink>
      <w:r>
        <w:rPr/>
        <w:br/>
        <w:br/>
      </w:r>
      <w:hyperlink r:id="rId92">
        <w:r>
          <w:rPr>
            <w:rStyle w:val="InternetLink"/>
            <w:sz w:val="20"/>
            <w:szCs w:val="20"/>
          </w:rPr>
          <w:t>§ 2. Организация народного образования в СССР</w:t>
        </w:r>
      </w:hyperlink>
      <w:r>
        <w:rPr/>
        <w:br/>
        <w:br/>
      </w:r>
      <w:hyperlink r:id="rId93">
        <w:r>
          <w:rPr>
            <w:rStyle w:val="InternetLink"/>
            <w:sz w:val="20"/>
            <w:szCs w:val="20"/>
          </w:rPr>
          <w:t>§ 3. Система государственного управления и руководства народным образованием в СССР</w:t>
        </w:r>
      </w:hyperlink>
      <w:r>
        <w:rPr/>
        <w:br/>
        <w:br/>
      </w:r>
      <w:hyperlink r:id="rId94">
        <w:r>
          <w:rPr>
            <w:rStyle w:val="InternetLink"/>
            <w:sz w:val="20"/>
            <w:szCs w:val="20"/>
          </w:rPr>
          <w:t>§ 4. Руководство учебно-воспитательной работой школы</w:t>
        </w:r>
      </w:hyperlink>
      <w:r>
        <w:rPr/>
        <w:br/>
        <w:br/>
      </w:r>
      <w:hyperlink r:id="rId95">
        <w:r>
          <w:rPr>
            <w:rStyle w:val="InternetLink"/>
            <w:sz w:val="20"/>
            <w:szCs w:val="20"/>
          </w:rPr>
          <w:t>§ 5. Учитель в системе управления школой</w:t>
        </w:r>
      </w:hyperlink>
    </w:p>
    <w:p>
      <w:pPr>
        <w:pStyle w:val="Normal"/>
        <w:rPr>
          <w:rStyle w:val="Text1"/>
          <w:rFonts w:ascii="Times New Roman" w:hAnsi="Times New Roman" w:cs="Times New Roman"/>
          <w:color w:val="000000"/>
        </w:rPr>
      </w:pPr>
      <w:r>
        <w:rPr/>
      </w:r>
    </w:p>
    <w:p>
      <w:pPr>
        <w:pStyle w:val="Normal"/>
        <w:rPr/>
      </w:pPr>
      <w:r>
        <w:rPr/>
        <w:t>Воспитание как предмет педагогики</w:t>
      </w:r>
    </w:p>
    <w:p>
      <w:pPr>
        <w:pStyle w:val="Normal"/>
        <w:rPr/>
      </w:pPr>
      <w:r>
        <w:rPr>
          <w:rStyle w:val="Text1"/>
          <w:rFonts w:cs="Times New Roman"/>
          <w:color w:val="000000"/>
        </w:rPr>
        <w:t>Предметом педагогики как области научного познания является особая функция общества - воспитание. И поэтому педагогику можно назвать наукой о воспитании.</w:t>
      </w:r>
      <w:r>
        <w:rPr/>
        <w:br/>
      </w:r>
      <w:r>
        <w:rPr>
          <w:rStyle w:val="Text1"/>
          <w:rFonts w:cs="Times New Roman"/>
          <w:color w:val="000000"/>
        </w:rPr>
        <w:t>Воспитание — в самом общем виде — заключается в подготовке младшего поколения к жизни в обществе. В процессе воспитания подрастающие поколения должны усвоить то, что уже накоплено обществом, т. е. усвоить знания на достигнутом уровне их развития, овладеть определенными трудовыми умениями, усвоить нормы и опыт поведения в обществе и выработать определенную систему взглядов на жизнь. В процессе воспитания должны формироваться также и такие качества, которые необходимы для решения новых задач, не стоявших перед старшим поколением. А для этого должны быть выработаны умения приобретать необходимые знания, приспосабливаться к изменяющимся условиям жизни и труда, заниматься творческой деятельностью.</w:t>
      </w:r>
      <w:r>
        <w:rPr/>
        <w:br/>
      </w:r>
      <w:r>
        <w:rPr>
          <w:rStyle w:val="Text1"/>
          <w:rFonts w:cs="Times New Roman"/>
          <w:color w:val="000000"/>
        </w:rPr>
        <w:t>Таким образом, можно сказать, что воспитание — это процесс передачи старшими поколениями общественно-исторического опыта новым поколениям с целью подготовки их к жизни и труду, необходимому для обеспечения дальнейшего развития общества.</w:t>
      </w:r>
      <w:r>
        <w:rPr/>
        <w:br/>
      </w:r>
      <w:r>
        <w:rPr>
          <w:rStyle w:val="Text1"/>
          <w:rFonts w:cs="Times New Roman"/>
          <w:color w:val="000000"/>
        </w:rPr>
        <w:t>«Воспитание» — важнейшее понятие, носящее характер категории.</w:t>
      </w:r>
      <w:r>
        <w:rPr/>
        <w:br/>
      </w:r>
      <w:r>
        <w:rPr>
          <w:rStyle w:val="Text1"/>
          <w:rFonts w:cs="Times New Roman"/>
          <w:color w:val="000000"/>
        </w:rPr>
        <w:t>В педагогике можно встретить понятие «воспитание», употребляемое в нескольких значениях:</w:t>
      </w:r>
      <w:r>
        <w:rPr/>
        <w:br/>
      </w:r>
      <w:r>
        <w:rPr>
          <w:rStyle w:val="Text1"/>
          <w:rFonts w:cs="Times New Roman"/>
          <w:color w:val="000000"/>
        </w:rPr>
        <w:t>в широком социальном смысле, когда речь идет о воспитательном воздействии на человека всего общественного строя и окружающей человека действительности;</w:t>
      </w:r>
      <w:r>
        <w:rPr/>
        <w:br/>
      </w:r>
      <w:r>
        <w:rPr>
          <w:rStyle w:val="Text1"/>
          <w:rFonts w:cs="Times New Roman"/>
          <w:color w:val="000000"/>
        </w:rPr>
        <w:t>в широком педагогическом смысле, когда имеется в виду целенаправленное воспитание, осуществляемое в системе учебно-воспитательных учреждений (или каком-либо отдельном учебно-воспитательном учреждении), охватывающее весь учебно-воспитательный процесс;</w:t>
      </w:r>
      <w:r>
        <w:rPr/>
        <w:br/>
      </w:r>
      <w:r>
        <w:rPr>
          <w:rStyle w:val="Text1"/>
          <w:rFonts w:cs="Times New Roman"/>
          <w:color w:val="000000"/>
        </w:rPr>
        <w:t>в узком педагогическом смысле, когда под воспитанием понимается специальная воспитательная работа, направленная на формирование системы определенных качеств, взглядов и убеждений учащихся;</w:t>
      </w:r>
      <w:r>
        <w:rPr/>
        <w:br/>
      </w:r>
      <w:r>
        <w:rPr>
          <w:rStyle w:val="Text1"/>
          <w:rFonts w:cs="Times New Roman"/>
          <w:color w:val="000000"/>
        </w:rPr>
        <w:t>в еще более узком значении, когда имеется в виду решение определенной воспитательной задачи, связанной, например, с формированием нравственных качеств (нравственное воспитание), эстетических представлений и вкусов (эстетическое воспитание) и т. п.</w:t>
      </w:r>
      <w:r>
        <w:rPr/>
        <w:br/>
      </w:r>
      <w:r>
        <w:rPr>
          <w:rStyle w:val="Text1"/>
          <w:rFonts w:cs="Times New Roman"/>
          <w:color w:val="000000"/>
        </w:rPr>
        <w:t>Воспитание человека в широком педагогическом смысле — это целенаправленный процесс, осуществляемый под руководством специально выделяемых обществом людей — учителей, педагогов, воспитателей, включающий в себя все виды учебных занятий и внеучебной, специально проводимой воспитательной работы. Выделение отдельных более частных видов воспитания, которые требуют использования особых организационных форм и методов работы с учащимися, позволяет рассматривать их более детально, но всегда с учетом целостного воздействия всех факторов воспитания на личность учащегося.</w:t>
      </w:r>
      <w:r>
        <w:rPr/>
        <w:br/>
      </w:r>
      <w:r>
        <w:rPr>
          <w:rStyle w:val="Text1"/>
          <w:rFonts w:cs="Times New Roman"/>
          <w:color w:val="000000"/>
        </w:rPr>
        <w:t>Другими важными понятиями педагогики, носящими характер категорий, являются образование и обучение.</w:t>
      </w:r>
      <w:r>
        <w:rPr/>
        <w:br/>
      </w:r>
      <w:r>
        <w:rPr>
          <w:rStyle w:val="Text1"/>
          <w:rFonts w:cs="Times New Roman"/>
          <w:color w:val="000000"/>
        </w:rPr>
        <w:t>Образование — это процесс и результат овладения учащимися системой научных знаний и познавательных умений и навыков, формирования на их основе мировоззрения, нравственных и других качеств личности, развития ее творческих сил и способностей.</w:t>
      </w:r>
      <w:r>
        <w:rPr/>
        <w:br/>
      </w:r>
      <w:r>
        <w:rPr>
          <w:rStyle w:val="Text1"/>
          <w:rFonts w:cs="Times New Roman"/>
          <w:color w:val="000000"/>
        </w:rPr>
        <w:t>Обучение — это целенаправленный процесс взаимодействия учителя и учащихся, в ходе которого осуществляется образование, воспитание и развитие человека. Образование человека — это результат не только обучения, но и самообразования и воздействия средств массовой информации (кино, радио, телевидения и др.).</w:t>
      </w:r>
      <w:r>
        <w:rPr/>
        <w:br/>
      </w:r>
      <w:r>
        <w:rPr>
          <w:rStyle w:val="Text1"/>
          <w:rFonts w:cs="Times New Roman"/>
          <w:color w:val="000000"/>
        </w:rPr>
        <w:t>Самообразование предполагает целенаправленную и целеустремленную работу человека, связанную с поиском и усвоением им знаний в определенной интересующей его области, в том числе и путем слушания специальных передач по радио и телевидению.</w:t>
      </w:r>
      <w:r>
        <w:rPr/>
        <w:br/>
      </w:r>
      <w:r>
        <w:rPr>
          <w:rStyle w:val="Text1"/>
          <w:rFonts w:cs="Times New Roman"/>
          <w:color w:val="000000"/>
        </w:rPr>
        <w:t>Развитие человека — это процесс становления и формирования его личности под влиянием внешних и внутренних, управляемых и неуправляемых факторов, в числе которых целенаправленное воспитание и обучение играют ведущую роль.</w:t>
      </w:r>
      <w:r>
        <w:rPr/>
        <w:br/>
      </w:r>
      <w:r>
        <w:rPr>
          <w:rStyle w:val="Text1"/>
          <w:rFonts w:cs="Times New Roman"/>
          <w:color w:val="000000"/>
        </w:rPr>
        <w:t>В становлении личности человека большую роль играет самовоспитание, под которым понимается осознанная и целеустремленная работа человека над формированием у себя желаемых черт, качеств и форм поведения.</w:t>
      </w:r>
      <w:r>
        <w:rPr/>
        <w:br/>
      </w:r>
      <w:r>
        <w:rPr>
          <w:rStyle w:val="Text1"/>
          <w:rFonts w:cs="Times New Roman"/>
          <w:color w:val="000000"/>
        </w:rPr>
        <w:t>Педагогика оперирует и целым рядом других понятий (например, знание, умение, навык, прием, средство, метод и т. д.), которые будут раскрыты при рассмотрении соответствующих педаготических явлений.</w:t>
      </w:r>
      <w:r>
        <w:rPr/>
        <w:br/>
      </w:r>
      <w:r>
        <w:rPr>
          <w:rStyle w:val="Text1"/>
          <w:rFonts w:cs="Times New Roman"/>
          <w:color w:val="000000"/>
        </w:rPr>
        <w:t>Понятийный аппарат педагогики, как и любой другой развивающейся науки, естественно, претерпевает постоянные изменения: появляются новые понятия и вместе с тем уточняются, углубляются уже имеющиеся. В силу этого в педагогической литературе можно встретить различные определения одних и тех же педагогических категорий и понятий, что часто зависит от аспекта их рассмотрения, а также расстановки авторами определенных акцентов.</w:t>
      </w:r>
      <w:r>
        <w:rPr/>
        <w:br/>
      </w:r>
      <w:r>
        <w:rPr>
          <w:rStyle w:val="Text1"/>
          <w:rFonts w:cs="Times New Roman"/>
          <w:color w:val="000000"/>
        </w:rPr>
        <w:t>В. И. Ленин называл воспитание вечной категорией, неразрывно связанной с развитием человеческого общества. Это означает, что воспитание появилось с момента зарождения человеческого общества и будет существовать, пока существует само общество.</w:t>
      </w:r>
      <w:r>
        <w:rPr/>
        <w:br/>
      </w:r>
      <w:r>
        <w:rPr>
          <w:rStyle w:val="Text1"/>
          <w:rFonts w:cs="Times New Roman"/>
          <w:color w:val="000000"/>
        </w:rPr>
        <w:t>Воспитание обусловлено потребностями общества и непосредственно связано с трудом. Оно меняется по мере развития и совершенствования орудий и средств труда, появления новых видов и форм трудовой деятельности, изменения взаимоотношений людей в процессе труда.</w:t>
      </w:r>
      <w:r>
        <w:rPr/>
        <w:br/>
      </w:r>
      <w:r>
        <w:rPr>
          <w:rStyle w:val="Text1"/>
          <w:rFonts w:cs="Times New Roman"/>
          <w:color w:val="000000"/>
        </w:rPr>
        <w:t>Основоположники научного коммунизма К. Маркс и Ф. Энгельс, дав материалистический анализ законов развития общества, установили закономерную связь между воспитанием и уровнем развития производительных сил общества. Эта закономерная связь проявляется в том, что характер воспитания всегда соответствует уровню развития производительных сил и производственным отношениям, свойственным каждой общественно-исторической формации.</w:t>
      </w:r>
      <w:r>
        <w:rPr/>
        <w:br/>
      </w:r>
      <w:r>
        <w:rPr>
          <w:rStyle w:val="Text1"/>
          <w:rFonts w:cs="Times New Roman"/>
          <w:color w:val="000000"/>
        </w:rPr>
        <w:t>В силу этого воспитание всегда имеет ярко выраженный конкретно-исторический характер, т. е. его нужно соотносить с уровнем развития производительных сил и характером производственных отношений, свойственных данному социально-экономическому строю.</w:t>
      </w:r>
      <w:r>
        <w:rPr/>
        <w:br/>
      </w:r>
      <w:r>
        <w:rPr>
          <w:rStyle w:val="Text1"/>
          <w:rFonts w:cs="Times New Roman"/>
          <w:color w:val="000000"/>
        </w:rPr>
        <w:t>Истории известны пять общественно-экономических формаций.</w:t>
      </w:r>
      <w:r>
        <w:rPr/>
        <w:br/>
      </w:r>
      <w:r>
        <w:rPr>
          <w:rStyle w:val="Text1"/>
          <w:rFonts w:cs="Times New Roman"/>
          <w:color w:val="000000"/>
        </w:rPr>
        <w:t>На основе дошедших до нас археологических данных уже в первобытном обществе мы можем выделить такие формы воспитания, как уход за детьми, обучение их приемам и способам добывания продуктов питания, изготовления предметов одежды, строительства жилища, которое осуществлялось на основе подражания старшим в процессе самой жизни, самого труда, обеспечивающего существование людей.</w:t>
      </w:r>
      <w:r>
        <w:rPr/>
        <w:br/>
      </w:r>
      <w:r>
        <w:rPr>
          <w:rStyle w:val="Text1"/>
          <w:rFonts w:cs="Times New Roman"/>
          <w:color w:val="000000"/>
        </w:rPr>
        <w:t>Воспитание было коллективным и усложнялось по мере усложнения видов труда, связанного в первую очередь с развитием начатков земледелия и животноводства.</w:t>
      </w:r>
      <w:r>
        <w:rPr/>
        <w:br/>
      </w:r>
      <w:r>
        <w:rPr>
          <w:rStyle w:val="Text1"/>
          <w:rFonts w:cs="Times New Roman"/>
          <w:color w:val="000000"/>
        </w:rPr>
        <w:t>После выделения в родовой общине семьи дети, получая начала воспитания в семье, более общую подготовку к жизни, борьбе за существование стали получать в общении с членами своего рода, племени.</w:t>
      </w:r>
      <w:r>
        <w:rPr/>
        <w:br/>
      </w:r>
      <w:r>
        <w:rPr>
          <w:rStyle w:val="Text1"/>
          <w:rFonts w:cs="Times New Roman"/>
          <w:color w:val="000000"/>
        </w:rPr>
        <w:t>Позже, когда начался активный процесс классового расслоения общества и усилилась власть вождей, старейшин, жрецов, воспитание стало несколько видоизменяться — уже не всех детей готовили добывать средства к существованию. Некоторых из них стали готовить к выполнению особых функций, связанных с ритуалами, обрядами, управлением. Можно предположить, что первые начатки организованных занятий относятся к тому периоду, когда в родовой общине стали выделяться люди, которые как бы специализировались в передаче своего опыта в каком-либо определенном виде деятельности. Например, наиболее ловкие и удачливые охотники обучали молодежь приемам охоты. Небольшие группы стали собираться вокруг старейшин и жрецов, обучавших определенную часть молодежи приемам совершения обрядов.</w:t>
      </w:r>
      <w:r>
        <w:rPr/>
        <w:br/>
      </w:r>
      <w:r>
        <w:rPr>
          <w:rStyle w:val="Text1"/>
          <w:rFonts w:cs="Times New Roman"/>
          <w:color w:val="000000"/>
        </w:rPr>
        <w:t>В следующей общественно-исторической формации — рабовладельческом обществе, первом обществе, разделенном на антагонистические классы — рабовладельцев и рабов, с резко различавшимися условиями жизни, положением в обществе, воспитание стало функцией государства. В странах древнейшей цивилизации — Греции, Египте, Индии, Китае и др. для осуществления воспитания стали создаваться специальные учебно-воспитательные учреждения.</w:t>
      </w:r>
      <w:r>
        <w:rPr/>
        <w:br/>
      </w:r>
      <w:r>
        <w:rPr>
          <w:rStyle w:val="Text1"/>
          <w:rFonts w:cs="Times New Roman"/>
          <w:color w:val="000000"/>
        </w:rPr>
        <w:t>Например, определенная система воспитания за несколько веков до нашей эры сложилась в Древней Греции, в Спарте и в Афинах. Так, в Спарте в воспитании детей рабовладельцев, готовящихся к ведению захватнических войн и защите своих завоеваний, много внимания уделялось военному делу, физическому воспитанию, военно-спортивным играм. В Афинах была разработана система умственного и эстетического воспитания. Последняя включала обучение игре на музыкальных инструментах, пению и т. д. Детей рабовладельцев готовили к роли господ, приобщающихся к наукам, наслаждающихся искусством, умелых и волевых правителей и военачальников, им не прививали никаких трудовых навыков, у них воспитывали презрение к физическому труду.</w:t>
      </w:r>
      <w:r>
        <w:rPr/>
        <w:br/>
      </w:r>
      <w:r>
        <w:rPr>
          <w:rStyle w:val="Text1"/>
          <w:rFonts w:cs="Times New Roman"/>
          <w:color w:val="000000"/>
        </w:rPr>
        <w:t>Воспитание же детей рабов было направлено на подготовку их к выполнению различных видов обслуживающего и физического труда и осуществлялось в процессе самого труда. Их приучали к покорности и смирению. Никаких специальных учебных заведений для их воспитания и подготовки к труду в то время не было.</w:t>
      </w:r>
      <w:r>
        <w:rPr/>
        <w:br/>
      </w:r>
      <w:r>
        <w:rPr>
          <w:rStyle w:val="Text1"/>
          <w:rFonts w:cs="Times New Roman"/>
          <w:color w:val="000000"/>
        </w:rPr>
        <w:t>Таким образом, мы видим, что в классовом обществе воспитание стало классовым, появились разные системы воспитания, строящиеся в соответствии с различными целями подготовки к жизни детей — представителей разных классов. Воспитание стало особой функцией государства, руководство им осуществлялось правящим классом, и поэтому оно было направлено на укрепление позиций господствующей верхушки.</w:t>
      </w:r>
      <w:r>
        <w:rPr/>
        <w:br/>
      </w:r>
      <w:r>
        <w:rPr>
          <w:rStyle w:val="Text1"/>
          <w:rFonts w:cs="Times New Roman"/>
          <w:color w:val="000000"/>
        </w:rPr>
        <w:t>В феодальном обществе выделяются два антагонистических класса: феодалы и крепостные крестьяне. Внутри класса феодалов выделяются сословия: духовенство, светские феодалы, дворяне, принадлежность к которым была наследственной. В эпоху феодализма получила дальнейшее развитие система учебно-воспитательных учреждений, обслуживающих привилегированные слои общества, дававшие, например, духовное воспитание детям духовенства, рыцарское воспитание детям феодалов. В России сложилась своя система учебных заведений для детей дворян. Характерной чертой всех этих систем воспитания была сословность, которая проявлялась в том, что каждая из этих систем была предназначена для детей, принадлежащих лишь к определенному сословию — духовенству, феодальной знати, дворянству. Уровень развития производства раннего периода феодализма не требовал от крестьян специальной образовательной подготовки, поэтому крепостные крестьяне в подавляющем большинстве в то время в школах не учились. Они обучались трудовым умениям и навыкам в процессе самого труда. Традиции в воспитании передавались из семьи в семью, проявлялись в народных обрядах, соблюдении обычаев.</w:t>
      </w:r>
      <w:r>
        <w:rPr/>
        <w:br/>
      </w:r>
      <w:r>
        <w:rPr>
          <w:rStyle w:val="Text1"/>
          <w:rFonts w:cs="Times New Roman"/>
          <w:color w:val="000000"/>
        </w:rPr>
        <w:t>Характерным для эпохи феодализма, особенно его раннего периода, являлась ведущая и направляющая роль церкви и духовенства в осуществлении всех основных форм воспитания. Отмечая это, Ф. Энгельс писал, что в эпоху средневековья монополия на интеллектуальное образование досталась попам и самообразование приняло тем самым преимущественно богословский характер.</w:t>
      </w:r>
      <w:r>
        <w:rPr/>
        <w:br/>
      </w:r>
      <w:r>
        <w:rPr>
          <w:rStyle w:val="Text1"/>
          <w:rFonts w:cs="Times New Roman"/>
          <w:color w:val="000000"/>
        </w:rPr>
        <w:t>В связи с развитием и ростом городов стала выделяться и формироваться новая социальная прослойка эксплуатируемых — ремесленники, мелкие торговцы, которые формально были свободны.</w:t>
      </w:r>
      <w:r>
        <w:rPr/>
        <w:br/>
      </w:r>
      <w:r>
        <w:rPr>
          <w:rStyle w:val="Text1"/>
          <w:rFonts w:cs="Times New Roman"/>
          <w:color w:val="000000"/>
        </w:rPr>
        <w:t>В процессе развития ремесел и выделения ремесленного производства появилась потребность в начатках практического образования — письме, грамоте, счете, необходимых для ведения учета, обмена, развития торговли. Дети свободных ремесленников и мелких торговцев стали обучаться в церковных, а позже в церковных и гильдейских школах. Эти школы обслуживали детей ремесленников определенного вида ремесел, объединявшихся в цеха, и торговцев, организованных в гильдии.</w:t>
      </w:r>
      <w:r>
        <w:rPr/>
        <w:br/>
      </w:r>
      <w:r>
        <w:rPr>
          <w:rStyle w:val="Text1"/>
          <w:rFonts w:cs="Times New Roman"/>
          <w:color w:val="000000"/>
        </w:rPr>
        <w:t>Расширение торговли и торгово-экономических связей между государствами, рост городов, развитие ремесел и мануфактуры вызвали появление и укрепление буржуазии, которая не могла мириться с сословным характером учебных заведений, предназначенных для детей духовенства и феодальной знати. Ее не устраивал ограниченный запас знаний, которыми обладали выпускники различных церковноприходских, цеховых, гильдейских и разного рода других городских школ, открывавшихся городскими властями. Развивающемуся промышленному производству нужны были грамотные рабочие. Организованное и целенаправленное воспитание детей трудящихся стало общественно необходимым.</w:t>
      </w:r>
      <w:r>
        <w:rPr/>
        <w:br/>
      </w:r>
      <w:r>
        <w:rPr>
          <w:rStyle w:val="Text1"/>
          <w:rFonts w:cs="Times New Roman"/>
          <w:color w:val="000000"/>
        </w:rPr>
        <w:t>Приход буржуазии к власти, установление и развитие производственных отношений, свойственных капиталистическому обществу, привели к новой расстановке политических сил в стране, иной структуре классов.</w:t>
      </w:r>
      <w:r>
        <w:rPr/>
        <w:br/>
      </w:r>
      <w:r>
        <w:rPr>
          <w:rStyle w:val="Text1"/>
          <w:rFonts w:cs="Times New Roman"/>
          <w:color w:val="000000"/>
        </w:rPr>
        <w:t>Буржуазия теперь уже укрепила свои экономические позиции и приобрела политическую власть, что дало ей возможность быстро двигать вперед производство и торговлю и получать огромные прибыли за счет все усиливающейся эксплуатации пролетарских масс, лишенных орудий и средств производства, зависящих целиком от работодателей. Как только позиции буржуазии на политической арене укрепились, начался ее отход от демократических требований в области образования, которые она выдвигала в период борьбы против феодализма. Буржуазия стала осуществлять строгую классовую дифференциацию детей, создавая целый ряд барьеров для продвижения детей трудящихся к более высоким ступеням образования, ограничивая содержание образования в массовых школах, предназначенных для детей бедноты, лишь тем минимумом знаний, который был необходим для работы в условиях оснащенного машинами производства. В сельских местностях начальное образование продолжали давать церковноприходские и деревенские школы разного типа, открываемые сельскими властями, однако охват крестьянских детей обучением был весьма незначительным. Положение стало меняться лишь с началом технического переоснащения сельского хозяйства, потребовавшего более сознательных и грамотных работников.</w:t>
      </w:r>
      <w:r>
        <w:rPr/>
        <w:br/>
      </w:r>
      <w:r>
        <w:rPr>
          <w:rStyle w:val="Text1"/>
          <w:rFonts w:cs="Times New Roman"/>
          <w:color w:val="000000"/>
        </w:rPr>
        <w:t>Одновременно с этим буржуазия стремится дать хорошее общее образование своим детям, для того чтобы они были в состоянии осуществлять управление государством, развивать его экономику, укреплять вооруженные силы. Этим целям стала служить прежде всего система дорогостоящих частных школ, существующих параллельно с системой государственных школ.</w:t>
      </w:r>
      <w:r>
        <w:rPr/>
        <w:br/>
      </w:r>
      <w:r>
        <w:rPr>
          <w:rStyle w:val="Text1"/>
          <w:rFonts w:cs="Times New Roman"/>
          <w:color w:val="000000"/>
        </w:rPr>
        <w:t>Далеко не всех своих привилегий лишилась и феодальная знать, продолжая оставаться сильным эксплуататорским классом. Сохраняется в известной мере и сословный характер некоторых типов учебных заведений, продолжающих принимать преимущественно детей, принадлежащих к определенным сословиям.</w:t>
      </w:r>
      <w:r>
        <w:rPr/>
        <w:br/>
      </w:r>
      <w:r>
        <w:rPr>
          <w:rStyle w:val="Text1"/>
          <w:rFonts w:cs="Times New Roman"/>
          <w:color w:val="000000"/>
        </w:rPr>
        <w:t>Все это показывает, что в капиталистическом обществе воспитание также носит ярко выраженный классовый характер, оно контролируется и направляется господствующим классом — буржуазией и развивается в ее интересах, обеспечивая закрепление классового и имущественного неравенства детей эксплуататоров и эксплуатируемых.</w:t>
      </w:r>
      <w:r>
        <w:rPr/>
        <w:br/>
      </w:r>
      <w:r>
        <w:rPr>
          <w:rStyle w:val="Text1"/>
          <w:rFonts w:cs="Times New Roman"/>
          <w:color w:val="000000"/>
        </w:rPr>
        <w:t>Давая оценку буржуазной школе, В. И. Ленин писал, что она была «целиком пропитана классовым духом» и давала знания только детям буржуазии. «В этих школах молодое поколение рабочих и крестьян не столько воспитывали, сколько натаскивали в интересах той же буржуазии. Воспитывали их так, чтобы создавать для нее пригодных слуг, которые были бы способны давать ей прибыль и вместе с тем не тревожили бы ее покоя и безделья».</w:t>
      </w:r>
      <w:r>
        <w:rPr/>
        <w:br/>
      </w:r>
      <w:r>
        <w:rPr>
          <w:rStyle w:val="Text1"/>
          <w:rFonts w:cs="Times New Roman"/>
          <w:color w:val="000000"/>
        </w:rPr>
        <w:t>Победа Великой Октябрьской социалистической революции, знаменовавшей начало становления новой общественной формации — социалистического общества, открыла совершенно иные возможности для приобщения к культуре всех граждан, по лучения детьми разностороннего образования, развития их способностей и дарований. А главное воспитательное учреждение — школа из орудия угнетения превратилась в орудие коммунистического преобразования общества.</w:t>
      </w:r>
      <w:r>
        <w:rPr/>
        <w:br/>
      </w:r>
      <w:r>
        <w:rPr>
          <w:rStyle w:val="Text1"/>
          <w:rFonts w:cs="Times New Roman"/>
          <w:color w:val="000000"/>
        </w:rPr>
        <w:t>Воспитание, являясь функцией общества, принимает конкретные формы не только под влиянием производственных отношений, но и тех или иных педагогических идей, выдвигаемых и развиваемых в ту или иную историческую эпоху, и поэтому во многом отражает результаты деятельности педагогов и просветителей.</w:t>
      </w:r>
      <w:r>
        <w:rPr/>
        <w:br/>
      </w:r>
      <w:r>
        <w:rPr>
          <w:rStyle w:val="Text1"/>
          <w:rFonts w:cs="Times New Roman"/>
          <w:color w:val="000000"/>
        </w:rPr>
        <w:t>Если воспитание как особая общественная функция появилось с зарождением человеческого общества, то педагогика как наука оформилась значительно позднее.</w:t>
      </w:r>
      <w:r>
        <w:rPr/>
        <w:br/>
      </w:r>
      <w:r>
        <w:rPr>
          <w:rStyle w:val="Text1"/>
          <w:rFonts w:cs="Times New Roman"/>
          <w:color w:val="000000"/>
        </w:rPr>
        <w:t>Как научная дисциплина педагогика начала формироваться в тот период, когда воспитание стало играть уже заметную роль в жизни общества и у общества возникла потребность в обобщении опыта воспитания, в создании специальных учреждений, обеспечивающих подрастающему поколению лучшую и более планомерную подготовку к жизни.</w:t>
      </w:r>
      <w:r>
        <w:rPr/>
        <w:br/>
      </w:r>
      <w:r>
        <w:rPr>
          <w:rStyle w:val="Text1"/>
          <w:rFonts w:cs="Times New Roman"/>
          <w:color w:val="000000"/>
        </w:rPr>
        <w:t>Несомненно, определенное обобщение опыта воспитания могло быть даже в первобытном обществе, когда, например, стали складываться определенные формы поведения, связанные прежде всего с взаимоотношениями старших и младших, позже — с ритуалами и обрядами. Однако более четкое оформление мыслей о воспитании относится к рабовладельческому обществу. Истоки теоретического обобщения опыта воспитания следует искать в недрах философии, которая с давних времен была известна как наука, занимающаяся осмыслением жизни, поиском ответов на вопросы о цели существования человека, его роли и месте в обществе, подготовке к осуществлению своего назначения в жизни.</w:t>
      </w:r>
      <w:r>
        <w:rPr/>
        <w:br/>
      </w:r>
      <w:r>
        <w:rPr>
          <w:rStyle w:val="Text1"/>
          <w:rFonts w:cs="Times New Roman"/>
          <w:color w:val="000000"/>
        </w:rPr>
        <w:t>В рабовладельческом обществе философская мысль получила значительное развитие. Стройные философские системы были созданы такими мыслителями прошлого, как Сократ (469—399 до н. э.), Платон (427—347 до н. э.), Аристотель (384—322 до н. э.), Демокрит (460—370 до н. э.). В их философских работах можно было встретить достаточно четко сформулированные идеи и положения, связанные с вопросами воспитания человека, формированием его личности, определением его положения в обществе. В Древнем Риме педагогическая мысль получила определенное отражение в трудах Марка Квинтилиана (р. ок. 35 г.— ум. ок. 96 г.).</w:t>
      </w:r>
      <w:r>
        <w:rPr/>
        <w:br/>
      </w:r>
      <w:r>
        <w:rPr>
          <w:rStyle w:val="Text1"/>
          <w:rFonts w:cs="Times New Roman"/>
          <w:color w:val="000000"/>
        </w:rPr>
        <w:t>Среди литературных памятников Древнего Востока также имелись книги, носящие теоретико-педагогический характер. В эпоху феодализма, когда особенно велико было влияние церкви на воспитание, многие педагогические идеи развивались в рамках богословской науки — теологии. Эпоха же Возрождения дала целый ряд ярких мыслителей, педагогов-гуманистов, в их числе Витторино де Фельтре (1378—1446), Франсуа Рабле (1483—1533).</w:t>
      </w:r>
      <w:r>
        <w:rPr/>
        <w:br/>
      </w:r>
      <w:r>
        <w:rPr>
          <w:rStyle w:val="Text1"/>
          <w:rFonts w:cs="Times New Roman"/>
          <w:color w:val="000000"/>
        </w:rPr>
        <w:t>С острой критикой церковного воспитания и со своей трактовкой идей нового гуманистического воспитания, в котором должны найти отражение лучшие традиции римской и греческой систем, выступил голландец Эразм Роттердамский (1469—1536).</w:t>
      </w:r>
      <w:r>
        <w:rPr/>
        <w:br/>
      </w:r>
      <w:r>
        <w:rPr>
          <w:rStyle w:val="Text1"/>
          <w:rFonts w:cs="Times New Roman"/>
          <w:color w:val="000000"/>
        </w:rPr>
        <w:t>Хотя появление и развитие педагогических идей можно отнести к очень давним временам, оформление педагогики как научной дисциплины произошло много позже. Оно связывается с именем великого чешского педагога Яна Амоса Каменского (1592—1670). Его главный труд «Великая дидактика» по праву считается первой педагогической научной книгой, излагающей в стройной логически обоснованной системе его взгляды на роль и значение широкого образования, нужного для всех детей, подход к определению содержания, методов и организационных форм обучения. Многие предлагавшиеся Я. А. Коменским принципы, методы и формы обучения и воспитания (например, классно-урочная система) вошли в золотой фонд педагогики.</w:t>
      </w:r>
      <w:r>
        <w:rPr/>
        <w:br/>
      </w:r>
      <w:r>
        <w:rPr>
          <w:rStyle w:val="Text1"/>
          <w:rFonts w:cs="Times New Roman"/>
          <w:color w:val="000000"/>
        </w:rPr>
        <w:t>В период перехода от феодализма к капитализму продолжается интенсивное развитие педагогической мысли. В Англии выразителем устремлений буржуазии в области воспитания явился известный философ Джон Локк (1632—1704). В своем основном педагогическом труде «Мысли о воспитании» он излагает взгляды на воспитание джентльмена, сочетающего в себе утонченность старой английской аристократии с практической хваткой и деловыми качествами, нужными для будущих предпринимателей и капиталистов, умеющих вести свои финансовые и торговые дела.</w:t>
      </w:r>
      <w:r>
        <w:rPr/>
        <w:br/>
      </w:r>
      <w:r>
        <w:rPr>
          <w:rStyle w:val="Text1"/>
          <w:rFonts w:cs="Times New Roman"/>
          <w:color w:val="000000"/>
        </w:rPr>
        <w:t>Большой вклад в развитие педагогической мысли внесли французские просветители XVIII в. Руссо (1712—1778), Гельвеций (1715—1771), Дидро (1713—1784), высоко оценившие роль воспитания и рассматривавшие его как одно из средств преобразования общества.</w:t>
      </w:r>
      <w:r>
        <w:rPr/>
        <w:br/>
      </w:r>
      <w:r>
        <w:rPr>
          <w:rStyle w:val="Text1"/>
          <w:rFonts w:cs="Times New Roman"/>
          <w:color w:val="000000"/>
        </w:rPr>
        <w:t>Значительное влияние на развитие педагогической науки того времени оказал Жан-Жак Руссо, представлявший интересы мелкой буржуазии.</w:t>
      </w:r>
      <w:r>
        <w:rPr/>
        <w:br/>
      </w:r>
      <w:r>
        <w:rPr>
          <w:rStyle w:val="Text1"/>
          <w:rFonts w:cs="Times New Roman"/>
          <w:color w:val="000000"/>
        </w:rPr>
        <w:t>Большое значение для развития педагогической мысли и формирования педагогики как науки имели труды и опыт практической педагогической деятельности выдающегося швейцарского педагога Иоганна Генриха Песталоцци (1746—1827).</w:t>
      </w:r>
      <w:r>
        <w:rPr/>
        <w:br/>
      </w:r>
      <w:r>
        <w:rPr>
          <w:rStyle w:val="Text1"/>
          <w:rFonts w:cs="Times New Roman"/>
          <w:color w:val="000000"/>
        </w:rPr>
        <w:t>Демократические идеи Песталоцци продолжил и развил выдающийся немецкий педагог Фридрих Адольф Вильгельм Дистервег (1790—1866), которого за его заботу о подготовке кадров учителей для школы и работу с ними называли учителем учителей.</w:t>
      </w:r>
      <w:r>
        <w:rPr/>
        <w:br/>
      </w:r>
      <w:r>
        <w:rPr>
          <w:rStyle w:val="Text1"/>
          <w:rFonts w:cs="Times New Roman"/>
          <w:color w:val="000000"/>
        </w:rPr>
        <w:t>Велик вклад в развитие педагогической теории, внесенный прогрессивными педагогами и просветителями дореволюционной России. История отечественной педагогики с гордостью называет имена основоположников революционно-демократической педагогика В. Г. Белинского (1811 —1848) и А. И. Герцена (1812— 1870), Н. Г. Чернышевского (1828—1889) и Н. А. Добролюбова (1836—1861). В их работах и высказываниях впервые в истории развития педагогической мысли задачи осуществления идеалов воспитания связывались с необходимостью революционного преобразования общества.</w:t>
      </w:r>
      <w:r>
        <w:rPr/>
        <w:br/>
      </w:r>
      <w:r>
        <w:rPr>
          <w:rStyle w:val="Text1"/>
          <w:rFonts w:cs="Times New Roman"/>
          <w:color w:val="000000"/>
        </w:rPr>
        <w:t>Вопросами педагогической теории и организацией практического обучения и воспитания много занимался Л. Н. Толстой (1828—1910), который создавал школы для крестьянских детей, сам написал ряд учебников для школьников, в том числе знаменитую «Азбуку» и учебник арифметики. В своих педагогических исканиях Л. Н. Толстой стремился выразить протест против формализма и казенщины царской школы, призывал развивать творческие способности детей, учил уважать личность каждого ребенка. Много сделал для развития русской школы и педагогики известный русский хирург и либеральный общественный деятель Н. И. Пирогов (1810—1881), выступавший с резкой критикой сословной школы и стоявший за необходимость внесения коренных изменений в общий подход к воспитанию.</w:t>
      </w:r>
      <w:r>
        <w:rPr/>
        <w:br/>
      </w:r>
      <w:r>
        <w:rPr>
          <w:rStyle w:val="Text1"/>
          <w:rFonts w:cs="Times New Roman"/>
          <w:color w:val="000000"/>
        </w:rPr>
        <w:t>Особенно велик вклад в развитие отечественной педагогической мысли Константина Дмитриевича Ушинского (1824—1870), который по своим политическим взглядам был близок к народникам, а в философии — к материализму, хотя в понимании педагогических явлений не до конца стоял на материалистических позициях. Его педагогические взгляды изложены в труде «Человек как предмет воспитания». Им создан и ряд учебников, в числе которых известные «Родное слово» и «Детский мир», по которым училось не одно поколение детей.</w:t>
      </w:r>
    </w:p>
    <w:p>
      <w:pPr>
        <w:pStyle w:val="Normal"/>
        <w:rPr/>
      </w:pPr>
      <w:r>
        <w:rPr>
          <w:rStyle w:val="Text1"/>
          <w:rFonts w:cs="Times New Roman"/>
          <w:color w:val="000000"/>
        </w:rPr>
        <w:t>Социалистическая педагогика развивалась на основе прогрессивных педагогических теорий прошлого и изучения и осмысления опыта многовековой борьбы трудящихся и эксплуатируемых масс за свои права, и в том числе за право на образование.</w:t>
      </w:r>
      <w:r>
        <w:rPr/>
        <w:br/>
      </w:r>
      <w:r>
        <w:rPr>
          <w:rStyle w:val="Text1"/>
          <w:rFonts w:cs="Times New Roman"/>
          <w:color w:val="000000"/>
        </w:rPr>
        <w:t>Зарождение социалистической педагогической мысли связывается с именами ранних социалистов-утопистов — англичанина Томаса Мора (1478—1535) и итальянца Томмазо Кампанеллы (1568—1639).</w:t>
      </w:r>
      <w:r>
        <w:rPr/>
        <w:br/>
      </w:r>
      <w:r>
        <w:rPr>
          <w:rStyle w:val="Text1"/>
          <w:rFonts w:cs="Times New Roman"/>
          <w:color w:val="000000"/>
        </w:rPr>
        <w:t>Томас Мор, предложивший идею утопического общества, построенного на социалистических началах, развил и обосновал идею демократического воспитания, осуществляемого самим государством, которое должно готовить всех детей к труду на благо общества и устранять противоположность между умственным и физическим трудом. Пример организации воспитания в другой фантастической республике, построенной на принципах равенства и братства, дан Т. Кампанеллой в его книге «Город солнца». Работы Т. Мора и Т. Кампанеллы знаменовали собой зарождение социалистической педагогической мысли, позже получившей дальнейшее развитие в трудах социалистов-утопистов Сен-Симона (1760—1825), Шарля Фурье (1772—1837), Роберта Оуэна (1771 — 1858).</w:t>
      </w:r>
      <w:r>
        <w:rPr/>
        <w:br/>
      </w:r>
      <w:r>
        <w:rPr>
          <w:rStyle w:val="Text1"/>
          <w:rFonts w:cs="Times New Roman"/>
          <w:color w:val="000000"/>
        </w:rPr>
        <w:t>Утопичность их проектов заключалась в том, что они считали, что изменение общества возможно с помощью воспитания, организованного на началах равенства и справедливости, и в том, что они не видели необходимости в революционном преобразовании общества.</w:t>
      </w:r>
      <w:r>
        <w:rPr/>
        <w:br/>
      </w:r>
      <w:r>
        <w:rPr>
          <w:rStyle w:val="Text1"/>
          <w:rFonts w:cs="Times New Roman"/>
          <w:color w:val="000000"/>
        </w:rPr>
        <w:t>Подлинное же научное объяснение основных педагогических явлений, установление их закономерностей и формирование основ новой, марксистской педагогики стало возможным лишь с появлением теории научного коммунизма — марксизма. К. Маркс (1818—1883) и Ф. Энгельс (1820—1895), проанализировав все виды антагонистических противоречий и форм эксплуатации, доказали необходимость революционной борьбы за другую форму общественных отношений — коммунизм, являющийся целью и результатом дальнейшего развития производительных сил общества. Они с научных позиций определили задачи борьбы пролетариата за новое общество, показав также, что только революция сможет привести к развитию коммунистического сознания и массовому изменению людей.</w:t>
      </w:r>
      <w:r>
        <w:rPr/>
        <w:br/>
      </w:r>
      <w:r>
        <w:rPr>
          <w:rStyle w:val="Text1"/>
          <w:rFonts w:cs="Times New Roman"/>
          <w:color w:val="000000"/>
        </w:rPr>
        <w:t>К. Маркс и Ф. Энгельс, как уже отмечалось, установили закономерную связь между воспитанием и развитием производительных сил общества, доказали, что в классовом обществе воспитание является классовым, выражающим интересы правящего класса. Тот класс, который представляет собой господствующую материальную силу общества, подчеркивали они, есть в то же время и его господствующая духовная сила.</w:t>
      </w:r>
      <w:r>
        <w:rPr/>
        <w:br/>
      </w:r>
      <w:r>
        <w:rPr>
          <w:rStyle w:val="Text1"/>
          <w:rFonts w:cs="Times New Roman"/>
          <w:color w:val="000000"/>
        </w:rPr>
        <w:t>К. Марксу и Ф. Энгельсу принадлежит заслуга в формулировании основных требований пролетариата в области образования. Они выдвинули положение о том, что образование должно быть организовано таким образом, чтобы осуществлялось всеобщее одинаковое для всех обучение на государственный счет, которое должно начинаться с того момента, когда дети могут обходиться без материнского ухода, вплоть до того возраста, когда человек способен выступить как самостоятельный член общества. К. Маркс и Ф. Энгельс научно доказали, что основным содержанием и идеалом коммунистического воспитания должно быть всестороннее развитие человека. Они утверждали, что каждый человек неоспоримо имеет право на полное развитие своих способностей, и предсказывали, что общество, организованное на коммунистических началах, даст возможность своим членам всесторонне применять свои всесторонне развитые способности. Эти и многие другие положения классиков марксизма о воспитании и образовании послужили основой для разработки подлинно марксистской педагогики, сформулировавшей принципы воспитания и обучения при переходе от капитализма к коммунизму после свершения пролетарской революции.</w:t>
      </w:r>
      <w:r>
        <w:rPr/>
        <w:br/>
      </w:r>
      <w:r>
        <w:rPr>
          <w:rStyle w:val="Text1"/>
          <w:rFonts w:cs="Times New Roman"/>
          <w:color w:val="000000"/>
        </w:rPr>
        <w:t>Дальнейшее развитие и разработка марксистских идей в области общественного развития и воспитания принадлежит В. И. Ленину (1870—1924), внесшему огромный вклад в разработку и становление советской педагогики, начавшей формироваться в условиях победы пролетарской революции.</w:t>
      </w:r>
      <w:r>
        <w:rPr/>
        <w:br/>
      </w:r>
      <w:r>
        <w:rPr>
          <w:rStyle w:val="Text1"/>
          <w:rFonts w:cs="Times New Roman"/>
          <w:color w:val="000000"/>
        </w:rPr>
        <w:t>Принципиально новой, отражающей конкретную историческую обстановку, явилась трактовка В. И. Лениным соотношения и последовательности социальной и культурной революции. Подчеркивая важность создания социальных и политических условий для осуществления культурной революции, В. И. Ленин непосредственно занимался и разработкой программы осуществления культурной революции, которая включала идеологическое воспитание масс в целях принятия идей социализма и развития социалистического сознания, работу по ликвидации неграмотности и вовлечению в школу всех детей, приобщение к образованию и культуре широчайших масс трудящихся. В. И. Ленин всегда связывал задачи развития просвещения с решением задач экономического и хозяйственного строительства.</w:t>
      </w:r>
      <w:r>
        <w:rPr/>
        <w:br/>
      </w:r>
      <w:r>
        <w:rPr>
          <w:rStyle w:val="Text1"/>
          <w:rFonts w:cs="Times New Roman"/>
          <w:color w:val="000000"/>
        </w:rPr>
        <w:t>С одной стороны, писал В. И. Ленин, для развития просвещения и распространения культуры нужно известное развитие материальных средств производства, нужна известная материальная база, а с другой — обученные грамотные работники, овладевшие специальностью и получившие квалификацию, будут способствовать дальнейшему укреплению экономического базиса, развитию науки, техники и культуры.</w:t>
      </w:r>
      <w:r>
        <w:rPr/>
        <w:br/>
      </w:r>
      <w:r>
        <w:rPr>
          <w:rStyle w:val="Text1"/>
          <w:rFonts w:cs="Times New Roman"/>
          <w:color w:val="000000"/>
        </w:rPr>
        <w:t>Особое значение для развития советской школы и педагогики в условиях борьбы с буржуазными идеологическими концепциями имели положения В. И. Ленина о связи школы с политикой и о необходимости превращения школы в орудие коммунистического преобразования общества.</w:t>
      </w:r>
      <w:r>
        <w:rPr/>
        <w:br/>
      </w:r>
      <w:r>
        <w:rPr>
          <w:rStyle w:val="Text1"/>
          <w:rFonts w:cs="Times New Roman"/>
          <w:color w:val="000000"/>
        </w:rPr>
        <w:t>Подчеркивая значение теснейшей связи просвещения с политикой, В. И. Ленин писал: «Мы не можем не ставить дело открыто, открыто признавая, вопреки всей старой лжи, что просвещение не может не быть связано с политикой».</w:t>
      </w:r>
      <w:r>
        <w:rPr/>
        <w:br/>
      </w:r>
      <w:r>
        <w:rPr>
          <w:rStyle w:val="Text1"/>
          <w:rFonts w:cs="Times New Roman"/>
          <w:color w:val="000000"/>
        </w:rPr>
        <w:t>В. И. Ленин разоблачал ложь и лицемерие буржуазной педагогики, утверждавшей, что школа якобы может стоять вне политики. «Название «аполитичность» или «неполитичность» просвещения — это есть лицемерие буржуазии, это есть не что иное, как обман масс, на 99% униженных господством церкви, частной собственностью и пр. Буржуазия, господствуя во всех теперь еще буржуазных странах, занимается именно этим обманом масс... Во всех буржуазных государствах связь политического аппарата с просвещением является чрезвычайно крепкой, хотя признать этого прямо буржуазное общество не может».</w:t>
      </w:r>
      <w:r>
        <w:rPr/>
        <w:br/>
      </w:r>
      <w:r>
        <w:rPr>
          <w:rStyle w:val="Text1"/>
          <w:rFonts w:cs="Times New Roman"/>
          <w:color w:val="000000"/>
        </w:rPr>
        <w:t>Эти и многие другие положения и указания В. И. Ленина, учитывавшие особенности момента и своеобразие положения первого в мире социалистического государства, были положены в основу построения системы народного образования в нашей стране, для создания единой, трудовой, политехнической школы и послужили научным фундаментом для дальнейшего развития марксистской педагогики.</w:t>
      </w:r>
      <w:r>
        <w:rPr/>
        <w:br/>
      </w:r>
      <w:r>
        <w:rPr>
          <w:rStyle w:val="Text1"/>
          <w:rFonts w:cs="Times New Roman"/>
          <w:color w:val="000000"/>
        </w:rPr>
        <w:t>Выдающуюся роль в становлении советской школы и педагогики сыграла Н. К. Крупская (1869—1939), принимавшая активное участие вместе с первым наркомом просвещения А. В. Луначарским (1875—1933) в разработке основных принципов единой, трудовой, политехнической школы, создании первых программно-методических документов, которые определяли общую направленность и содержание работы в новой школе и соотношение различных ступеней обучения, общего и профессионального образования.</w:t>
      </w:r>
      <w:r>
        <w:rPr/>
        <w:br/>
      </w:r>
      <w:r>
        <w:rPr>
          <w:rStyle w:val="Text1"/>
          <w:rFonts w:cs="Times New Roman"/>
          <w:color w:val="000000"/>
        </w:rPr>
        <w:t>Значительную роль в развитии советской педагогики и решении практических задач воспитания сыграл крупнейший советский педагог А. С. Макаренко (1888—1939), педагогическая деятельность которого приходится на 30—40-е гг.</w:t>
      </w:r>
      <w:r>
        <w:rPr/>
        <w:br/>
      </w:r>
      <w:r>
        <w:rPr>
          <w:rStyle w:val="Text1"/>
          <w:rFonts w:cs="Times New Roman"/>
          <w:color w:val="000000"/>
        </w:rPr>
        <w:t>Много внимания вопросам коммунистического воспитания молодежи уделял видный деятель Коммунистической партии М. И. Калинин (1875—1946), который был замечательным пропагандистом ленинских идей о воспитании, много выступал перед учителями и учащейся молодежью. Большой вклад в развитие педагогической науки внес видный советский педагог В. А. Сухомлинский (1918—1970).</w:t>
      </w:r>
      <w:r>
        <w:rPr/>
        <w:br/>
      </w:r>
      <w:r>
        <w:rPr>
          <w:rStyle w:val="Text1"/>
          <w:rFonts w:cs="Times New Roman"/>
          <w:color w:val="000000"/>
        </w:rPr>
        <w:t>Становление и развитие советской педагогической науки проходило и проходит под непосредственным руководством Коммунистической партии Советского Союза, которая ставит перед педагогической наукой задачи, отражающие объективные потребности развивающегося общества, направляет ее исследования на решение наиболее актуальных проблем и вопросов, связанных с развитием и совершенствованием системы народного образования в интересах всего народа. Это находит отражение в материалах партийных съездов, специальных постановлениях и других директивных документах партии и правительства по вопросам народного образования, проявляется в повседневной заботе партии о нуждах школы, советского учителя и работниках просвещения.</w:t>
      </w:r>
      <w:r>
        <w:rPr/>
        <w:br/>
      </w:r>
      <w:r>
        <w:rPr>
          <w:rStyle w:val="Text1"/>
          <w:rFonts w:cs="Times New Roman"/>
          <w:color w:val="000000"/>
        </w:rPr>
        <w:t>Так, большую роль в развитии советской школы и педагогики на начальном этапе их становления сыграли программные документы партии, и прежде всего Программа РКП (б), принятая на VIII съезде партии в 1919 г., в которой получили дальнейшее развитие требования рабочего класса по вопросам народного образования, включенные в Программу РСДРП, принятую в 1903 г. на II съезде партии. В Программе РКП (б) нашли отражение основные демократические начала народного образования — полное равенство в обучении граждан всех национальностей, единство школы и преемственность всех звеньев системы народного образования, бесплатность и обязательность общего и политехнического образования, а также другие теоретические установки, выдвинутые и обоснованные В. И. Лениным применительно к новым историческим условиям.</w:t>
      </w:r>
      <w:r>
        <w:rPr/>
        <w:br/>
      </w:r>
      <w:r>
        <w:rPr>
          <w:rStyle w:val="Text1"/>
          <w:rFonts w:cs="Times New Roman"/>
          <w:color w:val="000000"/>
        </w:rPr>
        <w:t>Центральный Комитет партии внимательно следил за развитием советской школы и педагогики и своевременно оказывал помощь органам народного образования в разрешении возникших практических трудностей, способствовал нахождению правильного научного разрешения теоретических проблем педагогики. Так, постановления партии и правительства о школе в 1931—1932 гг. помогли выправить некоторые теоретические и практические ошибки, допущенные органами просвещения вследствие некритического использования ряда идей зарубежных педагогов, хотя оно и было вызвано стремлением отмежеваться от старой школы, активизировать самостоятельную познавательную деятельность учащихся.</w:t>
      </w:r>
      <w:r>
        <w:rPr/>
        <w:br/>
      </w:r>
      <w:r>
        <w:rPr>
          <w:rStyle w:val="Text1"/>
          <w:rFonts w:cs="Times New Roman"/>
          <w:color w:val="000000"/>
        </w:rPr>
        <w:t>В 1936 г. Центральный Комитет партии принял постановление, потребовавшее покончить с распространением в нашей стране лженауки педологии, искаженно трактующей вопросы влияния среды и наследственности, и содействовал укреплению позиций советской педагогики как науки о коммунистическом воспитании подрастающих поколений.</w:t>
      </w:r>
      <w:r>
        <w:rPr/>
        <w:br/>
      </w:r>
      <w:r>
        <w:rPr>
          <w:rStyle w:val="Text1"/>
          <w:rFonts w:cs="Times New Roman"/>
          <w:color w:val="000000"/>
        </w:rPr>
        <w:t>В конце 50-х гг. в ряде партийных документов были даны указания по вопросам политехнического обучения и трудовой подготовки учащихся, связи обучения с жизнью. Большое значение для развития школы и советской педагогики имели XXIV (1971), XXV (1976) и XXVI (1981) съезды КПСС и целый ряд партийно-правительственных постановлений о средней и высшей школе и коммунистическом воспитании молодежи, принятые в развитие решений этих съездов.</w:t>
      </w:r>
      <w:r>
        <w:rPr/>
        <w:br/>
      </w:r>
      <w:r>
        <w:rPr>
          <w:rStyle w:val="Text1"/>
          <w:rFonts w:cs="Times New Roman"/>
          <w:color w:val="000000"/>
        </w:rPr>
        <w:t>Знаменательным событием в развитии школы и советской педагогики явилось принятие в июле 1973 г. «Основ законодательства Союза ССР и союзных республик о народном образовании», помогающих практически претворять в жизнь решения Коммунистической партии и Советского правительства о средней и высшей школе.</w:t>
      </w:r>
      <w:r>
        <w:rPr/>
        <w:br/>
      </w:r>
      <w:r>
        <w:rPr>
          <w:rStyle w:val="Text1"/>
          <w:rFonts w:cs="Times New Roman"/>
          <w:color w:val="000000"/>
        </w:rPr>
        <w:t>Особое значение для решения задач коммунистического воспитания на современном этапе имеют постановление ЦК КПСС и Совета Министров СССР «О дальнейшем совершенствовании обучения, воспитании учащихся общеобразовательных школ и подготовки их к труду» и постановление ЦК КПСС «О дальнейшем улучшении идеологической, политико-воспитательной работы».</w:t>
      </w:r>
      <w:r>
        <w:rPr/>
        <w:br/>
      </w:r>
      <w:r>
        <w:rPr>
          <w:rStyle w:val="Text1"/>
          <w:rFonts w:cs="Times New Roman"/>
          <w:color w:val="000000"/>
        </w:rPr>
        <w:t>Важно отметить, что все основные достижения советской школы на этапе развитого социализма, право и возможность советских людей на получение образования и всестороннее развитие получили отражение в Конституции СССР, принятой в 1977 г.</w:t>
      </w:r>
      <w:r>
        <w:rPr/>
        <w:br/>
      </w:r>
      <w:r>
        <w:rPr>
          <w:rStyle w:val="Text1"/>
          <w:rFonts w:cs="Times New Roman"/>
          <w:color w:val="000000"/>
        </w:rPr>
        <w:t>В целом XXVI съезд КПСС определил широкую программу комплексного развития, повышения качества работы всех звеньев системы народного образования, отражающую новый этап развития нашего общества, достигшего стадии развитого социализма, продвигающегося к новым ступеням в строительстве коммунизма.</w:t>
      </w:r>
      <w:r>
        <w:rPr/>
        <w:br/>
      </w:r>
      <w:r>
        <w:rPr>
          <w:rStyle w:val="Text1"/>
          <w:rFonts w:cs="Times New Roman"/>
          <w:color w:val="000000"/>
        </w:rPr>
        <w:t>Все это показывает, что советская педагогика представляет собой новый, качественно более высокий этап развития марксистской педагогики, разрабатываемой в условиях победы пролетарской революции и строительства социализма, когда стали реально осуществимы идеалы коммунистического воспитания, отражающие требования пролетариата в области народного образования.</w:t>
      </w:r>
      <w:r>
        <w:rPr/>
        <w:br/>
      </w:r>
      <w:r>
        <w:rPr>
          <w:rStyle w:val="Text1"/>
          <w:rFonts w:cs="Times New Roman"/>
          <w:color w:val="000000"/>
        </w:rPr>
        <w:t xml:space="preserve">Советская педагогика связана с самой прогрессивной общественно-исторической формацией и призвана решать особые задачи, выдвинутые новым общественно-экономическим строем. Областью исследования советской педагогики является коммунистическое воспитание, нацеленное на подготовку подрастающего поколения к строительству коммунизма, и поэтому советская марксистско-ленинская педагогика может быть названа наукой о коммунистическом воспитании. Советская педагогика помогает партии и правительству в разработке научных основ государственной политики в области народного образования и коммунистического воспитания трудящихся, выявляя и устанавливая закономерности целостного педагогического процесса, протекающего в условиях социалистического общества. </w:t>
      </w:r>
      <w:r>
        <w:rPr/>
        <w:br/>
      </w:r>
      <w:r>
        <w:rPr>
          <w:rStyle w:val="Text1"/>
          <w:rFonts w:cs="Times New Roman"/>
          <w:color w:val="000000"/>
        </w:rPr>
        <w:t>Общепедагогические закономерности выявляются на основе изучения и анализа связи педагогического процесса (как воспитания в широком педагогическом смысле слова) с более широкими общественными процессами и условиями; связи внутри педагогического процесса — между процессами обучения, воспитания и развития, между процессами воспитания и самовоспитания, педагогического руководства и самодеятельности воспитуемых, между процессами воспитательных влияний всех воспитательных сил общества (школы, детских организаций, семьи, общественности и др.); связи между задачами, содержанием, методами, средствами, формами и условиями воспитания и т. д.</w:t>
      </w:r>
      <w:r>
        <w:rPr/>
        <w:br/>
      </w:r>
      <w:r>
        <w:rPr>
          <w:rStyle w:val="Text1"/>
          <w:rFonts w:cs="Times New Roman"/>
          <w:color w:val="000000"/>
        </w:rPr>
        <w:t>Советская педагогика опирается на следующие уже установленные закономерности педагогического процесса:</w:t>
      </w:r>
      <w:r>
        <w:rPr/>
        <w:br/>
      </w:r>
      <w:r>
        <w:rPr>
          <w:rStyle w:val="Text1"/>
          <w:rFonts w:cs="Times New Roman"/>
          <w:color w:val="000000"/>
        </w:rPr>
        <w:t>педагогический процесс в целом закономерно обусловлен потребностями и все возрастающими возможностями общества развитого социализма в формировании всесторонне и гармонически развитой личности и социалистических коллективов;</w:t>
      </w:r>
      <w:r>
        <w:rPr/>
        <w:br/>
      </w:r>
      <w:r>
        <w:rPr>
          <w:rStyle w:val="Text1"/>
          <w:rFonts w:cs="Times New Roman"/>
          <w:color w:val="000000"/>
        </w:rPr>
        <w:t>в педагогическом процессе закономерно взаимосвязаны процессы обучения, образования, воспитания и развития, процессы воспитания и самовоспитания, процессы педагогического руководства и самодеятельности учащихся;</w:t>
      </w:r>
      <w:r>
        <w:rPr/>
        <w:br/>
      </w:r>
      <w:r>
        <w:rPr>
          <w:rStyle w:val="Text1"/>
          <w:rFonts w:cs="Times New Roman"/>
          <w:color w:val="000000"/>
        </w:rPr>
        <w:t>общественно обусловленные задачи воспитания закономерно зависят от возрастных и других особенностей воспитуемых, уровня развития коллектива;</w:t>
      </w:r>
      <w:r>
        <w:rPr/>
        <w:br/>
      </w:r>
      <w:r>
        <w:rPr>
          <w:rStyle w:val="Text1"/>
          <w:rFonts w:cs="Times New Roman"/>
          <w:color w:val="000000"/>
        </w:rPr>
        <w:t>содержание конкретного воспитательного процесса и методы воспитания закономерно обусловлены задачами воспитания с данным контингентом учащихся;</w:t>
      </w:r>
      <w:r>
        <w:rPr/>
        <w:br/>
      </w:r>
      <w:r>
        <w:rPr>
          <w:rStyle w:val="Text1"/>
          <w:rFonts w:cs="Times New Roman"/>
          <w:color w:val="000000"/>
        </w:rPr>
        <w:t>формы организации педагогического процесса закономерно обусловлены его задачами, содержанием, избранными методами;</w:t>
      </w:r>
      <w:r>
        <w:rPr/>
        <w:br/>
      </w:r>
      <w:r>
        <w:rPr>
          <w:rStyle w:val="Text1"/>
          <w:rFonts w:cs="Times New Roman"/>
          <w:color w:val="000000"/>
        </w:rPr>
        <w:t>эффективность педагогического процесса закономерно зависит от условий, в которых он протекает (материальных, гигиенических, морально-психологических, эстетических);</w:t>
      </w:r>
      <w:r>
        <w:rPr/>
        <w:br/>
      </w:r>
      <w:r>
        <w:rPr>
          <w:rStyle w:val="Text1"/>
          <w:rFonts w:cs="Times New Roman"/>
          <w:color w:val="000000"/>
        </w:rPr>
        <w:t>учет всех внешних и внутренних взаимосвязей педагогического процесса закономерно обеспечивает достижение максимально возможных в данных условиях результатов образования, воспитания и развития за отведенное время.</w:t>
      </w:r>
      <w:r>
        <w:rPr/>
        <w:br/>
      </w:r>
      <w:r>
        <w:rPr>
          <w:rStyle w:val="Text1"/>
          <w:rFonts w:cs="Times New Roman"/>
          <w:color w:val="000000"/>
        </w:rPr>
        <w:t>Для советской педагогики характерен учет сегодняшних общественных запросов и потребностей и одновременная ориентированность на завтрашний день развития, на потребности строительства коммунистического общества. Методологической основой советской педагогики является марксистско-ленинское учение, которое получает дальнейшее развитие в документах Коммунистической партии Советского Союза. Этим обеспечивается правильная идейно-политическая направленность исследований, оценка всех изучаемых явлений с позиции принципов классовости и партийности, научный подход с опорой на требования диалектического метода и материалистической теории.</w:t>
      </w:r>
      <w:r>
        <w:rPr/>
        <w:br/>
      </w:r>
      <w:r>
        <w:rPr>
          <w:rStyle w:val="Text1"/>
          <w:rFonts w:cs="Times New Roman"/>
          <w:color w:val="000000"/>
        </w:rPr>
        <w:t>Основной, генеральной задачей, стоящей перед педагогической наукой на современном этапе, является разработка научных основ развития народного образования и воспитания в условиях перехода от социализма к коммунизму и перерастания современной школы в школу коммунистического общества. Школа готовит к жизни активную производительную силу — людей, будущих участников общественного производства. От того, насколько действенно педагогическая наука поможет школе правильно определить пути решения новых задач, вставших перед школой на современном этапе общественного развития, во многом зависит дальнейший научно-технический и социальный прогресс.</w:t>
      </w:r>
      <w:r>
        <w:rPr/>
        <w:br/>
      </w:r>
      <w:r>
        <w:rPr>
          <w:rStyle w:val="Text1"/>
          <w:rFonts w:cs="Times New Roman"/>
          <w:color w:val="000000"/>
        </w:rPr>
        <w:t>Советская педагогика развивается в тесном содружестве с педагогической наукой в социалистических странах. В социалистических странах педагогическая наука опирается на прочный фундамент марксистско-ленинской теории, изучает практический опыт развития школы и педагогики в нашей стране, применяя его с учетом национальных и исторических условий каждой страны.</w:t>
      </w:r>
      <w:r>
        <w:rPr/>
        <w:br/>
      </w:r>
      <w:r>
        <w:rPr>
          <w:rStyle w:val="Text1"/>
          <w:rFonts w:cs="Times New Roman"/>
          <w:color w:val="000000"/>
        </w:rPr>
        <w:t>Велико значение советской педагогики и опыта школьного строительства в СССР и для развивающихся стран и стран, сбросивших иго колониального рабства, вставших на путь некапиталистического развития и социалистического строительства. Педагогика, пройдя длительный путь развития, превратилась к настоящему времени основные отрасли в хорошо оформившуюся отрасль научных знаний, накопившую большой теоретический и эмпирический материал, что потребовало известной дифференциации, выделения отдельных ее отраслей.</w:t>
      </w:r>
      <w:r>
        <w:rPr/>
        <w:br/>
      </w:r>
      <w:r>
        <w:rPr>
          <w:rStyle w:val="Text1"/>
          <w:rFonts w:cs="Times New Roman"/>
          <w:color w:val="000000"/>
        </w:rPr>
        <w:t>Советская педагогика, являясь высшим этапом мировой педагогики, неразрывно связана, как уже было показано, с историей педагогической науки, которая должна рассматриваться и как особая отрасль, часть педагогики.</w:t>
      </w:r>
      <w:r>
        <w:rPr/>
        <w:br/>
      </w:r>
      <w:r>
        <w:rPr>
          <w:rStyle w:val="Text1"/>
          <w:rFonts w:cs="Times New Roman"/>
          <w:color w:val="000000"/>
        </w:rPr>
        <w:t>История педагогики — это отрасль педагогических знаний, исследующая вопросы развития воспитания как общественного явления и историю педагогических учений. Она показывает борьбу прогрессивных идей в педагогике против реакционной педагогики, узаконивающей антидемократическую просветительную политику правящих классов, а также прослеживает пути отражения педагогических теорий в практике организации народного образования.</w:t>
      </w:r>
      <w:r>
        <w:rPr/>
        <w:br/>
      </w:r>
      <w:r>
        <w:rPr>
          <w:rStyle w:val="Text1"/>
          <w:rFonts w:cs="Times New Roman"/>
          <w:color w:val="000000"/>
        </w:rPr>
        <w:t>Принцип историзма — важнейший принцип развития любой науки, так как изучение прошлого, сопоставление его с настоящим не только помогает лучше проследить основные этапы развития современных явлений или использовать ценный опыт и достижения прошлого, но и предостерегает от повторения ошибок и делает более обоснованными прогностические предложения, устремленные в будущее.</w:t>
      </w:r>
      <w:r>
        <w:rPr/>
        <w:br/>
      </w:r>
      <w:r>
        <w:rPr>
          <w:rStyle w:val="Text1"/>
          <w:rFonts w:cs="Times New Roman"/>
          <w:color w:val="000000"/>
        </w:rPr>
        <w:t>Перестройка жизни общества на коммунистических началах требует усиления коммунистического воспитания как подрастающего поколения, так и всех трудящихся. В этих условиях расширяется и область исследований советской педагогики, которая включает в себя и воспитание взрослых.</w:t>
      </w:r>
      <w:r>
        <w:rPr/>
        <w:br/>
      </w:r>
      <w:r>
        <w:rPr>
          <w:rStyle w:val="Text1"/>
          <w:rFonts w:cs="Times New Roman"/>
          <w:color w:val="000000"/>
        </w:rPr>
        <w:t>По признаку возраста воспитанников педагогику принято разделять на преддошкольную, дошкольную, школьную и педагогику взрослых. Преддошкольная и дошкольная педагогика исследует закономерности воспитательно-образовательной работы с детьми пред-дошкольного и дошкольного возраста и разрабатывает программу осуществления этой работы прежде всего в условиях детских дошкольных учреждений. В связи с указаниями XXVI съезда КПСС особое внимание в настоящее время уделяется исследованию возможностей более раннего начала обучения детей с 6-летнего возраста в подготовительных классах общеобразовательных школ.</w:t>
      </w:r>
      <w:r>
        <w:rPr/>
        <w:br/>
      </w:r>
      <w:r>
        <w:rPr>
          <w:rStyle w:val="Text1"/>
          <w:rFonts w:cs="Times New Roman"/>
          <w:color w:val="000000"/>
        </w:rPr>
        <w:t>Наличие специфики обучения и воспитания в различных учебно-воспитательных учреждениях вызывает необходимость выделения некоторых областей педагогики, отражающих эту специфику внутри одной возрастной группы. Так, если педагогика школы исследует закономерности обучения и воспитания учащихся в массовой средней школе, то педагогика профтехобразования исследует особенности учебно-воспитательного процесса в условиях профессионально-технических училищ, в которых учится молодежь того же возраста, что и в старших классах общеобразовательной школы. Свои особенности имеет обучение и воспитание молодежи, получающей общее среднее и специальное образование в средних специальных учебных заведениях. Имеются специфические особенности обучения и воспитания лиц, работающих на производстве.</w:t>
      </w:r>
      <w:r>
        <w:rPr/>
        <w:br/>
      </w:r>
      <w:r>
        <w:rPr>
          <w:rStyle w:val="Text1"/>
          <w:rFonts w:cs="Times New Roman"/>
          <w:color w:val="000000"/>
        </w:rPr>
        <w:t>В области педагогики взрослых начинает все отчетливее выступать и оформляться педагогика высшей школы как отрасль педагогики, разрабатывающая вопросы теории и методики коммунистического воспитания молодежи в условиях высшего учебного заведения. Проблемами обучения и воспитания молодежи в военных учебных заведениях, готовящих кадры для Советской Армии и Военно-Морского Флота, занимается военная педагогика.</w:t>
      </w:r>
      <w:r>
        <w:rPr/>
        <w:br/>
      </w:r>
      <w:r>
        <w:rPr>
          <w:rStyle w:val="Text1"/>
          <w:rFonts w:cs="Times New Roman"/>
          <w:color w:val="000000"/>
        </w:rPr>
        <w:t>Свою специфику имеет культурно-просветительная и партийно-пропагандистская работа среди взрослых. Эта работа вносит большой вклад в коммунистическое воспитание трудящихся и опирается на определенные педагогические идеи.</w:t>
      </w:r>
      <w:r>
        <w:rPr/>
        <w:br/>
      </w:r>
      <w:r>
        <w:rPr>
          <w:rStyle w:val="Text1"/>
          <w:rFonts w:cs="Times New Roman"/>
          <w:color w:val="000000"/>
        </w:rPr>
        <w:t>Все шире осуществляются педагогические исследования, посвященные сравнению процессов развития педагогики в различных странах. Все эти отрасли педагогической науки находятся на разных этапах своего развития: некоторые из них получили уже четкое оформление и разработаны достаточно глубоко (например, дошкольная педагогика, педагогика школы); другие находятся в процессе своего становления (педагогика высшей школы, производственная педагогика); выделение некоторых отраслей лишь только начинается.</w:t>
      </w:r>
      <w:r>
        <w:rPr/>
        <w:br/>
      </w:r>
      <w:r>
        <w:rPr>
          <w:rStyle w:val="Text1"/>
          <w:rFonts w:cs="Times New Roman"/>
          <w:b/>
          <w:bCs/>
          <w:color w:val="000000"/>
        </w:rPr>
        <w:t>Место педагогики в системе наук и связь с другими науками</w:t>
      </w:r>
      <w:r>
        <w:rPr/>
        <w:br/>
      </w:r>
      <w:r>
        <w:rPr>
          <w:rStyle w:val="Text1"/>
          <w:rFonts w:cs="Times New Roman"/>
          <w:color w:val="000000"/>
        </w:rPr>
        <w:t>К отраслям педагогической науки относятся и так называемые частные или предметные методики — науки о закономерностях преподавания и изучения конкретных учебных дисциплин.</w:t>
      </w:r>
      <w:r>
        <w:rPr/>
        <w:br/>
      </w:r>
      <w:r>
        <w:rPr>
          <w:rStyle w:val="Text1"/>
          <w:rFonts w:cs="Times New Roman"/>
          <w:color w:val="000000"/>
        </w:rPr>
        <w:t>Особую группу педагогических наук составляют науки, исследующие особенности обучения, воспитания и подготовки к трудовой деятельности детей с серьезными нарушениями зрения, слуха, речи, а также с психическими расстройствами, мешающими им заниматься в массовой школе. Эти специальные отрасли педагогики объединены в группу носящую общее название специальной педагогики, или дефектологии.</w:t>
      </w:r>
      <w:r>
        <w:rPr/>
        <w:br/>
      </w:r>
      <w:r>
        <w:rPr>
          <w:rStyle w:val="Text1"/>
          <w:rFonts w:cs="Times New Roman"/>
          <w:color w:val="000000"/>
        </w:rPr>
        <w:t>Дефектологические науки в свою очередь подразделяются на отдельные самостоятельные отрасли: вопросами обучения и воспитания глухонемых и глухих детей занимается сурдопедагогика, слепых — тифлопедагогика, умственно отсталых — олигофренопедагогика. Педагогика, изучая воспитание как общественное явление, естественно связана со всеми науками об обществе.</w:t>
      </w:r>
      <w:r>
        <w:rPr/>
        <w:br/>
      </w:r>
      <w:r>
        <w:rPr>
          <w:rStyle w:val="Text1"/>
          <w:rFonts w:cs="Times New Roman"/>
          <w:color w:val="000000"/>
        </w:rPr>
        <w:t>Марксистско-ленинская философия как наука о наиболее общих законах развития природы, человеческого общества и мышления составляет тот научный фундамент, на котором развивается советская педагогика. Вместе с тем у педагогики и философии имеется и ряд общих проблем, разрабатываемых и философами, и представителями педагогической науки. В их числе — проблемы цели коммунистического воспитания и формирования нового человека в период строительства социализма и коммунизма; взаимосвязь между воспитанием и другими общественными явлениями; проблемы формирования мировоззрения, нравственного, трудового, атеистического и эстетического воспитания; отношения коллектива и личности; проблемы гносеологические, связанные с разработкой диалектико-материалистической теории познания и понимания сущности процесса обучения и др.</w:t>
      </w:r>
      <w:r>
        <w:rPr/>
        <w:br/>
      </w:r>
      <w:r>
        <w:rPr>
          <w:rStyle w:val="Text1"/>
          <w:rFonts w:cs="Times New Roman"/>
          <w:color w:val="000000"/>
        </w:rPr>
        <w:t xml:space="preserve">Большое значение для разработки конкретных проблем педагогики имеют такие отрасли философии, как социология, этика, эстетика. </w:t>
      </w:r>
      <w:r>
        <w:rPr/>
        <w:br/>
      </w:r>
      <w:r>
        <w:rPr>
          <w:rStyle w:val="Text1"/>
          <w:rFonts w:cs="Times New Roman"/>
          <w:color w:val="000000"/>
        </w:rPr>
        <w:t>Социология, исследующая влияние социальной среды на человека и отношения между людьми, изучает особенности развития экономики, культуры, их влияния на формирование личности человека и помогает педагогике в решении многих вопросов школьного строительства, а также взаимодействия школы, семьи и общественности в воспитании детей.</w:t>
      </w:r>
      <w:r>
        <w:rPr/>
        <w:br/>
      </w:r>
      <w:r>
        <w:rPr>
          <w:rStyle w:val="Text1"/>
          <w:rFonts w:cs="Times New Roman"/>
          <w:color w:val="000000"/>
        </w:rPr>
        <w:t>Этика как отрасль философии, занимающаяся разработкой нравственности, непосредственно связана с вопросами нравственного воспитания. Педагогика опирается в их решении на марксистское учение о нравственности, раскрывающее классовый и исторический характер морали.</w:t>
      </w:r>
      <w:r>
        <w:rPr/>
        <w:br/>
      </w:r>
      <w:r>
        <w:rPr>
          <w:rStyle w:val="Text1"/>
          <w:rFonts w:cs="Times New Roman"/>
          <w:color w:val="000000"/>
        </w:rPr>
        <w:t>Эстетика, изучающая общие закономерности развития эстетических отношений человека к действительности и искусству и формирования эстетических идеалов, служит научной основой эстетического воспитания. Эти основы разрабатывает педагогическая наука, которая определяет пути и средства приобщения молодежи к прекрасному.</w:t>
      </w:r>
      <w:r>
        <w:rPr/>
        <w:br/>
      </w:r>
      <w:r>
        <w:rPr>
          <w:rStyle w:val="Text1"/>
          <w:rFonts w:cs="Times New Roman"/>
          <w:color w:val="000000"/>
        </w:rPr>
        <w:t>Связь педагогики с философией и другими общественными науками, общность решаемых научных проблем подчеркивают социальный характер педагогики, ее идеологическую и политическую направленность и указывают на необходимость решения всех вопросов воспитания в комплексе с рядом других политических и социальных проблем.</w:t>
      </w:r>
      <w:r>
        <w:rPr/>
        <w:br/>
      </w:r>
      <w:r>
        <w:rPr>
          <w:rStyle w:val="Text1"/>
          <w:rFonts w:cs="Times New Roman"/>
          <w:color w:val="000000"/>
        </w:rPr>
        <w:t>На современном этапе развития нашего общества, когда образование стало неотъемлемой частью и условием осуществления научно-технического прогресса, возрастают связи педагогики с экономикой.</w:t>
      </w:r>
      <w:r>
        <w:rPr/>
        <w:br/>
      </w:r>
      <w:r>
        <w:rPr>
          <w:rStyle w:val="Text1"/>
          <w:rFonts w:cs="Times New Roman"/>
          <w:color w:val="000000"/>
        </w:rPr>
        <w:t>Опираясь на данные общественных наук, педагогика изучает объективные потребности общества в воспитании и условия для их реализации. Объектом обучения и воспитательной работы педагогов является растущий и развивающийся человек, и поэтому педагогика имеет тесную связь с науками, изучающими человека. Если проблемой человека как члена общества занимаются общественные науки, то человек как продукт биологической эволюции является объектом изучения биологических наук. Человек как организм — область изучения физиологии. Человек как личность, мыслящее существо с его психическим внутренним миром, психикой является объектом изучения психологии.</w:t>
      </w:r>
      <w:r>
        <w:rPr/>
        <w:br/>
      </w:r>
      <w:r>
        <w:rPr>
          <w:rStyle w:val="Text1"/>
          <w:rFonts w:cs="Times New Roman"/>
          <w:color w:val="000000"/>
        </w:rPr>
        <w:t>В отличие от других дисциплин, которые изучают отдельные стороны развития человека, педагогика занимается человеком в целом, она обращена ко всему человеку и ищет наиболее действенные пути формирования целостной человеческой личности.</w:t>
      </w:r>
      <w:r>
        <w:rPr/>
        <w:br/>
      </w:r>
      <w:r>
        <w:rPr>
          <w:rStyle w:val="Text1"/>
          <w:rFonts w:cs="Times New Roman"/>
          <w:color w:val="000000"/>
        </w:rPr>
        <w:t>Наиболее тесная и непосредственная связь имеется у педагогики с физиологией и психологией. Физиология рассматривается как естественнонаучная база и педагогики, и психологии. Советская педагогика опирается на данные материалистической физиологии о развитии высшей нервной деятельности и типологических особенностей нервной системы, первой и второй сигнальных систем, о развитии и функционировании органов чувств, опорно-двигательного аппарата, сердечно-сосудистой и дыхательной систем.</w:t>
      </w:r>
      <w:r>
        <w:rPr/>
        <w:br/>
      </w:r>
      <w:r>
        <w:rPr>
          <w:rStyle w:val="Text1"/>
          <w:rFonts w:cs="Times New Roman"/>
          <w:color w:val="000000"/>
        </w:rPr>
        <w:t>Знание физиологических основ психологических явлений помогает педагогу яснее представить себе некоторые механизмы обучения и воспитания и более успешно решать многие вопросы повышения эффективности учебно-воспитательного процесса.</w:t>
      </w:r>
      <w:r>
        <w:rPr/>
        <w:br/>
      </w:r>
      <w:r>
        <w:rPr>
          <w:rStyle w:val="Text1"/>
          <w:rFonts w:cs="Times New Roman"/>
          <w:color w:val="000000"/>
        </w:rPr>
        <w:t>Общая психология как наука о фактах, закономерностях и механизмах психики, определяющей восприятие человеком действительности и регулирующей его поведение, исследует разнообразные психические процессы, состояния и качества (мышление, память, воображение, чувства, воля и т. д.), формирующиеся в процессе развития человека, его воспитания и столкновения с окружающей его средой. Она вооружает педагогику знанием многих уже познанных наукой условий и механизмов протекания внутренних процессов формирования личности растущего человека.</w:t>
      </w:r>
      <w:r>
        <w:rPr/>
        <w:br/>
      </w:r>
      <w:r>
        <w:rPr>
          <w:rStyle w:val="Text1"/>
          <w:rFonts w:cs="Times New Roman"/>
          <w:color w:val="000000"/>
        </w:rPr>
        <w:t>Психология на данном этапе ее развития представляет собой сложную разветвленную науку, имеющую ряд самостоятельно функционирующих научно оформленных областей, исследующих определенный круг психологических явлений.</w:t>
      </w:r>
      <w:r>
        <w:rPr/>
        <w:br/>
      </w:r>
      <w:r>
        <w:rPr>
          <w:rStyle w:val="Text1"/>
          <w:rFonts w:cs="Times New Roman"/>
          <w:color w:val="000000"/>
        </w:rPr>
        <w:t>За последнее время педагогика устанавливает все более тесные связи и с другими новыми развивающимися науками, в частности с кибернетикой — наукой об оптимальном управлении сложными динамическими системами. В основе этого управления лежит изучение логики определенных процессов в природе и обществе и выделение того общего, что определяет условия их функционирования. Этим общим является наличие управляющего центра, объекта управления, осуществление управления через каналы прямой и обратной связи.</w:t>
      </w:r>
      <w:r>
        <w:rPr/>
        <w:br/>
      </w:r>
      <w:r>
        <w:rPr>
          <w:rStyle w:val="Text1"/>
          <w:rFonts w:cs="Times New Roman"/>
          <w:color w:val="000000"/>
        </w:rPr>
        <w:t>Все это показывает, что педагогика, имея свой предмет и область исследования, очень тесно связана с рядом других наук, изучающих человека, закономерности его физического и психического развития, поведения и деятельности в обществе.</w:t>
      </w:r>
      <w:r>
        <w:rPr/>
        <w:br/>
      </w:r>
      <w:r>
        <w:rPr>
          <w:rStyle w:val="Text1"/>
          <w:rFonts w:cs="Times New Roman"/>
          <w:color w:val="000000"/>
        </w:rPr>
        <w:t>Связь эта осуществляется в самых разнообразных формах, начиная от совместного исследования общих проблем или использования педагогикой данных и фактов других наук и ряда терминов и положений и кончая применением методов этих наук в педагогических исследованиях (например, методы психологии, социологии и др.).</w:t>
      </w:r>
    </w:p>
    <w:p>
      <w:pPr>
        <w:pStyle w:val="Normal"/>
        <w:rPr/>
      </w:pPr>
      <w:r>
        <w:rPr/>
        <w:t>Методы научно-педагогических исследований</w:t>
        <w:br/>
      </w:r>
      <w:r>
        <w:rPr>
          <w:rStyle w:val="Text1"/>
          <w:rFonts w:cs="Times New Roman"/>
          <w:color w:val="000000"/>
        </w:rPr>
        <w:t>Педагогика — наука развивающаяся. Она продолжает заниматься более углубленной разработкой всех основных научных проблем, а также определением конкретных научных прогнозов в развитии отдельных звеньев системы народного образования и различных явлений в сфере обучения и воспитания.</w:t>
      </w:r>
      <w:r>
        <w:rPr/>
        <w:br/>
      </w:r>
      <w:r>
        <w:rPr>
          <w:rStyle w:val="Text1"/>
          <w:rFonts w:cs="Times New Roman"/>
          <w:color w:val="000000"/>
        </w:rPr>
        <w:t>Для ведения педагогических исследований применяются особые научные методы, знание которых необходимо всем участвующим в индивидуальном и коллективном научном поиске.</w:t>
      </w:r>
      <w:r>
        <w:rPr/>
        <w:br/>
      </w:r>
      <w:r>
        <w:rPr>
          <w:rStyle w:val="Text1"/>
          <w:rFonts w:cs="Times New Roman"/>
          <w:color w:val="000000"/>
        </w:rPr>
        <w:t>Все разнообразные методы, используемые в педагогических исследованиях, можно подразделить на всеобщие, общенаучные и специальные.</w:t>
      </w:r>
      <w:r>
        <w:rPr/>
        <w:br/>
      </w:r>
      <w:r>
        <w:rPr>
          <w:rStyle w:val="Text1"/>
          <w:rFonts w:cs="Times New Roman"/>
          <w:b/>
          <w:bCs/>
          <w:color w:val="000000"/>
        </w:rPr>
        <w:t>Система методов педагогических исследований</w:t>
      </w:r>
      <w:r>
        <w:rPr/>
        <w:br/>
      </w:r>
      <w:r>
        <w:rPr>
          <w:rStyle w:val="Text1"/>
          <w:rFonts w:cs="Times New Roman"/>
          <w:color w:val="000000"/>
        </w:rPr>
        <w:t>Марксистский диалектико-материалистическкй метод — это всеобщий метод познания, требования которого носят характер всеобщности и универсальности, и поэтому он может быть применен в самых различных науках. Он выполняет методологическую функцию в любом научном исследовании, направляя процесс научного мышления.</w:t>
      </w:r>
      <w:r>
        <w:rPr/>
        <w:br/>
      </w:r>
      <w:r>
        <w:rPr>
          <w:rStyle w:val="Text1"/>
          <w:rFonts w:cs="Times New Roman"/>
          <w:color w:val="000000"/>
        </w:rPr>
        <w:t>Марксистский диалектико-материалистический метод определяет, однако, лишь общий подход к изучению явлений. Для его реализации в конкретных исследованиях применяются общенаучные методы и специальные конкретно-научные методы.</w:t>
      </w:r>
      <w:r>
        <w:rPr/>
        <w:br/>
      </w:r>
      <w:r>
        <w:rPr>
          <w:rStyle w:val="Text1"/>
          <w:rFonts w:cs="Times New Roman"/>
          <w:color w:val="000000"/>
        </w:rPr>
        <w:t>Общенаучные методы познания — это методы, носящие общенаучный характер и применяемые во всех или в ряде областей. К их числу относятся эксперимент, математические методы и ряд других.</w:t>
      </w:r>
      <w:r>
        <w:rPr/>
        <w:br/>
      </w:r>
      <w:r>
        <w:rPr>
          <w:rStyle w:val="Text1"/>
          <w:rFonts w:cs="Times New Roman"/>
          <w:color w:val="000000"/>
        </w:rPr>
        <w:t>Общенаучные методы, используемые различными науками, преломляются в соответствии со спецификой каждой данной науки, использующей эти методы. Они тесно смыкаются с группой конкретно-научных методов, применяемых лишь в определенной области и не выходящих за ее пределы, и используются в каждой науке в различных сочетаниях. Огромное значение для решения большинства проблем педагогики имеет изучение реально складывающегося учебно-воспитательного процесса, теоретическое осмысление и переработка творческих находок учителей и других практических работников, т. е. обобщение и пропаганда передового опыта.</w:t>
      </w:r>
      <w:r>
        <w:rPr/>
        <w:br/>
      </w:r>
      <w:r>
        <w:rPr>
          <w:rStyle w:val="Text1"/>
          <w:rFonts w:cs="Times New Roman"/>
          <w:color w:val="000000"/>
        </w:rPr>
        <w:t>К числу наиболее распространенных методов, используемых для изучения опыта, относятся наблюдение, беседа, анкетирование, ознакомление с продуктами деятельности учащихся, учебной документацией.</w:t>
      </w:r>
      <w:r>
        <w:rPr/>
        <w:br/>
      </w:r>
      <w:r>
        <w:rPr>
          <w:rStyle w:val="Text1"/>
          <w:rFonts w:cs="Times New Roman"/>
          <w:color w:val="000000"/>
        </w:rPr>
        <w:t>Наблюдение представляет собой целенаправленное восприятие какого-либо педагогического явления, в процессе которого исследователь получает конкретный фактический материал или данные, характеризующие особенности течения какого-либо явления.</w:t>
      </w:r>
      <w:r>
        <w:rPr/>
        <w:br/>
      </w:r>
      <w:r>
        <w:rPr>
          <w:rStyle w:val="Text1"/>
          <w:rFonts w:cs="Times New Roman"/>
          <w:color w:val="000000"/>
        </w:rPr>
        <w:t>Для того чтобы внимание исследователя не рассеивалось и фиксировалось прежде всего на особо интересующих его сторонах наблюдаемого явления, заранее разрабатывается программа наблюдения, выделяются объекты наблюдения, предусматриваются способы регистрации определенных моментов.</w:t>
      </w:r>
      <w:r>
        <w:rPr/>
        <w:br/>
      </w:r>
      <w:r>
        <w:rPr>
          <w:rStyle w:val="Text1"/>
          <w:rFonts w:cs="Times New Roman"/>
          <w:color w:val="000000"/>
        </w:rPr>
        <w:t>Беседа применяется как самостоятельный или как дополнительный метод исследования в целях получения необходимых разъяснений по поводу того, что не было достаточно ясным при наблюдении. Беседа проводится по заранее намеченному плану с выделением вопросов, требующих выяснения. Беседа ведется в свободной форме без записывания ответов собеседника в отличие от интервьюирования — разновидности метода беседы, перенесенного в педагогику из социологии. При интервьюировании исследователь придерживается заранее намеченных вопросов, задаваемых в определенной последовательности. Ответы при этом могут открыто записываться.</w:t>
      </w:r>
      <w:r>
        <w:rPr/>
        <w:br/>
      </w:r>
      <w:r>
        <w:rPr>
          <w:rStyle w:val="Text1"/>
          <w:rFonts w:cs="Times New Roman"/>
          <w:color w:val="000000"/>
        </w:rPr>
        <w:t>При анкетировании — методе массового сбора материала с помощью анкет — ответы на вопросы пишутся теми, кому адресованы анкеты (учащиеся, учителя, школьные работники, в отдельных случаях — родители). Анкетирование применяется с целью получения таких данных, которые исследователь не может получить другим путем (например, выявления отношения опрашиваемых к изучаемому педагогическому явлению).</w:t>
      </w:r>
      <w:r>
        <w:rPr/>
        <w:br/>
      </w:r>
      <w:r>
        <w:rPr>
          <w:rStyle w:val="Text1"/>
          <w:rFonts w:cs="Times New Roman"/>
          <w:color w:val="000000"/>
        </w:rPr>
        <w:t>Эффективность беседы, интервьюирования, анкетирования во многом зависит от содержания и формы задаваемых вопросов, тактичного объяснения их цели и назначения. В частности, рекомендуется, чтобы вопросы были посильными, однозначными, краткими, ясными, объективными, не содержали бы в скрытом виде внушения, вызывали бы интерес и желание отвечать и т. п. Важным источником получения фактических данных является изучение педагогической документации, характеризующей учебно-воспитательный процесс в том или ином учебном заведении (журналов учета успеваемости и посещаемости, личных дел и медицинских карт учащихся, ученических дневников, протоколов собраний и заседаний и т. п.). В этих документах отражены многие объективные данные, помогающие установлению ряда причинных связей, выявлению некоторых зависимостей (например, между состоянием здоровья и успеваемостью).</w:t>
      </w:r>
      <w:r>
        <w:rPr/>
        <w:br/>
      </w:r>
      <w:r>
        <w:rPr>
          <w:rStyle w:val="Text1"/>
          <w:rFonts w:cs="Times New Roman"/>
          <w:color w:val="000000"/>
        </w:rPr>
        <w:t>Изучение письменных, графических и творческих работ учащихся является методом, вооружающим исследователя данными, отражающими индивидуальность каждого учащегося, показывающими его отношение к работе, наличие тех или иных способностей. Однако, для того чтобы судить об эффективности тех или иных педагогических воздействий или о ценности методических находок, сделанных практическими работниками, а тем более для того чтобы давать какие-либо рекомендации относительно применения тех или иных нововведений в массовой практике, рассмотренных методов недостаточно, так как они выявляют в основном лишь чисто внешние связи между отдельными сторонами изучаемого педагогического явления. Для более глубокого проникновения в эти связи и зависимости применяется педагогический эксперимент — специально организуемая проверка того или иного метода или приема работы с целью выявления его действенности и эффективности. В отличие от изучения реально сложившегося опыта с применением методов, регистрирующих лишь то, что уже существует, эксперимент всегда предполагает создание нового опыта, в котором активную роль играет исследователь.</w:t>
      </w:r>
      <w:r>
        <w:rPr/>
        <w:br/>
      </w:r>
      <w:r>
        <w:rPr>
          <w:rStyle w:val="Text1"/>
          <w:rFonts w:cs="Times New Roman"/>
          <w:color w:val="000000"/>
        </w:rPr>
        <w:t>Основным условием применения педагогического эксперимента в советской школе является проведение его без нарушения нормального хода учебного процесса, когда есть достаточно оснований полагать, что проверяемое нововведение может способствовать повышению эффективности обучения и воспитания или хотя бы не вызовет нежелательных последствий. Такой эксперимент получил название естественного эксперимента. Если эксперимент проводится в целях проверки какого-либо частного вопроса или если для получения необходимых данных нужно обеспечить особо тщательное наблюдение за отдельными учениками (иногда с применением специальной аппаратуры), допускается искусственная изоляция одного или нескольких учащихся и помещение их в особые, специально создаваемые исследователем условия. В этом случае используется лабораторный эксперимент, который в педагогических исследованиях применяется довольно редко.</w:t>
      </w:r>
      <w:r>
        <w:rPr/>
        <w:br/>
      </w:r>
      <w:r>
        <w:rPr>
          <w:rStyle w:val="Text1"/>
          <w:rFonts w:cs="Times New Roman"/>
          <w:color w:val="000000"/>
        </w:rPr>
        <w:t>Научно обоснованное предположение о возможной эффективности того или иного проверяемого экспериментально нововведения носит название научной гипотезы.</w:t>
      </w:r>
      <w:r>
        <w:rPr/>
        <w:br/>
      </w:r>
      <w:r>
        <w:rPr>
          <w:rStyle w:val="Text1"/>
          <w:rFonts w:cs="Times New Roman"/>
          <w:color w:val="000000"/>
        </w:rPr>
        <w:t>Существенной частью эксперимента является наблюдение, проводимое по специально разработанной программе, а также сбор определенных данных, для чего применяются контрольные работы, анкеты, беседа. В последнее время все чаще начинают применяться в этих целях и технические средства: звукозапись, киносъемка, фотографирование в определенные моменты, наблюдение с помощью скрытой камеры телевидения. Перспективно использование видеомагнитофонов, позволяющих записывать наблюдаемые явления, а потом воспроизводить их для проведения анализа.</w:t>
      </w:r>
      <w:r>
        <w:rPr/>
        <w:br/>
      </w:r>
      <w:r>
        <w:rPr>
          <w:rStyle w:val="Text1"/>
          <w:rFonts w:cs="Times New Roman"/>
          <w:color w:val="000000"/>
        </w:rPr>
        <w:t>Наиболее важным этапом в работе с применением этих методов является анализ и научная интерпретация собранных данных, умение исследователя перейти от конкретных фактов к теоретическим обобщениям.</w:t>
      </w:r>
      <w:r>
        <w:rPr/>
        <w:br/>
      </w:r>
      <w:r>
        <w:rPr>
          <w:rStyle w:val="Text1"/>
          <w:rFonts w:cs="Times New Roman"/>
          <w:color w:val="000000"/>
        </w:rPr>
        <w:t>При теоретическом анализе исследователь задумывается о причинно-следственной зависимости между применяемыми методами или приемами воздействия и получаемыми результатами, а также ищет причины, объясняющие появление некоторых неожиданных непредвиденных результатов, определяет условия, при которых наступало то или иное явление, стремится отделить случайное от необходимого, выводит определенные педагогические закономерности.</w:t>
      </w:r>
      <w:r>
        <w:rPr/>
        <w:br/>
      </w:r>
      <w:r>
        <w:rPr>
          <w:rStyle w:val="Text1"/>
          <w:rFonts w:cs="Times New Roman"/>
          <w:color w:val="000000"/>
        </w:rPr>
        <w:t>Теоретические методы могут иметь применение и при анализе данных, собранных из различных научно-педагогических источников, при осмыслении изученного передового опыта.</w:t>
      </w:r>
      <w:r>
        <w:rPr/>
        <w:br/>
      </w:r>
      <w:r>
        <w:rPr>
          <w:rStyle w:val="Text1"/>
          <w:rFonts w:cs="Times New Roman"/>
          <w:color w:val="000000"/>
        </w:rPr>
        <w:t>В педагогических исследованиях применяются и математические методы, помогающие не только выявлению качественных изменений, но и установлению количественных зависимостей между педагогическими явлениями.</w:t>
      </w:r>
      <w:r>
        <w:rPr/>
        <w:br/>
      </w:r>
      <w:r>
        <w:rPr>
          <w:rStyle w:val="Text1"/>
          <w:rFonts w:cs="Times New Roman"/>
          <w:color w:val="000000"/>
        </w:rPr>
        <w:t>Наиболее распространенными из математических методов, применяемых в педагогике, являются следующие.</w:t>
      </w:r>
      <w:r>
        <w:rPr/>
        <w:br/>
      </w:r>
      <w:r>
        <w:rPr>
          <w:rStyle w:val="Text1"/>
          <w:rFonts w:cs="Times New Roman"/>
          <w:color w:val="000000"/>
        </w:rPr>
        <w:t>Регистрация — метод выявления наличия определенного качества у каждого члена группы и общего подсчета количества тех, у кого данное качество имеется или отсутствует (например, количество успевающих и неуспевающих, посещавших занятия без пропуска и допускавших пропуски и т. п.).</w:t>
      </w:r>
      <w:r>
        <w:rPr/>
        <w:br/>
      </w:r>
      <w:r>
        <w:rPr>
          <w:rStyle w:val="Text1"/>
          <w:rFonts w:cs="Times New Roman"/>
          <w:color w:val="000000"/>
        </w:rPr>
        <w:t>Ранжирование (или метод ранговой оценки) предполагает расположение собранных данных в определенной последовательности, обычно в порядке убывания или нарастания каких-либо показателей и, соответственно, определение места в этом ряду каждого из исследуемых (например, составление списка учащихся в зависимости от количества допущенных ими в контрольной работе ошибок, числа пропущенных занятий и т. п.).</w:t>
      </w:r>
      <w:r>
        <w:rPr/>
        <w:br/>
      </w:r>
      <w:r>
        <w:rPr>
          <w:rStyle w:val="Text1"/>
          <w:rFonts w:cs="Times New Roman"/>
          <w:color w:val="000000"/>
        </w:rPr>
        <w:t>Шкалирование как количественный метод исследования дает возможность ввести цифровые показатели в оценку отдельных сторон педагогических явлений. Для этой цели испытуемым задают вопросы, отвечая на которые они должны указать степень или форму оценки, выбранную из числа данных оценок, пронумерованных в определенном порядке (например, вопрос о занятии спортом с выбором ответов: а) увлекаюсь, б) занимаюсь регулярно, в) занимаюсь нерегулярно, г) не занимаюсь никаким видом спорта).</w:t>
      </w:r>
      <w:r>
        <w:rPr/>
        <w:br/>
      </w:r>
      <w:r>
        <w:rPr>
          <w:rStyle w:val="Text1"/>
          <w:rFonts w:cs="Times New Roman"/>
          <w:color w:val="000000"/>
        </w:rPr>
        <w:t>Соотнесение полученных результатов с нормой (при заданных показателях) предполагает определение отклонений от нормы и соотнесение этих отклонений с допустимыми интервалами (например, при программированном обучении нормой часто считается 85—90% правильных ответов; если правильных ответов меньше, это означает, что программа слишком трудна, если больше — значит, она слишком облегчена).</w:t>
      </w:r>
      <w:r>
        <w:rPr/>
        <w:br/>
      </w:r>
      <w:r>
        <w:rPr>
          <w:rStyle w:val="Text1"/>
          <w:rFonts w:cs="Times New Roman"/>
          <w:color w:val="000000"/>
        </w:rPr>
        <w:t>Применяется и определение средних величин полученных показателей — среднего арифметического (например, среднего количества ошибок за контрольную работу, выявленных в двух классах), медианы, определяемой как показатель середины ряда (например, при наличии пятнадцати учащихся в группе это будет оценка результатов восьмого ученика в списке, в котором все учащиеся распределены по рангу их оценок).</w:t>
      </w:r>
      <w:r>
        <w:rPr/>
        <w:br/>
      </w:r>
      <w:r>
        <w:rPr>
          <w:rStyle w:val="Text1"/>
          <w:rFonts w:cs="Times New Roman"/>
          <w:color w:val="000000"/>
        </w:rPr>
        <w:t>При анализе и математической обработке массового материала применяются статистические методы, в число которых входит вычисление средних величин, а также подсчет степеней рассеивания около этих величин — дисперсии, среднего квадратичного отклонения, коэффициента вариации и др.</w:t>
      </w:r>
      <w:r>
        <w:rPr/>
        <w:br/>
      </w:r>
      <w:r>
        <w:rPr>
          <w:rStyle w:val="Text1"/>
          <w:rFonts w:cs="Times New Roman"/>
          <w:b/>
          <w:bCs/>
          <w:color w:val="000000"/>
        </w:rPr>
        <w:t>Пути внедрения результатов исследования</w:t>
      </w:r>
      <w:r>
        <w:rPr/>
        <w:br/>
      </w:r>
      <w:r>
        <w:rPr>
          <w:rStyle w:val="Text1"/>
          <w:rFonts w:cs="Times New Roman"/>
          <w:color w:val="000000"/>
        </w:rPr>
        <w:t>Самое важное в завершенном педагогическом исследовании — это внедрение его результатов в практику. Под внедрением результатов понимается целый комплекс мероприятий, реализуемых в определенной последовательности, включающих информирование педагогической общественности о полученных выводах или выявленных закономерностях, дающих основание для внесения каких-либо изменений в практику (через педагогическую печать, в устных выступлениях и т. д.); создание новых учебных и методических пособий, базирующихся на полученных данных экспериментального исследования (например, при перестройке обучения в начальной школе); разработка методических инструкций и рекомендаций и т. д. При этом, если подтверждается эффективность и действенность каких-либо педагогических находок учителей-практиков и они получают научное осмысление, интерпретацию и обоснование, организуется пропаганда их опыта, показывается возможность переноса его в иные условия (например, так была организована пропаганда опыта липецких учителей, усовершенствовавших методику организации урока).</w:t>
      </w:r>
      <w:r>
        <w:rPr/>
        <w:br/>
      </w:r>
      <w:r>
        <w:rPr>
          <w:rStyle w:val="Text1"/>
          <w:rFonts w:cs="Times New Roman"/>
          <w:color w:val="000000"/>
        </w:rPr>
        <w:t>Залогом успешного внедрения и распространения результатов педагогических исследований и изученного и научно обоснованного передового опыта является творческое содружество учителей и работников педагогической науки, интерес учителей к чтению научно-педагогической и методической литературы, стремление лично, непосредственно участвовать в опытной и экспериментальной работе, особенно на том этапе, когда организуется массовая проверка новых учебно-методических материалов, в которых заложены новые идеи и отражены результаты научно-педагогических исследований.</w:t>
      </w:r>
      <w:r>
        <w:rPr/>
        <w:br/>
      </w:r>
      <w:r>
        <w:rPr>
          <w:rStyle w:val="Text1"/>
          <w:rFonts w:cs="Times New Roman"/>
          <w:color w:val="000000"/>
        </w:rPr>
        <w:t>Знание основных методов ведения педагогических исследований необходимо каждому творчески работающему учителю, который должен знать и уметь применять эти методы как для изучения опыта других учителей, так и для организации проверки на научной основе своих собственных педагогических находок и открытий, применяемых в иных условиях.</w:t>
      </w:r>
      <w:r>
        <w:rPr/>
        <w:br/>
      </w:r>
      <w:r>
        <w:rPr>
          <w:rStyle w:val="Text1"/>
          <w:rFonts w:cs="Times New Roman"/>
          <w:color w:val="000000"/>
        </w:rPr>
        <w:t>В наиболее общем виде система действий по изучению той или иной педагогической проблемы может быть сведена к следующему: выявление проблемы, определение истоков ее возникновения, уяснение ее сущности и проявления в практике работы школы; оценка степени ее разработанности в педагогической науке, изучение теоретических концепций и положений, связанных с областью исследования; формулировка конкретной проблемы исследования, задач, которые ставит перед собой исследователь, гипотезы исследования; разработка своих предложений по решению данной проблемы; опытно-экспериментальная проверка их действенности и результативности; анализ данных, свидетельствующих о степени действенности и результативности предлагаемых нововведений; рекомендации по более широкой их проверке на практике в случае получения положительных результатов; рекомендации по их внедрению в практику в случае получения в условиях достаточно широкой экспериментальной проверки данных, подтверждающих целесообразность применения предлагаемых нововведений; выводы о значении результатов конкретного исследования для разработки соответствующей области педагогической науки.</w:t>
      </w:r>
      <w:r>
        <w:rPr/>
        <w:br/>
      </w:r>
      <w:r>
        <w:rPr>
          <w:rStyle w:val="Text1"/>
          <w:rFonts w:cs="Times New Roman"/>
          <w:color w:val="000000"/>
        </w:rPr>
        <w:t>В тесном содружестве представителей педагогической науки и педагогов-практиков лежит залог успешного развития советской педагогики и практики коммунистического воспитания. Участие учителей в общем научном методическом поиске представляет характерную особенность современного этапа развития педагогической науки.</w:t>
      </w:r>
    </w:p>
    <w:p>
      <w:pPr>
        <w:pStyle w:val="Normal"/>
        <w:rPr/>
      </w:pPr>
      <w:r>
        <w:rPr/>
        <w:t>Современная буржуазная педагогика</w:t>
      </w:r>
    </w:p>
    <w:p>
      <w:pPr>
        <w:pStyle w:val="Normal"/>
        <w:rPr/>
      </w:pPr>
      <w:r>
        <w:rPr>
          <w:rStyle w:val="Text1"/>
          <w:rFonts w:cs="Times New Roman"/>
          <w:color w:val="000000"/>
        </w:rPr>
        <w:t>Показывая основные этапы развития педагогической мысли, мы упоминали в первую очередь идеи, мысли и предложения прогрессивных педагогов прошлого. Известно, что в обществе, разделенном на антагонистические классы, правящие классы в своей практике организации системы народного образования опирались и опираются на наиболее реакционные и консервативные педагогические взгляды и концепции, черпая в них аргументы и обоснования для осуществления своей антидемократической политики.</w:t>
      </w:r>
      <w:r>
        <w:rPr/>
        <w:br/>
      </w:r>
      <w:r>
        <w:rPr>
          <w:rStyle w:val="Text1"/>
          <w:rFonts w:cs="Times New Roman"/>
          <w:color w:val="000000"/>
        </w:rPr>
        <w:t>Методологическими педагогическими концепциями, на которые в той или иной мере опирается буржуазия в осуществлении своей просветительной политики на современном этапе, можно назвать прагматизм, неопозитивизм, экзистенциализм, неотомизм.</w:t>
      </w:r>
      <w:r>
        <w:rPr/>
        <w:br/>
      </w:r>
      <w:r>
        <w:rPr>
          <w:rStyle w:val="Text1"/>
          <w:rFonts w:cs="Times New Roman"/>
          <w:color w:val="000000"/>
        </w:rPr>
        <w:t>Прагматизм — философско-педагогическая теория, обосновывающая необходимость низкого уровня образования для детей трудящихся, вооружения их лишь сугубо утилитарными прикладными знаниями, умениями и навыками. Знаменосцем этой теории являлся известный американский педагог-прагматист Джон Дьюи, чьи работы оказали влияние на развитие педагогической мысли во всем капиталистическом мире в конце XIX и начале XX века. К середине 50-х гг. престиж педагогики прагматизма Дж. Дьюи значительно упал, так как стало очевидным, что прикладная направленность обучения в соответствии с идеями педагогики Дьюи привела к очень низкому уровню общеобразовательных знаний у значительной части школьников. В условиях же научно-технической революции стала ощущаться потребность в людях с более твердыми и упорядоченными знаниями, которых нужно было учить по более жестким и информационно насыщенным программам. Однако, несмотря на критику, прагматизм все еще остается ведущим педагогическим направлением в американской педагогике и в ряде других стран капиталистического мира.</w:t>
      </w:r>
      <w:r>
        <w:rPr/>
        <w:br/>
      </w:r>
      <w:r>
        <w:rPr>
          <w:rStyle w:val="Text1"/>
          <w:rFonts w:cs="Times New Roman"/>
          <w:color w:val="000000"/>
        </w:rPr>
        <w:t>Неопозитивизм — философско-педагогическое направление, получившее значительное распространение в связи с попытками философски осмыслить комплекс явлений, порождаемых научно-технической революцией. Это направление в буржуазной педагогике часто называют сциентизмом (от англ. слова science — наука). В обучении акцент делается на экспериментальную методику, овладение исследовательскими умениями и навыками, на рациональную подготовку к жизни, адаптацию к существующим производственным отношениям. Наука противопоставляется идеологии, которая считается излишней. Неопозитивизм — один из важнейших источников теории деидеологизации, требующей обучать учащихся чистым научным знаниям, «без груза идеологии».</w:t>
      </w:r>
      <w:r>
        <w:rPr/>
        <w:br/>
      </w:r>
      <w:r>
        <w:rPr>
          <w:rStyle w:val="Text1"/>
          <w:rFonts w:cs="Times New Roman"/>
          <w:color w:val="000000"/>
        </w:rPr>
        <w:t>Экзистенциализм — влиятельное философское идеологическое направление, распространенное среди представителей творческих профессий, представляет собой философию крайнего индивидуализма. Оно противопоставляется науке, поскольку наука претендует на всеобщность, а у каждой личности свое видение мира, и субъект, по утверждению этих теоретиков, сам творит свой мир таким, каким он его хочет видеть. Акцент делается на противопоставлении индивидуальной человеческой личности — массе, которая давит на личность, а отсюда — отказ от каких-либо коллективных действий, прямой путь к разъединению людей. Экзистенциализм в буржуазной педагогике выступает в роли философской основы теорий индивидуализации обучения, предоставления каждому идти своим путем в обучении в меру «отпущенных ему природой» способностей. В последнее время эти концепции разрабатываются особенно усиленно и являются основой для построения многих новых проектов и футорологических моделей школы и типов обучения. Главная суть приложения этих идей в педагогике — умаление роли целенаправленного педагогического руководства воспитанием и развитием ребенка, противопоставление личности коллективу, а отсюда — протест против форм коллективного воспитания, отрицание общественного долга.</w:t>
      </w:r>
      <w:r>
        <w:rPr/>
        <w:br/>
      </w:r>
      <w:r>
        <w:rPr>
          <w:rStyle w:val="Text1"/>
          <w:rFonts w:cs="Times New Roman"/>
          <w:color w:val="000000"/>
        </w:rPr>
        <w:t>Важным направлением современной буржуазной философии является неотомизм — официальная философия католицизма, развивающаяся как модификация и приложение религиозных положений средневекового теолога Фомы Аквинского к современным условиям. Одним из главных тезисов неотомизма является противопоставление науки и религии, поскольку науке отводится область изучения земных естественных явлений, а религии — область духовного, божественных идей, которые не подчиняются законам природы и идут от бога, поэтому наука и религия дополняют друг друга.</w:t>
      </w:r>
      <w:r>
        <w:rPr/>
        <w:br/>
      </w:r>
      <w:r>
        <w:rPr>
          <w:rStyle w:val="Text1"/>
          <w:rFonts w:cs="Times New Roman"/>
          <w:color w:val="000000"/>
        </w:rPr>
        <w:t>Главное педагогическое приложение этих идей заключается в проповеди христианской нравственности, религиозных догм о смирении, терпении, непротивлении богу, который всех испытывает по-разному: одних богатством, других бедностью, и против этого нельзя бороться. Педагогика неотомизма стоит за воспитание «общечеловеческих» добродетелей: доброты, гуманности, честности, любви к ближнему, способности к самопожертвованию и т. п., которые должны якобы объединить бедных и богатых.</w:t>
      </w:r>
      <w:r>
        <w:rPr/>
        <w:br/>
      </w:r>
      <w:r>
        <w:rPr>
          <w:rStyle w:val="Text1"/>
          <w:rFonts w:cs="Times New Roman"/>
          <w:color w:val="000000"/>
        </w:rPr>
        <w:t>Сила влияния неотомизма в том, что он является идейной основой обучения и воспитания во всех школах, основанных католической церквью, а также государственных, где в той или иной форме введено преподавание религиозных курсов. Сеть этих школ очень обширна в Италии, Испании, Португалии, Ирландии. Много католических конфессиональных школ во Франции, ФРГ и в других капиталистических странах.</w:t>
      </w:r>
      <w:r>
        <w:rPr/>
        <w:br/>
      </w:r>
      <w:r>
        <w:rPr>
          <w:rStyle w:val="Text1"/>
          <w:rFonts w:cs="Times New Roman"/>
          <w:color w:val="000000"/>
        </w:rPr>
        <w:t>Современная буржуазная педагогика, несмотря на всю пестроту ее направлений, представляет собой в целом теоретическую основу стратегии капитализма в области воспитания и образования как по своим социально-политическим функциям, так и по общей социально-политической классовой ориентации. Она несет большую идеологическую нагрузку, выполняя социальный заказ буржуазии в области подготовки молодежи к вхождению в жизнь в мире капитализма. Наиболее реакционные буржуазные педагоги активно выступают против советской педагогики, стараются опорочить достижения советской системы народного образования.</w:t>
      </w:r>
      <w:r>
        <w:rPr/>
        <w:br/>
      </w:r>
      <w:r>
        <w:rPr>
          <w:rStyle w:val="Text1"/>
          <w:rFonts w:cs="Times New Roman"/>
          <w:color w:val="000000"/>
        </w:rPr>
        <w:t>Здесь были названы основные, наиболее известные направления буржуазной педагогической мысли, которые оказывают определенное влияние на школьную политику правящих классов. Однако главная движущая сила школьной политики — это большая политика, отражающая интересы монополистического капитала, диктующего свои требования в области обучения и воспитания детей и молодежи из различных социальных слоев капиталистического общества, определяющего общую идеологическую направленность всего воспитания и предписывающего усиление тех или иных аспектов в идеологической обработке учащихся.</w:t>
      </w:r>
      <w:r>
        <w:rPr/>
        <w:br/>
      </w:r>
      <w:r>
        <w:rPr>
          <w:rStyle w:val="Text1"/>
          <w:rFonts w:cs="Times New Roman"/>
          <w:color w:val="000000"/>
        </w:rPr>
        <w:t>В настоящее время в условиях обострения идеологической борьбы, нагнетания международной напряженности и гонки вооружений правящими классами ведущих капиталистических стран взят курс на резкое сокращение ассигнований на нужды просвещения, на поддержку самых реакционных теорий, проповедующих ненужность «избыточного» образования детям трудящихся. Дальнейшее усиление получает курс на укрепление элитарного образования (образования для избранных). По существу, лозунг «равенство шансов», который выдвигают демократические силы в борьбе за право на образование для всех детей, заменен принципом «каждому свой шанс», который маскируется заботой о развитии каждого в меру предопределенных ему от рождения (т. е. его социальным положением) способностей.</w:t>
      </w:r>
      <w:r>
        <w:rPr/>
        <w:br/>
      </w:r>
      <w:r>
        <w:rPr>
          <w:rStyle w:val="Text1"/>
          <w:rFonts w:cs="Times New Roman"/>
          <w:color w:val="000000"/>
        </w:rPr>
        <w:t>Одновременно усиливается идеологическая обработка молодежи, разжигаются антисоветские настроения, искажаются и фальсифицируются все достижения советской школы и педагогики в области воспитания нового человека, замалчиваются завоевания реального социализма. И если в период разрядки международной напряженности на щит была поднята теория деидеологизации и конвергенции, предсказывающая возможность слияния двух систем — социализма и капитализма при условии отказа от идеологии, то сейчас в открытую говорят о реидеологизации, усилении политизации школы, необходимости более активной подготовки учащихся к защите демократии «свободного мира», включения их в широко раздуваемые пропагандистские кампании по защите прав человека, против международного терроризма и т. п.</w:t>
      </w:r>
      <w:r>
        <w:rPr/>
        <w:br/>
      </w:r>
      <w:r>
        <w:rPr>
          <w:rStyle w:val="Text1"/>
          <w:rFonts w:cs="Times New Roman"/>
          <w:color w:val="000000"/>
        </w:rPr>
        <w:t>Все это создает в школах стран капитализма нездоровую атмосферу враждебности к странам социализма, и в первую очередь к СССР, помогая правящим классам этих стран под предлогом борьбы против советской угрозы увеличивать ассигнования на военные цели и вести дальнейшее наступление на урезывание прав трудящихся на получение полноценного образования. Критика основных позиций современной буржуазной педагогики дается далее в соответствующих главах и разделах.</w:t>
      </w:r>
    </w:p>
    <w:p>
      <w:pPr>
        <w:pStyle w:val="Normal"/>
        <w:rPr/>
      </w:pPr>
      <w:r>
        <w:rPr/>
        <w:t>Основные факторы, влияющие на развитие человека</w:t>
      </w:r>
    </w:p>
    <w:p>
      <w:pPr>
        <w:pStyle w:val="Normal"/>
        <w:rPr/>
      </w:pPr>
      <w:r>
        <w:rPr>
          <w:rStyle w:val="Text1"/>
          <w:rFonts w:cs="Times New Roman"/>
          <w:b/>
          <w:bCs/>
          <w:color w:val="000000"/>
        </w:rPr>
        <w:t>Понятие о развитии</w:t>
      </w:r>
      <w:r>
        <w:rPr/>
        <w:br/>
      </w:r>
      <w:r>
        <w:rPr>
          <w:rStyle w:val="Text1"/>
          <w:rFonts w:cs="Times New Roman"/>
          <w:color w:val="000000"/>
        </w:rPr>
        <w:t>Как отмечалось в 1-й главе, развитие человека — это процесс становления и формирования его личности под влиянием внешних и внутренних, управляемых и неуправляемых факторов. Развитие представляет собой процесс физического, умственного и нравственного роста человека и охватывает все количественные и качественные изменения врожденных и приобретенных свойств. Развитие человека как процесс физического, умственного и нравственного созревания, по существу, означает превращение ребенка, биологического индивида, обладающего задатками человека как представителя биологического рода, в человека как личность, члена человеческого общества.</w:t>
      </w:r>
      <w:r>
        <w:rPr/>
        <w:br/>
      </w:r>
      <w:r>
        <w:rPr>
          <w:rStyle w:val="Text1"/>
          <w:rFonts w:cs="Times New Roman"/>
          <w:color w:val="000000"/>
        </w:rPr>
        <w:t>Развитие человека не может быть сведено лишь к количественному изменению унаследованных и заложенных в нем от рождения признаков. Развитие — это прежде всего качественные изменения в организме и психике человека. Эти изменения происходят в условиях определенной домашней и социальной среды, воздействия окружающих его людей.</w:t>
      </w:r>
      <w:r>
        <w:rPr/>
        <w:br/>
      </w:r>
      <w:r>
        <w:rPr>
          <w:rStyle w:val="Text1"/>
          <w:rFonts w:cs="Times New Roman"/>
          <w:color w:val="000000"/>
        </w:rPr>
        <w:t>В процессе развития человек вовлекается в различные виды деятельности, проявляя внутренне присущую ему активность в игре, труде, учении. Эта деятельность обогащает его жизненный опыт, сталкивает с различными людьми, общение с которыми также способствует его развитию, приобретению опыта социальных контактов.</w:t>
      </w:r>
      <w:r>
        <w:rPr/>
        <w:br/>
      </w:r>
      <w:r>
        <w:rPr>
          <w:rStyle w:val="Text1"/>
          <w:rFonts w:cs="Times New Roman"/>
          <w:color w:val="000000"/>
        </w:rPr>
        <w:t>Движущими силами развития человека являются противоречия между возникающими под влиянием объективных факторов потребностями человека, начиная от простых физических, материальных потребностей и кончая высшими духовными, и средствами и возможностями их удовлетворения. Эти потребности создают мотивы того или иного вида деятельности, направленной на их удовлетворение, побуждают к общению с людьми, к поиску средств и источников для удовлетворения своих потребностей.</w:t>
      </w:r>
      <w:r>
        <w:rPr/>
        <w:br/>
      </w:r>
      <w:r>
        <w:rPr>
          <w:rStyle w:val="Text1"/>
          <w:rFonts w:cs="Times New Roman"/>
          <w:color w:val="000000"/>
        </w:rPr>
        <w:t>В процессе развития человека и установления многочисленных контактов происходит и формирование его личности, отражающей социальную сторону его развития, его общественную сущность.</w:t>
      </w:r>
      <w:r>
        <w:rPr/>
        <w:br/>
      </w:r>
      <w:r>
        <w:rPr>
          <w:rStyle w:val="Text1"/>
          <w:rFonts w:cs="Times New Roman"/>
          <w:color w:val="000000"/>
        </w:rPr>
        <w:t>Советская педагогика в своей оценке всех факторов, влияющих на развитие человека и формирование его личности, опирается на марксистско-ленинское учение о социальной сущности человека.</w:t>
      </w:r>
      <w:r>
        <w:rPr/>
        <w:br/>
      </w:r>
      <w:r>
        <w:rPr>
          <w:rStyle w:val="Text1"/>
          <w:rFonts w:cs="Times New Roman"/>
          <w:color w:val="000000"/>
        </w:rPr>
        <w:t>Марксистская концепция развития исходит из того положения, что ведущей и определяющей в развитии и формировании человека является социальная среда. В условиях социалистического оощества, т. е. особо благоприятной социальной среды, ведущую роль может играть воспитание.</w:t>
      </w:r>
      <w:r>
        <w:rPr/>
        <w:br/>
      </w:r>
      <w:r>
        <w:rPr>
          <w:rStyle w:val="Text1"/>
          <w:rFonts w:cs="Times New Roman"/>
          <w:color w:val="000000"/>
        </w:rPr>
        <w:t xml:space="preserve">Социальное и биологическое не два параллельных и независимых друг от друга фактора: воздействуя на развитие человека, они вступают между собой в разные взаимоотношения, причем соотношение их само зависит от многих внешних и внутренних обстоятельств. </w:t>
      </w:r>
      <w:r>
        <w:rPr/>
        <w:br/>
      </w:r>
      <w:r>
        <w:rPr>
          <w:rStyle w:val="Text1"/>
          <w:rFonts w:cs="Times New Roman"/>
          <w:color w:val="000000"/>
        </w:rPr>
        <w:t>Советская педагогика внимательно изучает характер и механизмы этого взаимодействия, с тем чтобы знать, как и в каком направлении следует оказывать целенаправленное воздействие на развитие человека, каковы границы и возможности воспитания в преодолении неблагоприятных влияний и как следует более эффективно использовать все то, что благоприятствует целенаправленным воспитательным воздействиям.</w:t>
      </w:r>
      <w:r>
        <w:rPr/>
        <w:br/>
      </w:r>
      <w:r>
        <w:rPr>
          <w:rStyle w:val="Text1"/>
          <w:rFonts w:cs="Times New Roman"/>
          <w:color w:val="000000"/>
        </w:rPr>
        <w:t>Далее более подробно и последовательно рассматриваются позиции марксистско-ленинской педагогики по вопросу о влиянии наследственности, среды и воспитания на развитие человека и формирование его личности.</w:t>
      </w:r>
      <w:r>
        <w:rPr/>
        <w:br/>
      </w:r>
      <w:r>
        <w:rPr>
          <w:rStyle w:val="Text1"/>
          <w:rFonts w:cs="Times New Roman"/>
          <w:b/>
          <w:bCs/>
          <w:color w:val="000000"/>
        </w:rPr>
        <w:t>Роль наследственности в развитии человека</w:t>
      </w:r>
      <w:r>
        <w:rPr/>
        <w:br/>
      </w:r>
      <w:r>
        <w:rPr>
          <w:rStyle w:val="Text1"/>
          <w:rFonts w:cs="Times New Roman"/>
          <w:color w:val="000000"/>
        </w:rPr>
        <w:t>Под наследственностью понимается передача от родителей к детям определенных качеств и особенностей, заложенных в его генетическую программу. Данные генетики дают возможность утверждать, что свойства организма зашифрованы в своеобразном генетическом коде, хранящем и передающем эту информацию о свойствах организма.</w:t>
      </w:r>
      <w:r>
        <w:rPr/>
        <w:br/>
      </w:r>
      <w:r>
        <w:rPr>
          <w:rStyle w:val="Text1"/>
          <w:rFonts w:cs="Times New Roman"/>
          <w:color w:val="000000"/>
        </w:rPr>
        <w:t>Наследственная программа развития человека обеспечивает прежде всего продолжение человеческого рода, а также развитие систем, помогающих организму человека приспосабливаться к изменению условий его существования. К наследственным свойствам организма относятся прежде всего анатомо-физиологическая структура и такие особенности человеческого организма, как цвет кожи, глаз, волос, телосложение, особенности нервной системы, а также видовые задатки человека как представителя человеческого рода, т. е. задатки речи, хождения в вертикальном положении, мышления и способности к труду.</w:t>
      </w:r>
      <w:r>
        <w:rPr/>
        <w:br/>
      </w:r>
      <w:r>
        <w:rPr>
          <w:rStyle w:val="Text1"/>
          <w:rFonts w:cs="Times New Roman"/>
          <w:color w:val="000000"/>
        </w:rPr>
        <w:t>Значительный теоретический интерес представляет вопрос о наследовании задатков и способностей к определенному виду, а вернее, к области деятельности (искусству, конструированию, математике и т. п.). Для ответа на этот вопрос основополагающее значение имеет известное положение К Маркса об определенных жизненных силах, которыми человек наделен от природы Так, К. Маркс писал: «Человек является непосредственно природным существом. В качестве природного существа, притом живого природного существа, он... наделен природными силами, жизненными силами, являясь деятельным природным существом, эти силы существуют в нем в виде задатков и способностей в виде влечений...». Эти слова К. Маркса указывают прежде всего на то, что в воспитании необходимо учитывать естественную природу человека, выявляя его задатки и способности, определяя характер и направленность заложенных в нем жизненных сил, особенности влечений, склонностей и интересов.</w:t>
      </w:r>
      <w:r>
        <w:rPr/>
        <w:br/>
      </w:r>
      <w:r>
        <w:rPr>
          <w:rStyle w:val="Text1"/>
          <w:rFonts w:cs="Times New Roman"/>
          <w:color w:val="000000"/>
        </w:rPr>
        <w:t>Эта направленность жизненных сил, заложенных в природе человека и проявляющихся в форме задатков и способностей, предполагает прежде всего возможность успешной деятельности в отдельных (в целом довольно широких) областях. Реализация же их во многом зависит от условий жизни и воспитания. Как указывал К. Маркс, вопрос о том, «удастся ли индивиду вроде Рафаэля развить свой талант,— это целиком зависит от спроса, который, в свою очередь, зависит от разделения труда и от порожденных им условий просвещения людей».</w:t>
      </w:r>
      <w:r>
        <w:rPr/>
        <w:br/>
      </w:r>
      <w:r>
        <w:rPr>
          <w:rStyle w:val="Text1"/>
          <w:rFonts w:cs="Times New Roman"/>
          <w:color w:val="000000"/>
        </w:rPr>
        <w:t>Наследование способностей в отдельных семьях, т. е. появление в ряде поколений людей, одаренных в определенной области, объясняется во многом не только передачей по наследству определенных задатков, но и тем, что в этих семьях дети воспитывались в атмосфере интереса к определенному виду деятельности, их довольно рано начали привлекать к этой деятельности.</w:t>
      </w:r>
      <w:r>
        <w:rPr/>
        <w:br/>
      </w:r>
      <w:r>
        <w:rPr>
          <w:rStyle w:val="Text1"/>
          <w:rFonts w:cs="Times New Roman"/>
          <w:color w:val="000000"/>
        </w:rPr>
        <w:t>Следует отметить, что задатки характеризуют лишь самые общие области деятельности. Они не ориентированы на какой-то определенный вид труда или творчества, которые всегда конкретно-исторически обусловлены и связаны с определенными видами производства, искусства, науки, определяются уровнем их развития.</w:t>
      </w:r>
      <w:r>
        <w:rPr/>
        <w:br/>
      </w:r>
      <w:r>
        <w:rPr>
          <w:rStyle w:val="Text1"/>
          <w:rFonts w:cs="Times New Roman"/>
          <w:color w:val="000000"/>
        </w:rPr>
        <w:t>Эти задатки заложены в структуре мозга, органах чувств, речедвигательных органах и служат одним из условий успешности выполнения затем какой-либо конкретной деятельности, выбранной самим человеком под влиянием условий и обстоятельств жизни. Однако в значительно большей степени успех в этой области деятельности будет обеспечен прилежанием, самой практикой и накоплением опыта в сфере данного вида труда.</w:t>
      </w:r>
      <w:r>
        <w:rPr/>
        <w:br/>
      </w:r>
      <w:r>
        <w:rPr>
          <w:rStyle w:val="Text1"/>
          <w:rFonts w:cs="Times New Roman"/>
          <w:color w:val="000000"/>
        </w:rPr>
        <w:t>Особенно острые, принципиальные теоретические споры между советскими и буржуазными педагогами вызывает вопрос о наследовании или наличии врожденных способностей к интеллектуальной деятельности. Советская медицина и соответственно педагогика признают, что может быть неблагоприятная для развития интеллектуальных способностей наследственность, например вялость клеток коры полушарий мозга детей алкоголиков, некоторые наследственные болезни и, в частности, психические заболевания. Имеющиеся же у нормальных (здоровых) людей различия в типах высшей нервной деятельности придают известное своеобразие протеканию мыслительных процессов, но не предопределяют качества и уровня самой интеллектуальной деятельности В целом следует признать, что развитие познавательных процессов и обучаемость физически здоровых и психически нормальных людей во многом определяется тем, в какие условия обучения они поставлены.</w:t>
      </w:r>
      <w:r>
        <w:rPr/>
        <w:br/>
      </w:r>
      <w:r>
        <w:rPr>
          <w:rStyle w:val="Text1"/>
          <w:rFonts w:cs="Times New Roman"/>
          <w:color w:val="000000"/>
        </w:rPr>
        <w:t>Признавая возможное биологическое неравенство задатков и способностей, советская педагогика делает акцент не на выявлении различий и приспособлений к ним обучения, а на создании равных условий для развития имеющихся у каждого задатков и способностей. Советская система обучения и воспитания на деле обеспечивает это равенство условий для всестороннего развития всех и каждого, что не исключает дифференцированного подхода к учащимся и учета их индивидуальных особенностей.</w:t>
      </w:r>
      <w:r>
        <w:rPr/>
        <w:br/>
      </w:r>
      <w:r>
        <w:rPr>
          <w:rStyle w:val="Text1"/>
          <w:rFonts w:cs="Times New Roman"/>
          <w:color w:val="000000"/>
        </w:rPr>
        <w:t>Что же касается тестов, разрабатываемых буржуазными педагогами и психологами для якобы научного измерения врожденных интеллектуальных способностей, их тенденциозность, политическая и классовая направленность становятся все более очевидными и подвергаются критике даже в тех странах, где они применяются. Задания, которые при этом необходимо выполнить, требуют совершения различных мыслительных операций на материале, который бывает известен лишь детям, имеющим опре деленный опыт социального общения в определенной среде, и который чужд детям, выросшим в иных социальных условиях и домашнем окружении. Подобные тесты не имеют научной ценности и служат практически лишь целям классового разделения детей в обучении (Тесты же, ориентированные на изучение уровня обученности, имеют другой характер, и их можно применять в ходе педагогических исследований.)</w:t>
      </w:r>
      <w:r>
        <w:rPr/>
        <w:br/>
      </w:r>
      <w:r>
        <w:rPr>
          <w:rStyle w:val="Text1"/>
          <w:rFonts w:cs="Times New Roman"/>
          <w:color w:val="000000"/>
        </w:rPr>
        <w:t>Не менее острым является вопрос о наследовании психических свойств и обусловленности форм поведения физиологическими задатками. В буржуазной педагогике и психологии широко распространено положение о том, что все люди от природы рождаются добрыми или злыми, альтруистами или человеконенавистниками, а некоторым свойственна склонность к агрессии или совершению преступлений и т. п. Основной классовой и политической подоплекой этих утверждений является стремление за маскировать социальную природу преступности и посеять неверие в возможность формирования совершенного, гармоничного человека в новых, благоприятных социальных условиях, которые возможны лишь при социализме и коммунизме.</w:t>
      </w:r>
      <w:r>
        <w:rPr/>
        <w:br/>
      </w:r>
      <w:r>
        <w:rPr>
          <w:rStyle w:val="Text1"/>
          <w:rFonts w:cs="Times New Roman"/>
          <w:color w:val="000000"/>
        </w:rPr>
        <w:t>Развитие человека с физиологической точки зрения — очень сложный процесс. Различные его органы и системы на разных этапах возрастного созревания развиваются по-разному, наблюдается известная неравномерность и нескорректированность их развития в отдельные периоды роста и взросления человека, что в свою очередь сказывается на особенностях психического развития детей разного возраста, облегчая или, наоборот, усложняя работу воспитателей. Например, особые трудности представляет в силу особенностей анатомо-физиологического развития воспитание подростков. Однако это не дает основания считать, что те или иные формы поведения заложены в человеке от природы.</w:t>
      </w:r>
      <w:r>
        <w:rPr/>
        <w:br/>
      </w:r>
      <w:r>
        <w:rPr>
          <w:rStyle w:val="Text1"/>
          <w:rFonts w:cs="Times New Roman"/>
          <w:color w:val="000000"/>
        </w:rPr>
        <w:t>Советская педагогика и психология утверждают, что все психические качества личности приобретаются в процессе жизнедеятельности человека в труде и его общении с окружающей средой. В человеке от рождения не заложено никаких ни социальных, ни асоциальных программ поведения, т. е. его поведение в обществе биологически не запрограммировано. Люди рождаются свободными от моральных ценностей и представлений о формах поведения и отношения к другим людям, и процесс формирования этих личностных качеств для каждого человека начи нается фактически с нуля. Поскольку же для каждого он протекает в индивидуально-неповторимых условиях, даже при одинаковых внешних условиях (ибо у каждого человека не одинаковы на них реакции), каждый из них развивается по-своему и формирует свое индивидуальное отношение к миру, что не отрицает общих закономерностей формирования личности человека в условиях целенаправленного воспитания.</w:t>
      </w:r>
      <w:r>
        <w:rPr/>
        <w:br/>
      </w:r>
      <w:r>
        <w:rPr>
          <w:rStyle w:val="Text1"/>
          <w:rFonts w:cs="Times New Roman"/>
          <w:color w:val="000000"/>
        </w:rPr>
        <w:t>Психика человека, его психические проявления формируются под воздействием внешних условий, всегда преломляясь через внутренние индивидуальные условия каждого, и являются результатом, продуктом этого взаимодействия. Социальные стороны, личность человека формируются только посредством социальных условий и не могут быть предетерминированы биологическими основами человека.</w:t>
      </w:r>
      <w:r>
        <w:rPr/>
        <w:br/>
      </w:r>
      <w:r>
        <w:rPr>
          <w:rStyle w:val="Text1"/>
          <w:rFonts w:cs="Times New Roman"/>
          <w:color w:val="000000"/>
        </w:rPr>
        <w:t>В заключение следует отметить, что человек как биологический вид за относительно большой период своего развития подвергся весьма незначительным изменениям.</w:t>
      </w:r>
      <w:r>
        <w:rPr/>
        <w:br/>
      </w:r>
      <w:r>
        <w:rPr>
          <w:rStyle w:val="Text1"/>
          <w:rFonts w:cs="Times New Roman"/>
          <w:color w:val="000000"/>
        </w:rPr>
        <w:t>Изменение вида человека сможет произойти лишь в том случае, если наука даст в руки людей средства активно вмешиваться в генетический код. Это открытие, возможность которого наукой не отрицается, таит в себе огромную политическую и социальную опасность в том случае, если оно будет сделано в мире капитализма, поскольку там эти средства генетического воздействия могут оказаться в руках тех, кто сможет обратить их против человека, против естественного хода его развития.</w:t>
      </w:r>
      <w:r>
        <w:rPr/>
        <w:br/>
      </w:r>
      <w:r>
        <w:rPr>
          <w:rStyle w:val="Text1"/>
          <w:rFonts w:cs="Times New Roman"/>
          <w:b/>
          <w:bCs/>
          <w:color w:val="000000"/>
        </w:rPr>
        <w:t>Роль среды в формировании личности</w:t>
      </w:r>
      <w:r>
        <w:rPr/>
        <w:br/>
      </w:r>
      <w:r>
        <w:rPr>
          <w:rStyle w:val="Text1"/>
          <w:rFonts w:cs="Times New Roman"/>
          <w:color w:val="000000"/>
        </w:rPr>
        <w:t>Нередко в педагогической литературе не дифференцируются понятия «человек» и «личность», т. е. говорят о развитии и воспитании человека или о развитии и воспитании личности, хотя это и не одно и то же.</w:t>
      </w:r>
      <w:r>
        <w:rPr/>
        <w:br/>
      </w:r>
      <w:r>
        <w:rPr>
          <w:rStyle w:val="Text1"/>
          <w:rFonts w:cs="Times New Roman"/>
          <w:color w:val="000000"/>
        </w:rPr>
        <w:t>Еще К. Маркс указывал, что в понятии «личность» раскрывается общественная сущность человека. Сущность человека, писал он, «не есть абстракт, присущий отдельному индивиду. В своей действительности она есть совокупность всех общественных отношений». В силу этого, когда специально рассматривается влияние среды на развитие человека, следует говорить о формировании его личности, поскольку речь должна идти о тех качествах, которые формируются у человека прежде всего под влиянием самых разнообразных средовых контактов, т. е. взаимоотношений с людьми и различными общественными институтами. Под средой в педагогике понимается вся окружающая ребенка действительность, в условиях которой происходит развитие человека, формирование его личности.</w:t>
      </w:r>
      <w:r>
        <w:rPr/>
        <w:br/>
      </w:r>
      <w:r>
        <w:rPr>
          <w:rStyle w:val="Text1"/>
          <w:rFonts w:cs="Times New Roman"/>
          <w:color w:val="000000"/>
        </w:rPr>
        <w:t>Рассматривая влияние среды на развитие человека, марксистско-ленинская педагогика указывает прежде всего на то, что для формирования человеческой личности, для развития чисто человеческих задатков — речи, мышления, хождения в вертикальном положении — необходимо человеческое общество, социальное окружение. Примеры развития детей, попадавших с младенческого возраста в окружение животных, свидетельствуют о том, что эти человеческие задатки у них не развивались, и способность к их развитию оказывалась настолько заторможенной, что даже после того, как эти дети попадали в человеческое общество, они с огромным трудом обучались простейшим формам общения с людьми и не привыкали к образу жизни современного человека.</w:t>
      </w:r>
      <w:r>
        <w:rPr/>
        <w:br/>
      </w:r>
      <w:r>
        <w:rPr>
          <w:rStyle w:val="Text1"/>
          <w:rFonts w:cs="Times New Roman"/>
          <w:color w:val="000000"/>
        </w:rPr>
        <w:t>Когда говорят о влиянии среды, то имеют в виду прежде всего среду социальную, т. е. определяемую экономическими и политическими условиями, свойственными данной общественно-экономической формации. Определенную роль играет среда географическая, большое значение придается домашней среде — ближайшему окружению ребенка.</w:t>
      </w:r>
      <w:r>
        <w:rPr/>
        <w:br/>
      </w:r>
      <w:r>
        <w:rPr>
          <w:rStyle w:val="Text1"/>
          <w:rFonts w:cs="Times New Roman"/>
          <w:color w:val="000000"/>
        </w:rPr>
        <w:t>В понятие «социальная среда» входят материальные условия жизни общества, социальный и государственный строй, система производственных и общественных отношений и определяемый ими характер протекания социальных процессов и функционирования различных учреждений, создаваемых обществом.</w:t>
      </w:r>
      <w:r>
        <w:rPr/>
        <w:br/>
      </w:r>
      <w:r>
        <w:rPr>
          <w:rStyle w:val="Text1"/>
          <w:rFonts w:cs="Times New Roman"/>
          <w:color w:val="000000"/>
        </w:rPr>
        <w:t xml:space="preserve">Действительно, социальное лицо человека определяется прежде всего его государственной принадлежностью: человек рождается гражданином того или иного государства. </w:t>
      </w:r>
      <w:r>
        <w:rPr/>
        <w:br/>
      </w:r>
      <w:r>
        <w:rPr>
          <w:rStyle w:val="Text1"/>
          <w:rFonts w:cs="Times New Roman"/>
          <w:color w:val="000000"/>
        </w:rPr>
        <w:t>Еще в большей степени это влияние определяется той системой общественно-экономических отношений, которые установились в стране, в том обществе, в котором происходит развитие и формирование человека, что определяет классовое положение человека.</w:t>
      </w:r>
      <w:r>
        <w:rPr/>
        <w:br/>
      </w:r>
      <w:r>
        <w:rPr>
          <w:rStyle w:val="Text1"/>
          <w:rFonts w:cs="Times New Roman"/>
          <w:color w:val="000000"/>
        </w:rPr>
        <w:t>К социальным процессам, оказывающим наибольшее влияние на развитие человека, относятся в первую очередь изменения условий жизни в городе и на селе, миграционные процессы, т. е. перемещения населения в пределах территории страны, из города в деревню и обратно, демографические процессы — изменения в рождаемости, продолжительности жизни, возрасте вступления в брак и т. п.</w:t>
      </w:r>
      <w:r>
        <w:rPr/>
        <w:br/>
      </w:r>
      <w:r>
        <w:rPr>
          <w:rStyle w:val="Text1"/>
          <w:rFonts w:cs="Times New Roman"/>
          <w:color w:val="000000"/>
        </w:rPr>
        <w:t>К числу основных социальных институтов, влияющих на развитие и формирование личности человека, относятся: семья как основная ячейка общества, учебно-воспитательные заведения, охватывающие все звенья системы народного образования, внешкольные и культурно-просветительные учреждения, массовые средства распространения информации.</w:t>
      </w:r>
      <w:r>
        <w:rPr/>
        <w:br/>
      </w:r>
      <w:r>
        <w:rPr>
          <w:rStyle w:val="Text1"/>
          <w:rFonts w:cs="Times New Roman"/>
          <w:color w:val="000000"/>
        </w:rPr>
        <w:t>В нашем обществе вся система социальных институтов — дошкольные учреждения, средняя и высшая школа, общественные организации, государственные учреждения, система массового распространения информации — целенаправленно воздействует на сознание всех граждан на основе единых коммунистических принципов, норм и идеалов. Человек как продукт социальной среды подвергается ряду изменений в зависимости от изменения социальных условий жизни. В этом плане личность человека отражает и исторические особенности социальных условий его жизни, и его классовую принадлежность, и положение его класса в структуре общества. При коренном изменении социальных условий меняется и весь духовный облик человека.</w:t>
      </w:r>
      <w:r>
        <w:rPr/>
        <w:br/>
      </w:r>
      <w:r>
        <w:rPr>
          <w:rStyle w:val="Text1"/>
          <w:rFonts w:cs="Times New Roman"/>
          <w:color w:val="000000"/>
        </w:rPr>
        <w:t>Ярким примером этому служит формирование духовного мира человека в условиях социализма. Социалистическое общество, построенное в нашей стране, представляет собой особую, новую социальную среду развития личности, оказывающую определяющее воздействие на развитие и формирование личности советского человека. Изменения, происходящие в этой области, столь значительны, что дают основание говорить о новом типе личности — личности советского человека или социалистическом типе личности. Вместе с тем это же историческое явление вызывает яростные нападки буржуазной пропаганды, которая, опираясь на теоретические построения буржуазных педагогов и психологов, старается доказать, что изменением социальных условий нельзя сформировать новых людей и новый тип личности, так как все плохое, что заложено в человеке от природы, остается неизменным, несмотря ни на какие улучшения материальных и социальных условий. При этом, как правило, используются отрицательные примеры в поведении отдельных представителей нашей молодежи, случаи преступности, нарушения норм морали, сообщения о которых даются в нашей печати. Это направление в буржуазной пропаганде имеет главной целью отвлечение внимания трудящихся от борьбы за демократизацию образования, за создание равных для всех условий обучения и воспитания, от мыслей о необходимости радикального изменения общественного строя, революционного его преобразования.</w:t>
      </w:r>
      <w:r>
        <w:rPr/>
        <w:br/>
      </w:r>
      <w:r>
        <w:rPr>
          <w:rStyle w:val="Text1"/>
          <w:rFonts w:cs="Times New Roman"/>
          <w:b/>
          <w:bCs/>
          <w:color w:val="000000"/>
        </w:rPr>
        <w:t>Роль воспитания в формировании личности человека</w:t>
      </w:r>
      <w:r>
        <w:rPr/>
        <w:br/>
      </w:r>
      <w:r>
        <w:rPr>
          <w:rStyle w:val="Text1"/>
          <w:rFonts w:cs="Times New Roman"/>
          <w:color w:val="000000"/>
        </w:rPr>
        <w:t>Воспитание с точки зрения воздействия на развитие и формирование личности человека всегда целенаправленно. Это в первую очередь целенаправленная деятельность общества, использующего для ее осуществления все имеющиеся в его распоряжении средства — искусство, литературу, массовые средстра распространения информации, учреждения культуры, учебные заведения, общественные организации. Воспитание предполагает вооружение человека определенной суммой общественно-необходимых знаний, умений и навыков, подготовку его к жизни и труду в обществе, к соблюдению норм и правил поведения в этом обществе, общению с людьми, взаимодействию с его социальными институтами. Иными словами, воспитание должно обеспечивать такое поведение человека, которое будет соответствовать нормам и правилам поведения, принятым в данном обществе. Это, естественно, не исключает формирования индивидуальных черт и качеств личности, развитие которых обусловлено как индивидуальными задатками человека, так и теми условиями, которые может предоставить ему общество для развития этих задатков.</w:t>
      </w:r>
      <w:r>
        <w:rPr/>
        <w:br/>
      </w:r>
      <w:r>
        <w:rPr>
          <w:rStyle w:val="Text1"/>
          <w:rFonts w:cs="Times New Roman"/>
          <w:color w:val="000000"/>
        </w:rPr>
        <w:t>Воспитание может рассматриваться и как составная часть влияния социальной среды на человека, но оно является вместе с тем одним из факторов внешнего воздействия на развитие человека и формирование его личности. Отличительной особенностью воспитания является, кроме его целенаправленности, и то, что оно осуществляется лицами, специально уполномоченными обществом для выполнения этой его социальной функции.</w:t>
      </w:r>
      <w:r>
        <w:rPr/>
        <w:br/>
      </w:r>
      <w:r>
        <w:rPr>
          <w:rStyle w:val="Text1"/>
          <w:rFonts w:cs="Times New Roman"/>
          <w:color w:val="000000"/>
        </w:rPr>
        <w:t>Воспитание — это очень важный фактор, оказывающий большое влияние на развитие и формирование личности человека. Однако сила его воздействия зависит от целого ряда обстоятельств, и значение его по отношению к влиянию среды и наследственности бывает неодинаковым.</w:t>
      </w:r>
      <w:r>
        <w:rPr/>
        <w:br/>
      </w:r>
      <w:r>
        <w:rPr>
          <w:rStyle w:val="Text1"/>
          <w:rFonts w:cs="Times New Roman"/>
          <w:color w:val="000000"/>
        </w:rPr>
        <w:t>Марксистско-ленинская педагогика исходит из того основного положения, что воспитание может играть ведущую, определяющую и решающую роль в развитии и формировании личности человека лишь в условиях той социальной среды, где все общество заботится о создании наилучших условий для всестороннего развития задатков и способностей человека, где это является основной целью воспитания подрастающих поколений. В условиях социалистического общества роль воспитания усиливается еще и потому, что воспитательное воздействие, оказываемое обществом и его учреждениями, подкрепляется и всем социалистическим укладом, советским образом жизни, осуществлением принципов социализма во всех сферах хозяйственной, культурной и политической жизни общества. Наблюдается все большее совпадение интересов общества и каждого советского человека, что облегчает ему принятие и усвоение требований, предъявляемых к нему обществом.</w:t>
      </w:r>
      <w:r>
        <w:rPr/>
        <w:br/>
      </w:r>
      <w:r>
        <w:rPr>
          <w:rStyle w:val="Text1"/>
          <w:rFonts w:cs="Times New Roman"/>
          <w:color w:val="000000"/>
        </w:rPr>
        <w:t>В последнее время все чаще и больше в педагогике говорят о комплексе социальных влияний, получившем отражение в понятии «советский образ жизни», который представляет собой особую среду развития и формирования личности советского человека.</w:t>
      </w:r>
      <w:r>
        <w:rPr/>
        <w:br/>
      </w:r>
      <w:r>
        <w:rPr>
          <w:rStyle w:val="Text1"/>
          <w:rFonts w:cs="Times New Roman"/>
          <w:color w:val="000000"/>
        </w:rPr>
        <w:t>Однако благоприятная социальная среда действует положительно не сама по себе. Каким бы благоприятным ни было влияние социалистического общества, важнейшую роль в воспитании человека играет целенаправленная деятельность людей и всех воспитательных учреждений, создаваемых обществом.</w:t>
      </w:r>
      <w:r>
        <w:rPr/>
        <w:br/>
      </w:r>
      <w:r>
        <w:rPr>
          <w:rStyle w:val="Text1"/>
          <w:rFonts w:cs="Times New Roman"/>
          <w:color w:val="000000"/>
        </w:rPr>
        <w:t>Если в отношении учета влияния и воздействия социальной среды главной задачей воспитания является правильное отражение в целях и конкретных задачах учебно-воспитательной работы требований, предъявляемых обществом к человеку, то в отношении влияния семьи роль воспитания может быть и несколько иной. Воспитатель, конечно, всегда изучает условия домашнего окружения ребенка, чтобы учитывать их в организации работы с ним в школе. Знание этих условий дает возможность понять особенности его поведения, выявить их причины, которые зачастую кроются в условиях воспитания в семье. Вместе с тем в случае обнаружения неблагоприятных влияний, отражающихся на развитии, поведении и успеваемости ребенка, воспитатель может и должен активно вмешаться в условия семейного воспитания, стремясь оказать активное воздействие на родителей, семью, осуществляя индивидуальный подход к ребенку, воспитывающемуся в неблагоприятных домашних условиях, оказывая ему больше внимания, организуя необходимую помощь в занятиях, ставя вопрос о помещении его в школу-интернат или детский дом, если не удается изменить в лучшую сторону домашнюю обстановку.</w:t>
      </w:r>
      <w:r>
        <w:rPr/>
        <w:br/>
      </w:r>
      <w:r>
        <w:rPr>
          <w:rStyle w:val="Text1"/>
          <w:rFonts w:cs="Times New Roman"/>
          <w:color w:val="000000"/>
        </w:rPr>
        <w:t>Воспитатель должен также знать и ближайшее окружение ребенка вне школы, так как порой во дворе, на улице различные группировки оказывают отрицательное влияние на неустойчивую молодежь, особенно подростков. Поэтому сейчас и придается такое большое значение совместной работе школы и общественности по месту жительства учащихся, активизируется воспитательная работа через жэки, обращается особое внимание на воспитательную работу с подростками во внеурочное время, более широкое вовлечение их в спортивную и разнообразную кружковую творческую работу. Усиливается вся работа по организации культурного досуга учащихся.</w:t>
      </w:r>
      <w:r>
        <w:rPr/>
        <w:br/>
      </w:r>
      <w:r>
        <w:rPr>
          <w:rStyle w:val="Text1"/>
          <w:rFonts w:cs="Times New Roman"/>
          <w:color w:val="000000"/>
        </w:rPr>
        <w:t>Все это показывает, что воспитание находится в очень тесном взаимодействии со всеми видами влияний, идущими от среды, играя при этом ведущую роль в использовании благоприятных социальных условий, а также в устранении или ослаблении неблагоприятных влияний и воздействий, идущих в отдельных случаях от семьи или ближайшего окружения вне школы.</w:t>
      </w:r>
      <w:r>
        <w:rPr/>
        <w:br/>
      </w:r>
      <w:r>
        <w:rPr>
          <w:rStyle w:val="Text1"/>
          <w:rFonts w:cs="Times New Roman"/>
          <w:color w:val="000000"/>
        </w:rPr>
        <w:t>Школа должна по-настоящему стать центром воспитательной работы в микрорайоне и пропаганды педагогических знаний среди родителей и общественности района, и в этом одно из проявлений воздействия общественного воспитания на микросреду, в которой находится учащийся за пределами школы.</w:t>
      </w:r>
      <w:r>
        <w:rPr/>
        <w:br/>
      </w:r>
      <w:r>
        <w:rPr>
          <w:rStyle w:val="Text1"/>
          <w:rFonts w:cs="Times New Roman"/>
          <w:color w:val="000000"/>
        </w:rPr>
        <w:t>Свои особенности имеет воздействие воспитателя на процесс развития естественных жизненных сил, заложенных в человеке от рождения.</w:t>
      </w:r>
      <w:r>
        <w:rPr/>
        <w:br/>
      </w:r>
      <w:r>
        <w:rPr>
          <w:rStyle w:val="Text1"/>
          <w:rFonts w:cs="Times New Roman"/>
          <w:color w:val="000000"/>
        </w:rPr>
        <w:t>Признавая за воспитанием ведущую и определяющую роль в благоприятных социальных условиях, советская педагогика тем не менее не преувеличивает возможностей целенаправленного воспитания, поскольку многое зависит и от природных задатков. Воспитание может обеспечить развитие человеческих черт и качеств, только опираясь на те задатки, которые свойственны человеку как представителю рода. Так, опыты по воспитанию детенышей обезьяны в одинаковых условиях с ребенком показали, что детеныш обезьяны, имея те же контакты с людьми, получая хорошее питание и уход, тем не менее не приобрел ни одного пси хического качества, свойственного человеку (исследования Н. И. Ладыгиной-Котс).</w:t>
      </w:r>
      <w:r>
        <w:rPr/>
        <w:br/>
      </w:r>
      <w:r>
        <w:rPr>
          <w:rStyle w:val="Text1"/>
          <w:rFonts w:cs="Times New Roman"/>
          <w:color w:val="000000"/>
        </w:rPr>
        <w:t>Что касается процесса физического развития, то воспитание охватывает, естественно, не весь этот процесс, а лишь те стороны развития детей, которые вовлекаются в специально организуемую деятельность. Например, занятия музыкой развивают слух, голосовые связки; занятия физической культурой содействуют укреплению организма, развитию мышц и подвижности суставов. Однако определяющими здесь все же остаются естественные биологические процессы, на которые сильное воздействие оказывает социальная среда, условия жизни, быта, питания, играющие существенную роль в обеспечении правильного физического развития человека.</w:t>
      </w:r>
      <w:r>
        <w:rPr/>
        <w:br/>
      </w:r>
      <w:r>
        <w:rPr>
          <w:rStyle w:val="Text1"/>
          <w:rFonts w:cs="Times New Roman"/>
          <w:color w:val="000000"/>
        </w:rPr>
        <w:t>Значительно большие возможности имеются у воспитателя в развитии умственных сил и познавательных способностей ребенка. Это особенно заметно в условиях развивающего обучения, осуществляемого в советской школе, нацеленного на «зону ближайшего развития» ребенка и строящегося по принципу опережающего развития психических процессов, развитие которых ускоряется именно благодаря такой ориентации обучения.</w:t>
      </w:r>
      <w:r>
        <w:rPr/>
        <w:br/>
      </w:r>
      <w:r>
        <w:rPr>
          <w:rStyle w:val="Text1"/>
          <w:rFonts w:cs="Times New Roman"/>
          <w:color w:val="000000"/>
        </w:rPr>
        <w:t>В развитии человека, его психических черт и качеств и в том числе в формировании его познавательных процессов, большую роль играют особенности его нервной системы. Советская психология и педагогика утверждают, что врожденный тип высшей нервной деятельности не остается абсолютно неизменным: под влиянием условий жизни, а особенно воспитания и самовоспитания у человека могут развиться и укрепиться тормозные процессы, повыситься сила и подвижность нервных процессов. Это в свою очередь может в какой-то мере замаскировать врожденный темперамент, сгладить видимые формы его проявления. Так что и в этом отношении воспитание может оказать определенное воздействие на развитие человека. Самое же главное и основное проявление воздействия воспитания — это формирование общей направленности личности, развитие ее духовных потребностей и интересов. Здесь многое определяется социальным строем и всем общественным укладом жизни. Воспитание призвано и усилить эффект этого социального воздействия среды, и сделать формирование личности более подчиненным целям и задачам строительства коммунизма.</w:t>
      </w:r>
      <w:r>
        <w:rPr/>
        <w:br/>
      </w:r>
      <w:r>
        <w:rPr>
          <w:rStyle w:val="Text1"/>
          <w:rFonts w:cs="Times New Roman"/>
          <w:color w:val="000000"/>
        </w:rPr>
        <w:t>В концепции воспитания, развиваемой советской педагогической наукой, немалая роль отводится и собственной активности человека, который является не только объектом, но и субъектом воспитания. В процессе воспитания огромную роль играет принятие и осознание человеком требований, предъявляемых ему воспитателем, т. е. формирования положительного к ним отношения, строящегося на понимании их разумности, справедливости, обоснованности, выливающегося в желание им следовать. Огромную роль играет и постановка человеком личных целей в жизни, стремление добиваться их выполнения, вырабатывать у себя качества, необходимые для их достижения. Наибольшая активность личности при этом наблюдается тогда, когда человек начинает серьезно задумываться над самовоспитанием, разрабатывая программу своего самосовершенствования, мобилизует свою волю и, затрачивая специальные усилия по выполнению этой программы, сам активно формирует свою личность.</w:t>
      </w:r>
    </w:p>
    <w:p>
      <w:pPr>
        <w:pStyle w:val="Normal"/>
        <w:rPr/>
      </w:pPr>
      <w:r>
        <w:rPr/>
        <w:t>Возрастные этапы в развитии школьников</w:t>
        <w:br/>
      </w:r>
      <w:r>
        <w:rPr>
          <w:rStyle w:val="Text1"/>
          <w:rFonts w:cs="Times New Roman"/>
          <w:b/>
          <w:bCs/>
          <w:color w:val="000000"/>
        </w:rPr>
        <w:t>Возрастная периодизация</w:t>
      </w:r>
      <w:r>
        <w:rPr/>
        <w:br/>
      </w:r>
      <w:r>
        <w:rPr>
          <w:rStyle w:val="Text1"/>
          <w:rFonts w:cs="Times New Roman"/>
          <w:color w:val="000000"/>
        </w:rPr>
        <w:t>Воспитание как целенаправленная деятельность воспитателей по формированию определенных черт и качеств человека всегда ориентировано на определенную возрастную группу, в соответствии с возможностями и особенностями которой могут выдвигаться конкретные воспитательные задачи и выбираться определенные средства и методы воспитательного воздействия. В самом общем виде выделяются такие возрастные этапы в жизни человека, как дошкольный возраст, школьный, юношеский и период социальной зрелости — взрослость. Внутри каждого из этих этапов выделяются свои более короткие возрастные периоды, характеризуемые определенным своеобразием развития. Принципы выделения отдельных возрастных этапов и периодов очень условны. Часто они соотносятся с учебно-воспитательными учреждениями, в которых осуществляется целенаправленная воспитательная работа с детьми или молодежью. В этом есть определенное основание, так как в структуре этих учреждений отражены научные данные об особенностях развития учащихся.</w:t>
      </w:r>
      <w:r>
        <w:rPr/>
        <w:br/>
      </w:r>
      <w:r>
        <w:rPr>
          <w:rStyle w:val="Text1"/>
          <w:rFonts w:cs="Times New Roman"/>
          <w:color w:val="000000"/>
        </w:rPr>
        <w:t>Изучением возрастных особенностей детей и молодежи занимается специальная отрасль психологии — возрастная психология. Советские психологи предлагают следующую возрастную периодизацию:</w:t>
      </w:r>
      <w:r>
        <w:rPr/>
        <w:br/>
      </w:r>
      <w:r>
        <w:rPr>
          <w:rStyle w:val="Text1"/>
          <w:rFonts w:cs="Times New Roman"/>
          <w:color w:val="000000"/>
        </w:rPr>
        <w:t>дошкольный возраст, подразделяемый на период раннего детства — до трех лет (группа раннего возраста в детском саду), преддошкольный — 4-й год жизни детей (младшая группа детсада), дошкольный — 5—7 лет (средняя группа — 5-й год, старшая — 6-й год и подготовительная — 7-й год жизни). Школьный возраст в соответствии с основными этапами обучения и воспитания подразделяется на младший (соотносимый с I — II — III классами), средний (от IV—V до VII —VIII класса) и старший (от VIII до X класса).</w:t>
      </w:r>
      <w:r>
        <w:rPr/>
        <w:br/>
      </w:r>
      <w:r>
        <w:rPr>
          <w:rStyle w:val="Text1"/>
          <w:rFonts w:cs="Times New Roman"/>
          <w:color w:val="000000"/>
        </w:rPr>
        <w:t xml:space="preserve">Отмечая условность и известную подвижность названных здесь границ, следует обратить внимание на некоторые новые явления, оказывающие определенное влияние на решение вопроса о границах между отдельными возрастными группами. Имеется в виду наблюдаемое за последнее время повсеместное более раннее физическое и психическое развитие детей — акселерация, причины которой еще недостаточно выяснены. Вместе с тем в связи с продлением сроков обучения отмечается более позднее наступление социальной зрелости юношества, различие между наступлением половой зрелости и экономической самостоятельностью человека. Правильное же решение вопроса о возрастных границах отдельных этапов развития человека имеет большое значение не только для определения сроков начала обучения, учебной нагрузки, режима дня учащихся, выбора средств и методов их обучения и воспитания, но и для решения многих вопросов, связанных с юридической и медицинской практикой, нормативами и судейством в спорте и т. п. </w:t>
      </w:r>
      <w:r>
        <w:rPr>
          <w:b/>
          <w:bCs/>
        </w:rPr>
        <w:br/>
      </w:r>
      <w:r>
        <w:rPr>
          <w:rStyle w:val="Text1"/>
          <w:rFonts w:cs="Times New Roman"/>
          <w:b/>
          <w:bCs/>
          <w:color w:val="000000"/>
        </w:rPr>
        <w:t>Особенности воспитания учащихся разных возрастов</w:t>
      </w:r>
      <w:r>
        <w:rPr/>
        <w:br/>
      </w:r>
      <w:r>
        <w:rPr>
          <w:rStyle w:val="Text1"/>
          <w:rFonts w:cs="Times New Roman"/>
          <w:color w:val="000000"/>
        </w:rPr>
        <w:t>Не рассматривая здесь подробно характеристик каждой из названных выше возрастных групп, которые подробно изучаются в курсе возрастной психологии, остановимся на некоторых особенностях воспитания детей и молодежи, которые необходимо учитывать в учебно-воспитательной работе педагога с каждой возрастной группой.</w:t>
      </w:r>
      <w:r>
        <w:rPr/>
        <w:br/>
      </w:r>
      <w:r>
        <w:rPr>
          <w:rStyle w:val="Text1"/>
          <w:rFonts w:cs="Times New Roman"/>
          <w:color w:val="000000"/>
        </w:rPr>
        <w:t>Так, в последние годы внимание педагогов и психологов было обращено на изучение познавательных интересов и способностей детей дошкольного возраста, которое показало, что возможно более раннее включение детей в систематическое обучение, под влиянием которого будут быстрее развиваться их интеллектуальные способности и познавательные возможности.</w:t>
      </w:r>
      <w:r>
        <w:rPr/>
        <w:br/>
      </w:r>
      <w:r>
        <w:rPr>
          <w:rStyle w:val="Text1"/>
          <w:rFonts w:cs="Times New Roman"/>
          <w:color w:val="000000"/>
        </w:rPr>
        <w:t>Опираясь на данные научных исследований, XXVI съезд КПСС выдвинул задачу в одиннадцатой пятилетке создать предпосылки для постепенного перехода на обучение детей с 6-летнего возраста в подготовительных классах общеобразовательных школ.</w:t>
      </w:r>
      <w:r>
        <w:rPr/>
        <w:br/>
      </w:r>
      <w:r>
        <w:rPr>
          <w:rStyle w:val="Text1"/>
          <w:rFonts w:cs="Times New Roman"/>
          <w:color w:val="000000"/>
        </w:rPr>
        <w:t>Продолжается изучение реальных учебных возможностей учащихся начальной школы в условиях развивающего обучения по новым более усложненным и насыщенным программам и учебникам. Начало перестройки первого звена общеобразовательной школы было положено исследованиями ученых (Л. В. Занков. В. В. Давыдов, Д. Б. Эльконин), доказавших возможность обучения учащихся этого возраста на более высоком уровне трудности с опорой на значительные потенциальные познавательные возможности, которые до этого были использованы недостаточно.</w:t>
      </w:r>
      <w:r>
        <w:rPr/>
        <w:br/>
      </w:r>
      <w:r>
        <w:rPr>
          <w:rStyle w:val="Text1"/>
          <w:rFonts w:cs="Times New Roman"/>
          <w:color w:val="000000"/>
        </w:rPr>
        <w:t>Следует особо подчеркнуть, что если в буржуазной школе подобная работа проводится лишь с теми, кто считается одаренными, и осуществляется главным образом в школах привилегированного типа, то в нашей стране эта задача поставлена и решается как задача массового обучения и развития всех учащихся, каждый из которых должен получить возможность проявить и развить свои способности, сформировать устойчивый интерес к познанию нового, выработать умение учиться, удовлетворять свой познавательный интерес.</w:t>
      </w:r>
      <w:r>
        <w:rPr/>
        <w:br/>
      </w:r>
      <w:r>
        <w:rPr>
          <w:rStyle w:val="Text1"/>
          <w:rFonts w:cs="Times New Roman"/>
          <w:color w:val="000000"/>
        </w:rPr>
        <w:t>Воспитание подростков представляет свои определенные трудности, связанные прежде всего с особенностями их физиологического развития, что влияет и на развитие познавательных процессов (отмечается некоторое снижение темпов нарастания умственной работоспособности, быстрая утомляемость), проявляется в их общей реакции на воспитательные воздействия (большей возбудимости и раздражительности, немотивированном негативизме). В отличие от буржуазной педагогики, которая считает этот возраст критическим, чреватым конфликтами, советская педагогика утверждает, что при правильно организованном воспитании, учитывающем особенности физического развития и их отражение в развитии учащихся, наличии здоровой атмосферы дружбы и товарищества в школьном коллективе и при хорошей обстановке в семье все эти трудности в педагогическом руководстве формированием личности подростка преодолимы. Этому содействует и социальная среда, и деятельность пионерской и комсомольской организаций школы, а также общественности, которые, объединяя усилия, стараются особенно активно вовлекать учащихся этого возраста в разнообразные виды деятельности.</w:t>
      </w:r>
      <w:r>
        <w:rPr/>
        <w:br/>
      </w:r>
      <w:r>
        <w:rPr>
          <w:rStyle w:val="Text1"/>
          <w:rFonts w:cs="Times New Roman"/>
          <w:color w:val="000000"/>
        </w:rPr>
        <w:t>Таким образом, важнейшей задачей воспитателей в работе с учащимися этого возраста является педагогически правильная организация их деятельности как в школе, так и вне школы при осуществлении индивидуального подхода к ним, соблюдении необходимого такта и проявлении педагогической выдержки и терпения.</w:t>
      </w:r>
      <w:r>
        <w:rPr/>
        <w:br/>
      </w:r>
      <w:r>
        <w:rPr>
          <w:rStyle w:val="Text1"/>
          <w:rFonts w:cs="Times New Roman"/>
          <w:color w:val="000000"/>
        </w:rPr>
        <w:t>Немалое место в жизни подростков, особенно к VIII классу, когда они должны сделать выбор пути получения полного среднего образования, занимает интерес к различным профессиям, определению областей своего преимущественного интереса как к какой-либо определенной школьной дисциплине (а в будущем — отрасли знаний), так и к практической деятельности, в которую они оказались вовлеченными. Работа по профессиональной ориентации учащихся начинается обычно со старшего подросткового возраста, хотя интерес к отдельным профессиям, закрепляемый потом специальной воспитательной работой, может проявляться и у младших школьников особенно под влиянием семьи.</w:t>
      </w:r>
      <w:r>
        <w:rPr/>
        <w:br/>
      </w:r>
      <w:r>
        <w:rPr>
          <w:rStyle w:val="Text1"/>
          <w:rFonts w:cs="Times New Roman"/>
          <w:color w:val="000000"/>
        </w:rPr>
        <w:t>Еще более значительной является роль воспитания в период старшего школьного возраста или период ранней юности, когда завершается этап воспитания в условиях школы (или другого учебного заведения). У учащихся определяются жизненные перспективы и планы, формируются основы мировоззрения, складываются сбои взгляды на жизнь и на свое место в жизни. И хотя и на этом этапе целенаправленное воспитание, осуществляемое воспитателями, является, несомненно, определяющим, именно здесь наиболее ярко проявляется активность самой личности, ее избирательное отношение к восприятию различных воздействий, выработка умения противостоять асоциальным влияниям, находить правильный выход из сложных ситуаций, в которые ставит их жизнь и которые неизбежно появляются в силу значительного расширения их социальных контактов. Важнейшей функцией воспитания на этом этапе является оказание учащимся помощи з выборе профессии, подготовке их к созданию собственной семьи, формированию социальной активности, определению своей гражданской позиции.</w:t>
      </w:r>
      <w:r>
        <w:rPr/>
        <w:br/>
      </w:r>
      <w:r>
        <w:rPr>
          <w:rStyle w:val="Text1"/>
          <w:rFonts w:cs="Times New Roman"/>
          <w:color w:val="000000"/>
        </w:rPr>
        <w:t>Здесь также очень важен индивидуальный подход в воспитании, так как в этом возрасте в каждом учащемся очень ярко проявляется индивидуальность, отражающая его духовные потребности, области личного интереса, определившиеся на основе использования условий, предоставляемых обществом для всестороннего развития каждого. Индивидуальный подход при этом очень важен как для создания лучших условий для развития индивидуальных задатков и способностей, так и для оказания помощи тем, кто испытывает затруднения в выполнении требований единых учебных программ или допускает отклонения от норм поведения, нарушения трудовой и общественной дисциплины.</w:t>
      </w:r>
      <w:r>
        <w:rPr/>
        <w:br/>
      </w:r>
      <w:r>
        <w:rPr>
          <w:rStyle w:val="Text1"/>
          <w:rFonts w:cs="Times New Roman"/>
          <w:color w:val="000000"/>
        </w:rPr>
        <w:t>Школа несет большую ответственность перед обществом за подготовку молодежи к жизни и труду в коллективе, за формирование мировоззрения, определяющего направленность личности каждого молодого человека.</w:t>
      </w:r>
      <w:r>
        <w:rPr/>
        <w:br/>
      </w:r>
      <w:r>
        <w:rPr>
          <w:rStyle w:val="Text1"/>
          <w:rFonts w:cs="Times New Roman"/>
          <w:color w:val="000000"/>
        </w:rPr>
        <w:t>Воспитание, несомненно, является ведущим и определяющим фактором развития и формирования личности в условиях социалистического строя, где основной целью всего общества является обеспечение условий для всестороннего развития каждого члена общества.</w:t>
      </w:r>
    </w:p>
    <w:p>
      <w:pPr>
        <w:pStyle w:val="Normal"/>
        <w:rPr/>
      </w:pPr>
      <w:r>
        <w:rPr/>
        <w:t xml:space="preserve">Критика взглядов буржуазных педагогов на развитие и формирование личности. </w:t>
        <w:br/>
      </w:r>
      <w:r>
        <w:rPr>
          <w:rStyle w:val="Text1"/>
          <w:rFonts w:cs="Times New Roman"/>
          <w:color w:val="000000"/>
        </w:rPr>
        <w:t>Выше уже говорилось о позициях буржуазных ученых по вопросу наследования интеллектуальных способностей и психических свойств, об отрицании ими роли благоприятной социальной среды в формировании личности человека. Здесь представляется необходимым изложить их наиболее общие положения о роли биологического и социального в развитии человека и указать на тенденции в их развитии.</w:t>
      </w:r>
      <w:r>
        <w:rPr/>
        <w:br/>
      </w:r>
      <w:r>
        <w:rPr>
          <w:rStyle w:val="Text1"/>
          <w:rFonts w:cs="Times New Roman"/>
          <w:color w:val="000000"/>
        </w:rPr>
        <w:t>В буржуазной педагогике распространены и биологизаторский и социологизаторский подходы, которые, получая выгодную буржуазии интерпретацию, используются для «научного» обоснования антидемократической школьной политики.</w:t>
      </w:r>
      <w:r>
        <w:rPr/>
        <w:br/>
      </w:r>
      <w:r>
        <w:rPr>
          <w:rStyle w:val="Text1"/>
          <w:rFonts w:cs="Times New Roman"/>
          <w:color w:val="000000"/>
        </w:rPr>
        <w:t>Так, сторонники доминирования биологического начала в развитии человека утверждают, что как общие особенности человека как представителя рода, так и индивидуальные особенности, характеризующие его как индивида, предопределены его природой и поэтому процесс развития следует рассматривать как процесс вызревания того, что заложено в человеке от рождения. Развитие же представляет собой в основном лишь количественные изменения этих предопределенных свойств, которые «проявляются» в окружающей человека среде. Воспитание в силу этого способно лишь ускорить или затормозить процесс этого «проявления».</w:t>
      </w:r>
      <w:r>
        <w:rPr/>
        <w:br/>
      </w:r>
      <w:r>
        <w:rPr>
          <w:rStyle w:val="Text1"/>
          <w:rFonts w:cs="Times New Roman"/>
          <w:color w:val="000000"/>
        </w:rPr>
        <w:t>Эти позиции характерны для многих направлений современной буржуазной педагогики и педагогической психологии и прежде всего экзистенциализма, прагматизма, неотомизма. Биологические теории — главная научная основа педагогики «свободного воспитания», предписывающей воспитателю не вмешиваться в естественный ход развития ребенка. Поскольку воспитание ничего не может изменить, оно должно быть приспособлено к задаткам и способностям ребенка, и поэтому образование высокого уровня следует давать лишь детям, обладающим высокими умственными способностями. Основным результатом их приложения к практике является создание системы привилегированных школ для якобы более способных детей, которыми в результате тенденциозно проводимого отбора с помощью так называемых тестов по проверке умственной одаренности оказываются дети из обеспеченных групп и сословий.</w:t>
      </w:r>
      <w:r>
        <w:rPr/>
        <w:br/>
      </w:r>
      <w:r>
        <w:rPr>
          <w:rStyle w:val="Text1"/>
          <w:rFonts w:cs="Times New Roman"/>
          <w:color w:val="000000"/>
        </w:rPr>
        <w:t>Представители другой крайней точки зрения считают самым важным и предопределяющим в развитии человека условия его жизни, особенности окружающей его, прежде всего домашней, среды. Отсюда они выводят различия в умственных способностях и уровне развития детей, выросших в различных условиях, испытывавших с раннего детства влияние различной домашней среды, ближайшего социального окружения. В буржуазной педагогике и психологии распространен термин «социально обездоленные» дети, «благоприятная» и «неблагоприятная» среда, влияние которой также уже с детства роковым образом предопределяет обреченность таких «социально обездоленных» детей на замедленное развитие, а отсюда — на получение неполноценного, урезанного образования. Как отмечали еще К. Маркс и Ф. Энгельс, буржуазия, делая таким образом невежество неизбежным следствием бедности, вдвойне совершает преступление против личности.</w:t>
      </w:r>
      <w:r>
        <w:rPr/>
        <w:br/>
      </w:r>
      <w:r>
        <w:rPr>
          <w:rStyle w:val="Text1"/>
          <w:rFonts w:cs="Times New Roman"/>
          <w:color w:val="000000"/>
        </w:rPr>
        <w:t>Сторонники этих концепций в буржуазной педагогике утверждают также, что детям, выросшим в неблагоприятной среде, не стимулировавшей их интеллектуального развития, бесполезно предлагать образование, требующее напряжения интеллектуальных сил, нацеленное на их развитие. Если же и делаются какие-либо попытки поставить всех детей в относительно равные условия, то эти дети якобы проигрывают по сравнению с детьми, выросшими в более культурной среде, благоприятствовавшей развитию еще до школы их задатков и способностей.</w:t>
      </w:r>
      <w:r>
        <w:rPr/>
        <w:br/>
      </w:r>
      <w:r>
        <w:rPr>
          <w:rStyle w:val="Text1"/>
          <w:rFonts w:cs="Times New Roman"/>
          <w:color w:val="000000"/>
        </w:rPr>
        <w:t>В настоящее время, когда буржуазия под влиянием требований, связанных с развитием современного производства, которому нужны более высокообразованные и квалифицированные работники, вынуждена заниматься вопросами повышения уровня образования в массовой школе, проблема соотношения влияния среды и наследственности и определения границ возможностей воспитания встает с еще большей остротой.</w:t>
      </w:r>
      <w:r>
        <w:rPr/>
        <w:br/>
      </w:r>
      <w:r>
        <w:rPr>
          <w:rStyle w:val="Text1"/>
          <w:rFonts w:cs="Times New Roman"/>
          <w:color w:val="000000"/>
        </w:rPr>
        <w:t>Так, прежде всего стали появляться псевдонаучные доказательства, оперирующие математическими выкладками, которые указывают на относительно большую весомость влияния наследственности по сравнению с влиянием среды. В среднем на наследственность отводят 75—80% всей суммы влияний, а на влияние среды — соответственно 25—20%. Очень симптоматичным в этом плане является нашумевшее выступление в 1969 г. американского психолога Дженсена, утверждавшего, что усилия американских деятелей просвещения по оказанию помощи в получении образования негритянским детям совершенно безполезны, так как основным в развитии является их расовая наследственность, предопределяющая их более низкие по сравнению с белыми способности к умственному развитию и интеллектуальной деятельности.</w:t>
      </w:r>
      <w:r>
        <w:rPr/>
        <w:br/>
      </w:r>
      <w:r>
        <w:rPr>
          <w:rStyle w:val="Text1"/>
          <w:rFonts w:cs="Times New Roman"/>
          <w:color w:val="000000"/>
        </w:rPr>
        <w:t>Это выступление, опирающееся на тенденциозно истолковываемые «научные» доказательства и анкетный материал, послужило толчком для разгула наиболее реакционных сил в современной буржуазной педагогике, которые ищут в этой концепции опору политики классовой дифференциации в образовании.</w:t>
      </w:r>
      <w:r>
        <w:rPr/>
        <w:br/>
      </w:r>
      <w:r>
        <w:rPr>
          <w:rStyle w:val="Text1"/>
          <w:rFonts w:cs="Times New Roman"/>
          <w:color w:val="000000"/>
        </w:rPr>
        <w:t>Вновь подняты на щит утверждения о генетически детерминированных классовых, социальных и расовых различиях, которые под влиянием выступлений педагогов, общественности, а главное — активной борьбы трудящихся за демократизацию образования стали подаваться в более завуалированной форме.</w:t>
      </w:r>
      <w:r>
        <w:rPr/>
        <w:br/>
      </w:r>
      <w:r>
        <w:rPr>
          <w:rStyle w:val="Text1"/>
          <w:rFonts w:cs="Times New Roman"/>
          <w:color w:val="000000"/>
        </w:rPr>
        <w:t>В настоящее время обе эти психолого-педагогические концепции буржуазных деятелей просвещения выступают в тесном переплетении и, как правило, теперь говорят лишь о преобладающем влиянии того или иного фактора, а не о полном отрицании какого-либо из них. Несмотря на все варианты и разновидности этих сочетаний, общим у них остается одно — их классовая и политическая направленность против трудящихся, против национальных меньшинств, использование их для обоснования политики классовой и расовой дискриминации, полное подчинение воспитания интересам и социальному заказу правящих классов.</w:t>
      </w:r>
    </w:p>
    <w:p>
      <w:pPr>
        <w:pStyle w:val="Normal"/>
        <w:rPr/>
      </w:pPr>
      <w:r>
        <w:rPr>
          <w:b/>
          <w:bCs/>
          <w:i/>
          <w:iCs/>
        </w:rPr>
        <w:t>Марксизм-ленинизм о цели коммунистического воспитания</w:t>
      </w:r>
      <w:r>
        <w:rPr/>
        <w:br/>
      </w:r>
      <w:r>
        <w:rPr>
          <w:rStyle w:val="Text1"/>
          <w:rFonts w:cs="Times New Roman"/>
          <w:b/>
          <w:bCs/>
          <w:color w:val="000000"/>
        </w:rPr>
        <w:t>Проблема цели воспитания в педагогике</w:t>
      </w:r>
      <w:r>
        <w:rPr/>
        <w:br/>
      </w:r>
      <w:r>
        <w:rPr>
          <w:rStyle w:val="Text1"/>
          <w:rFonts w:cs="Times New Roman"/>
          <w:color w:val="000000"/>
        </w:rPr>
        <w:t>Эффективность воспитательной деятельности во многом зависит от того, насколько четко воспитатель представляет себе цель своей деятельности, насколько глубоко и полно осознает важность и значимость поставленных перед ним задач.</w:t>
      </w:r>
      <w:r>
        <w:rPr/>
        <w:br/>
      </w:r>
      <w:r>
        <w:rPr>
          <w:rStyle w:val="Text1"/>
          <w:rFonts w:cs="Times New Roman"/>
          <w:color w:val="000000"/>
        </w:rPr>
        <w:t>Выдвижение целей и задач воспитания не является простым волеизъявлением правящих классов. Эти цели всегда с неизбежностью отражают потребности общества в людях с определенной образовательной подготовкой и соответствующим отношением к труду.</w:t>
      </w:r>
      <w:r>
        <w:rPr/>
        <w:br/>
      </w:r>
      <w:r>
        <w:rPr>
          <w:rStyle w:val="Text1"/>
          <w:rFonts w:cs="Times New Roman"/>
          <w:color w:val="000000"/>
        </w:rPr>
        <w:t>Глубокий анализ условий развития воспитания, выдвижения целей и отражения их в системе учебно-воспитательных учреждений был произведен К. Марксом и Ф. Энгельсом, которые установили, что в классовом обществе цели воспитания всегда носят ярко выраженный классовый и исторический характер и в каждую историческую эпоху они определяются развитием производительных сил и производственных отношений.</w:t>
      </w:r>
      <w:r>
        <w:rPr/>
        <w:br/>
      </w:r>
      <w:r>
        <w:rPr>
          <w:rStyle w:val="Text1"/>
          <w:rFonts w:cs="Times New Roman"/>
          <w:color w:val="000000"/>
        </w:rPr>
        <w:t>В классовом обществе официальные цели воспитания, провозглашаемые правящими классами, реализуются через систему учебно-воспитательных учреждений, создаваемых государством. Интересы же и чаяния народных масс всегда воплощались прежде всего в представлениях о воспитании, получавших отражение в произведениях народного творчества, в характеристиках героев сказок, былин, пословицах, поговорках.</w:t>
      </w:r>
      <w:r>
        <w:rPr/>
        <w:br/>
      </w:r>
      <w:r>
        <w:rPr>
          <w:rStyle w:val="Text1"/>
          <w:rFonts w:cs="Times New Roman"/>
          <w:color w:val="000000"/>
        </w:rPr>
        <w:t>Более четкое оформление эти идеи получили в работах прогрессивных педагогов прошлого. Научная же формулировка целей и задач коммунистического воспитания дана К. Марксом, Ф Энгельсом и В. И. Лениным. Для того чтобы лучше понять и уяснить глубокую сущность целей и задач коммунистического воспитания, полезно проследить, как зародилось представление о целях воспитания, отражающих интересы трудового народа, какое они получили развитие и как были исследованы и сформулированы марксистской педагогикой.</w:t>
      </w:r>
      <w:r>
        <w:rPr/>
        <w:br/>
      </w:r>
      <w:r>
        <w:rPr>
          <w:rStyle w:val="Text1"/>
          <w:rFonts w:cs="Times New Roman"/>
          <w:color w:val="000000"/>
        </w:rPr>
        <w:t>Формирование совершенного человека — идеальная цель, волновавшая умы всех прогрессивных педагогов прошлого, мечтавших о справедливом обществе без эксплуатации человека человеком.</w:t>
      </w:r>
      <w:r>
        <w:rPr/>
        <w:br/>
      </w:r>
      <w:r>
        <w:rPr>
          <w:rStyle w:val="Text1"/>
          <w:rFonts w:cs="Times New Roman"/>
          <w:color w:val="000000"/>
        </w:rPr>
        <w:t>В педагогических и философских трудах суждения об идеале человека, к которому должно стремиться воспитание, можно встретить уже в эпоху рабовладельческого строя. В их основе лежала идея гармонии духовной и телесной красоты, которая может быть достигнута путем приобщения людей к искусству духовной культуре, занятиям гимнастикой. Однако в этих представлениях совершенно отсутствовала трудовая деятельность, поскольку эти представления связывались лишь с условиями воспитания и подготовки к жизни детей рабовладельцев, а труд был уделом рабов.</w:t>
      </w:r>
      <w:r>
        <w:rPr/>
        <w:br/>
      </w:r>
      <w:r>
        <w:rPr>
          <w:rStyle w:val="Text1"/>
          <w:rFonts w:cs="Times New Roman"/>
          <w:color w:val="000000"/>
        </w:rPr>
        <w:t>В период раннего средневековья с его культом аскетизма, запретами физических удовольствий и ограничением духовных запросов идея гармонического человека почти не получила развития. В эпоху Возрождения, однако, эта идея стала привлекать к себе внимание педагогов-гуманистов. Они провозглашали культ телесной красоты, призывали к наслаждению искусством, музыкой, литературой. Подобное воспитание мыслилось ими уже для более широкого круга людей, хотя по-прежнему лишь для привилегированных слоев, у которых были средства для того, чтобы давать своим детям разностороннее воспитание и образование.</w:t>
      </w:r>
      <w:r>
        <w:rPr/>
        <w:br/>
      </w:r>
      <w:r>
        <w:rPr>
          <w:rStyle w:val="Text1"/>
          <w:rFonts w:cs="Times New Roman"/>
          <w:color w:val="000000"/>
        </w:rPr>
        <w:t>У социалистов-утопистов Томаса Мора, Т. Кампанеллы, Р. Оуэна, Сен-Симона и Ш. Фурье идеал всестороннего гармонического развития приобретает уже иное звучание. Так, преж де всего они рисовали идеал такого воспитания для всех людей, а не только для избранных. Кроме того, их представление о всестороннем развитии отличается от прежнего и по содержанию: они впервые включили в идеал всестороннего, гармонического развития идею труда и выдвинули принцип соединения обучения с трудом. При этом в труде, по их представлениям, должны принимать участие все члены общества.</w:t>
      </w:r>
      <w:r>
        <w:rPr/>
        <w:br/>
      </w:r>
      <w:r>
        <w:rPr>
          <w:rStyle w:val="Text1"/>
          <w:rFonts w:cs="Times New Roman"/>
          <w:color w:val="000000"/>
        </w:rPr>
        <w:t>Пути реализации этой идеи были у них утопическими, поскольку они представляли себе возможность осуществления такого воспитания при сохранении существующего общественного строя. Они мечтали о том, что с помощью правильно организованного воспитания можно построить общество, основанное на принципах разума и справедливости.</w:t>
      </w:r>
      <w:r>
        <w:rPr/>
        <w:br/>
      </w:r>
      <w:r>
        <w:rPr>
          <w:rStyle w:val="Text1"/>
          <w:rFonts w:cs="Times New Roman"/>
          <w:color w:val="000000"/>
        </w:rPr>
        <w:t>Идея разностороннего, гармонического развития близка и французским философам-просветителям XVIII в. Гельвецию, Дидро и др. Особенно широко и глубоко она разработана в педагогических трудах Ж.-Ж. Руссо, высказывавшего мысль о необходимости готовить к труду всех детей и ценившего общение их с природой.</w:t>
      </w:r>
      <w:r>
        <w:rPr/>
        <w:br/>
      </w:r>
      <w:r>
        <w:rPr>
          <w:rStyle w:val="Text1"/>
          <w:rFonts w:cs="Times New Roman"/>
          <w:color w:val="000000"/>
        </w:rPr>
        <w:t>Очень четко мысли о необходимости всестороннего развития человека выражены в работах русских революционных демократов, и в первую очередь Н. Г. Чернышевского, где также на первое место в воспитании выдвигалась разнообразная трудовая деятельность.</w:t>
      </w:r>
      <w:r>
        <w:rPr/>
        <w:br/>
      </w:r>
      <w:r>
        <w:rPr>
          <w:rStyle w:val="Text1"/>
          <w:rFonts w:cs="Times New Roman"/>
          <w:color w:val="000000"/>
        </w:rPr>
        <w:t>Однако во всех работах и высказываниях педагогов и просветителей прошлого, развивших эту идею до появления марксизма, не указывались пути, которые могли бы привести к реализации этих идеалов воспитания. К тому же сами эти представления о гармоническом развитии выводились прежде всего из идеальных представлений о совершенном человеке и не были связаны с изучением объективных потребностей общественного развития.</w:t>
      </w:r>
      <w:r>
        <w:rPr/>
        <w:br/>
      </w:r>
      <w:r>
        <w:rPr>
          <w:rStyle w:val="Text1"/>
          <w:rFonts w:cs="Times New Roman"/>
          <w:color w:val="000000"/>
        </w:rPr>
        <w:t>Только К. Маркс и Ф. Энгельс впервые связали вопрос о цели воспитания с закономерностями развития общества и научно доказали, что всестороннее развитие личности является объективной необходимостью строительства коммунизма и целью коммунистического воспитания.</w:t>
      </w:r>
      <w:r>
        <w:rPr/>
        <w:br/>
      </w:r>
      <w:r>
        <w:rPr>
          <w:rStyle w:val="Text1"/>
          <w:rFonts w:cs="Times New Roman"/>
          <w:color w:val="000000"/>
        </w:rPr>
        <w:t>Проведя глубокий анализ закономерностей развития производительных сил общества, Маркс и Ф. Энгельс установили, что развитии личности общественное разделение труда привело к односторонности развития человека, породило разделение труда на умственный и физический и привело в обществе с антагонистическими классами к появлению разных целей воспитания. Они показали, что рабочий в условиях машинного производства, по существу, был превращен в придаток машины, которая требовала от него лишь односторонних умений и навыков.</w:t>
      </w:r>
      <w:r>
        <w:rPr/>
        <w:br/>
      </w:r>
      <w:r>
        <w:rPr>
          <w:rStyle w:val="Text1"/>
          <w:rFonts w:cs="Times New Roman"/>
          <w:color w:val="000000"/>
        </w:rPr>
        <w:t>Маркс и Энгельс показали также, что в развитии современного машинного производства наблюдаются две тенденции. Первой из них является все более узкая специализация производства, проявляющаяся в дроблении отраслей производства и производственных операций.</w:t>
      </w:r>
      <w:r>
        <w:rPr/>
        <w:br/>
      </w:r>
      <w:r>
        <w:rPr>
          <w:rStyle w:val="Text1"/>
          <w:rFonts w:cs="Times New Roman"/>
          <w:color w:val="000000"/>
        </w:rPr>
        <w:t>Вторая тенденция связана с тем, что постепенно самые разнородные по своей природе производства приобретают определенную общность, создаваемую едиными научными принципами, лежащими в основе технологических процессов и операций, совершаемых машинами. Понимание основ этой общности дает возможность человеку быстро осваивать все технические нововведения.</w:t>
      </w:r>
      <w:r>
        <w:rPr/>
        <w:br/>
      </w:r>
      <w:r>
        <w:rPr>
          <w:rStyle w:val="Text1"/>
          <w:rFonts w:cs="Times New Roman"/>
          <w:color w:val="000000"/>
        </w:rPr>
        <w:t>Рисуя картину будущего общества, построенного на новых справедливых началах, К. Маркс и Ф. Энгельс указывали, что материальной основой социализма и коммунизма должна стать высокоразвитая в научно-техническом отношении производственная база, но, для того чтобы поднять общество на эту высоту, недостаточно одних только механических и химических вспомогательных средств, нужно также соответственно развить и способности людей, приводящих в движение эти средства.</w:t>
      </w:r>
      <w:r>
        <w:rPr/>
        <w:br/>
      </w:r>
      <w:r>
        <w:rPr>
          <w:rStyle w:val="Text1"/>
          <w:rFonts w:cs="Times New Roman"/>
          <w:color w:val="000000"/>
        </w:rPr>
        <w:t>Выдвигая идею необходимости для человека всестороннего развития, К. Маркс и Ф. Энгельс подчеркивали высокогуманный характер такой цели и указывали, что каждый человек неоспоримо имеет право на полное развитие своих способностей. Они предсказывали, что общество, организованное на коммунистических началах, даст возможность своим членам широко применять свои всесторонне развитые способности.</w:t>
      </w:r>
      <w:r>
        <w:rPr/>
        <w:br/>
      </w:r>
      <w:r>
        <w:rPr>
          <w:rStyle w:val="Text1"/>
          <w:rFonts w:cs="Times New Roman"/>
          <w:color w:val="000000"/>
        </w:rPr>
        <w:t>К. Маркс и Ф. Энгельс неоднократно подчеркивали, что великая цель построения коммунизма неразрывно связана с осуществлением мечты человечества о раскрытии всего богатства человеческой природы и творческих дарований человека. Они не считали сам процесс разделения труда противоречащим интересам рабочих. Признавая его неизбежность, закономерность и объективную необходимость, К. Маркс подчеркивал, что должно исчезнуть лишь разделение труда в его «теперешнем виде», когда в его основе лежит эксплуатация человека человеком.</w:t>
      </w:r>
      <w:r>
        <w:rPr/>
        <w:br/>
      </w:r>
      <w:r>
        <w:rPr>
          <w:rStyle w:val="Text1"/>
          <w:rFonts w:cs="Times New Roman"/>
          <w:color w:val="000000"/>
        </w:rPr>
        <w:t>Чрезвычайно важным является и выдвинутое им положение о том, что основным условием осуществления идеи свободного всестороннего развития человека является революционное преобразование общества.</w:t>
      </w:r>
      <w:r>
        <w:rPr/>
        <w:br/>
      </w:r>
      <w:r>
        <w:rPr>
          <w:rStyle w:val="Text1"/>
          <w:rFonts w:cs="Times New Roman"/>
          <w:color w:val="000000"/>
        </w:rPr>
        <w:t>Таким образом, впервые в истории всей прогрессивной философской и педагогической мысли К. Марксом и Ф. Энгельсом было научно доказано, что всестороннее, гармоническое развитие человека является объективной необходимостью строительства коммунистического общества и что победа социалистической революции является важнейшим условием и предпосылкой организации такого воспитания, которое действительно будет обеспечивать раскрытие всего богатства человеческой натуры, развитие всех задатков и способностей каждого человека. Касаясь содержания понятия «всестороннее развитие», К. Маркс и Ф. Энгельс выделяли умственное воспитание, под которым понималось широкое общее образование, физическое воспитание — «такое, какое дается в гимнастических школах и военными упражнениями», а также техническое обучение, «которое знакомит с основными принципами всех процессов производства и одновременно дает ребенку или подростку навыки обращения с простейшими орудиями всех производств». Иными словами, под всесторонним развитием основоположники марксизма понимали единство умственного воспитания и физического развития, соединенного с техническим обучением и участием молодежи в практической трудовой деятельности. Важно еще отметить, что, выдвигая идею всестороннего развития человека, К. Маркс и Ф. Энгельс отнюдь не имели в виду одинаковое развитие у всех людей всех их задатков и способностей или какое-либо выравнивание духовного и физического развития людей. Они подчеркивали, что социалисты никогда не считали, что каждый человек должен стать Рафаэлем, они лишь борются за то, чтобы каждый, в ком сидит Рафаэль, имел бы возможность беспрепятственного развития. Иными словами, они ставили задачу создания равных для всех условий, в которых могли бы проявляться и развиваться таланты и способности каждого, которые, естественно, у каждого могут сильно различаться и встречаться в различных сочетаниях.</w:t>
      </w:r>
      <w:r>
        <w:rPr/>
        <w:br/>
      </w:r>
      <w:r>
        <w:rPr>
          <w:rStyle w:val="Text1"/>
          <w:rFonts w:cs="Times New Roman"/>
          <w:color w:val="000000"/>
        </w:rPr>
        <w:t>Развивая и продолжая учение К. Маркса и Ф. Энгельса о всестороннем развитии и воспитании человека, В. И. Ленин подчеркивал, что школа должна стать орудием всестороннего развития и раскрытия всех талантов, заложенных в человеке, и что капитализм душил и подавлял эти таланты в детях трудящихся.</w:t>
      </w:r>
      <w:r>
        <w:rPr/>
        <w:br/>
      </w:r>
      <w:r>
        <w:rPr>
          <w:rStyle w:val="Text1"/>
          <w:rFonts w:cs="Times New Roman"/>
          <w:color w:val="000000"/>
        </w:rPr>
        <w:t>Еще при подготовке первой Программы РСДРП в 1902 г. В. И. Ленин настаивал на включении пункта о необходимости перестройки общественного производства на новых началах «не только для удовлетворения нужд членов, а для обеспечения полного благосостояния и свободного всестороннего развития всех членов общества». Это ленинское положение было сохранено во второй Программе партии, принятой на VIII съезде РКП (б) в 1919 г. Наиболее же полное отражение оно получило в Программе партии, принятой на XXII съезде КПСС (1961), где была выдвинута и раскрыта задача воспитания нового человека.</w:t>
      </w:r>
      <w:r>
        <w:rPr/>
        <w:br/>
      </w:r>
      <w:r>
        <w:rPr>
          <w:rStyle w:val="Text1"/>
          <w:rFonts w:cs="Times New Roman"/>
          <w:color w:val="000000"/>
        </w:rPr>
        <w:t>В. И. Ленин выступал и против искаженного толкования понятия «всестороннее развитие» и подмены его понятием — «равноценное развитие». Он говорил, что социалисты борются за общественное равенство, равенство общественного положения, но не ставят задачи добиваться равенства физических и душевных способностей отдельных личностей.</w:t>
      </w:r>
      <w:r>
        <w:rPr/>
        <w:br/>
      </w:r>
      <w:r>
        <w:rPr>
          <w:rStyle w:val="Text1"/>
          <w:rFonts w:cs="Times New Roman"/>
          <w:color w:val="000000"/>
        </w:rPr>
        <w:t>В. И. Ленин также резко выступал против уродливого разделения труда при капитализме и односторонности развития человека, выдвигая при этом задачу устранения при социализме противоположности между умственным и физическим трудом. Рисуя программу социалистического преобразования общества, В. И. Ленин говорил, что для полного уничтожения классов надо не только свергнуть эксплуататоров, но и «уничтожить как различие между городом и деревней, так и различие между людьми физического и людьми умственного труда». Продолжая эту мысль в другой работе, В. И. Ленин указывал, что идти к коммунизму надо, осуществляя переход «к уничтожению разделения труда между людьми, к воспитанию, обучению и под готовке всесторонне развитых и всесторонне подготовленных людей, людей, которые умеют все делать». Все эти идеи получили дальнейшее развитие в ленинской теории культурной революции, программе строительства новой, советской школы, призванной стать орудием коммунистического преобразования общества.</w:t>
      </w:r>
      <w:r>
        <w:rPr/>
        <w:br/>
      </w:r>
      <w:r>
        <w:rPr>
          <w:rStyle w:val="Text1"/>
          <w:rFonts w:cs="Times New Roman"/>
          <w:color w:val="000000"/>
        </w:rPr>
        <w:t>Много внимания вопросу о целях, которые государство ставит перед школой, уделяла Н. К. Крупская. Этому вопросу, например, посвящена ее статья «К вопросу о целях школы» Сравнивая задачи, стоящие перед буржуазной и новой, советской школой, она подчеркивала, что буржуазия смотрит на школу как на средство классового господства, а пролетариат смотрит на школу как на средство воспитать поколение, способное положить конец классовому господству, что цели, которые ставит перед школой буржуазия, ведут к подавлению личности громадного большинства детей, а целью советской школы является расцвет личности каждого ребенка, расширение его кругозора, углубление его сознания, обогащение его переживаний. Однако для полной реализации задач всестороннего развития человека были необходимы как социальные, так и определенные материальные условия.</w:t>
      </w:r>
      <w:r>
        <w:rPr/>
        <w:br/>
      </w:r>
      <w:r>
        <w:rPr>
          <w:rStyle w:val="Text1"/>
          <w:rFonts w:cs="Times New Roman"/>
          <w:color w:val="000000"/>
        </w:rPr>
        <w:t>В период строительства социализма в нашей стране произошла подлинная культурная революция, ярчайшими результатами которой явились ликвидация неграмотности и введение всеобщего обязательного среднего образования, создание условий для значительного повышения образовательного уровня всего народа, что заложило прочные основы для реализации задач всестороннего развития человека. Однако социализм, свершив культурную революцию и создав условия для значительного повышения образовательного уровня народа, не смог сразу полностью решить задачу всестороннего развития личности, хотя и заложил прочную основу для ее реализации.</w:t>
      </w:r>
    </w:p>
    <w:p>
      <w:pPr>
        <w:pStyle w:val="Normal"/>
        <w:rPr/>
      </w:pPr>
      <w:r>
        <w:rPr>
          <w:b/>
          <w:bCs/>
        </w:rPr>
        <w:t>Основные задачи и содержание всестороннего развития личности</w:t>
      </w:r>
    </w:p>
    <w:p>
      <w:pPr>
        <w:pStyle w:val="Normal"/>
        <w:rPr/>
      </w:pPr>
      <w:r>
        <w:rPr>
          <w:rStyle w:val="Text1"/>
          <w:rFonts w:cs="Times New Roman"/>
          <w:color w:val="000000"/>
        </w:rPr>
        <w:t>В советской педагогике при разработке путей реализации цели коммунистического воспитания принято ставить более частные задачи, связанные с осуществлением идейно-политического, умственного, нравственного, трудового и политехнического, эстетического и физического воспитания. Выделение данных областей, или составных частей, коммунистического воспитания является в определенной мере условным, поскольку все они теснейшим образом связаны между собой, и решение задач в одной области всегда отражается на реализации задач в других областях (например, обеспечение хорошего физического воспитания сказывается и на решении задач умственного, эстетического, трудового и нравственного воспитания). Условность выделения этих областей проявляется и в том, что целый ряд специальных задач, в том числе требующих особого внимания, не может быть отнесен к какой-либо одной из вышеназванных областей. Таковы, например, задачи научно-атеистического воспитания, формирования коммунистического мировоззрения, экологического, правового и экономического воспитания.</w:t>
      </w:r>
      <w:r>
        <w:rPr/>
        <w:br/>
      </w:r>
      <w:r>
        <w:rPr>
          <w:rStyle w:val="Text1"/>
          <w:rFonts w:cs="Times New Roman"/>
          <w:color w:val="000000"/>
        </w:rPr>
        <w:t>На XXV съезде КПСС было обращено особое внимание на необходимость осуществления комплексного подхода к постановке всего дела воспитания и в первую очередь на обеспечение тесного единства идейно-политического, трудового и нравственного воспитания при уделении должного внимания и всем другим сторонам коммунистического воспитания. В настоящее время комплексный подход рассматривается в качестве важного методологического принципа, нацеливающего учителя на осуществление тесной взаимосвязи между всеми основными областями воспитательной деятельности в целях формирования целостной личности советского человека.</w:t>
      </w:r>
      <w:r>
        <w:rPr/>
        <w:br/>
      </w:r>
      <w:r>
        <w:rPr>
          <w:rStyle w:val="Text1"/>
          <w:rFonts w:cs="Times New Roman"/>
          <w:color w:val="000000"/>
        </w:rPr>
        <w:t>Умственное развитие человека характеризуется развитием его интеллекта, способности к мышлению, учебно-познавательной деятельности. Развитие умственных сил и интеллектуальных способностей человека идет значительно интенсивней в условиях специального обучения и воспитания.</w:t>
      </w:r>
      <w:r>
        <w:rPr/>
        <w:br/>
      </w:r>
      <w:r>
        <w:rPr>
          <w:rStyle w:val="Text1"/>
          <w:rFonts w:cs="Times New Roman"/>
          <w:b/>
          <w:bCs/>
          <w:color w:val="000000"/>
        </w:rPr>
        <w:t>Умственное воспитание</w:t>
      </w:r>
      <w:r>
        <w:rPr/>
        <w:br/>
      </w:r>
      <w:r>
        <w:rPr>
          <w:rStyle w:val="Text1"/>
          <w:rFonts w:cs="Times New Roman"/>
          <w:color w:val="000000"/>
        </w:rPr>
        <w:t>Все чаще применяется теперь термин «идейно-нравственное воспитание», отражая все углубляющееся единство идейно-политического и нравственного воспитания.</w:t>
      </w:r>
      <w:r>
        <w:rPr/>
        <w:br/>
      </w:r>
      <w:r>
        <w:rPr>
          <w:rStyle w:val="Text1"/>
          <w:rFonts w:cs="Times New Roman"/>
          <w:color w:val="000000"/>
        </w:rPr>
        <w:t>Можно сказать, таким образом, что умственное развитие — это процесс созревания умственных сил и формирования мировоззрения человека, происходящий в результате всей сово купности возможных жизненных влияний и воздействий. Умственное же воспитание связано прежде всего с целенаправленной деятельностью воспитателей по развитию умственных сил и мышления учащихся, по формированию у них научного мировоззрения.</w:t>
      </w:r>
      <w:r>
        <w:rPr/>
        <w:br/>
      </w:r>
      <w:r>
        <w:rPr>
          <w:rStyle w:val="Text1"/>
          <w:rFonts w:cs="Times New Roman"/>
          <w:color w:val="000000"/>
        </w:rPr>
        <w:t>Овладению молодежью знаниями огромное значение придавал В. И. Ленин. В своей речи на III съезде РКСМ в 1920 г., призывая молодежь учиться, он говорил, что «коммунистом стать можно лишь тогда, когда обогатишь свою память знанием всех тех богатств, которые выработало человечество». При этом В. И. Ленин подчеркивал, что для усвоения знаний не нужна зубрежка, что для развития и совершенствования памяти нужно знание основных фактов, без которых не может быть современного образованного человека, но самое главное в процессе усвоения полученных знаний — это переработка их в сознании, формирование на их основе коммунистического мировоззрения.</w:t>
      </w:r>
      <w:r>
        <w:rPr/>
        <w:br/>
      </w:r>
      <w:r>
        <w:rPr>
          <w:rStyle w:val="Text1"/>
          <w:rFonts w:cs="Times New Roman"/>
          <w:color w:val="000000"/>
        </w:rPr>
        <w:t>Эти ленинские указания и рекомендации являются особенно актуальными сейчас, когда значительно возрос объем знаний, которыми нужно человеку овладеть на современном этапе развития науки и техники, когда чрезвычайно остро встает вопрос и о том, что именно нужно отбирать из всего объема научной информации и как следует строить работу по прочному усвоению отобранного учебного материала.</w:t>
      </w:r>
      <w:r>
        <w:rPr/>
        <w:br/>
      </w:r>
      <w:r>
        <w:rPr>
          <w:rStyle w:val="Text1"/>
          <w:rFonts w:cs="Times New Roman"/>
          <w:color w:val="000000"/>
        </w:rPr>
        <w:t>Специальные знания, высокая профессиональная подготовка общая культура человека превращаются теперь в обязательное условие успешного труда все более широких слоев трудящихся.</w:t>
      </w:r>
      <w:r>
        <w:rPr/>
        <w:br/>
      </w:r>
      <w:r>
        <w:rPr>
          <w:rStyle w:val="Text1"/>
          <w:rFonts w:cs="Times New Roman"/>
          <w:color w:val="000000"/>
        </w:rPr>
        <w:t>В настоящее время изменяются требования и к самому складу ума современного работника. Он должен обладать значительной гибкостью ума, широтой и системностью мышления, быть психологически готовым к переменам условий труда и характера трудовой деятельности, которые связаны с модернизацией производства и к пополнению и обновлению своих знаний. Это означает, что у современного молодого человека должно быть воспитано стремление к непрерывному совершенствованию и пополнению своих знаний и выработано умение их приобретать.</w:t>
      </w:r>
      <w:r>
        <w:rPr/>
        <w:br/>
      </w:r>
      <w:r>
        <w:rPr>
          <w:rStyle w:val="Text1"/>
          <w:rFonts w:cs="Times New Roman"/>
          <w:color w:val="000000"/>
        </w:rPr>
        <w:t>Все это показывает, что роль умственного воспитания в эпоху научно-технической революции значительно возрастает и само оно приобретает ряд новых черт и особенностей.</w:t>
      </w:r>
      <w:r>
        <w:rPr/>
        <w:br/>
      </w:r>
      <w:r>
        <w:rPr>
          <w:rStyle w:val="Text1"/>
          <w:rFonts w:cs="Times New Roman"/>
          <w:color w:val="000000"/>
        </w:rPr>
        <w:t>Задачи умственного воспитания включают:</w:t>
      </w:r>
      <w:r>
        <w:rPr/>
        <w:br/>
      </w:r>
      <w:r>
        <w:rPr>
          <w:rStyle w:val="Text1"/>
          <w:rFonts w:cs="Times New Roman"/>
          <w:color w:val="000000"/>
        </w:rPr>
        <w:t>вооружение учащихся запасом общеобразовательных знаний, соответствующих требованиям научно-технического и социального прогресса;</w:t>
      </w:r>
      <w:r>
        <w:rPr/>
        <w:br/>
      </w:r>
      <w:r>
        <w:rPr>
          <w:rStyle w:val="Text1"/>
          <w:rFonts w:cs="Times New Roman"/>
          <w:color w:val="000000"/>
        </w:rPr>
        <w:t>формирование основ научного, диалектико-материалистического мировоззрения;</w:t>
      </w:r>
      <w:r>
        <w:rPr/>
        <w:br/>
      </w:r>
      <w:r>
        <w:rPr>
          <w:rStyle w:val="Text1"/>
          <w:rFonts w:cs="Times New Roman"/>
          <w:color w:val="000000"/>
        </w:rPr>
        <w:t>развитие умственных сил и познавательных способностей учащихся;</w:t>
      </w:r>
      <w:r>
        <w:rPr/>
        <w:br/>
      </w:r>
      <w:r>
        <w:rPr>
          <w:rStyle w:val="Text1"/>
          <w:rFonts w:cs="Times New Roman"/>
          <w:color w:val="000000"/>
        </w:rPr>
        <w:t>развитие потребности в образовании, постоянном пополнении своих знаний, расширении общего кругозора.</w:t>
      </w:r>
      <w:r>
        <w:rPr/>
        <w:br/>
      </w:r>
      <w:r>
        <w:rPr>
          <w:rStyle w:val="Text1"/>
          <w:rFonts w:cs="Times New Roman"/>
          <w:color w:val="000000"/>
        </w:rPr>
        <w:t>Успешное решение задач умственного воспитания зависит прежде всего от содержания обучения, применяемых методов и способов организации познавательной деятельности учащихся. Проводимая непрерывно работа по совершенствованию содержания школьного образования нацелена не только на обновление его содержания, приведение его в соответствие с современным уровнем развития науки, техники, культуры, но и на внесение изменений в сами принципы организации учебного материала. В числе их: выделение ведущих научных и мировоззренческих идей, усиление межпредметных связей, обеспечение большего соответствия возрастным возможностям учащихся. Реализация задач умственного воспитания связана и с применением методов, ориентированных на максимальное развитие познавательных и творческих сил учащихся. В связи с большим значением, которое придается сейчас подготовке человека к самостоятельному применению знаний, в центре внимания учителя стоят и вопросы обучения учащихся основным приемам культуры умственного труда.</w:t>
      </w:r>
      <w:r>
        <w:rPr/>
        <w:br/>
      </w:r>
      <w:r>
        <w:rPr>
          <w:rStyle w:val="Text1"/>
          <w:rFonts w:cs="Times New Roman"/>
          <w:color w:val="000000"/>
        </w:rPr>
        <w:t>При организации занятий больше времени уделяется всем видам работы, опирающимся на самостоятельность учащихся, активизирующим их мышление, а также обучению их приемам самостоятельного добывания знаний, работе с разными источниками получения необходимой информации.</w:t>
      </w:r>
      <w:r>
        <w:rPr/>
        <w:br/>
      </w:r>
      <w:r>
        <w:rPr>
          <w:rStyle w:val="Text1"/>
          <w:rFonts w:cs="Times New Roman"/>
          <w:color w:val="000000"/>
        </w:rPr>
        <w:t>Учитель при этом сам должен служить примером увлеченности своим предметом, проявлять творческий подход к его преподаванию, эрудированность и осведомленность о новейших достижениях в своей области и смежных областях, знание соответствующей литературы. Решение задач умственного воспитания на современном этапе общественного развития предъявляет новые значительно возросшие требования к образованию, общей и методической культуре учителя и воспитателя, его общему развитию. От него требуется собственная активность в познании нового, наличие интереса к пополнению своих знаний.</w:t>
      </w:r>
      <w:r>
        <w:rPr/>
        <w:br/>
      </w:r>
      <w:r>
        <w:rPr>
          <w:rStyle w:val="Text1"/>
          <w:rFonts w:cs="Times New Roman"/>
          <w:color w:val="000000"/>
        </w:rPr>
        <w:t>В заключение следует подчеркнуть, что от правильного и успешного решения задач умственного воспитания во многом зависит более действенное использование в народном хозяйстве трудовых ресурсов, обеспечение профессионально-квалификационной мобильности кадров, столь необходимой для дальнейшего научно-технического прогресса.</w:t>
      </w:r>
      <w:r>
        <w:rPr/>
        <w:br/>
      </w:r>
      <w:r>
        <w:rPr>
          <w:rStyle w:val="Text1"/>
          <w:rFonts w:cs="Times New Roman"/>
          <w:b/>
          <w:bCs/>
          <w:color w:val="000000"/>
        </w:rPr>
        <w:t xml:space="preserve">Нравственное воспитание </w:t>
      </w:r>
      <w:r>
        <w:rPr/>
        <w:br/>
      </w:r>
      <w:r>
        <w:rPr>
          <w:rStyle w:val="Text1"/>
          <w:rFonts w:cs="Times New Roman"/>
          <w:color w:val="000000"/>
        </w:rPr>
        <w:t>Нравственное воспитание в советской школе является важнейшей составной частью коммунистического воспитания. В. И. Ленин, придавая огромное значение идейно-нравственному воспитанию, неоднократно подчеркивал, что все дело воспитания, образования и обучения советской молодежи должно быть подчинено воспитанию ее в духе коммунистической нравственности.</w:t>
      </w:r>
      <w:r>
        <w:rPr/>
        <w:br/>
      </w:r>
      <w:r>
        <w:rPr>
          <w:rStyle w:val="Text1"/>
          <w:rFonts w:cs="Times New Roman"/>
          <w:color w:val="000000"/>
        </w:rPr>
        <w:t>Подчеркивая особенности коммунистической морали, В. И. Ленин неоднократно указывал на ее классовый характер и направленность на борьбу за интересы трудящихся. «...Наша нравственность,— писал он,— подчинена вполне интересам классовой борьбы пролетариата», она «выводится из интересов классовой борьбы пролетариата». И если на первом этапе революционной борьбы главное заключалось в том, чтобы разрушить старое эксплуататорское общество, то затем основным становится объединение всех трудящихся для создания нового общества. «В основе коммунистической нравственности,— говорил В. И. Ленин,— лежит борьба за укрепление и завершение коммунизма» . Эта задача остается главной и определяющей и на данном этапе общественного развития, когда наша страна небывалыми темпами ведет строительство социализма, подготавливая условия для перехода к новым, более высоким ступеням коммунистического строительства, для чего требуется идейно-нравственная зрелость каждого человека.</w:t>
      </w:r>
      <w:r>
        <w:rPr/>
        <w:br/>
      </w:r>
      <w:r>
        <w:rPr>
          <w:rStyle w:val="Text1"/>
          <w:rFonts w:cs="Times New Roman"/>
          <w:color w:val="000000"/>
        </w:rPr>
        <w:t>Важнейшей основой содержания нравственного воспитания является овладение марксистско-ленинской идеологией, вооружающей пониманием основных закономерностей общественного развития и высших целей, стоящих перед нашим обществом. Эта задача особенно важна в настоящее время, когда марксистско-ленинская идеология превратилась в идеологию всего советского народа, а марксистско-ленинское учение получает свое дальнейшее развитие и обогащается новыми фактами и понятиями, отражающими современный этап общественного развития. В центре же всего идеологического воспитания должно быть формирование у молодежи марксистско-ленинского мировоззрения, высоких идейно-политических качеств.</w:t>
      </w:r>
      <w:r>
        <w:rPr/>
        <w:br/>
      </w:r>
      <w:r>
        <w:rPr>
          <w:rStyle w:val="Text1"/>
          <w:rFonts w:cs="Times New Roman"/>
          <w:color w:val="000000"/>
        </w:rPr>
        <w:t>Мировоззрение человека как система его взглядов на жизнь и представлений о его роли и месте в жизни служит важнейшим внутренним руководством в решении нравственных проблем, выборе линии поведения в той или иной ситуации.</w:t>
      </w:r>
      <w:r>
        <w:rPr/>
        <w:br/>
      </w:r>
      <w:r>
        <w:rPr>
          <w:rStyle w:val="Text1"/>
          <w:rFonts w:cs="Times New Roman"/>
          <w:color w:val="000000"/>
        </w:rPr>
        <w:t>В основе коммунистического мировоззрения человека лежит убежденность в правоте дела коммунизма, вера в коммунистические идеалы, готовность претворить эти идеалы в жизнь и, если потребуется, бороться за их утверждение.</w:t>
      </w:r>
      <w:r>
        <w:rPr/>
        <w:br/>
      </w:r>
      <w:r>
        <w:rPr>
          <w:rStyle w:val="Text1"/>
          <w:rFonts w:cs="Times New Roman"/>
          <w:color w:val="000000"/>
        </w:rPr>
        <w:t>В условиях большой остроты, которую приняла в настоящее время идеологическая борьба между миром капитализма и миром социализма, особое значение приобретает задача формирования у молодежи непримиримости к буржуазной и ревизионистской идеологии. В силу широкого распространения средств массовой информации и непрекращающихся попыток идеологов капитализма использовать различные каналы для распространения буржуазной пропаганды, современная молодежь подвергается влиянию буржуазной идеологии больше, чем, например, молодежь 40-х гг. Как подчеркивалось на XXVI съезде КПСС, идеологическая борьба для Запада не сводится к противоборству идей. Капитализм «пускает в ход целую систему средств, рассчитанных на подрыв социалистического мира, его разрыхление».</w:t>
      </w:r>
      <w:r>
        <w:rPr/>
        <w:br/>
      </w:r>
      <w:r>
        <w:rPr>
          <w:rStyle w:val="Text1"/>
          <w:rFonts w:cs="Times New Roman"/>
          <w:color w:val="000000"/>
        </w:rPr>
        <w:t>Ясные идейно-политические позиции, отчетливое понимание законов общественного развития служат той основой, которая помогает избрать человеку правильную линию поведения, согласуемую с его общественным долгом, повышают его ответственность за свои поступки. Идейно-политическое воспитание является ведущим аспектом нравственного воспитания. В целом идейно-нравственное воспитание — целенаправленная деятельность воспитателей, направленная на решение задач формирования коммунистической идейности и качеств высоконравственной личности. Важнейшей задачей нравственного воспитания является воспитание у человека преданности своей социалистической Родине, своему народу, готовность отдать все свои силы для защиты завоеваний социализма.</w:t>
      </w:r>
      <w:r>
        <w:rPr/>
        <w:br/>
      </w:r>
      <w:r>
        <w:rPr>
          <w:rStyle w:val="Text1"/>
          <w:rFonts w:cs="Times New Roman"/>
          <w:color w:val="000000"/>
        </w:rPr>
        <w:t>Особое значение в условиях нашей многонациональной страны имеют задачи воспитания братских чувств и уважения ко всем народам Советского Союза, формирование сознания братского единства всех наций и народностей нашей страны, объединенных общей идеологией, социально-политической и экономической базой, спаянных доверием, дружбой, сотрудничеством, благотворным взаимодействием всех культур и превратившихся в новую историческую общность — советский народ. Огромными успехами в деле развития культуры и народного просвещения встретили народы всех республик 60-летие образования СССР.</w:t>
      </w:r>
      <w:r>
        <w:rPr/>
        <w:br/>
      </w:r>
      <w:r>
        <w:rPr>
          <w:rStyle w:val="Text1"/>
          <w:rFonts w:cs="Times New Roman"/>
          <w:color w:val="000000"/>
        </w:rPr>
        <w:t>Задачи воспитания братских чувств к представителям всех наций и национальностей, образующим советский народ, включают в себя и воспитание непримиримости ко всему тому, что может нанести ущерб социальному и морально-политическому единству советского народа, ко всем проявлениям национализма, шовинизма и национальной ограниченности.</w:t>
      </w:r>
      <w:r>
        <w:rPr/>
        <w:br/>
      </w:r>
      <w:r>
        <w:rPr>
          <w:rStyle w:val="Text1"/>
          <w:rFonts w:cs="Times New Roman"/>
          <w:color w:val="000000"/>
        </w:rPr>
        <w:t>Задачи воспитания советского патриотизма и социалистического интернационализма включают в себя и дружбу с трудящимися всех социалистических стран, гордость за их достижения в строительстве социализма.</w:t>
      </w:r>
      <w:r>
        <w:rPr/>
        <w:br/>
      </w:r>
      <w:r>
        <w:rPr>
          <w:rStyle w:val="Text1"/>
          <w:rFonts w:cs="Times New Roman"/>
          <w:color w:val="000000"/>
        </w:rPr>
        <w:t>Немаловажное значение имеет и задача воспитания у учащихся чувства солидарности со всеми народами, борющимися против сил империализма за свою свободу и независимость, за право на самостоятельное политическое и экономическое развитие.</w:t>
      </w:r>
      <w:r>
        <w:rPr/>
        <w:br/>
      </w:r>
      <w:r>
        <w:rPr>
          <w:rStyle w:val="Text1"/>
          <w:rFonts w:cs="Times New Roman"/>
          <w:color w:val="000000"/>
        </w:rPr>
        <w:t>Нравственные позиции человека характеризуются и его социальной общественной активностью, которая предполагает его активное участие в общественно-политической жизни страны и своего коллектива; понимание своего гражданского долга и личной ответственности за порученное дело, за все происходящее в обществе; добросовестное выполнение своих обязанностей перед людьми и обществом; требовательность к себе и другим; сознательную дисциплину в труде и повседневном поведении.</w:t>
      </w:r>
      <w:r>
        <w:rPr/>
        <w:br/>
      </w:r>
      <w:r>
        <w:rPr>
          <w:rStyle w:val="Text1"/>
          <w:rFonts w:cs="Times New Roman"/>
          <w:color w:val="000000"/>
        </w:rPr>
        <w:t>Особое значение приобретает в настоящее время воспитание коммунистического отношения к труду и общественной собственности как важнейшей формы проявления высокой сознательности, гражданственности, коммунистической нравственности. Очень важны и задачи формирования нравственных качеств коллективиста, человека, умеющего жить и трудиться в коллективе, считаться с интересами всего коллектива и отдельных членов коллектива.</w:t>
      </w:r>
      <w:r>
        <w:rPr/>
        <w:br/>
      </w:r>
      <w:r>
        <w:rPr>
          <w:rStyle w:val="Text1"/>
          <w:rFonts w:cs="Times New Roman"/>
          <w:color w:val="000000"/>
        </w:rPr>
        <w:t>Нравственное воспитание советского человека предполагает воспитание социалистического гуманизма, умения заботиться о нуждах других людей, оказывать им необходимую помощь, не проходить мимо случаев проявления жестокости.</w:t>
      </w:r>
      <w:r>
        <w:rPr/>
        <w:br/>
      </w:r>
      <w:r>
        <w:rPr>
          <w:rStyle w:val="Text1"/>
          <w:rFonts w:cs="Times New Roman"/>
          <w:color w:val="000000"/>
        </w:rPr>
        <w:t>На июньском (1983) Пленуме ЦК КПСС в качестве особой нравственной задачи была выдвинута проблема формирования разумных потребностей. Нравственное воспитание в школе осуществляется как в процессе обучения, так и разнообразной внеклассной работы, проводимой через пионерскую и комсомольскую организации школы.</w:t>
      </w:r>
      <w:r>
        <w:rPr/>
        <w:br/>
      </w:r>
      <w:r>
        <w:rPr>
          <w:rStyle w:val="Text1"/>
          <w:rFonts w:cs="Times New Roman"/>
          <w:b/>
          <w:bCs/>
          <w:color w:val="000000"/>
        </w:rPr>
        <w:t>Трудовое воспитание и политехническое образование</w:t>
      </w:r>
      <w:r>
        <w:rPr/>
        <w:br/>
      </w:r>
      <w:r>
        <w:rPr>
          <w:rStyle w:val="Text1"/>
          <w:rFonts w:cs="Times New Roman"/>
          <w:color w:val="000000"/>
        </w:rPr>
        <w:t>Большую роль в обеспечении профессионально-квалификационной мобильности кадров, формировании умения быстро ориентироваться в происходящих научно-технических переменах и постоянно осуществляемых нововведениях в технологических процессах играет трудовое воспитание и политехническое образование.</w:t>
      </w:r>
      <w:r>
        <w:rPr/>
        <w:br/>
      </w:r>
      <w:r>
        <w:rPr>
          <w:rStyle w:val="Text1"/>
          <w:rFonts w:cs="Times New Roman"/>
          <w:color w:val="000000"/>
        </w:rPr>
        <w:t>Трудовое воспитание является важнейшей составной частью коммунистического воспитания, оно теснейшим образом связано с задачами умственного воспитания и подготовкой учащихся к труду.</w:t>
      </w:r>
      <w:r>
        <w:rPr/>
        <w:br/>
      </w:r>
      <w:r>
        <w:rPr>
          <w:rStyle w:val="Text1"/>
          <w:rFonts w:cs="Times New Roman"/>
          <w:color w:val="000000"/>
        </w:rPr>
        <w:t>Еще К. Маркс и Ф. Энгельс, изучая тенденции развития общественного производства и машинной индустрии, указывали на необходимость и важность получения молодыми людьми политехнического образования, которое должно знакомить молодежь с основными принципами всех процессов производства и одновременно давать навыки обращения с простейшими орудиями всех производств. Именно такое образование должно преодолеть пагубную односторонность развития рабочего при разделении труда в условиях капиталистического производства и помочь ему быстрее приспосабливаться к изменению характера труда в результате технических переворотов и возникновения новых отраслей промышленности и производства.</w:t>
      </w:r>
      <w:r>
        <w:rPr/>
        <w:br/>
      </w:r>
      <w:r>
        <w:rPr>
          <w:rStyle w:val="Text1"/>
          <w:rFonts w:cs="Times New Roman"/>
          <w:color w:val="000000"/>
        </w:rPr>
        <w:t>К. Марксом и Ф. Энгельсом во многих работах выдвигалась и обосновывалась идея соединения обучения с производительным трудом, с материальным производством, что рассматривалось как важнейшее средство всестороннего развития личности и получило отражение в «Манифесте Коммунистической партии».</w:t>
      </w:r>
      <w:r>
        <w:rPr/>
        <w:br/>
      </w:r>
      <w:r>
        <w:rPr>
          <w:rStyle w:val="Text1"/>
          <w:rFonts w:cs="Times New Roman"/>
          <w:color w:val="000000"/>
        </w:rPr>
        <w:t>С первых же шагов становления советской школы В. И. Ленин в качестве важнейшей задачи выдвинул задачу осуществления в школе общего и политехнического образования. Так, в разработанной при участии В. И. Ленина Программе партии, принятой на VIII съезде РКП (б) в 1919 г., было записано, что должно быть обеспечено введение бесплатного и обязательного общего и политехнического (знакомящего в теории и на практике со всеми главными отраслями производства) образования для всех детей обоего пола до 17 лет.</w:t>
      </w:r>
      <w:r>
        <w:rPr/>
        <w:br/>
      </w:r>
      <w:r>
        <w:rPr>
          <w:rStyle w:val="Text1"/>
          <w:rFonts w:cs="Times New Roman"/>
          <w:color w:val="000000"/>
        </w:rPr>
        <w:t>В Программе Коммунистической партии Советского Союза записано, что обучение и воспитание подрастающего поколения должно быть связано с жизнью, с производительным трудом.</w:t>
      </w:r>
      <w:r>
        <w:rPr/>
        <w:br/>
      </w:r>
      <w:r>
        <w:rPr>
          <w:rStyle w:val="Text1"/>
          <w:rFonts w:cs="Times New Roman"/>
          <w:color w:val="000000"/>
        </w:rPr>
        <w:t>«Основами законодательства Союза ССР и союзных республик о народном образовании» определен статус средней общеобразовательной школы, было подтверждено еще раз, что массовая средняя школа должна и дальше развиваться как трудовая, общеобразовательная, политехническая.</w:t>
      </w:r>
      <w:r>
        <w:rPr/>
        <w:br/>
      </w:r>
      <w:r>
        <w:rPr>
          <w:rStyle w:val="Text1"/>
          <w:rFonts w:cs="Times New Roman"/>
          <w:color w:val="000000"/>
        </w:rPr>
        <w:t>Эта же установка получила отражение и в ряде статей Конституции СССР (ст. 25, 40, 45 и др.), определяющих роль и направление работы советской школы и системы народного образования, гарантирующих право на труд и получение необходимой образовательной подготовки.</w:t>
      </w:r>
      <w:r>
        <w:rPr/>
        <w:br/>
      </w:r>
      <w:r>
        <w:rPr>
          <w:rStyle w:val="Text1"/>
          <w:rFonts w:cs="Times New Roman"/>
          <w:color w:val="000000"/>
        </w:rPr>
        <w:t>Понятие «трудовое воспитание» в целом более широкое, чем «политехническое образование», которое является одним из путей подготовки учащихся к участию в общественном производстве. Трудовое воспитание включает как важнейшую задачу выработку коммунистического отношения к труду, уважения ко всякому труду и к людям труда, формирование потребности трудиться, чтобы труд стал первейшей необходимостью человека, вступающего в жизнь.</w:t>
      </w:r>
      <w:r>
        <w:rPr/>
        <w:br/>
      </w:r>
      <w:r>
        <w:rPr>
          <w:rStyle w:val="Text1"/>
          <w:rFonts w:cs="Times New Roman"/>
          <w:color w:val="000000"/>
        </w:rPr>
        <w:t>Одной из важнейших задач трудового воспитания является подготовка учащихся к правильному выбору профессии.</w:t>
      </w:r>
      <w:r>
        <w:rPr/>
        <w:br/>
      </w:r>
      <w:r>
        <w:rPr>
          <w:rStyle w:val="Text1"/>
          <w:rFonts w:cs="Times New Roman"/>
          <w:color w:val="000000"/>
        </w:rPr>
        <w:t>Особенно остро задачи трудового воспитания были поставлены перед школой в последние годы в связи с развитием научно-технической революции, которая, как подчеркивалось на XXV съезде КПСС, придает иной, чем прежде, характер труду и предъявляет новые требования к подготовке человека к труду.</w:t>
      </w:r>
      <w:r>
        <w:rPr/>
        <w:br/>
      </w:r>
      <w:r>
        <w:rPr>
          <w:rStyle w:val="Text1"/>
          <w:rFonts w:cs="Times New Roman"/>
          <w:b/>
          <w:bCs/>
          <w:color w:val="000000"/>
        </w:rPr>
        <w:t>Эстетическое воспитание</w:t>
      </w:r>
      <w:r>
        <w:rPr/>
        <w:br/>
      </w:r>
      <w:r>
        <w:rPr>
          <w:rStyle w:val="Text1"/>
          <w:rFonts w:cs="Times New Roman"/>
          <w:color w:val="000000"/>
        </w:rPr>
        <w:t>Выражением заботы партии и правительства о постановке трудового обучения и воспитания в школе явилось постановление ЦК КПСС и Совета Министров СССР «О дальнейшем совершенствовании обучения, воспитания учащихся общеобразовательных школ и подготовки их к труду». Особое внимание трудовому воспитанию было уделено и на июньском (1983) Пленуме ЦК, где подчеркивалась важность всего комплекса этих задач, выделялся нравственный аспект и прежде всего отношение советского человека к труду.</w:t>
      </w:r>
      <w:r>
        <w:rPr/>
        <w:br/>
      </w:r>
      <w:r>
        <w:rPr>
          <w:rStyle w:val="Text1"/>
          <w:rFonts w:cs="Times New Roman"/>
          <w:color w:val="000000"/>
        </w:rPr>
        <w:t>Эстетическое воспитание является важнейшей составной частью коммунистического воспитания. Под эстетическим воспитанием следует понимать воспитание учащихся средствами прекрасного в природе, искусстве, окружающей действительности, приобщение их к духовным ценностям, развитие их чувств и культурных потребностей. В условиях социалистического государства создаются все условия для обеспечения эстетического развития людей и приобщения их к духовной культуре.</w:t>
      </w:r>
      <w:r>
        <w:rPr/>
        <w:br/>
      </w:r>
      <w:r>
        <w:rPr>
          <w:rStyle w:val="Text1"/>
          <w:rFonts w:cs="Times New Roman"/>
          <w:color w:val="000000"/>
        </w:rPr>
        <w:t>Эстетическое воспитание — это и серьезнейший участок идеологической работы. Оно создает основу для невосприимчивости к воздействию эстетических взглядов и идеалов, навязываемых буржуазной пропагандой, широко использующей их для распространения буржуазной идеологии. Знание же позиций марксистско-ленинской эстетики, составляющей идеологическую основу нашего понимания сущности прекрасного и его воздействия на человека, помогает советскому молодому человеку активно противопоставлять и отстаивать наши нравственные и эстетические идеалы.</w:t>
      </w:r>
      <w:r>
        <w:rPr/>
        <w:br/>
      </w:r>
      <w:r>
        <w:rPr>
          <w:rStyle w:val="Text1"/>
          <w:rFonts w:cs="Times New Roman"/>
          <w:color w:val="000000"/>
        </w:rPr>
        <w:t>Эстетическое воспитание вносит значительный вклад в формирование мировоззрения человека, воздействуя на его чувства и сознание, способствуя выработке его взглядов и укреплению убеждений.</w:t>
      </w:r>
      <w:r>
        <w:rPr/>
        <w:br/>
      </w:r>
      <w:r>
        <w:rPr>
          <w:rStyle w:val="Text1"/>
          <w:rFonts w:cs="Times New Roman"/>
          <w:color w:val="000000"/>
        </w:rPr>
        <w:t>Вместе с тем оно и важнейшее условие развития многих психических качеств человека, и прежде всего его эмоциональной сферы, фантазии, воображения, образного мышления.</w:t>
      </w:r>
      <w:r>
        <w:rPr/>
        <w:br/>
      </w:r>
      <w:r>
        <w:rPr>
          <w:rStyle w:val="Text1"/>
          <w:rFonts w:cs="Times New Roman"/>
          <w:color w:val="000000"/>
        </w:rPr>
        <w:t>Особое значение эстетическое воспитание приобретает в настоящее время в связи со значительным увеличением у трудящихся свободного времени. Формирование культурных потребностей, развитие духовных интересов, умение наслаждаться прекрасным и стремление использовать свободное время для приобщения к прекрасному — важные предпосылки правильного и разумного использования свободного времени, проведения досуга.</w:t>
      </w:r>
      <w:r>
        <w:rPr/>
        <w:br/>
      </w:r>
      <w:r>
        <w:rPr>
          <w:rStyle w:val="Text1"/>
          <w:rFonts w:cs="Times New Roman"/>
          <w:color w:val="000000"/>
        </w:rPr>
        <w:t>Эстетическое воспитание служит одним из средств пробуждения в человеке творческих сил и способностей, развития творческого мышления, которое, как уже отмечалось, важно для выполнения любой профессиональной деятельности на любом участке труда.</w:t>
      </w:r>
      <w:r>
        <w:rPr/>
        <w:br/>
      </w:r>
      <w:r>
        <w:rPr>
          <w:rStyle w:val="Text1"/>
          <w:rFonts w:cs="Times New Roman"/>
          <w:color w:val="000000"/>
        </w:rPr>
        <w:t>Все это показывает, что эстетическое воспитание действительно является одной-из важнейших составных частей коммунистического воспитания, значение которого в век научно-технической революции не только не уменьшается, но и неизмеримо возрастает, посколько возрастает значение духовных ценностей и усиливаются нравственные начала в жизни каждого человека — строителя коммунистического общества. Таким образом, эстетическое воспитание — это целенаправленная деятельность воспитателей, направленная на формирование эстетических вкусов, взглядов и представлений, потребности нести прекрасное в жизнь.</w:t>
      </w:r>
      <w:r>
        <w:rPr/>
        <w:br/>
      </w:r>
      <w:r>
        <w:rPr>
          <w:rStyle w:val="Text1"/>
          <w:rFonts w:cs="Times New Roman"/>
          <w:color w:val="000000"/>
        </w:rPr>
        <w:t>Задачи эстетического воспитания сложны и многообразны. Они отражают многообразие источников эстетического воздействия и сложность пути эстетического развития человека. К числу важнейших задач эстетического воспитания можно отнести:</w:t>
      </w:r>
      <w:r>
        <w:rPr/>
        <w:br/>
      </w:r>
      <w:r>
        <w:rPr>
          <w:rStyle w:val="Text1"/>
          <w:rFonts w:cs="Times New Roman"/>
          <w:color w:val="000000"/>
        </w:rPr>
        <w:t>развитие у учащихся способности воспринимать прекрасное в природе, искусстве, окружающей действительности;</w:t>
      </w:r>
      <w:r>
        <w:rPr/>
        <w:br/>
      </w:r>
      <w:r>
        <w:rPr>
          <w:rStyle w:val="Text1"/>
          <w:rFonts w:cs="Times New Roman"/>
          <w:color w:val="000000"/>
        </w:rPr>
        <w:t>воспитание эстетического вкуса, способности оценивать прекрасное, отделять истинно прекрасное от неэстетичного;</w:t>
      </w:r>
      <w:r>
        <w:rPr/>
        <w:br/>
      </w:r>
      <w:r>
        <w:rPr>
          <w:rStyle w:val="Text1"/>
          <w:rFonts w:cs="Times New Roman"/>
          <w:color w:val="000000"/>
        </w:rPr>
        <w:t>выработку у молодежи эстетического отношения к действительности, что включает в себя активные действия по охране и защите всего прекрасного, стремление творить прекрасное, вносить красоту в окружающую действительность.</w:t>
      </w:r>
      <w:r>
        <w:rPr/>
        <w:br/>
      </w:r>
      <w:r>
        <w:rPr>
          <w:rStyle w:val="Text1"/>
          <w:rFonts w:cs="Times New Roman"/>
          <w:color w:val="000000"/>
        </w:rPr>
        <w:t>Следует подчеркнуть, что система эстетических взглядов, отношений и способов выражения этого отношения очень ярко и наглядно отражает общее мировоззрение человека, идейно-политическую, общественную направленность его личности, его нравственные, социально ценные отношения и позиции.</w:t>
      </w:r>
      <w:r>
        <w:rPr/>
        <w:br/>
      </w:r>
      <w:r>
        <w:rPr>
          <w:rStyle w:val="Text1"/>
          <w:rFonts w:cs="Times New Roman"/>
          <w:b/>
          <w:bCs/>
          <w:color w:val="000000"/>
        </w:rPr>
        <w:t>Физическое воспитание</w:t>
      </w:r>
      <w:r>
        <w:rPr/>
        <w:br/>
      </w:r>
      <w:r>
        <w:rPr>
          <w:rStyle w:val="Text1"/>
          <w:rFonts w:cs="Times New Roman"/>
          <w:color w:val="000000"/>
        </w:rPr>
        <w:t>Физическое воспитание является неотъемлемой частью коммунистического воспитания. Оно направлено на укрепление здоровья, совершенствование физического развития учащихся, обеспечение их лучшей подготовки к общественно полезному труду, к жизни, защите Родины.</w:t>
      </w:r>
      <w:r>
        <w:rPr/>
        <w:br/>
      </w:r>
      <w:r>
        <w:rPr>
          <w:rStyle w:val="Text1"/>
          <w:rFonts w:cs="Times New Roman"/>
          <w:color w:val="000000"/>
        </w:rPr>
        <w:t>Большое значение, которое придается физическому воспитанию в нашей стране, отражено в Программе КПСС, где записано: «Партия считает одной из важнейших задач — обеспечить воспитание, начиная с самого раннего детского возраста, физически крепкого молодого поколения с гармоническим развитием физических и духовных сил».</w:t>
      </w:r>
      <w:r>
        <w:rPr/>
        <w:br/>
      </w:r>
      <w:r>
        <w:rPr>
          <w:rStyle w:val="Text1"/>
          <w:rFonts w:cs="Times New Roman"/>
          <w:color w:val="000000"/>
        </w:rPr>
        <w:t>Физическое воспитание является важнейшей предпосылкой, обеспечивающей укрепление здоровья, без чего невозможна полноценная счастливая жизнь, радость творческого труда, полное развитие всех способностей и дарований человека.</w:t>
      </w:r>
      <w:r>
        <w:rPr/>
        <w:br/>
      </w:r>
      <w:r>
        <w:rPr>
          <w:rStyle w:val="Text1"/>
          <w:rFonts w:cs="Times New Roman"/>
          <w:color w:val="000000"/>
        </w:rPr>
        <w:t>Физическое воспитание теснейшим образом связано с умственным воспитанием, поскольку интеллектуальное развитие развитие духовных сил человека, его познавательных сил и способностей во многом определяются состоянием здоровья человека, его выносливостью, крепостью нервной системы.</w:t>
      </w:r>
      <w:r>
        <w:rPr/>
        <w:br/>
      </w:r>
      <w:r>
        <w:rPr>
          <w:rStyle w:val="Text1"/>
          <w:rFonts w:cs="Times New Roman"/>
          <w:color w:val="000000"/>
        </w:rPr>
        <w:t>Занятия физкультурой и спортом имеют большое значение и для обеспечения разумного использования молодежью свободного времени, культурного проведения досуга, в результате чего укрепляется их здоровье и повышается работоспособность.</w:t>
      </w:r>
      <w:r>
        <w:rPr/>
        <w:br/>
      </w:r>
      <w:r>
        <w:rPr>
          <w:rStyle w:val="Text1"/>
          <w:rFonts w:cs="Times New Roman"/>
          <w:color w:val="000000"/>
        </w:rPr>
        <w:t>Особенно большое значение приобретает физическое воспитание в настоящее время в век научно-технической революции когда бурное наступление техники на природу и изменения, вносимые научно-техническим прогрессом в жизнь людей и характер их труда, оказывает значительное воздействие на физическое состояние человека.</w:t>
      </w:r>
      <w:r>
        <w:rPr/>
        <w:br/>
      </w:r>
      <w:r>
        <w:rPr>
          <w:rStyle w:val="Text1"/>
          <w:rFonts w:cs="Times New Roman"/>
          <w:color w:val="000000"/>
        </w:rPr>
        <w:t>Так, значительно возрастает нагрузка на мозг и интеллекту альные силы человека, которому приходится усваивать все возрас тающий объем информации, связанной как с необходимостью получения более высокого уровня образовательной и профессиональ-ной подготовки, так и с усвоением вообще самой разносторонней информации с помощью окружающих его средств массовой коммуникации.</w:t>
      </w:r>
      <w:r>
        <w:rPr/>
        <w:br/>
      </w:r>
      <w:r>
        <w:rPr>
          <w:rStyle w:val="Text1"/>
          <w:rFonts w:cs="Times New Roman"/>
          <w:color w:val="000000"/>
        </w:rPr>
        <w:t>Современная техника, повышающая производственные мощности, характеризуется значительным возрастанием параметров работы — температуры, давления, напряжения, скорости совершения операций, а это значительно увеличивает напряженность в работе и нагрузку на нервную систему. В условиях современного, высокомеханизированного и автоматизированного производства труд становится все интенсивнее и напряженнее и требует эффективного восстановления нервных и физических сил. В ряде профессий человек становится в условия, которые требуют серьезного испытания его физических и психических возможностей сознания и воли.</w:t>
      </w:r>
      <w:r>
        <w:rPr/>
        <w:br/>
      </w:r>
      <w:r>
        <w:rPr>
          <w:rStyle w:val="Text1"/>
          <w:rFonts w:cs="Times New Roman"/>
          <w:color w:val="000000"/>
        </w:rPr>
        <w:t>Ознакомление с условиями труда современного рабочего, а также представителей других сфер деятельности показывает что повсеместно наблюдается общая тенденция к сокращению двигательных операций, увеличивается доля работы, которая не требует значительных перемещений с места на место Создание новых технических средств, облегчающих труд человека, также способствует развитию новой угрозы человеку — гиподинамии, т. е. уменьшению затрат физических усилий, сокращению двигательных процессов.</w:t>
      </w:r>
      <w:r>
        <w:rPr/>
        <w:br/>
      </w:r>
      <w:r>
        <w:rPr>
          <w:rStyle w:val="Text1"/>
          <w:rFonts w:cs="Times New Roman"/>
          <w:color w:val="000000"/>
        </w:rPr>
        <w:t>Условия труда и жизни многих людей требуют частых разъездов, что в условиях возросших скоростей передвижения и огромных расстояний, которые преодолеваются очень быстро, требуют срочной адаптации человека к новым природным, температурным и климатическим условиям, а это также вызывает дополнительные нагрузки на организм человека, часто ставит его в условия испытания физических сил и приспособительных возможностей его организма и нервной системы.</w:t>
      </w:r>
      <w:r>
        <w:rPr/>
        <w:br/>
      </w:r>
      <w:r>
        <w:rPr>
          <w:rStyle w:val="Text1"/>
          <w:rFonts w:cs="Times New Roman"/>
          <w:color w:val="000000"/>
        </w:rPr>
        <w:t>Все это показывает, что значение хорошей физической подготовки и большой физической выносливости в век машинной техники и автоматов не только не ослабевает, но еще более усиливается.</w:t>
      </w:r>
      <w:r>
        <w:rPr/>
        <w:br/>
      </w:r>
      <w:r>
        <w:rPr>
          <w:rStyle w:val="Text1"/>
          <w:rFonts w:cs="Times New Roman"/>
          <w:color w:val="000000"/>
        </w:rPr>
        <w:t>В задачи физического воспитания, осуществляемого в условиях школы, входит:</w:t>
      </w:r>
      <w:r>
        <w:rPr/>
        <w:br/>
      </w:r>
      <w:r>
        <w:rPr>
          <w:rStyle w:val="Text1"/>
          <w:rFonts w:cs="Times New Roman"/>
          <w:color w:val="000000"/>
        </w:rPr>
        <w:t>укрепление здоровья и закаливание, содействие правильному физическому развитию и повышению работоспособности организма;</w:t>
      </w:r>
      <w:r>
        <w:rPr/>
        <w:br/>
      </w:r>
      <w:r>
        <w:rPr>
          <w:rStyle w:val="Text1"/>
          <w:rFonts w:cs="Times New Roman"/>
          <w:color w:val="000000"/>
        </w:rPr>
        <w:t>формирование и совершенствование двигательных навыков и умений, обучение новым видам движений и сообщение связанных с этим знаний;</w:t>
      </w:r>
      <w:r>
        <w:rPr/>
        <w:br/>
      </w:r>
      <w:r>
        <w:rPr>
          <w:rStyle w:val="Text1"/>
          <w:rFonts w:cs="Times New Roman"/>
          <w:color w:val="000000"/>
        </w:rPr>
        <w:t>развитие основных двигательных качеств (силы, быстроты, ловкости, выносливости и др.);</w:t>
      </w:r>
      <w:r>
        <w:rPr/>
        <w:br/>
      </w:r>
      <w:r>
        <w:rPr>
          <w:rStyle w:val="Text1"/>
          <w:rFonts w:cs="Times New Roman"/>
          <w:color w:val="000000"/>
        </w:rPr>
        <w:t xml:space="preserve">привитие гигиенических навыков, сообщение знаний по гигиене физических упражнений и закаливанию; </w:t>
      </w:r>
      <w:r>
        <w:rPr/>
        <w:br/>
      </w:r>
      <w:r>
        <w:rPr>
          <w:rStyle w:val="Text1"/>
          <w:rFonts w:cs="Times New Roman"/>
          <w:color w:val="000000"/>
        </w:rPr>
        <w:t>воспитание воли, смелости, настойчивости, дисциплинированности, коллективизма, чувства дружбы и товарищества, навыков культурного поведения, коммунистического отношения к труду и общественной собственности;</w:t>
      </w:r>
      <w:r>
        <w:rPr/>
        <w:br/>
      </w:r>
      <w:r>
        <w:rPr>
          <w:rStyle w:val="Text1"/>
          <w:rFonts w:cs="Times New Roman"/>
          <w:color w:val="000000"/>
        </w:rPr>
        <w:t>формирование привычки и воспитание устойчивого интереса к систематическим занятиям физическими упражнениями;</w:t>
      </w:r>
      <w:r>
        <w:rPr/>
        <w:br/>
      </w:r>
      <w:r>
        <w:rPr>
          <w:rStyle w:val="Text1"/>
          <w:rFonts w:cs="Times New Roman"/>
          <w:color w:val="000000"/>
        </w:rPr>
        <w:t>привитие организаторских навыков, подготовка общественного физкультурного актива.</w:t>
      </w:r>
      <w:r>
        <w:rPr/>
        <w:br/>
      </w:r>
      <w:r>
        <w:rPr>
          <w:rStyle w:val="Text1"/>
          <w:rFonts w:cs="Times New Roman"/>
          <w:color w:val="000000"/>
        </w:rPr>
        <w:t>Система физического воспитания учащихся в школе вклю чает в себя уроки физического воспитания, физкультурно-оздоровительную работу в режиме дня, самостоятельные занятия учащихся физкультурой и спортом, а также внеклассную и внешкольную работу по физической культуре, спорту и туризму.</w:t>
      </w:r>
      <w:r>
        <w:rPr/>
        <w:br/>
      </w:r>
      <w:r>
        <w:rPr>
          <w:rStyle w:val="Text1"/>
          <w:rFonts w:cs="Times New Roman"/>
          <w:color w:val="000000"/>
        </w:rPr>
        <w:t>Новую направленность в работе по физическому воспитанию учащихся во всех его звеньях придало введение норм Всесоюзного физкультурного комплекса «Готов к труду и обороне СССР» (ГТО).</w:t>
      </w:r>
      <w:r>
        <w:rPr/>
        <w:br/>
      </w:r>
      <w:r>
        <w:rPr>
          <w:rStyle w:val="Text1"/>
          <w:rFonts w:cs="Times New Roman"/>
          <w:color w:val="000000"/>
        </w:rPr>
        <w:t>XXVI съезд КПСС обратил внимание на то, что главная задача физического воспитания — это массовость физкультуры и спорта. Важно, чтобы физкультура вошла в повседневную жизнь широких слоев населения, особенно детей.</w:t>
      </w:r>
      <w:r>
        <w:rPr/>
        <w:br/>
      </w:r>
      <w:r>
        <w:rPr>
          <w:rStyle w:val="Text1"/>
          <w:rFonts w:cs="Times New Roman"/>
          <w:color w:val="000000"/>
        </w:rPr>
        <w:t>Каждое направление коммунистического воспитания имеет свою особенность и специфику, поэтому они были рассмотрены по отдельности. На практике же все направления коммунистического воспитания выступают в единстве, тесно между собой переплетаясь. Руководящим методологическим принципом реализации цели и всех задач коммунистического воспитания в их единстве и взаимосвязи является, как уже подчеркивалось, комплексный подход к воспитанию.</w:t>
      </w:r>
      <w:r>
        <w:rPr/>
        <w:br/>
      </w:r>
      <w:r>
        <w:rPr>
          <w:rStyle w:val="Text1"/>
          <w:rFonts w:cs="Times New Roman"/>
          <w:color w:val="000000"/>
        </w:rPr>
        <w:t>В данной главе речь шла об общей цели коммунистического воспитания, направленной на формирование таких социально-типизированных черт и качеств, которые должны быть присущи каждому советскому человеку. Каждый человек, естественно, ставит перед собой и свои личные цели по развитию своих, только ему свойственных задатков и способностей в соответствии со своими устремлениями и представлениями о месте в жизни. При этом важно, однако, еще раз подчеркнуть, что даже личные цели человека отнюдь не являются субъективными. На деле цели человека порождены объективным миром.</w:t>
      </w:r>
      <w:r>
        <w:rPr/>
        <w:br/>
      </w:r>
      <w:r>
        <w:rPr>
          <w:rStyle w:val="Text1"/>
          <w:rFonts w:cs="Times New Roman"/>
          <w:color w:val="000000"/>
        </w:rPr>
        <w:t>В задачу педагога входит добиться, чтобы общая цель и задачи коммунистического воспитания превратились в личные цели каждого учащегося, что должно проявляться в отношении к обучению, воспитанию, самообразованию и самовоспитанию.</w:t>
      </w:r>
    </w:p>
    <w:p>
      <w:pPr>
        <w:pStyle w:val="Normal"/>
        <w:rPr/>
      </w:pPr>
      <w:r>
        <w:rPr>
          <w:b/>
          <w:bCs/>
        </w:rPr>
        <w:t>Структура педагогического процесса и его закономерности</w:t>
      </w:r>
    </w:p>
    <w:p>
      <w:pPr>
        <w:pStyle w:val="Normal"/>
        <w:rPr/>
      </w:pPr>
      <w:r>
        <w:rPr>
          <w:rStyle w:val="Text1"/>
          <w:rFonts w:cs="Times New Roman"/>
          <w:b/>
          <w:bCs/>
          <w:color w:val="000000"/>
        </w:rPr>
        <w:t>Понятие о целостном педагогическом процессе</w:t>
      </w:r>
      <w:r>
        <w:rPr/>
        <w:br/>
      </w:r>
      <w:r>
        <w:rPr>
          <w:rStyle w:val="Text1"/>
          <w:rFonts w:cs="Times New Roman"/>
          <w:color w:val="000000"/>
        </w:rPr>
        <w:t>Педагогическим процессом называют целостный процесс осуществления воспитания в его широком смысле путем обеспечения единства обучения и воспитания (в его узком специальном смысле). Синонимом понятия «педагогический процесс» является широко используемый термин «учебно-воспитательный процесс».</w:t>
      </w:r>
      <w:r>
        <w:rPr/>
        <w:br/>
      </w:r>
      <w:r>
        <w:rPr>
          <w:rStyle w:val="Text1"/>
          <w:rFonts w:cs="Times New Roman"/>
          <w:color w:val="000000"/>
        </w:rPr>
        <w:t>Представление о целостном педагогическом процессе было охарактеризовано в работах П. Ф. Каптерева, Н. К. Крупской, А. П. Пинкевича. Но в последующем основные усилия педагогов были сконцентрированы на углубленном изучении специфики процессов обучения и воспитания. Между тем жизнь настоятельно требует рассмотрения их взаимосвязей.</w:t>
      </w:r>
      <w:r>
        <w:rPr/>
        <w:br/>
      </w:r>
      <w:r>
        <w:rPr>
          <w:rStyle w:val="Text1"/>
          <w:rFonts w:cs="Times New Roman"/>
          <w:color w:val="000000"/>
        </w:rPr>
        <w:t>Актуальность исследования целостного педагогического процесса особенно возросла в современных условиях, когда значение единства обучения и воспитания вновь особо подчеркнуто в постановлении ЦК КПСС и Совета Министров СССР «О дальнейшем совершенствовании обучения, воспитания учащихся общеобразовательных школ и подготовки их к труду». Требование такого единства отражает общую социальную закономерность общества развитого социализма — повышение роли интеграционных, программно-целевых подходов к общественным процессам.</w:t>
      </w:r>
      <w:r>
        <w:rPr/>
        <w:br/>
      </w:r>
      <w:r>
        <w:rPr>
          <w:rStyle w:val="Text1"/>
          <w:rFonts w:cs="Times New Roman"/>
          <w:color w:val="000000"/>
        </w:rPr>
        <w:t>Одновременно в настоящий момент возникли и более благоприятные возможности для целостного рассмотрения педагогического процесса на основе использования методологии и методики системно-структурного анализа. Он требует выделять основные компоненты той системы, в которой протекает процесс, рассматривать основные закономерные взаимосвязи между ними, выявлять источники развития и определять условия эффективного управления этим процессом.</w:t>
      </w:r>
      <w:r>
        <w:rPr/>
        <w:br/>
      </w:r>
      <w:r>
        <w:rPr>
          <w:rStyle w:val="Text1"/>
          <w:rFonts w:cs="Times New Roman"/>
          <w:b/>
          <w:bCs/>
          <w:color w:val="000000"/>
        </w:rPr>
        <w:t>Понятие о педагогической системе</w:t>
      </w:r>
      <w:r>
        <w:rPr/>
        <w:br/>
      </w:r>
      <w:r>
        <w:rPr>
          <w:rStyle w:val="Text1"/>
          <w:rFonts w:cs="Times New Roman"/>
          <w:color w:val="000000"/>
        </w:rPr>
        <w:t>В качестве системы, в которой протекает педагогический процесс, выступает система народного образования, школа, класс и др., где осуществляется целенаправленное воспитание в его широком смысле. В настоящем пособии основное внимание уделено деятельности общеобразовательной школы, системе «школа».</w:t>
      </w:r>
      <w:r>
        <w:rPr/>
        <w:br/>
      </w:r>
      <w:r>
        <w:rPr>
          <w:rStyle w:val="Text1"/>
          <w:rFonts w:cs="Times New Roman"/>
          <w:color w:val="000000"/>
        </w:rPr>
        <w:t>Средняя общеобразовательная школа является системой, реализующей в определенной мере потребность общества во всесторонне и гармонически развитой личности на этапе ее жизни от семи до семнадцати лет. Система «школа» функционирует в определенных внешних условиях: природно-географических, общественных, производственных, культурных, среды микрорайона школы. К внутри школьным условиям относятся учебно-материальные, школьно-гигиенические, морально-психологические и эстетические условия.</w:t>
      </w:r>
      <w:r>
        <w:rPr/>
        <w:br/>
      </w:r>
      <w:r>
        <w:rPr>
          <w:rStyle w:val="Text1"/>
          <w:rFonts w:cs="Times New Roman"/>
          <w:color w:val="000000"/>
        </w:rPr>
        <w:t>В системе «школа» происходит взаимодействие определенных субъектов и объектов. В качестве педагогических субъектов выступают руководство школы, преподаватели, воспитатели, коллектив педагогов, родительский актив, шефская общественность.</w:t>
      </w:r>
      <w:r>
        <w:rPr/>
        <w:br/>
      </w:r>
      <w:r>
        <w:rPr>
          <w:rStyle w:val="Text1"/>
          <w:rFonts w:cs="Times New Roman"/>
          <w:color w:val="000000"/>
        </w:rPr>
        <w:t>В роли объектов воспитания выступают ученический коллектив, определенные группы школьников, занятые тем или иным видом деятельности, а также отдельные школьники. Мы характеризуем здесь состав основных объектов педагогических воспитательных влияний, разумеется, условно, так как в других типах учебных заведений они будут именоваться уже иначе. Замечательной особенностью советской педагогики, нашедшей отражение в теоретических работах Н. К. Крупской, А. С. Макаренко и других педагогов, является утверждение активной роли объектов воспитания, рассмотрение их одновременно и как субъектов своего собственного воспитания. Более того, советские педагоги исходят из того, что объекты воспитания и оказывают определенное влияние на педагогов путем обратной связи, вызывая их регулирующие действия.</w:t>
      </w:r>
      <w:r>
        <w:rPr/>
        <w:br/>
      </w:r>
      <w:r>
        <w:rPr>
          <w:rStyle w:val="Text1"/>
          <w:rFonts w:cs="Times New Roman"/>
          <w:b/>
          <w:bCs/>
          <w:color w:val="000000"/>
        </w:rPr>
        <w:t>Педагогическое взаимодействие</w:t>
      </w:r>
      <w:r>
        <w:rPr>
          <w:rStyle w:val="Text1"/>
          <w:rFonts w:cs="Times New Roman"/>
          <w:color w:val="000000"/>
        </w:rPr>
        <w:t xml:space="preserve"> </w:t>
      </w:r>
      <w:r>
        <w:rPr/>
        <w:br/>
      </w:r>
      <w:r>
        <w:rPr>
          <w:rStyle w:val="Text1"/>
          <w:rFonts w:cs="Times New Roman"/>
          <w:color w:val="000000"/>
        </w:rPr>
        <w:t>Взаимная активность педагога и воспитуемого в педагогическом процессе наиболее полно отражается термином «педагогическое взаимодействие», которое включает в себя в единстве педагогическое влияние, его активное восприятие, усвоение объектом, собственную активность воспитуемого, проявляющуюся в ответных непосредственных или опосредованных влияниях на педагога и на самого себя (самовоспитание). Поэтому понятие «педагогическое взаимодействие» шире, чем «педагогическое воздействие», «педагогическое влияние» и даже «педагогическое отношение», так как оно является уже следствием самого педагогического взаимодействия педагогов и воспитуемых, хотя, конечно, и весьма важным следствием.</w:t>
      </w:r>
      <w:r>
        <w:rPr/>
        <w:br/>
      </w:r>
      <w:r>
        <w:rPr>
          <w:rStyle w:val="Text1"/>
          <w:rFonts w:cs="Times New Roman"/>
          <w:color w:val="000000"/>
        </w:rPr>
        <w:t>В ходе педагогического взаимодействия проявляются разнообразные связи между субъектами и объектами воспитания. Особенно распространены информационные связи, проявляющиеся в обмене информацией между воспитателями и воспитуемыми, организационно-деятельностные связи, коммуникативные связи, их еще называют связями общения между воспитателями и школьниками.</w:t>
      </w:r>
      <w:r>
        <w:rPr/>
        <w:br/>
      </w:r>
      <w:r>
        <w:rPr>
          <w:rStyle w:val="Text1"/>
          <w:rFonts w:cs="Times New Roman"/>
          <w:color w:val="000000"/>
        </w:rPr>
        <w:t>Наконец, весьма важное значение имеют связи управления и самоуправления в педагогическом процессе. От правильного соотношения их зависит во многом успешное протекание всего процесса. В свою очередь связи управления опираются на информационные, организационно-деятельностные и другие виды ранее названных связей.</w:t>
      </w:r>
      <w:r>
        <w:rPr/>
        <w:br/>
      </w:r>
      <w:r>
        <w:rPr>
          <w:rStyle w:val="Text1"/>
          <w:rFonts w:cs="Times New Roman"/>
          <w:color w:val="000000"/>
        </w:rPr>
        <w:t>При анализе педагогического взаимодействия надо учитывать причинно-следственные связи, выявляя среди них особо важные, существенные. Например, выявление особо важных причин недостатков и успехов в воспитательном процессе позволяет затем более удачно проектировать новые этапы его совершенствования. Так знание причин недостатков в воспитательной работе классного коллектива позволяет правильно наметить учебу комсомольского и пионерского актива, улучшить работу классного руководителя с учителями-предметниками, с родителями. Выделение основных причин позволяет выбрать главное звено в деятельности.</w:t>
      </w:r>
      <w:r>
        <w:rPr/>
        <w:br/>
      </w:r>
      <w:r>
        <w:rPr>
          <w:rStyle w:val="Text1"/>
          <w:rFonts w:cs="Times New Roman"/>
          <w:color w:val="000000"/>
        </w:rPr>
        <w:t>Для разработки стратегических линий управления педагогическим процессом многое дает анализ генетических связей, т. е. выявление исторических тенденций в совершенствовании обучения и воспитания, которые позволяют, с одной стороны, предупредить повторение ошибок и недостатков, а с другой — использовать ценные традиции и удачные способы решения определенных учебно-воспитательных задач в новых условиях.</w:t>
      </w:r>
      <w:r>
        <w:rPr/>
        <w:br/>
      </w:r>
      <w:r>
        <w:rPr>
          <w:rStyle w:val="Text1"/>
          <w:rFonts w:cs="Times New Roman"/>
          <w:color w:val="000000"/>
        </w:rPr>
        <w:t xml:space="preserve">Там, где это рационально, полезно выявлять и функциональные связи между педагогическими явлениями, описывая их в математически корректной форме. Но при этом важно соблюдать требование о ведущей роли качественного анализа педагогических явлений, так как чрезвычайная сложность, многофакторность и диалектичность этих процессов часто не поддаются корректному математическому описанию. </w:t>
      </w:r>
      <w:r>
        <w:rPr/>
        <w:br/>
      </w:r>
      <w:r>
        <w:rPr>
          <w:rStyle w:val="Text1"/>
          <w:rFonts w:cs="Times New Roman"/>
          <w:color w:val="000000"/>
        </w:rPr>
        <w:t>Итак, в состав системы, в которой протекает педагогический процесс, входят субъекты и объекты воспитания в широком смысле, разнообразные связи, проявляющиеся между ними, а также условия, в которых протекает процесс их взаимодействия.</w:t>
      </w:r>
      <w:r>
        <w:rPr/>
        <w:br/>
      </w:r>
      <w:r>
        <w:rPr>
          <w:rStyle w:val="Text1"/>
          <w:rFonts w:cs="Times New Roman"/>
          <w:b/>
          <w:bCs/>
          <w:color w:val="000000"/>
        </w:rPr>
        <w:t>Основные компоненты педагогического процесса</w:t>
      </w:r>
      <w:r>
        <w:rPr/>
        <w:br/>
      </w:r>
      <w:r>
        <w:rPr>
          <w:rStyle w:val="Text1"/>
          <w:rFonts w:cs="Times New Roman"/>
          <w:color w:val="000000"/>
        </w:rPr>
        <w:t>Состав процесса не идентичен составу системы, в которой он протекает. Он имеет уже специфические процессуальные компоненты. Наиболее крупными компонентами педагогического процесса как раз и являются процессы обучения и воспитания, которые ведут к внутренним процессам изменения образованности, воспитанности и развитости личности. Процессы обучения и воспитания состоят из определенных процессов. Например, процесс обучения состоит из взаимосвязанных процессов преподавания и учения, процесс воспитания — из процесса воспитательных воздействий, процесса принятия их личностью и возникающего при этом процесса самовоспитания.</w:t>
      </w:r>
      <w:r>
        <w:rPr/>
        <w:br/>
      </w:r>
      <w:r>
        <w:rPr>
          <w:rStyle w:val="Text1"/>
          <w:rFonts w:cs="Times New Roman"/>
          <w:color w:val="000000"/>
        </w:rPr>
        <w:t>Процесс, как известно, характеризуется движением, изменением и т. д. Педагогический процесс в этой связи рассматривают как развивающееся взаимодействие субъектов и объектов воспитания, направленное на решение задач образования, коммунистического воспитания и общего развития воспитуемых. Отсюда процессуальными компонентами являются не сами педагоги и воспитуемые и не условия воспитания (это компоненты системы, в которой протекает процесс), а цель, задачи, содержание, методы, средства и формы взаимодействия педагогов и воспитуемых, а также достигаемые при этом результаты. Это универсальные характеристики любой деятельности и взаимодействия, которые полностью присущи и педагогическому процессу. Их можно именовать как целевой, содержательный, организационно-деятельностный и ана-литико-результативный компоненты педагогического процесса. Единство компонентов педагогического процесса, их взаимосвязей и целостных свойств представляет его структуру.</w:t>
      </w:r>
      <w:r>
        <w:rPr/>
        <w:br/>
      </w:r>
      <w:r>
        <w:rPr>
          <w:rStyle w:val="Text1"/>
          <w:rFonts w:cs="Times New Roman"/>
          <w:color w:val="000000"/>
        </w:rPr>
        <w:t>Таким образом, понятия «система, в которой протекает процесс» и «процесс как система» являются неидентичными, хотя и не могут рассматриваться изолированно, так как система, в которой протекает процесс, является как бы материализованной основой самого процесса.</w:t>
      </w:r>
      <w:r>
        <w:rPr/>
        <w:br/>
      </w:r>
      <w:r>
        <w:rPr>
          <w:rStyle w:val="Text1"/>
          <w:rFonts w:cs="Times New Roman"/>
          <w:b/>
          <w:bCs/>
          <w:color w:val="000000"/>
        </w:rPr>
        <w:t>Характеристика основных компонентов педагогического процесса</w:t>
      </w:r>
      <w:r>
        <w:rPr/>
        <w:br/>
      </w:r>
      <w:r>
        <w:rPr>
          <w:rStyle w:val="Text1"/>
          <w:rFonts w:cs="Times New Roman"/>
          <w:color w:val="000000"/>
        </w:rPr>
        <w:t>Учебно-воспитательный процесс имеет определенную направленность, вытекающую из потребностей развития нашего общества, и генеральную цель — всестороннее развитие коммунистической личности. Направленность учебно-воспитательного процесса определяет более частные цели и задачи обучения и развития школьников, а также его содержание. Цели и содержание и составляют важнейший содержательно-целевой компонент педагогического процесса.</w:t>
      </w:r>
      <w:r>
        <w:rPr/>
        <w:br/>
      </w:r>
      <w:r>
        <w:rPr>
          <w:rStyle w:val="Text1"/>
          <w:rFonts w:cs="Times New Roman"/>
          <w:color w:val="000000"/>
        </w:rPr>
        <w:t>В учебно-воспитательном процессе проявляется единство внешних воздействий и влияний на объекты и внутреннего отражения, преломления их (причем это отражение носит опережающий характер), возникновение обратного действия, а также самостоятельного влияния объекта на себя, влияния, которое проявляется в самовоспитании и самообучении.</w:t>
      </w:r>
      <w:r>
        <w:rPr/>
        <w:br/>
      </w:r>
      <w:r>
        <w:rPr>
          <w:rStyle w:val="Text1"/>
          <w:rFonts w:cs="Times New Roman"/>
          <w:color w:val="000000"/>
        </w:rPr>
        <w:t xml:space="preserve">Это взаимодействие осуществляется не стихийно, а определенным образом управляется и самоуправляется. Управляемые, развивающиеся взаимодействия субъектов и объектов характеризуют «операционно-деятельностный (организационно-управленческий)» компонент учебно-воспитательного процесса. Однако такая характеристика процесса отражает лишь одну, хотя и существенную, сторону его, которую можно условно считать «внешней». </w:t>
      </w:r>
      <w:r>
        <w:rPr/>
        <w:br/>
      </w:r>
      <w:r>
        <w:rPr>
          <w:rStyle w:val="Text1"/>
          <w:rFonts w:cs="Times New Roman"/>
          <w:color w:val="000000"/>
        </w:rPr>
        <w:t>Исследователи педагогического процесса между тем отмечают, что в его состав входят не только внешние образовательные, воспитательные и развивающие взаимодействия и собственные реакции воспитуемого, но и сами процессы роста, накопления, совершенствования таких качеств школьников, как образованность, воспитанность, развитость.</w:t>
      </w:r>
      <w:r>
        <w:rPr/>
        <w:br/>
      </w:r>
      <w:r>
        <w:rPr>
          <w:rStyle w:val="Text1"/>
          <w:rFonts w:cs="Times New Roman"/>
          <w:color w:val="000000"/>
        </w:rPr>
        <w:t>Как отмечает М. А. Данилов, педагогический процесс — это внутренне связанная совокупность процессов, суть которых состоит в том, что социальный опыт во всей его многогранности и сложности превращается в черты, идеалы и качества формирующегося человека, в его образованность и идейность, в его культуру и нравственный облик, в его способности, привычки, характер. В педагогическом процессе объективное социальное переходит в субъективное, в индивидуально-психическое достояние человека. В этом определении подчеркивается именно «внутренняя» сторона процесса.</w:t>
      </w:r>
      <w:r>
        <w:rPr/>
        <w:br/>
      </w:r>
      <w:r>
        <w:rPr>
          <w:rStyle w:val="Text1"/>
          <w:rFonts w:cs="Times New Roman"/>
          <w:color w:val="000000"/>
        </w:rPr>
        <w:t>Итак,</w:t>
      </w:r>
      <w:r>
        <w:rPr>
          <w:rStyle w:val="Text1"/>
          <w:rFonts w:cs="Times New Roman"/>
          <w:b/>
          <w:bCs/>
          <w:color w:val="000000"/>
        </w:rPr>
        <w:t xml:space="preserve"> педагогический учебно-воспитательный процесс в средней школе является органическим единством процессов обучения, воспитания и развития. Сущность его состоит в передаче социального опыта старшими и усвоении его подрастающими поколениями посредством их взаимодействия, направленного на удовлетворение потребности современного общества во всесторонне, гармонически развитой личности.</w:t>
      </w:r>
      <w:r>
        <w:rPr/>
        <w:br/>
      </w:r>
      <w:r>
        <w:rPr>
          <w:rStyle w:val="Text1"/>
          <w:rFonts w:cs="Times New Roman"/>
          <w:color w:val="000000"/>
        </w:rPr>
        <w:t>Помимо педагогов и учащихся, в школьной системе взаимодействуют еще и руководство школы и педагогический коллектив. Здесь также проявляются характерные черты педагогического процесса, обращенного уже к воспитанию педагогов и педагогического коллектива.</w:t>
      </w:r>
      <w:r>
        <w:rPr/>
        <w:br/>
      </w:r>
      <w:r>
        <w:rPr>
          <w:rStyle w:val="Text1"/>
          <w:rFonts w:cs="Times New Roman"/>
          <w:b/>
          <w:bCs/>
          <w:color w:val="000000"/>
        </w:rPr>
        <w:t>Движущие силы педагогического процесса</w:t>
      </w:r>
      <w:r>
        <w:rPr>
          <w:rStyle w:val="Text1"/>
          <w:rFonts w:cs="Times New Roman"/>
          <w:color w:val="000000"/>
        </w:rPr>
        <w:t xml:space="preserve"> </w:t>
      </w:r>
      <w:r>
        <w:rPr/>
        <w:br/>
      </w:r>
      <w:r>
        <w:rPr>
          <w:rStyle w:val="Text1"/>
          <w:rFonts w:cs="Times New Roman"/>
          <w:color w:val="000000"/>
        </w:rPr>
        <w:t>Внутренней движущей силой педагогического процесса является противоречие между выдвигаемыми требованиями познавательного, трудового, практического, общественно-полезного характера и реальными возможностями воспитуемых по их реализации. Это противоречие становится источником движения системы к общей цели, если выдвигаемые требования находятся в зоне ближайшего развития возможностей воспитуемых и, наоборот, подобное противоречие не будет содействовать оптимальному развитию системы, если задачи оказываются чрезмерно трудными или легкими, т. е. не соответствуют возможностям воспитуемых, не находятся в зоне их ближайшего развития. Следовательно, задача педагогов состоит в том, чтобы овладеть умением хорошо изучать ученический и педагогический коллективы, а также его отдельных членов, умело проектировать близкие, средние и далекие перспективы развития и превращать их в постоянно зовущие вперед конкретные учебно-воспитательные задачи, т. е. создавать проблемные ситуации воспитательного характера в его широком смысле.</w:t>
      </w:r>
      <w:r>
        <w:rPr/>
        <w:br/>
      </w:r>
      <w:r>
        <w:rPr>
          <w:rStyle w:val="Text1"/>
          <w:rFonts w:cs="Times New Roman"/>
          <w:color w:val="000000"/>
        </w:rPr>
        <w:t>Таким образом, не любое противоречие между требованиями, задачами и возможностями по их реализации, а противоречие определенного характера, соответствующей степени проявления становится источником развития процесса.</w:t>
      </w:r>
      <w:r>
        <w:rPr/>
        <w:br/>
      </w:r>
      <w:r>
        <w:rPr>
          <w:rStyle w:val="Text1"/>
          <w:rFonts w:cs="Times New Roman"/>
          <w:color w:val="000000"/>
        </w:rPr>
        <w:t>Педагогический (учебно-воспитательный) процесс — это не механическая сумма процессов обучения, воспитания, образования и развития, а самостоятельное целостное явление, которое имеет свои особые закономерности.</w:t>
      </w:r>
      <w:r>
        <w:rPr/>
        <w:br/>
      </w:r>
      <w:r>
        <w:rPr>
          <w:rStyle w:val="Text1"/>
          <w:rFonts w:cs="Times New Roman"/>
          <w:b/>
          <w:bCs/>
          <w:color w:val="000000"/>
        </w:rPr>
        <w:t>Закономерности педагогического процесса</w:t>
      </w:r>
      <w:r>
        <w:rPr/>
        <w:br/>
      </w:r>
      <w:r>
        <w:rPr>
          <w:rStyle w:val="Text1"/>
          <w:rFonts w:cs="Times New Roman"/>
          <w:color w:val="000000"/>
        </w:rPr>
        <w:t>Ведущим методологическим основанием для описания закономерностей в педагогике является диалектический системно-структурный подход, позволяющий последовательно выявлять существенные, необходимые, устойчивые, повторяющиеся, т. е. закономерные связи педагогической системы. Для выявления закономерностей целостного педагогического процесса необходимо проанализировать следующие связи:</w:t>
      </w:r>
      <w:r>
        <w:rPr/>
        <w:br/>
      </w:r>
      <w:r>
        <w:rPr>
          <w:rStyle w:val="Text1"/>
          <w:rFonts w:cs="Times New Roman"/>
          <w:color w:val="000000"/>
        </w:rPr>
        <w:t>Связи педагогического процесса с более широкими общественными процессами и условиями.</w:t>
      </w:r>
      <w:r>
        <w:rPr/>
        <w:br/>
      </w:r>
      <w:r>
        <w:rPr>
          <w:rStyle w:val="Text1"/>
          <w:rFonts w:cs="Times New Roman"/>
          <w:color w:val="000000"/>
        </w:rPr>
        <w:t>Связи внутри педагогического процесса;</w:t>
      </w:r>
      <w:r>
        <w:rPr/>
        <w:br/>
      </w:r>
      <w:r>
        <w:rPr>
          <w:rStyle w:val="Text1"/>
          <w:rFonts w:cs="Times New Roman"/>
          <w:color w:val="000000"/>
        </w:rPr>
        <w:t>связи между процессами обучения, образования, воспитания и развития;</w:t>
      </w:r>
      <w:r>
        <w:rPr/>
        <w:br/>
      </w:r>
      <w:r>
        <w:rPr>
          <w:rStyle w:val="Text1"/>
          <w:rFonts w:cs="Times New Roman"/>
          <w:color w:val="000000"/>
        </w:rPr>
        <w:t>между процессами воспитания и самовоспитания;</w:t>
      </w:r>
      <w:r>
        <w:rPr/>
        <w:br/>
      </w:r>
      <w:r>
        <w:rPr>
          <w:rStyle w:val="Text1"/>
          <w:rFonts w:cs="Times New Roman"/>
          <w:color w:val="000000"/>
        </w:rPr>
        <w:t>процессами педагогического руководства и самодеятельности воспитуемых;</w:t>
      </w:r>
      <w:r>
        <w:rPr/>
        <w:br/>
      </w:r>
      <w:r>
        <w:rPr>
          <w:rStyle w:val="Text1"/>
          <w:rFonts w:cs="Times New Roman"/>
          <w:color w:val="000000"/>
        </w:rPr>
        <w:t>между процессами воспитательных влияний всех субъектов воспитания (воспитателей, детских организаций, семьи, общественности и др.).</w:t>
      </w:r>
      <w:r>
        <w:rPr/>
        <w:br/>
      </w:r>
      <w:r>
        <w:rPr>
          <w:rStyle w:val="Text1"/>
          <w:rFonts w:cs="Times New Roman"/>
          <w:color w:val="000000"/>
        </w:rPr>
        <w:t>Связи между задачами, содержанием, методами, средствами и формами организации педагогического процесса.</w:t>
      </w:r>
      <w:r>
        <w:rPr/>
        <w:br/>
      </w:r>
      <w:r>
        <w:rPr>
          <w:rStyle w:val="Text1"/>
          <w:rFonts w:cs="Times New Roman"/>
          <w:color w:val="000000"/>
        </w:rPr>
        <w:t>Из анализа всех этих видов связей вытекают следующие закономерности педагогического процесса:</w:t>
      </w:r>
      <w:r>
        <w:rPr/>
        <w:br/>
      </w:r>
      <w:r>
        <w:rPr>
          <w:rStyle w:val="Text1"/>
          <w:rFonts w:cs="Times New Roman"/>
          <w:color w:val="000000"/>
        </w:rPr>
        <w:t>1. Педагогический процесс в целом закономерно обусловлен потребностями и все возрастающими возможностями общества развитого социализма в формировании всесторонне, гармонически развитой личности и социалистических коллективов.</w:t>
      </w:r>
      <w:r>
        <w:rPr/>
        <w:br/>
      </w:r>
      <w:r>
        <w:rPr>
          <w:rStyle w:val="Text1"/>
          <w:rFonts w:cs="Times New Roman"/>
          <w:color w:val="000000"/>
        </w:rPr>
        <w:t>2. Эффективность педагогического процесса закономерно зависит от условий, в которых он протекает (материальных, гигиенических, морально-психологических и эстетических).</w:t>
      </w:r>
      <w:r>
        <w:rPr/>
        <w:br/>
      </w:r>
      <w:r>
        <w:rPr>
          <w:rStyle w:val="Text1"/>
          <w:rFonts w:cs="Times New Roman"/>
          <w:color w:val="000000"/>
        </w:rPr>
        <w:t>3. В педагогическом процессе закономерно взаимосвязаны процессы обучения, образования, воспитания (в узком смысле) и развития, а также процессы воспитания и самовоспитания, процессы педагогического руководства и самодеятельности воспитуемых.</w:t>
      </w:r>
      <w:r>
        <w:rPr/>
        <w:br/>
      </w:r>
      <w:r>
        <w:rPr>
          <w:rStyle w:val="Text1"/>
          <w:rFonts w:cs="Times New Roman"/>
          <w:color w:val="000000"/>
        </w:rPr>
        <w:t>4. Эффективное функционирование педагогического процесса закономерно зависит от единства действий всех субъектов воспитания.</w:t>
      </w:r>
      <w:r>
        <w:rPr/>
        <w:br/>
      </w:r>
      <w:r>
        <w:rPr>
          <w:rStyle w:val="Text1"/>
          <w:rFonts w:cs="Times New Roman"/>
          <w:color w:val="000000"/>
        </w:rPr>
        <w:t>5. Общественно обусловленные задачи воспитания закономерно зависят также от возрастных и других особенностей воспитуемых, уровня развития коллектива.</w:t>
      </w:r>
      <w:r>
        <w:rPr/>
        <w:br/>
      </w:r>
      <w:r>
        <w:rPr>
          <w:rStyle w:val="Text1"/>
          <w:rFonts w:cs="Times New Roman"/>
          <w:color w:val="000000"/>
        </w:rPr>
        <w:t>6. Содержание конкретного воспитательного процесса закономерно обусловлено поставленными задачами.</w:t>
      </w:r>
      <w:r>
        <w:rPr/>
        <w:br/>
      </w:r>
      <w:r>
        <w:rPr>
          <w:rStyle w:val="Text1"/>
          <w:rFonts w:cs="Times New Roman"/>
          <w:color w:val="000000"/>
        </w:rPr>
        <w:t xml:space="preserve">7. Методы и средства воспитания закономерно обусловлены его задачами и содержанием в конкретной ситуации. </w:t>
      </w:r>
      <w:r>
        <w:rPr/>
        <w:br/>
      </w:r>
      <w:r>
        <w:rPr>
          <w:rStyle w:val="Text1"/>
          <w:rFonts w:cs="Times New Roman"/>
          <w:color w:val="000000"/>
        </w:rPr>
        <w:t>8. Формы организации педагогического процесса закономерно обусловлены его задачами, содержанием, избранными методами и средствами воспитания.</w:t>
      </w:r>
      <w:r>
        <w:rPr/>
        <w:br/>
      </w:r>
      <w:r>
        <w:rPr>
          <w:rStyle w:val="Text1"/>
          <w:rFonts w:cs="Times New Roman"/>
          <w:color w:val="000000"/>
        </w:rPr>
        <w:t>9. Только целостный учет всех внешних и внутренних взаимосвязей педагогического процесса закономерно обеспечивает достижение максимально возможных в данных условиях результатов воспитания за отведенное время.</w:t>
      </w:r>
      <w:r>
        <w:rPr/>
        <w:br/>
      </w:r>
      <w:r>
        <w:rPr>
          <w:rStyle w:val="Text1"/>
          <w:rFonts w:cs="Times New Roman"/>
          <w:b/>
          <w:bCs/>
          <w:color w:val="000000"/>
        </w:rPr>
        <w:t>Внутренние связи процесса обучения</w:t>
      </w:r>
      <w:r>
        <w:rPr/>
        <w:br/>
      </w:r>
      <w:r>
        <w:rPr>
          <w:rStyle w:val="Text1"/>
          <w:rFonts w:cs="Times New Roman"/>
          <w:color w:val="000000"/>
        </w:rPr>
        <w:t>(...) Многочисленными педагогическими экспериментами и опытом работы учителей установлено, что все эти связи носят закономерный характер. При нарушении этих связей процесс обучения не достигает своей цели. Поэтому можно говорить о наличии закономерностей обучения внутреннего по отношению к этому процессу характера. При этом продолжим общую нумерацию закономерностей обучения:</w:t>
      </w:r>
      <w:r>
        <w:rPr/>
        <w:br/>
      </w:r>
      <w:r>
        <w:rPr>
          <w:rStyle w:val="Text1"/>
          <w:rFonts w:cs="Times New Roman"/>
          <w:color w:val="000000"/>
        </w:rPr>
        <w:t>10. В процессе обучения существует закономерная связь между преподаванием и учением.</w:t>
      </w:r>
      <w:r>
        <w:rPr/>
        <w:br/>
      </w:r>
      <w:r>
        <w:rPr>
          <w:rStyle w:val="Text1"/>
          <w:rFonts w:cs="Times New Roman"/>
          <w:color w:val="000000"/>
        </w:rPr>
        <w:t>11. Задачи преподавания и учения закономерно вытекают из общих задач обучения, которые в свою очередь обусловлены общественными потребностями и реальными учебными возможностями обучаемых.</w:t>
      </w:r>
      <w:r>
        <w:rPr/>
        <w:br/>
      </w:r>
      <w:r>
        <w:rPr>
          <w:rStyle w:val="Text1"/>
          <w:rFonts w:cs="Times New Roman"/>
          <w:color w:val="000000"/>
        </w:rPr>
        <w:t>12. Содержание обучения закономерно зависит от его задач.</w:t>
      </w:r>
      <w:r>
        <w:rPr/>
        <w:br/>
      </w:r>
      <w:r>
        <w:rPr>
          <w:rStyle w:val="Text1"/>
          <w:rFonts w:cs="Times New Roman"/>
          <w:color w:val="000000"/>
        </w:rPr>
        <w:t>13. Методы и средства обучения закономерно зависят от задач и его содержания.</w:t>
      </w:r>
      <w:r>
        <w:rPr/>
        <w:br/>
      </w:r>
      <w:r>
        <w:rPr>
          <w:rStyle w:val="Text1"/>
          <w:rFonts w:cs="Times New Roman"/>
          <w:color w:val="000000"/>
        </w:rPr>
        <w:t>14. Формы организации обучения закономерно зависят от задач, содержания и методов.</w:t>
      </w:r>
      <w:r>
        <w:rPr/>
        <w:br/>
      </w:r>
      <w:r>
        <w:rPr>
          <w:rStyle w:val="Text1"/>
          <w:rFonts w:cs="Times New Roman"/>
          <w:color w:val="000000"/>
        </w:rPr>
        <w:t>15. Только взаимосвязь всех компонентов обучения обеспечивает достижение результатов, соответствующих поставленным целям.</w:t>
      </w:r>
      <w:r>
        <w:rPr/>
        <w:br/>
      </w:r>
      <w:r>
        <w:rPr>
          <w:rStyle w:val="Text1"/>
          <w:rFonts w:cs="Times New Roman"/>
          <w:color w:val="000000"/>
        </w:rPr>
        <w:t>В последней закономерности как бы соединяются в систему все предшествующие. Если педагог правильно выберет задачи, содержание, методы стимулирования, организации учебно-познавательной деятельности и контроля, учтет имеющиеся условия и примет меры к их возможному улучшению, то будут достигнуты прочные, осознанные и действенные результаты.</w:t>
      </w:r>
      <w:r>
        <w:rPr/>
        <w:br/>
      </w:r>
      <w:r>
        <w:rPr>
          <w:rStyle w:val="Text1"/>
          <w:rFonts w:cs="Times New Roman"/>
          <w:color w:val="000000"/>
        </w:rPr>
        <w:t>Закономерности педагогического процесса в социалистическом обществе имеют принципиальное отличие от аналогичных закономерностей в буржуазном обществе. Это проявляется в коммунистической направленности задач и содержания воспитания, в отсутствии какой-либо дискриминации в воспитании, в диалектическом сочетании методов педагогического руководства и самодеятельности воспитуемых, в умелом учете возрастных (биологических) и социальных факторов при определяющей роли последних, в опоре на коллектив в воспитании, в единстве действий всех субъектов воспитания и др.</w:t>
      </w:r>
      <w:r>
        <w:rPr/>
        <w:br/>
      </w:r>
      <w:r>
        <w:rPr>
          <w:rStyle w:val="Text1"/>
          <w:rFonts w:cs="Times New Roman"/>
          <w:color w:val="000000"/>
        </w:rPr>
        <w:t>Из этих закономерностей вытекают основные принципы обучения и воспитания, которые будут охарактеризованы в соответствующих главах.</w:t>
      </w:r>
    </w:p>
    <w:p>
      <w:pPr>
        <w:pStyle w:val="Normal"/>
        <w:rPr/>
      </w:pPr>
      <w:r>
        <w:rPr/>
        <w:t>Специфика процессов обучения и воспитания, входящих в целостный педагогический процесс</w:t>
      </w:r>
    </w:p>
    <w:p>
      <w:pPr>
        <w:pStyle w:val="Normal"/>
        <w:rPr/>
      </w:pPr>
      <w:r>
        <w:rPr>
          <w:rStyle w:val="Text1"/>
          <w:rFonts w:cs="Times New Roman"/>
          <w:b/>
          <w:bCs/>
          <w:color w:val="000000"/>
        </w:rPr>
        <w:t>Необходимость выявления специфических особенностей процессов обучения и воспитания</w:t>
      </w:r>
      <w:r>
        <w:rPr/>
        <w:br/>
      </w:r>
      <w:r>
        <w:rPr>
          <w:rStyle w:val="Text1"/>
          <w:rFonts w:cs="Times New Roman"/>
          <w:color w:val="000000"/>
        </w:rPr>
        <w:t>Единство процессов обучения и воспитания не означает что они не имеют своих специфических особенностей. Известно, например, что А. С. Макаренко писал: «Я считаю, что воспитательная область — область чистого воспитания — есть в некоторых случаях отдельная область, отличная от методики преподавания».</w:t>
      </w:r>
      <w:r>
        <w:rPr/>
        <w:br/>
      </w:r>
      <w:r>
        <w:rPr>
          <w:rStyle w:val="Text1"/>
          <w:rFonts w:cs="Times New Roman"/>
          <w:color w:val="000000"/>
        </w:rPr>
        <w:t>Охарактеризовать эти отличия процессов обучения и воспитания не столь просто, так как в реальном педагогическом процессе прежде всего бросается в глаза их общность: процесс обучения осуществляет функцию воспитания, а процесс воспитания не возможен без обучения воспитуемых определенным нормам, правилам поведения, деятельности, общения и пр. Вот почему при сравнении этих процессов надо обязательно опираться на весьма важный методологический принцип выделения доминирующих функций обучения и воспитания.</w:t>
      </w:r>
      <w:r>
        <w:rPr/>
        <w:br/>
      </w:r>
      <w:r>
        <w:rPr>
          <w:rStyle w:val="Text1"/>
          <w:rFonts w:cs="Times New Roman"/>
          <w:color w:val="000000"/>
        </w:rPr>
        <w:t>Если сравнить основные функции процессов обучения и воспитания, то в первую очередь надо отметить, что оба они реализуют в единстве три основные функции — образовательную, воспитательную и развивающую. Но процесс обучения вносит особый вклад в образовательную функцию, а процесс воспитания — в воспитательную. Оба они являются исходной основой для осуществления развивающей функции обучения. Расширяя тезис Л. С. Выготского о том, что обучение идет впереди развития, можно сказать, что развитие создает благоприятные предпосылки для более успешного обучения и воспитания на последующих этапах педагогического процесса. Итак, обучение и воспитание имеют определенные доминирующие функции в формировании всесторонне развитой личности.</w:t>
      </w:r>
      <w:r>
        <w:rPr/>
        <w:br/>
      </w:r>
      <w:r>
        <w:rPr>
          <w:rStyle w:val="Text1"/>
          <w:rFonts w:cs="Times New Roman"/>
          <w:color w:val="000000"/>
        </w:rPr>
        <w:t>Соответственно имеют свои доминирующие характеристики задачи и содержание этих процессов. В содержании обучения превалирует формирование научных представлений, понятий, законов, теорий, специальных и общеучебных умений и навыков. Этот процесс одновременно содействует решению задач воспитания и развития, формируя диалектико-материалистическое мировоззрение обучаемых.</w:t>
      </w:r>
      <w:r>
        <w:rPr/>
        <w:br/>
      </w:r>
      <w:r>
        <w:rPr>
          <w:rStyle w:val="Text1"/>
          <w:rFonts w:cs="Times New Roman"/>
          <w:color w:val="000000"/>
        </w:rPr>
        <w:t>В содержании воспитания превалирует формирование убеждений, норм, правил, идеалов, социально значимых отношений, установок, мотивов, способов и правил общественно ценного поведения идейно-политического, нравственного, трудового, эстетического и гигиенического характера.</w:t>
      </w:r>
      <w:r>
        <w:rPr/>
        <w:br/>
      </w:r>
      <w:r>
        <w:rPr>
          <w:rStyle w:val="Text1"/>
          <w:rFonts w:cs="Times New Roman"/>
          <w:color w:val="000000"/>
        </w:rPr>
        <w:t>Процесс воспитания одновременно влияет и на образованность личности, служит непосредственным фактором стимулирования активности школьников в учении.</w:t>
      </w:r>
      <w:r>
        <w:rPr/>
        <w:br/>
      </w:r>
      <w:r>
        <w:rPr>
          <w:rStyle w:val="Text1"/>
          <w:rFonts w:cs="Times New Roman"/>
          <w:color w:val="000000"/>
        </w:rPr>
        <w:t>Говоря более обобщенно, можно утверждать, что оба процесса одновременно влияют на сознание, деятельность, отношения, волю и эмоции личности. Но процесс обучения особенно непосредственно формирует сознание личности, а через него и другие названные параметры, опираясь в свою очередь на уровень их сформированности. Процесс же воспитания прежде всего обращен к отношениям, действиям и эмоциям личности, опираясь на которые он весьма сильно влияет на ее поведение.</w:t>
      </w:r>
      <w:r>
        <w:rPr/>
        <w:br/>
      </w:r>
      <w:r>
        <w:rPr>
          <w:rStyle w:val="Text1"/>
          <w:rFonts w:cs="Times New Roman"/>
          <w:color w:val="000000"/>
        </w:rPr>
        <w:t>Процессы обучения и воспитания ведут к общему развитию личности. Но первый из них преимущественно влияет на интеллектуальную, а второй на мотивационную и действенно-эмоциональную сферы. Благодаря этому процесс обучения выступает в роли одного из средств воспитания, а процесс воспитания выступает в роли одного из стимулирующе-мотивационных факторов обучения.</w:t>
      </w:r>
      <w:r>
        <w:rPr/>
        <w:br/>
      </w:r>
      <w:r>
        <w:rPr>
          <w:rStyle w:val="Text1"/>
          <w:rFonts w:cs="Times New Roman"/>
          <w:b/>
          <w:bCs/>
          <w:color w:val="000000"/>
        </w:rPr>
        <w:t>Специфика форм обучения и воспитания</w:t>
      </w:r>
      <w:r>
        <w:rPr/>
        <w:br/>
      </w:r>
      <w:r>
        <w:rPr>
          <w:rStyle w:val="Text1"/>
          <w:rFonts w:cs="Times New Roman"/>
          <w:color w:val="000000"/>
        </w:rPr>
        <w:t>В целостном педагогическом процессе отчетливо проявляется специфика форм обучения и воспитания. Если в обучении используют преимущественно уроки, семинары, практикумы, лабораторные работы, трудовые занятия и т. д., то в воспитательном процессе — воспитательные мероприятия коллективного характера, общественную деятельность, общественно полезный труд, индивидуальные воспитательные влияния и пр.</w:t>
      </w:r>
      <w:r>
        <w:rPr/>
        <w:br/>
      </w:r>
      <w:r>
        <w:rPr>
          <w:rStyle w:val="Text1"/>
          <w:rFonts w:cs="Times New Roman"/>
          <w:color w:val="000000"/>
        </w:rPr>
        <w:t>В учебном процессе ведущая роль принадлежит учителю, который опирается в своей работе на ученический коллектив в целях стимулирования ответственности, дисциплинированности, интереса к учению. В воспитании (при его умелой постановке) доминирующее значение имеет коллектив, его актив, которые направляются влияниями учителей, воспитателей.</w:t>
      </w:r>
      <w:r>
        <w:rPr/>
        <w:br/>
      </w:r>
      <w:r>
        <w:rPr>
          <w:rStyle w:val="Text1"/>
          <w:rFonts w:cs="Times New Roman"/>
          <w:color w:val="000000"/>
        </w:rPr>
        <w:t>Процесс обучения, как правило, протекает в строго оформленной учебной группе — классе, по определенному учебному плану, по строго очерченным программам. Процесс воспитания в условиях общеобразовательной школы не столь строго регламентирован. Он имеет лишь рекомендательное примерное содержание. Протекает этот процесс в ходе общественной, политической, куль турно-массовой, спортивной, художественной, трудовой деятельности, которая в значительной степени определяется общественными потребностями, интересами коллектива и их членов, умело направляемыми педагогами в такое русло, которое определяется примерным содержанием воспитания школьников соответствующего возраста. На сравнительно длительном отрезке времени все члены ученического коллектива должны пройти через разнообразные виды деятельности и воспитательные ситуации, которые обеспечат возможно более всестороннее воспитание и развитие личности.</w:t>
      </w:r>
      <w:r>
        <w:rPr/>
        <w:br/>
      </w:r>
      <w:r>
        <w:rPr>
          <w:rStyle w:val="Text1"/>
          <w:rFonts w:cs="Times New Roman"/>
          <w:color w:val="000000"/>
        </w:rPr>
        <w:t xml:space="preserve">В ходе воспитания чрезвычайно важное значение имеет влияние среды, средств массовой информации, которые нельзя не учитывать при организации этого процесса; более того, ими надо активно и в меру возможностей данного коллектива управлять. </w:t>
      </w:r>
      <w:r>
        <w:rPr/>
        <w:br/>
      </w:r>
      <w:r>
        <w:rPr>
          <w:rStyle w:val="Text1"/>
          <w:rFonts w:cs="Times New Roman"/>
          <w:b/>
          <w:bCs/>
          <w:color w:val="000000"/>
        </w:rPr>
        <w:t>Специфика и взаимоотношения методов обучения и воспитания.</w:t>
      </w:r>
      <w:r>
        <w:rPr/>
        <w:br/>
      </w:r>
      <w:r>
        <w:rPr>
          <w:rStyle w:val="Text1"/>
          <w:rFonts w:cs="Times New Roman"/>
          <w:color w:val="000000"/>
        </w:rPr>
        <w:t>В особом рассмотрении нуждается проблема соотношения методов обучения и воспитания. Из самой сущности целостного педагогического процесса как процесса воспитания в его широком смысле вытекает представление о педагогических методах как единстве методов обучения и воспитания. К сожалению, классификации методов обучения и воспитания до последнего времени были построены на разных основаниях, что искусственно отдаляло рассмотрение их взаимосвязей и специфики.</w:t>
      </w:r>
      <w:r>
        <w:rPr/>
        <w:br/>
      </w:r>
      <w:r>
        <w:rPr>
          <w:rStyle w:val="Text1"/>
          <w:rFonts w:cs="Times New Roman"/>
          <w:color w:val="000000"/>
        </w:rPr>
        <w:t>Мы исходим из того, что в основу целостной классификации педагогических методов должна быть положена концепция человеческой деятельности, развитая в трудах К. Маркса. Опираясь на нее, советские психологи выделяют в любой деятельности элементы организации, стимулирования и контроля. Поскольку методы обучения и воспитания являются способами взаимосвязанной деятельности педагогов и воспитуемых, направленной на всестороннее, гармоническое развитие личности коммунистического типа, то и при классификации методов обучения и воспитания целесообразно выделять методы организации деятельности педагогов и воспитуемых, методы стимулирования и мотивации, методы контроля и самоконтроля.</w:t>
      </w:r>
      <w:r>
        <w:rPr/>
        <w:br/>
      </w:r>
      <w:r>
        <w:rPr>
          <w:rStyle w:val="Text1"/>
          <w:rFonts w:cs="Times New Roman"/>
          <w:color w:val="000000"/>
        </w:rPr>
        <w:t>В действующей программе по курсу педагогики выделяются три основные группы методов воспитания:</w:t>
      </w:r>
      <w:r>
        <w:rPr/>
        <w:br/>
      </w:r>
      <w:r>
        <w:rPr>
          <w:rStyle w:val="Text1"/>
          <w:rFonts w:cs="Times New Roman"/>
          <w:color w:val="000000"/>
        </w:rPr>
        <w:t>1. Методы формирования сознания личности (взглядов, убеждений, идеалов). К ним относятся лекции, рассказы, доклады, беседы, диспуты, конференции, а также влияние примера воспитателя и др.</w:t>
      </w:r>
      <w:r>
        <w:rPr/>
        <w:br/>
      </w:r>
      <w:r>
        <w:rPr>
          <w:rStyle w:val="Text1"/>
          <w:rFonts w:cs="Times New Roman"/>
          <w:color w:val="000000"/>
        </w:rPr>
        <w:t>2. Методы организации деятельности и формирования опыта общественного поведения. К ним относятся: педагогические требования, поручение, создание воспитывающих ситуаций и др.</w:t>
      </w:r>
      <w:r>
        <w:rPr/>
        <w:br/>
      </w:r>
      <w:r>
        <w:rPr>
          <w:rStyle w:val="Text1"/>
          <w:rFonts w:cs="Times New Roman"/>
          <w:color w:val="000000"/>
        </w:rPr>
        <w:t>3. Методы стимулирования деятельности и поведения. К ним относятся методы поощрения, порицания, соревнование и др. (см. гл. 16).</w:t>
      </w:r>
      <w:r>
        <w:rPr/>
        <w:br/>
      </w:r>
      <w:r>
        <w:rPr>
          <w:rStyle w:val="Text1"/>
          <w:rFonts w:cs="Times New Roman"/>
          <w:color w:val="000000"/>
        </w:rPr>
        <w:t>Что касается методов обучения, то они классифицируются по трем основным группам:</w:t>
      </w:r>
      <w:r>
        <w:rPr/>
        <w:br/>
      </w:r>
      <w:r>
        <w:rPr>
          <w:rStyle w:val="Text1"/>
          <w:rFonts w:cs="Times New Roman"/>
          <w:color w:val="000000"/>
        </w:rPr>
        <w:t>1. Группа методов организации учебно-познавательной деятельности. Сюда входят словесные, наглядные и практические, репродуктивные и проблемно-поисковые методы, индуктивные и дедуктивные методы обучения.</w:t>
      </w:r>
      <w:r>
        <w:rPr/>
        <w:br/>
      </w:r>
      <w:r>
        <w:rPr>
          <w:rStyle w:val="Text1"/>
          <w:rFonts w:cs="Times New Roman"/>
          <w:color w:val="000000"/>
        </w:rPr>
        <w:t>2. Группа методов стимулирования и мотивации учебно-познавательной деятельности (познавательные игры, учебные дискуссии и др.).</w:t>
      </w:r>
      <w:r>
        <w:rPr/>
        <w:br/>
      </w:r>
      <w:r>
        <w:rPr>
          <w:rStyle w:val="Text1"/>
          <w:rFonts w:cs="Times New Roman"/>
          <w:color w:val="000000"/>
        </w:rPr>
        <w:t xml:space="preserve">3. Группа методов контроля (устный, письменный, лабораторный контроль и др.) и самоконтроль в процессе обучения (см. гл. 9). </w:t>
      </w:r>
      <w:r>
        <w:rPr/>
        <w:br/>
      </w:r>
      <w:r>
        <w:rPr>
          <w:rStyle w:val="Text1"/>
          <w:rFonts w:cs="Times New Roman"/>
          <w:color w:val="000000"/>
        </w:rPr>
        <w:t>Таким образом, в сравниваемых нами классификациях методов воспитания (в узком смысле) и обучения имеется много общего. И в одном и в другом случае за основу берется организация деятельности. Только в случае обучения акцент делается на учебно-познавательную деятельность при использовании всех других ее видов, а в процессе воспитания на общественно полезную деятельность в ее самых разнообразных видах. Но деятельность не может протекать успешно, если при этом не используются методы стимулирования, контроля, самоконтроля и самооценки. Поэтому в классификацию методов воспитания полезно добавить методы контроля и самооценки, а в классификации методов обучения усилить роль методов стимулирования, которые давно уже применяются в воспитательном процессе. Такой анализ позволил выдвинуть более обобщенную классификацию методов педагогического процесса.</w:t>
      </w:r>
      <w:r>
        <w:rPr/>
        <w:br/>
      </w:r>
      <w:r>
        <w:rPr>
          <w:rStyle w:val="Text1"/>
          <w:rFonts w:cs="Times New Roman"/>
          <w:color w:val="000000"/>
        </w:rPr>
        <w:t>I группа педагогических методов: методы формирования сознания личности (понятий, законов, теорий, взглядов, убеждений, идеалов и пр.). К ним относятся словесные методы (лекции, рассказы, беседы, диспуты и др.), наглядные методы (показ иллюстраций, демонстрация опытов и др.).</w:t>
      </w:r>
      <w:r>
        <w:rPr/>
        <w:br/>
      </w:r>
      <w:r>
        <w:rPr>
          <w:rStyle w:val="Text1"/>
          <w:rFonts w:cs="Times New Roman"/>
          <w:color w:val="000000"/>
        </w:rPr>
        <w:t>II группа педагогических методов: методы организации деятельности и формирования опыта общественного поведения. К ним относятся методы организации учебно-познавательной, учебно-практической, трудовой, общественно-политической, художественно-творческой, спортивной, игровой и других видов деятельности, методы постановки задач, предъявления требований, дачи поручений, методы выполнения практических действий, методы упражнения, приучения к выполнению норм поведения, методы регулирования и корригирования действий, поведения и др.</w:t>
      </w:r>
      <w:r>
        <w:rPr/>
        <w:br/>
      </w:r>
      <w:r>
        <w:rPr>
          <w:rStyle w:val="Text1"/>
          <w:rFonts w:cs="Times New Roman"/>
          <w:color w:val="000000"/>
        </w:rPr>
        <w:t>III группа педагогических методов: методы стимулирования и мотивации деятельности и поведения. К ним относятся методы поощрения, порицания, создания ситуаций эмоциональных переживаний, игровых ситуаций, использования общественного мнения и др.</w:t>
      </w:r>
      <w:r>
        <w:rPr/>
        <w:br/>
      </w:r>
      <w:r>
        <w:rPr>
          <w:rStyle w:val="Text1"/>
          <w:rFonts w:cs="Times New Roman"/>
          <w:color w:val="000000"/>
        </w:rPr>
        <w:t>IV группа педагогических методов: методы контроля, самоконтроля и самооценки деятельности и поведения. К. ним относятся методы устного, письменного и лабораторного контроля в обучении, методы самоанализа и самооценки поведения.</w:t>
      </w:r>
      <w:r>
        <w:rPr/>
        <w:br/>
      </w:r>
      <w:r>
        <w:rPr>
          <w:rStyle w:val="Text1"/>
          <w:rFonts w:cs="Times New Roman"/>
          <w:color w:val="000000"/>
        </w:rPr>
        <w:t>Методы воспитания тесно связаны с методами обучения. Фактически все методы обучения являются одновременно и методами воспитания, так как невозможно сформировать какого-либо качества личности или поведения, не обучая учеников нормам общественного поведения, не разъясняя требований, не формируя определенных взглядов и убеждений.</w:t>
      </w:r>
      <w:r>
        <w:rPr/>
        <w:br/>
      </w:r>
      <w:r>
        <w:rPr>
          <w:rStyle w:val="Text1"/>
          <w:rFonts w:cs="Times New Roman"/>
          <w:color w:val="000000"/>
        </w:rPr>
        <w:t>В то же самое время методы воспитания, особенно такие, как предъявление требований, поощрение, порицание, создание общественного мнения, пример воспитателя и др., выступают в роли методов стимулирования учения. Более того, без применения методов воспитания в процессе обучения невозможно обеспечить его успешное и тем более оптимальное функционирование.</w:t>
      </w:r>
      <w:r>
        <w:rPr/>
        <w:br/>
      </w:r>
      <w:r>
        <w:rPr>
          <w:rStyle w:val="Text1"/>
          <w:rFonts w:cs="Times New Roman"/>
          <w:color w:val="000000"/>
        </w:rPr>
        <w:t>Все это определяет необходимость рассматривать эти методы в их единстве. Особенность методов обучения заключается прежде всего в специфике доминирующей цели их применения — формирование знаний, умений и навыков учебно-познавательной деятельности. Специфика методов воспитания в том, что их доминирующая цель — формирование опыта коммунистически направленного общественного поведения. При этом надо четко представлять себе, что одновременно и методы обучения, и методы воспитания (как и эти процессы в целом) реализуют в единстве образовательную, воспитательную и развивающую функции. Такой более диалектический подход к педагогическим методам является реальным шагом на пути к обеспечению подлинного единства обучения и воспитания, к которому давно стремятся педагогическая теория и практика.</w:t>
      </w:r>
      <w:r>
        <w:rPr/>
        <w:br/>
      </w:r>
      <w:r>
        <w:rPr>
          <w:rStyle w:val="Text1"/>
          <w:rFonts w:cs="Times New Roman"/>
          <w:color w:val="000000"/>
        </w:rPr>
        <w:t>Имеют свою специфику методы контроля и самоконтроля в обучении и воспитании. В обучении, например, применяется обязательно устный контроль, письменные и лабораторные контрольные работы, зачеты, экзамены. Решающее значение здесь имеет контроль самого учителя. Всякого рода формы соревнования в обучении признаны нецелесообразными. Наоборот, в области воспитания решающее значение имеет общественный контроль коллектива, создание общественного мнения. Контроль за результативностью воспитания не носит столь регламентированного характера. Основными видами контроля являются наблюдения за ходом деятельности и поведения воспитуемых. Важную роль играет оценка и общественное мнение коллектива. При организации контроля в последние годы стала применяться новая, весьма эффективная форма — Ленинский зачет, который предполагает отчет воспитуемых перед своим коллективом по выполнению всех правил поведения и обязательств, которые он взял предварительно перед комсомольской группой, плана самовоспитания и самосовершенствования.</w:t>
      </w:r>
      <w:r>
        <w:rPr/>
        <w:br/>
      </w:r>
      <w:r>
        <w:rPr>
          <w:rStyle w:val="Text1"/>
          <w:rFonts w:cs="Times New Roman"/>
          <w:color w:val="000000"/>
        </w:rPr>
        <w:t>При контроле за результативностью воспитания нельзя весьма быстро, как во время обучения, оценить эффективность воспитательных влияний. Для этого необходимы более длительные наблюдения, изучение мотивов действий воспитуемых, а не только их внешних проявлений. По ходу воспитательных влияний педагоги и ученический актив могут заметить лишь эмоциональные реакции воспитуемых, их отношения, обратить внимание на отдельные реплики, высказывания, суждения по поводу обсуждаемых проблем, выполняемых заданий и пр. Но эти данные не дают еще достаточных оснований для выводов о глубоком воспитательном влиянии проводимого мероприятия. При оценке поведения важно выявлять соблюдение правил поведения советского школьника, знание этих правил, понимание значимости их выполнения (общественной и личностной), отношение к их выполнению, наличие привычки выполнять их, несмотря на отсутствие непосредственного контроля, стремление заниматься самовоспитанием, отработкой навыков общественно ценного поведения. Вот почему в анализе итогов воспитания значительную роль имеет так называемый «отодвинутый по времени контроль», изучение деятельности и поведения школьников в последующем классе, на производстве, в ПТУ, техникуме, вузе и пр.</w:t>
      </w:r>
      <w:r>
        <w:rPr/>
        <w:br/>
      </w:r>
      <w:r>
        <w:rPr>
          <w:rStyle w:val="Text1"/>
          <w:rFonts w:cs="Times New Roman"/>
          <w:color w:val="000000"/>
        </w:rPr>
        <w:t>Теперь, когда охарактеризованы общие функции, закономерности, содержание, формы и методы воспитания в его широком смысле, необходимо рассмотреть взаимосвязь всех этих компонентов в реально осуществляемом педагогическом процессе, т. е. на всех этапах подготовки, конструирования процесса, его организации и осуществления и, наконец, на этапе контроля и анализа его результатов.</w:t>
      </w:r>
    </w:p>
    <w:p>
      <w:pPr>
        <w:pStyle w:val="Normal"/>
        <w:rPr/>
      </w:pPr>
      <w:r>
        <w:rPr/>
        <w:t>Характеристика основных этапов педагогического процесса</w:t>
        <w:br/>
      </w:r>
      <w:r>
        <w:rPr>
          <w:rStyle w:val="Text1"/>
          <w:rFonts w:cs="Times New Roman"/>
          <w:b/>
          <w:bCs/>
          <w:color w:val="000000"/>
        </w:rPr>
        <w:t>Этап подготовки педагогического процесса</w:t>
      </w:r>
      <w:r>
        <w:rPr/>
        <w:br/>
      </w:r>
      <w:r>
        <w:rPr>
          <w:rStyle w:val="Text1"/>
          <w:rFonts w:cs="Times New Roman"/>
          <w:color w:val="000000"/>
        </w:rPr>
        <w:t>Прежде чем охарактеризовать этап подготовки учебно-воспитательного процесса на уровне системы «школа», необходимо сказать, что этому процессу предшествует трансформация в системе органов народного образования общественной цели (всестороннего развития личности) в педагогическую цель — всестороннее развитие школьников с учетом возможностей системы «школа», имея в виду, что общесоциальную задачу одновременно решают и другие общественные институты, средства массовой информации, культурно-производственное окружение школы и пр. Педагогическая цель воплощается в направленности и структуре содержания учебного плана, программ обучения и воспитания, в учебниках, пособиях по проблемам обучения и воспитания, методических разработках, раскрывающих формы и методы учебно-воспитательной работы. В рамках системы «школа» осуществляется конкретизация педагогической цели, соотношение общей педагогической цели с зоной ближайшего развития возможностей педагогов и детей конкретного возраста, пола, класса, индивидуальных особенностей. Здесь начинают функционировать многочисленные микросистемы внутри системы «школа» (коллектив школы, класса и др.). В каждой из них осуществляется конкретизация педагогической цели с учетом особенностей конкретного объекта. На этом этапе функционирования процесса происходит выявление противоречий между требованиями общей педагогической цели и конкретными возможностями определенных коллективов и их членов, намечаются пути разрешения этих противоречий в виде постановки системы близких, средних и далеких перспектив в решении задач образования, воспитания и развития коллективов и их членов. Этап подготовки учебно-воспитательного процесса поэтому включает в себя специальную диагностику реальных возможностей объектов, уровня их образованности, воспитанности и развитости.</w:t>
      </w:r>
      <w:r>
        <w:rPr/>
        <w:br/>
      </w:r>
      <w:r>
        <w:rPr>
          <w:rStyle w:val="Text1"/>
          <w:rFonts w:cs="Times New Roman"/>
          <w:color w:val="000000"/>
        </w:rPr>
        <w:t>При конструировании педагогического процесса огромное значение имеет научно обоснованный выбор содержания, методов, средств и форм обучения и воспитания, а не простое разнообразие их или применение каких-либо особо популярных в данный момент их видов. Поэтому проблеме выбора оптимального варианта учебно-воспитательного процесса мы уделим особое внимание в специальной главе в разделе «Дидактика».</w:t>
      </w:r>
      <w:r>
        <w:rPr/>
        <w:br/>
      </w:r>
      <w:r>
        <w:rPr>
          <w:rStyle w:val="Text1"/>
          <w:rFonts w:cs="Times New Roman"/>
          <w:color w:val="000000"/>
        </w:rPr>
        <w:t>На подготовительном этапе создаются далее необходимые учебно-материальные, гигиенические, морально-психологические, эстетические условия, рационально распределяется имеющееся время. Завершается подготовительный этап разработкой плана обучения и воспитания в данном коллективе или, как нередко говорят, плана работы школьного коллектива на определенный период. Более конкретно планирование содержания, форм и методов обучения и воспитания реализуется в тематических и поурочных планах уроков, в планах воспитательной работы коллектива, в которых учитывается не только общая цель воспитания, но и конкретные акценты с учетом особенностей данного коллектива, близкие, средние и далекие перспективы его развития.</w:t>
      </w:r>
      <w:r>
        <w:rPr/>
        <w:br/>
      </w:r>
      <w:r>
        <w:rPr>
          <w:rStyle w:val="Text1"/>
          <w:rFonts w:cs="Times New Roman"/>
          <w:b/>
          <w:bCs/>
          <w:color w:val="000000"/>
        </w:rPr>
        <w:t>Этап осуществления педагогического процесса</w:t>
      </w:r>
      <w:r>
        <w:rPr/>
        <w:br/>
      </w:r>
      <w:r>
        <w:rPr>
          <w:rStyle w:val="Text1"/>
          <w:rFonts w:cs="Times New Roman"/>
          <w:color w:val="000000"/>
        </w:rPr>
        <w:t>В этап организации и осуществления педагогического процесса входят такие элементы взаимодействия педагогов и воспитуемых: постановка и разъяснение целей и задач деятельности, принятие их коллективом и отдельными школьниками; реализация избранных методов, средств и форм организации педагогического процесса, т. е. организация взаимосвязанной деятельности педагогов и воспитуемых; обеспечение взаимодействия всех субъектов воспитания; создание благоприятных условий; осуществление разнообразных мер стимулирования активности воспитуемых.</w:t>
      </w:r>
      <w:r>
        <w:rPr/>
        <w:br/>
      </w:r>
      <w:r>
        <w:rPr>
          <w:rStyle w:val="Text1"/>
          <w:rFonts w:cs="Times New Roman"/>
          <w:color w:val="000000"/>
        </w:rPr>
        <w:t>В ходе организации педагогического взаимодействия осуществляется оперативный контроль, выявление слабых сторон в методах и формах организации воспитательных влияний, регулирование процесса путем умелой организации поощрений и порицаний, внесение оперативных поправок в содержание деятельности субъектов и объектов, в последовательность отдельных видов, в темп деятельности и пр.</w:t>
      </w:r>
      <w:r>
        <w:rPr/>
        <w:br/>
      </w:r>
      <w:r>
        <w:rPr>
          <w:rStyle w:val="Text1"/>
          <w:rFonts w:cs="Times New Roman"/>
          <w:color w:val="000000"/>
        </w:rPr>
        <w:t>Важным элементом организации взаимодействия педагогов и воспитуемых является четкое инструктирование школьников о порядке и способах выполнения учебных, трудовых, общественно-политических и других заданий, оказание им своевременной помощи в таких дозах, чтобы не сдерживать при этом развитие их настойчивости и воли. В ходе самого педагогического процесса очень важно найти наиболее рациональную меру соотношения управления со стороны воспитателей и самоуправления своей деятельностью со стороны школьников, которое должно всемерно развиваться. Осуществление оперативной обратной связи в ходе педагогического процесса будет способствовать внесению необходимых поправок в соотношение управления и самоуправления, чтобы оно наилучшим образом содействовало решению поставленных перед воспитательным процессом, перед учителями задач.</w:t>
      </w:r>
      <w:r>
        <w:rPr/>
        <w:br/>
      </w:r>
      <w:r>
        <w:rPr>
          <w:rStyle w:val="Text1"/>
          <w:rFonts w:cs="Times New Roman"/>
          <w:b/>
          <w:bCs/>
          <w:color w:val="000000"/>
        </w:rPr>
        <w:t>Этап анализа результатов педагогического процесса</w:t>
      </w:r>
      <w:r>
        <w:rPr/>
        <w:br/>
      </w:r>
      <w:r>
        <w:rPr>
          <w:rStyle w:val="Text1"/>
          <w:rFonts w:cs="Times New Roman"/>
          <w:color w:val="000000"/>
        </w:rPr>
        <w:t xml:space="preserve">Завершается цикл педагогического процесса этапом анализа его результатов. Педагог с помощью доступных ему методов наблюдений, анализа ученических работ, активизации ученического коллектива на своевременное общественное обсуждение итогов воспитательной работы в классе, комсомольской группе, пионерском отряде изучает степень решения поставленных задач. Особенно важно при этом выявить причины неполного соответствия результатов и целей, которые порой могут возникнуть из-за некоторых непредвиденных обстоятельств. Анализ причин отставания в учебе или недостатков в поведении является исключительно важным элементом заключительного этапа педагогического процесса, который иногда недооценивается педагогами. Без выявления доминирующих причин неуспеваемости или недостатков в поведении невозможно правильно наметить последующие циклы педагогического процесса, на которых надо обязательно устранить обнаруженные недостатки.(...) </w:t>
      </w:r>
      <w:r>
        <w:rPr/>
        <w:br/>
      </w:r>
      <w:r>
        <w:rPr>
          <w:rStyle w:val="Text1"/>
          <w:rFonts w:cs="Times New Roman"/>
          <w:b/>
          <w:bCs/>
          <w:color w:val="000000"/>
        </w:rPr>
        <w:t>Структура процесса самовоспитания</w:t>
      </w:r>
      <w:r>
        <w:rPr/>
        <w:br/>
      </w:r>
      <w:r>
        <w:rPr>
          <w:rStyle w:val="Text1"/>
          <w:rFonts w:cs="Times New Roman"/>
          <w:color w:val="000000"/>
        </w:rPr>
        <w:t xml:space="preserve">Процесс воспитания при его хорошей организации перерастает в процессе самовоспитания, который предполагает: </w:t>
      </w:r>
      <w:r>
        <w:rPr/>
        <w:br/>
      </w:r>
      <w:r>
        <w:rPr>
          <w:rStyle w:val="Text1"/>
          <w:rFonts w:cs="Times New Roman"/>
          <w:color w:val="000000"/>
        </w:rPr>
        <w:t>самостоятельное планирование деятельности (самопроектирование) по усвоению знаний, умений, навыков, способов поведения, разрешения проблемных ситуаций учебного и воспитательного характера;</w:t>
      </w:r>
      <w:r>
        <w:rPr/>
        <w:br/>
      </w:r>
      <w:r>
        <w:rPr>
          <w:rStyle w:val="Text1"/>
          <w:rFonts w:cs="Times New Roman"/>
          <w:color w:val="000000"/>
        </w:rPr>
        <w:t>самоорганизацию деятельности: рациональное распределение этапов деятельности во времени, рациональное распределение усилий в ходе деятельности;</w:t>
      </w:r>
      <w:r>
        <w:rPr/>
        <w:br/>
      </w:r>
      <w:r>
        <w:rPr>
          <w:rStyle w:val="Text1"/>
          <w:rFonts w:cs="Times New Roman"/>
          <w:color w:val="000000"/>
        </w:rPr>
        <w:t>саморегулирование деятельности на основе самоанализа хода ее и внесение в нее необходимых поправок;</w:t>
      </w:r>
      <w:r>
        <w:rPr/>
        <w:br/>
      </w:r>
      <w:r>
        <w:rPr>
          <w:rStyle w:val="Text1"/>
          <w:rFonts w:cs="Times New Roman"/>
          <w:color w:val="000000"/>
        </w:rPr>
        <w:t>самоконтроль в деятельности: анализ конечных результатов деятельности, сопоставление их с намеченными целями, выявление расхождений, их причин и проектирование новых перспектив и задач.</w:t>
      </w:r>
      <w:r>
        <w:rPr/>
        <w:br/>
      </w:r>
      <w:r>
        <w:rPr>
          <w:rStyle w:val="Text1"/>
          <w:rFonts w:cs="Times New Roman"/>
          <w:b/>
          <w:bCs/>
          <w:color w:val="000000"/>
        </w:rPr>
        <w:t>Особенности процесса взаимодействия руководства школы и учителей</w:t>
      </w:r>
      <w:r>
        <w:rPr/>
        <w:br/>
      </w:r>
      <w:r>
        <w:rPr>
          <w:rStyle w:val="Text1"/>
          <w:rFonts w:cs="Times New Roman"/>
          <w:color w:val="000000"/>
        </w:rPr>
        <w:t>Аналогично организуется процесс взаимодействия руководства школы и коллектива учителей: здесь также конкретизируются цели с учетом особенностей и возможностей коллектива, т. е. проводится изучение учительского коллектива и всех сторон его деятельности. Затем организуется система влияний на коллектив и отдельных педагогов, которая имеет своей целью эффективное управление их деятельностью, воспитание и совершенствование педагогического мастерства. Эта система мер планируется, организуется, оперативно контролируется, регулируется, корригируется и учитывается. Одновременно с протеканием процесса управления начинает функционировать отражение управленческих влияний в сознании и деятельности учителей — восприятие, осмысливание и выполнение на практике тех или иных задач; отражение сливается затем с самосовершенствованием, самоанализом, выявлением слабых мест и осуществлением мер по самообразованию, улучшению работы методобъединений, производственных совещаний и пр., что обеспечивает в итоге более эффективное функционирование педагогического процесса. Завершается цикл анализом его результатов и прогнозом следующего цикла педагогического процесса.</w:t>
      </w:r>
      <w:r>
        <w:rPr/>
        <w:br/>
      </w:r>
      <w:r>
        <w:rPr>
          <w:rStyle w:val="Text1"/>
          <w:rFonts w:cs="Times New Roman"/>
          <w:color w:val="000000"/>
        </w:rPr>
        <w:t>Выделенные нами этапы цикла взаимодействия «педагог — школьники» «руководство школы — педагоги» и др. являются условными и сознательно поданы нами в развернутом во времени виде. Сделано это для того, чтобы лучше представить себе механизм конкретного взаимодействия. В практике же нередко взаимодействие носит свернутый характер, т. е. в нем мгновенно реализуются некоторые внутренние компоненты. Иногда достаточно поставить перед школьниками или учителями цель, чтобы начался процесс самообразования, и тогда влияния и отражение оказываются свернутыми. Произойдет это в том случае, когда у школьников и, соответственно, учителей предшествующей системой мер выработаны способы самостоятельной работы. Нередко отсутствует необходимость в регулировании и корригировании педагогического процесса, так как методы, средства и формы организации деятельности выбраны настолько удачно, что сразу же обеспечивают полное достижение поставленных целей. Точно так же может отсутствовать анализ причин отклонений достигнутых результатов от поставленных целей, если подобного отклонения в реальном процессе обнаружено не было и пр. Таким образом, к предложенной нами общей характеристике этапов развития педагогического процесса в его целостном цикле надо подходить не формально, а с учетом специфики конкретно складывающихся педагогических ситуаций.</w:t>
      </w:r>
    </w:p>
    <w:p>
      <w:pPr>
        <w:pStyle w:val="Normal"/>
        <w:rPr/>
      </w:pPr>
      <w:r>
        <w:rPr/>
        <w:t>Дидактика и ее основные категории</w:t>
      </w:r>
    </w:p>
    <w:p>
      <w:pPr>
        <w:pStyle w:val="Normal"/>
        <w:rPr/>
      </w:pPr>
      <w:r>
        <w:rPr>
          <w:rStyle w:val="Text1"/>
          <w:rFonts w:cs="Times New Roman"/>
          <w:b/>
          <w:bCs/>
          <w:color w:val="000000"/>
        </w:rPr>
        <w:t xml:space="preserve">Понятие о дидактике </w:t>
      </w:r>
      <w:r>
        <w:rPr/>
        <w:br/>
      </w:r>
      <w:r>
        <w:rPr>
          <w:rStyle w:val="Text1"/>
          <w:rFonts w:cs="Times New Roman"/>
          <w:color w:val="000000"/>
        </w:rPr>
        <w:t>Все рассмотренные выше задачи коммунистического воспитания решаются в школе в процессе обучения и воспитательной работы, проводимой с учащимися во внеучебное время. Дидактика — это область педагогики, исследующая закономерности процесса обучения.</w:t>
      </w:r>
      <w:r>
        <w:rPr/>
        <w:br/>
      </w:r>
      <w:r>
        <w:rPr>
          <w:rStyle w:val="Text1"/>
          <w:rFonts w:cs="Times New Roman"/>
          <w:color w:val="000000"/>
        </w:rPr>
        <w:t>Слово «дидактика» происходит от греческого «дидактикос», что означает «обучающий». Предметом дидактики является процесс обучения, его закономерности.</w:t>
      </w:r>
      <w:r>
        <w:rPr/>
        <w:br/>
      </w:r>
      <w:r>
        <w:rPr>
          <w:rStyle w:val="Text1"/>
          <w:rFonts w:cs="Times New Roman"/>
          <w:color w:val="000000"/>
        </w:rPr>
        <w:t>Дидактику определяют как общую теорию образования и обучения, поскольку она исследует общие закономерности познавательной деятельности человека, происходящей как под руководством преподавателя, так и самостоятельно, путем самообразования.</w:t>
      </w:r>
      <w:r>
        <w:rPr/>
        <w:br/>
      </w:r>
      <w:r>
        <w:rPr>
          <w:rStyle w:val="Text1"/>
          <w:rFonts w:cs="Times New Roman"/>
          <w:color w:val="000000"/>
        </w:rPr>
        <w:t>Дидактика как отрасль педагогической науки получила наиболее четкое оформление в труде Яна Амоса Коменского «Великая дидактика» (1632), в котором дидактика определялась как «всеобщее искусство всех учить всему».</w:t>
      </w:r>
      <w:r>
        <w:rPr/>
        <w:br/>
      </w:r>
      <w:r>
        <w:rPr>
          <w:rStyle w:val="Text1"/>
          <w:rFonts w:cs="Times New Roman"/>
          <w:color w:val="000000"/>
        </w:rPr>
        <w:t>Из русских дореволюционных педагогов наибольший вклад в развитие дидактики внес К. Д. Ушинский.</w:t>
      </w:r>
      <w:r>
        <w:rPr/>
        <w:br/>
      </w:r>
      <w:r>
        <w:rPr>
          <w:rStyle w:val="Text1"/>
          <w:rFonts w:cs="Times New Roman"/>
          <w:color w:val="000000"/>
        </w:rPr>
        <w:t>Дидактика отвечает на вопросы: для чего учить? Как учить? Где учить? В каких организационных формах? Иными словами, она дает научное обоснование целям, отбору содержания образования, выбору средств и методов обучения, определяет формы организации обучения.</w:t>
      </w:r>
      <w:r>
        <w:rPr/>
        <w:br/>
      </w:r>
      <w:r>
        <w:rPr>
          <w:rStyle w:val="Text1"/>
          <w:rFonts w:cs="Times New Roman"/>
          <w:color w:val="000000"/>
        </w:rPr>
        <w:t>Дидактика как общая теория образования и обучения рассматривает общие положения и закономерности, свойствен-ные обучению всем предметам. Эти закономерности получают отражение в преподавании каждой конкретной учебной дисциплины. Вместе с тем преподавание каждого предмета имеет свою специфику, определяемую целью его изучения, содержанием и особенностями усвоения учащимися. Эта специфика учитывается и получает отражение в предметных методиках или частных дидактиках,— отраслях педагогической науки, исследующих закономерности преподавания и изучения конкретных учебных дисциплин.</w:t>
      </w:r>
      <w:r>
        <w:rPr/>
        <w:br/>
      </w:r>
      <w:r>
        <w:rPr>
          <w:rStyle w:val="Text1"/>
          <w:rFonts w:cs="Times New Roman"/>
          <w:color w:val="000000"/>
        </w:rPr>
        <w:t>В настоящее время достаточно хорошо разработаны методики преподавания основных школьных дисциплин — методика преподавания русского языка и литературы, методика математики, физики, химии и др. Начинают складываться и оформляться методики преподавания отдельных вузовских дисциплин — методики преподавания общественных наук, педагогики, психологии и др., т. е. прежде всего тех дисциплин, которые преподаются во всех или в большинстве высших учебных заведений.</w:t>
      </w:r>
      <w:r>
        <w:rPr/>
        <w:br/>
      </w:r>
      <w:r>
        <w:rPr>
          <w:rStyle w:val="Text1"/>
          <w:rFonts w:cs="Times New Roman"/>
          <w:color w:val="000000"/>
        </w:rPr>
        <w:t>Дидактика и методика находятся в тесной связи и взаимозависимости: дидактика опирается на практику преподавания конкретных учебных дисциплин, беря оттуда факты, примеры и материалы, дающие основание для обобщений, вскрытия закономерностей. Вместе с тем познанные дидактикой закономерности, выводы и рекомендации должны браться на вооружение предметными методиками и использоваться для дальнейшего совершенствования процесса преподавания и изучения каждой учебной дисциплины. Дидактика способствует распространению передового опыта, интересных находок учителей-практиков, анализируя и осмысливая их с общепедагогических позиций.</w:t>
      </w:r>
      <w:r>
        <w:rPr/>
        <w:br/>
      </w:r>
      <w:r>
        <w:rPr>
          <w:rStyle w:val="Text1"/>
          <w:rFonts w:cs="Times New Roman"/>
          <w:color w:val="000000"/>
        </w:rPr>
        <w:t>Можно еще отметить, что дидактика является тем общенаучным ядром, которое объединяет все предметные методики и обеспечивает единство в подходах и принципах преподавания и организации познавательной деятельности учащихся у разных учителей, преподающих отдельные предметы.</w:t>
      </w:r>
      <w:r>
        <w:rPr/>
        <w:br/>
      </w:r>
      <w:r>
        <w:rPr>
          <w:rStyle w:val="Text1"/>
          <w:rFonts w:cs="Times New Roman"/>
          <w:color w:val="000000"/>
        </w:rPr>
        <w:t>Все проблемы, решаемые дидактикой, носят исторический и классовый характер.</w:t>
      </w:r>
      <w:r>
        <w:rPr/>
        <w:br/>
      </w:r>
      <w:r>
        <w:rPr>
          <w:rStyle w:val="Text1"/>
          <w:rFonts w:cs="Times New Roman"/>
          <w:color w:val="000000"/>
        </w:rPr>
        <w:t>Содержание образования, методы его сообщения учащимся и формы организации учебных занятий менялись в зависимости от этапа исторического развития. Так, обучение в условиях рабовладельческого общества, когда обучали лишь детей рабовладельцев, носило один характер, по-иному все вопросы организации обучения решались в эпоху феодализма, где господствующую роль играла церковь. Цели, содержание, методы и организационные формы обучения изменились в условиях капитализма, когда получили значительное развитие научные знания, усилились классовые противоречия, а обучение стало массовым. Коренные изменения во всем деле организации обучения произошли после свершения первой в мире пролетарской революции в условиях строительства социализма. По мере развития социалистического общества, когда постепенно меняются социально-экономические условия и общество предъявляет все новые требования к школе и подготовке учащихся к вступлению в мир труда, также меняются и содержание, и методы обучения, вносятся изменения в организацию обучения. Дидактика помогает школе более эффективно решать задачи, выдвигаемые на каждом этапе развития общества.</w:t>
      </w:r>
      <w:r>
        <w:rPr/>
        <w:br/>
      </w:r>
      <w:r>
        <w:rPr>
          <w:rStyle w:val="Text1"/>
          <w:rFonts w:cs="Times New Roman"/>
          <w:color w:val="000000"/>
        </w:rPr>
        <w:t>В условиях классового общества, разделенного на антагонистические классы, четко проявляется классовая направленность в решении всех проблем дидактики.</w:t>
      </w:r>
      <w:r>
        <w:rPr/>
        <w:br/>
      </w:r>
      <w:r>
        <w:rPr>
          <w:rStyle w:val="Text1"/>
          <w:rFonts w:cs="Times New Roman"/>
          <w:color w:val="000000"/>
        </w:rPr>
        <w:t>Классовый характер обучения проявляется прежде всего в том, что в одну и ту же историческую эпоху, при данном достигнутом уровне развития науки и техники дети — представители разных классов и социальных слоев получают разное по уровню и качеству образование, их учат разными методами, используя различные средства обучения, в различных типах школ, применяя различные организационные формы обучения. Например, в современных развитых капиталистических странах в школах, предназначенных для детей из привилегированных слоев общества, образование дается на высоком научном уровне. Детей объединяют в небольшие по наполняемости учебные группы, в процессе обучения используются разнообразные технические средства и новые методы, стимулирующие развитие мышления и творческих способностей будущих руководителей общества и командиров производства.</w:t>
      </w:r>
      <w:r>
        <w:rPr/>
        <w:br/>
      </w:r>
      <w:r>
        <w:rPr>
          <w:rStyle w:val="Text1"/>
          <w:rFonts w:cs="Times New Roman"/>
          <w:color w:val="000000"/>
        </w:rPr>
        <w:t>В массовых же школах, где учатся дети бедноты, объем образования искусственно ограничивается, школы не имеют необходимого лабораторного оборудования и технических средств обучения, классы переполнены, учителя не применяют методы, активизирующие познавательную деятельность учащихся, не работают со слабо успевающими учащимися, которые чаще всего просто отсиживают в школах срок обязательного обучения. Перед учителями этих школ никто не ставит задачу пробуждения творческих способностей, формирования познавательной самостоятельности, воспитанности, общего развития учащихся.</w:t>
      </w:r>
      <w:r>
        <w:rPr/>
        <w:br/>
      </w:r>
      <w:r>
        <w:rPr>
          <w:rStyle w:val="Text1"/>
          <w:rFonts w:cs="Times New Roman"/>
          <w:b/>
          <w:bCs/>
          <w:color w:val="000000"/>
        </w:rPr>
        <w:t>Основные категории дидактики</w:t>
      </w:r>
      <w:r>
        <w:rPr>
          <w:rStyle w:val="Text1"/>
          <w:rFonts w:cs="Times New Roman"/>
          <w:color w:val="000000"/>
        </w:rPr>
        <w:t xml:space="preserve"> </w:t>
      </w:r>
      <w:r>
        <w:rPr/>
        <w:br/>
      </w:r>
      <w:r>
        <w:rPr>
          <w:rStyle w:val="Text1"/>
          <w:rFonts w:cs="Times New Roman"/>
          <w:color w:val="000000"/>
        </w:rPr>
        <w:t>Дидактика как отрасль педагогики, имеющая свои предмет и область исследования, решая четко очерченный круг вопросов, оперирует определенным кругом понятий. Наиболее важными и значительными из них, носящими в силу этого характер дидактических категорий, являются процесс обучения, принципы обучения, содержание образования, методы, формы организации обучения.</w:t>
      </w:r>
      <w:r>
        <w:rPr/>
        <w:br/>
      </w:r>
      <w:r>
        <w:rPr>
          <w:rStyle w:val="Text1"/>
          <w:rFonts w:cs="Times New Roman"/>
          <w:color w:val="000000"/>
        </w:rPr>
        <w:t xml:space="preserve">Процесс обучения — это целенаправленный процесс взаимодействия учителя и учащихся, в ходе которого осуществляется образование, воспитание и развитие учащихся. </w:t>
      </w:r>
      <w:r>
        <w:rPr/>
        <w:br/>
      </w:r>
      <w:r>
        <w:rPr>
          <w:rStyle w:val="Text1"/>
          <w:rFonts w:cs="Times New Roman"/>
          <w:color w:val="000000"/>
        </w:rPr>
        <w:t>Принципы обучения представляют собой систему важнейших дидактических требований, соблюдая которые можно обеспечить эффективное функционирование учебного процесса. Принципы обучения опираются на выявленные научные закономерности и передовой опыт педагогической деятельности. Например, очень важным, универсально применимым (т. е. применяемым в преподавании всех дисциплин и в обучении учащихся всех возрастов) является принцип наглядности, требующий, чтобы все то, что можно в обучении предоставить восприятию с помощью органов чувств учащихся, было преподнесено им именно таким образом, т. е. чтобы учащиеся могли это новое увидеть, услышать, пощупать и потрогать, почувствовать запах, вкус (хотя вовсе не обязательно стремиться к тому, чтобы воздействие было оказано на все органы чувств). Этот принцип основывается на важнейшей закономерности процесса обучения, устанавливающей тот факт, что процесс познания начинается с чувственного восприятия предметов или явлений.</w:t>
      </w:r>
      <w:r>
        <w:rPr/>
        <w:br/>
      </w:r>
      <w:r>
        <w:rPr>
          <w:rStyle w:val="Text1"/>
          <w:rFonts w:cs="Times New Roman"/>
          <w:color w:val="000000"/>
        </w:rPr>
        <w:t>Содержание образования представляет собой систему знаний, умений и навыков, овладение которыми закладывает основы для развития и формирования личности человека.</w:t>
      </w:r>
      <w:r>
        <w:rPr/>
        <w:br/>
      </w:r>
      <w:r>
        <w:rPr>
          <w:rStyle w:val="Text1"/>
          <w:rFonts w:cs="Times New Roman"/>
          <w:color w:val="000000"/>
        </w:rPr>
        <w:t>Изучение каждого учебного предмета предполагает усвоение знаний и формирование определенных умений и навыков.</w:t>
      </w:r>
      <w:r>
        <w:rPr/>
        <w:br/>
      </w:r>
      <w:r>
        <w:rPr>
          <w:rStyle w:val="Text1"/>
          <w:rFonts w:cs="Times New Roman"/>
          <w:color w:val="000000"/>
        </w:rPr>
        <w:t>В процессе обучения формируются также общеучебные интеллектуальные умения, связанные с овладением способами работы с различными источниками получения знаний, ведением записей, приемами запоминания учебного материала и т. д.</w:t>
      </w:r>
      <w:r>
        <w:rPr/>
        <w:br/>
      </w:r>
      <w:r>
        <w:rPr>
          <w:rStyle w:val="Text1"/>
          <w:rFonts w:cs="Times New Roman"/>
          <w:color w:val="000000"/>
        </w:rPr>
        <w:t>Методы обучения это способы взаимосвязанной деятель ности учителя и учащихся по вооружению обучаемых зна ниями, умениями и навыками, их воспитанию и общему развитию в процессе обучения. Метод обучения всегда пред полагает побуждающую деятельность учителя, вовлекающую учащегося в соответствующий вид познавательной деятельности Так, рассказ учителя — это метод, побуждающий учащегося слушать, осмыслить услышанное, беседа — метод, стимулирующий мыслительную деятельность учащегося и побуждаю щий его к ответу на задаваемые учителем вопросы.</w:t>
      </w:r>
      <w:r>
        <w:rPr/>
        <w:br/>
      </w:r>
      <w:r>
        <w:rPr>
          <w:rStyle w:val="Text1"/>
          <w:rFonts w:cs="Times New Roman"/>
          <w:color w:val="000000"/>
        </w:rPr>
        <w:t>Формы организации обучения отражают особенности объединения учащихся для организуемых учителем занятий, в процессе которых и совершается учебно-познавательная деятельность.</w:t>
      </w:r>
    </w:p>
    <w:p>
      <w:pPr>
        <w:pStyle w:val="Normal"/>
        <w:rPr/>
      </w:pPr>
      <w:r>
        <w:rPr/>
        <w:t>Задачи современной дидактики</w:t>
      </w:r>
    </w:p>
    <w:p>
      <w:pPr>
        <w:pStyle w:val="Normal"/>
        <w:rPr/>
      </w:pPr>
      <w:r>
        <w:rPr>
          <w:rStyle w:val="Text1"/>
          <w:rFonts w:cs="Times New Roman"/>
          <w:color w:val="000000"/>
        </w:rPr>
        <w:t>Советская дидактика развивалась, восприняв лучшие достижения прогрессивной дидактической мысли прошлого. Вместе с тем она решает новые задачи, появившиеся в совершенно новых условиях, возникших с победой Великой Октябрьской социалистической революции. Новая шкода должна была приобщить к знаниям детей всех трудящихся и стать проводником идей коммунизма среди всего населения первой в мире Страны Советов.</w:t>
      </w:r>
      <w:r>
        <w:rPr/>
        <w:br/>
      </w:r>
      <w:r>
        <w:rPr>
          <w:rStyle w:val="Text1"/>
          <w:rFonts w:cs="Times New Roman"/>
          <w:color w:val="000000"/>
        </w:rPr>
        <w:t>Советская дидактика в этих условиях решала вопрос и о содержании образования, которое должно было служить целям утверждения новой идеологии и давать знания, необходимые для включения выпускников школы в трудовую деятельность по восстановлению хозяйства и строительства фундамента новой, социалистической экономики, промышленности, сельского хозяйства. Новой школе нужны были и новые методы, способствующие созданию атмосферы свободного общения учащихся с учителями, стимулирующие интерес к знаниям, творческому поиску ответа на вопросы, которые ставила перед школой и учащимися сама жизнь.</w:t>
      </w:r>
      <w:r>
        <w:rPr/>
        <w:br/>
      </w:r>
      <w:r>
        <w:rPr>
          <w:rStyle w:val="Text1"/>
          <w:rFonts w:cs="Times New Roman"/>
          <w:color w:val="000000"/>
        </w:rPr>
        <w:t>На этом пути исканий, проб и ошибок, озаренном великой целью — дать впервые в мировой истории образование широким массам трудящихся и их детям, развивалась и крепла советская дидактика. Огромную роль в ее становлении сыграли прямые указания и установки В. И. Ленина, данные им по всем основным вопросам и направлениям развития советской системы народного образования. Большой вклад был внесен верным другом и соратницей В. И. Ленина Н. К. Крупской, которая принимала самое активное участие в разработке всех важнейших документов, определяющих пути развития социалистической школы.</w:t>
      </w:r>
      <w:r>
        <w:rPr/>
        <w:br/>
      </w:r>
      <w:r>
        <w:rPr>
          <w:rStyle w:val="Text1"/>
          <w:rFonts w:cs="Times New Roman"/>
          <w:color w:val="000000"/>
        </w:rPr>
        <w:t>Становление советской дидактики проходило под непосредственным руководством Центрального Комитета Коммунистической партии, который на протяжении всей истории развития советской школы и педагогики оказывал внимание советским ученым и учительству, помогая им освободиться от ошибок, связанных с педагогическим заимствованием и переносом в советскую действительность зарубежного опыта. В решениях партийных съездов и специальных постановлениях о школе Коммунистическая партия выдвигала новые задачи, отражающие каждый раз определенный этап в строительстве социалистического общества, повышая требования к уровню и качеству знаний выпускников советской школы.</w:t>
      </w:r>
      <w:r>
        <w:rPr/>
        <w:br/>
      </w:r>
      <w:r>
        <w:rPr>
          <w:rStyle w:val="Text1"/>
          <w:rFonts w:cs="Times New Roman"/>
          <w:color w:val="000000"/>
        </w:rPr>
        <w:t>В настоящее время советская дидактика разрабатывает проблемы и задачи, выдвинутые XXV и XXVI съездами партии и отражающие потребности общества развитого социализма в подготовке молодежи к вступлению в мир труда. Введение в нашей стране всеобщего обязательного среднего образования означает взятие нового, значительного рубежа в решении социальных и экономических задач развития советского общества.</w:t>
      </w:r>
      <w:r>
        <w:rPr/>
        <w:br/>
      </w:r>
      <w:r>
        <w:rPr>
          <w:rStyle w:val="Text1"/>
          <w:rFonts w:cs="Times New Roman"/>
          <w:color w:val="000000"/>
        </w:rPr>
        <w:t>Из всего многообразия задач, стоящих перед советской школой, поиском успешного решения которых занимается советская дидактика, можно выделить как привлекающие к себе наибольшее внимание советских педагогов, учительства и общественности следующие задачи: усиление воспитательного воздействия обучения, более полная реализация задачи формирования у учащихся коммунистического мировоззрения, развитие мышления учащихся, формирование качеств творческой личности, развитие познавательной активности и само стоятельности учащихся, повышение эффективности и качества обучения, совершенствование учета результатов труда учителя и учащегося.</w:t>
      </w:r>
      <w:r>
        <w:rPr/>
        <w:br/>
      </w:r>
      <w:r>
        <w:rPr>
          <w:rStyle w:val="Text1"/>
          <w:rFonts w:cs="Times New Roman"/>
          <w:color w:val="000000"/>
        </w:rPr>
        <w:t>Несомненно, все эти задачи и раньше стояли перед советской школой и на пути их решения советской дидактикой сделано немало. Усиленное внимание к ним связано прежде всего с особенностями нового этапа общественного развития, в частности с требованиями, порожденными научно-технической революцией, усилением идеологической борьбы.</w:t>
      </w:r>
      <w:r>
        <w:rPr/>
        <w:br/>
      </w:r>
      <w:r>
        <w:rPr>
          <w:rStyle w:val="Text1"/>
          <w:rFonts w:cs="Times New Roman"/>
          <w:color w:val="000000"/>
        </w:rPr>
        <w:t>Задача усиления воспитательного воздействия обучения встала сейчас более остро в связи с усилением всей идеологической работы партии, повышением значения идейно-политического воспитания молодежи, задачей формирования коммунистического мировоззрения.</w:t>
      </w:r>
      <w:r>
        <w:rPr/>
        <w:br/>
      </w:r>
      <w:r>
        <w:rPr>
          <w:rStyle w:val="Text1"/>
          <w:rFonts w:cs="Times New Roman"/>
          <w:color w:val="000000"/>
        </w:rPr>
        <w:t>На XXIV съезде КПСС было указано, что сердцевиной всей идейно-воспитательной работы партии является формирование коммунистического мировоззрения. Это же было подчеркнуто в постановлении ЦК КПСС «О дальнейшем улучшении идеологической, политико-воспитательной работы». На XXVI съезде КПСС задача формирования у подрастающего поколения коммунистического мировоззрения была названа в качестве одной из важнейших задач, стоящих перед средней и высшей школой.</w:t>
      </w:r>
      <w:r>
        <w:rPr/>
        <w:br/>
      </w:r>
      <w:r>
        <w:rPr>
          <w:rStyle w:val="Text1"/>
          <w:rFonts w:cs="Times New Roman"/>
          <w:color w:val="000000"/>
        </w:rPr>
        <w:t>В дидактике эта задача решается прежде всего через содержание обучения. Дидактика совместно с предметными методиками требует выявления всех возможностей, кроющихся в содержании отдельных учебных предметов, нацеливает на показ основных мировоззренческих идей и использование их для формирования целостного диалектико-материалистического представления о мире.</w:t>
      </w:r>
      <w:r>
        <w:rPr/>
        <w:br/>
      </w:r>
      <w:r>
        <w:rPr>
          <w:rStyle w:val="Text1"/>
          <w:rFonts w:cs="Times New Roman"/>
          <w:color w:val="000000"/>
        </w:rPr>
        <w:t>Немалую роль играют и используемые преподавателями мето ды обучения, ориентированные на развитие познавательной активности и самостоятельности, способствующие в целом формированию социально активной личности советского человека.</w:t>
      </w:r>
      <w:r>
        <w:rPr/>
        <w:br/>
      </w:r>
      <w:r>
        <w:rPr>
          <w:rStyle w:val="Text1"/>
          <w:rFonts w:cs="Times New Roman"/>
          <w:color w:val="000000"/>
        </w:rPr>
        <w:t>Усиление внимания к проблеме развития мышления связано с процессом интеллектуализации всех видов трудовой деятельности в условиях научно-технической революции, усилением доли умственного труда в работе современного работника производства, необходимостью подготовки человека к труду в условиях современной техники.</w:t>
      </w:r>
      <w:r>
        <w:rPr/>
        <w:br/>
      </w:r>
      <w:r>
        <w:rPr>
          <w:rStyle w:val="Text1"/>
          <w:rFonts w:cs="Times New Roman"/>
          <w:color w:val="000000"/>
        </w:rPr>
        <w:t>В дидактике решение этой задачи связано прежде всего с общей концепцией развивающего обучения, с использованием заданий, требующих совершения основных мыслительных операций, рассуждений, доказательств (подумайте почему, проанализируйте, сравните, сопоставьте; решите, подходит ли это под данное правило; что может произойти, если вы сделаете так; докажите, почему будет именно так и т. д.).</w:t>
      </w:r>
      <w:r>
        <w:rPr/>
        <w:br/>
      </w:r>
      <w:r>
        <w:rPr>
          <w:rStyle w:val="Text1"/>
          <w:rFonts w:cs="Times New Roman"/>
          <w:color w:val="000000"/>
        </w:rPr>
        <w:t xml:space="preserve">Задача развития творческого мышления и формирования качеств творческой личности является также отражением требований общества развитого социализма. </w:t>
      </w:r>
      <w:r>
        <w:rPr/>
        <w:br/>
      </w:r>
      <w:r>
        <w:rPr>
          <w:rStyle w:val="Text1"/>
          <w:rFonts w:cs="Times New Roman"/>
          <w:color w:val="000000"/>
        </w:rPr>
        <w:t>Научно-техническая революция, представляя собой одно из проявлений творческой деятельности людей, значительно повышает спрос на все виды творческого труда, предполагает проявление творческой инициативы. Научно-технический прогресс органически слит с научным творчеством, открытиями, техническими изобретениями, рационализацией и требует постоянного усовершенствования трудового процесса, поиска путей повышения его эффективности.</w:t>
      </w:r>
      <w:r>
        <w:rPr/>
        <w:br/>
      </w:r>
      <w:r>
        <w:rPr>
          <w:rStyle w:val="Text1"/>
          <w:rFonts w:cs="Times New Roman"/>
          <w:color w:val="000000"/>
        </w:rPr>
        <w:t>Быстрые темпы развития науки и техники приводят к тому, что человек постоянно оказывается в таких условиях, когда ему приходится решать новые задачи, появление которых можно было лишь отчасти предвидеть или которые являются для него вовсе неожиданными. Встречи с новой научной или технологической проблемой, становясь обычным явлением, требуют непрерывной перестройки сознания, отказа от сложившихся установок, приемов и методов труда и творческой разработки новых методов, соответствующих изменяющимся условиям.</w:t>
      </w:r>
      <w:r>
        <w:rPr/>
        <w:br/>
      </w:r>
      <w:r>
        <w:rPr>
          <w:rStyle w:val="Text1"/>
          <w:rFonts w:cs="Times New Roman"/>
          <w:color w:val="000000"/>
        </w:rPr>
        <w:t>Выдвижение задачи развития творческих качеств личности обусловлено и высшими социальными целями, стоящими перед нашим обществом: обеспечение всестороннего развития человека, как можно более полное удовлетворение его материальных и культурных потребностей, что получило особенно яркое отражение в решениях XXV и XXVI съездов КПСС. На XXVI съезде, в частности, было подчеркнуто значение интеграции науки и производства, нерушимого союза «творческой мысли и творческого труда».</w:t>
      </w:r>
      <w:r>
        <w:rPr/>
        <w:br/>
      </w:r>
      <w:r>
        <w:rPr>
          <w:rStyle w:val="Text1"/>
          <w:rFonts w:cs="Times New Roman"/>
          <w:color w:val="000000"/>
        </w:rPr>
        <w:t>Большое значение, придаваемое в настоящее время формированию качеств творческой личности, получило отражение и в ряде статей Конституции СССР. Так, в статье 47 говорится о праве граждан СССР на научное, техническое и художественное творчество и гарантиях его осуществления. В статьях 14 и 15 подчеркивается роль творческой активности трудящихся в достижении высшей цели общественного производства при социализме.</w:t>
      </w:r>
      <w:r>
        <w:rPr/>
        <w:br/>
      </w:r>
      <w:r>
        <w:rPr>
          <w:rStyle w:val="Text1"/>
          <w:rFonts w:cs="Times New Roman"/>
          <w:color w:val="000000"/>
        </w:rPr>
        <w:t>Особенностью решения этой задачи в нашей стране является то, что качества творческой личности должны формироваться у всей массы советских людей, вовлекаемых в общественное производство и развитие культуры и являющихся активными, творческими участниками процесса коммунистического строительства. Это означает, что и перед школой стоит задача развития в каждом учащемся творческого мышления, стремления проявить себя в творческой деятельности. Исследования структуры основных видов творческой деятельности показывают, что при ее осуществлении у человека проявляются: оригинальность мышления, изобретательность, умение увидеть и осознать затруднение, быстро ориентироваться в новых условиях, способность к догадке, интуиция и ряд других качеств, связанных с проявлениями творческих способностей. Эти особые качества служат специфическими характеристиками творческого — продуктивного, оригинального, нестандартного — мышления.</w:t>
      </w:r>
      <w:r>
        <w:rPr/>
        <w:br/>
      </w:r>
      <w:r>
        <w:rPr>
          <w:rStyle w:val="Text1"/>
          <w:rFonts w:cs="Times New Roman"/>
          <w:color w:val="000000"/>
        </w:rPr>
        <w:t>В дидактике задачи формирования творческого мышления в процессе обучения решаются через усовершенствование содержания образования, включения заданий творческого характера, а также путем использования специальных методов и форм организации обучения. В частности, определенный вклад в решение этой проблемы вносит так называемое проблемное обучение, в процессе которого учащиеся вовлекаются в самостоятельный поиск способов и источников разрешения учебно-познавательных проблем.</w:t>
      </w:r>
      <w:r>
        <w:rPr/>
        <w:br/>
      </w:r>
      <w:r>
        <w:rPr>
          <w:rStyle w:val="Text1"/>
          <w:rFonts w:cs="Times New Roman"/>
          <w:color w:val="000000"/>
        </w:rPr>
        <w:t>Задача развития познавательной активности и самостоятельности в пополнении своих знаний связана с быстрым устареванием профессиональных знаний, происходящим в связи с обновлением техники и технологического базиса, ростом научной информации, а также с повышением общей культуры и развитием духовных потребностей советского человека.</w:t>
      </w:r>
      <w:r>
        <w:rPr/>
        <w:br/>
      </w:r>
      <w:r>
        <w:rPr>
          <w:rStyle w:val="Text1"/>
          <w:rFonts w:cs="Times New Roman"/>
          <w:color w:val="000000"/>
        </w:rPr>
        <w:t xml:space="preserve">Уже на XXIV съезде КПСС было подчеркнуто, что в связи с быстрым развитием науки и техники «полученное в молодости образование — это лишь база, которая требует постоянного пополнения знаний». И на XXV съезде КПСС вновь было указано, что «в современных условиях, когда объем необходимых для человека знаний резко и быстро возрастает, уже невозможно делать главную ставку на усвоение определенной суммы фактов. Важно прививать умение самостоятельно пополнять свои знания, ориентироваться в стремительном потоке научной и политической информации». </w:t>
      </w:r>
      <w:r>
        <w:rPr/>
        <w:br/>
      </w:r>
      <w:r>
        <w:rPr>
          <w:rStyle w:val="Text1"/>
          <w:rFonts w:cs="Times New Roman"/>
          <w:color w:val="000000"/>
        </w:rPr>
        <w:t>Поэтому выпускники школы должны быть практически и психологически подготовлены к тому, что им предстоит всю жизнь пополнять свои знания. Отсюда в дидактике усилено внимание к развитию познавательных интересов у учащихся, формированию умений и навыков самостоятельной работы, в частности умений пополнять свои знания с помощью справочной литературы, периодической печати. Большая работа проводится по обучению учащихся общим принципам и приемам организации самообразования.</w:t>
      </w:r>
      <w:r>
        <w:rPr/>
        <w:br/>
      </w:r>
      <w:r>
        <w:rPr>
          <w:rStyle w:val="Text1"/>
          <w:rFonts w:cs="Times New Roman"/>
          <w:color w:val="000000"/>
        </w:rPr>
        <w:t>Одна из важнейших проблем современной школы и дидактики — повышение эффективности и качества обучения, интенсификация учебного процесса, что соответствует общей направленности развития всех областей жизни нашей страны и установок, данных на XXIV, XXV и XXVI съездах КПСС. На XXVI съезде, в частности, была специально подчеркнута важность задачи повышения качества обучения, качества подготовки кадров, постоянного совершенствования учебного процесса, повышения качества преподавания, улучшения качества школьных программ и учебников. Реализация этих задач, помимо осуществления работы на названных выше участках, предполагает такую организацию учебного процесса, при которой ученики за каждый час учебных занятий смогут усвоить оптимальный объем строго отобранных и общественно значимых знаний, каждый из уроков является обучающим, воспитывающим и развивающим, а для повышения результативности обучения разумно и рационально используются все имеющиеся в распоряжении учителя методы, технические и другие средства, стимулирующие активную познавательную деятельность учащихся. В дидактике эта задача исследуется в плане концепции оптимизации обучения.</w:t>
      </w:r>
    </w:p>
    <w:p>
      <w:pPr>
        <w:pStyle w:val="Normal"/>
        <w:rPr/>
      </w:pPr>
      <w:r>
        <w:rPr/>
        <w:t>Критика современных буржуазных теорий обучения</w:t>
      </w:r>
    </w:p>
    <w:p>
      <w:pPr>
        <w:pStyle w:val="Normal"/>
        <w:rPr/>
      </w:pPr>
      <w:r>
        <w:rPr>
          <w:rStyle w:val="Text1"/>
          <w:rFonts w:cs="Times New Roman"/>
          <w:color w:val="000000"/>
        </w:rPr>
        <w:t>В школах стран капитализма давно взяты на вооружение самые реакционные теории, оправдывающие направленность общего курса школьной политики на классовую дифференциацию образования, преграждение детям трудящихся доступа к более высоким ступеням образования. В их числе прагматизм, обосновывающий прикладную направленность общего образования для основной части детей трудящихся; теории одаренности, оправдывающие классовую селекцию учащихся с помощью тенденциозно подбираемых тестов, направленных на выявление и установление умственной одаренности, которая уже с раннего детства якобы предопределяет дальнейший путь ребенка в обучении; реакционные теории о роковой роли наследственности, также определяющие путь в образовании, дающие основание для заявления о «бессмысленности» денежных затрат на создание школы, которая предоставляла бы всем общее образование высокого уровня.</w:t>
      </w:r>
      <w:r>
        <w:rPr/>
        <w:br/>
      </w:r>
      <w:r>
        <w:rPr>
          <w:rStyle w:val="Text1"/>
          <w:rFonts w:cs="Times New Roman"/>
          <w:color w:val="000000"/>
        </w:rPr>
        <w:t>За последнее время появился целый ряд модификаций этих теорий, учитывающих требования научно-технической революции, по-своему проявляющейся в мире капитала, и необходимость буржуазии идти на уступки в вопросах образования под влиянием все расширяющегося движения трудящихся за демократизацию образования. В этих новых теориях, по существу, проводится та же линия, лишь замаскированная некоторыми новыми псевдодемократическими лозунгами, опирающаяся на якобы новые научные данные.</w:t>
      </w:r>
      <w:r>
        <w:rPr/>
        <w:br/>
      </w:r>
      <w:r>
        <w:rPr>
          <w:rStyle w:val="Text1"/>
          <w:rFonts w:cs="Times New Roman"/>
          <w:color w:val="000000"/>
        </w:rPr>
        <w:t>Это не значит, что в мире капитализма не развивается дидактическая мысль, направленнвя на повышение эффективности и результативности процесса обучения, на поиск новых средств, методов и организационных форм обучения. Однако все то, что дал в этой области научный поиск, направлено там на усовершенствование учебного процесса в школах, предназначенных для обучения детей — представителей привилегированных классов. В этих школах учителя стремятся построить обучение таким образом, чтобы было обеспечено развитие мышления учащихся, формирование у них качеств организаторов и руководителей производства, способных оперативно решать задачи, которые встанут перед ними в будущем. Интенсивно используются методы, ориентированные на применение новой и новейшей обучающей техники.</w:t>
      </w:r>
      <w:r>
        <w:rPr/>
        <w:br/>
      </w:r>
      <w:r>
        <w:rPr>
          <w:rStyle w:val="Text1"/>
          <w:rFonts w:cs="Times New Roman"/>
          <w:color w:val="000000"/>
        </w:rPr>
        <w:t xml:space="preserve">Многие из новых дидактических направлений мира капитализма развиваются в русле так называемой педагогической технологии, в которой четко выделяются две ветви: первая — «технология обучения», занимающаяся исследованиями структуры процесса обучения, изучением механизмов познавательной деятельности, процедур выбора наилучших «стратегий обучения», и вторая — «технология в обучении», областью которой является разработка научных обоснований и методов включения в учебный процесс современных технических средств обучения. Одним из модных и нашумевших направлений развития дидактической мысли в последнее время было программированное обучение, получившее развитие в 60—70-е гг. </w:t>
      </w:r>
      <w:r>
        <w:rPr/>
        <w:br/>
      </w:r>
      <w:r>
        <w:rPr>
          <w:rStyle w:val="Text1"/>
          <w:rFonts w:cs="Times New Roman"/>
          <w:color w:val="000000"/>
        </w:rPr>
        <w:t>Оно осуществлялось с помощью так называемых «обучающих машин» или специальных программированных пособий, обеспечивающих большую индивидуализацию обучения. Следует отметить, что программированное обучение, разрабатываемое в нашей стране, используя некоторые методические приемы, предложенные в этой области за рубежом, строится на другой научной, психолого-кибернетической основе и применяется в других формах. В настоящее время научная мысль в этой области направлена на изучение возможностей использования ЭВМ, в частности мини-ЭВМ, для целей индивидуализации и интенсификации процесса обучения. Можно отметить также, что в буржуазной дидактике за последнее время получают распространение футурологические идеи и модели школы будущего, рисующие перспективы развития индивидуализированного обучения, осуществляемого с помощью технических средств как в специальных учебных центрах, где каждый может выбрать для изучения нужные ему или интересующие его курсы и заниматься в удобное для него время, так и дома с помощью мини-ЭВМ, видеомагнитофонов и другой обучающей техники, которая в будущем станет якобы доступной каждому. Появились даже теории, рисующие картины «общества без школы», где каждый будет заниматься, следуя лишь своим интересам и желаниям, и в силу этого потребность в обучении, организуемом школой, отпадет.</w:t>
      </w:r>
      <w:r>
        <w:rPr/>
        <w:br/>
      </w:r>
      <w:r>
        <w:rPr>
          <w:rStyle w:val="Text1"/>
          <w:rFonts w:cs="Times New Roman"/>
          <w:color w:val="000000"/>
        </w:rPr>
        <w:t xml:space="preserve">Все эти новые теории и концепции преследуют двойную цель. С одной стороны, они призваны нарисовать иллюзорную картину образования в капиталистическом обществе, развивающемся в направлении некоего технологического рая — постиндустриального общества. Все это должно содействовать укреплению веры в незыблемость капитализма и перспективность его развития. С другой — эти теории служат целям отвлечения трудящихся от борьбы за возможность получения их детьми полноценного образования, делая акцент на том, что детям следует предоставлять возможность обучаться индивидуально и изучать лишь то, что соответствует их склонностям и интересам, т. е. фактически предопределяются их шансы и на продвижение в жизни, занятие определенного положения в обществе. Все это в конечном итоге призвано закрепить все ту же классовую дифференциацию в обучении, маскируемую лозунгом предоставления права на свободное развитие каждому в соответствии с его возможностями. </w:t>
      </w:r>
      <w:r>
        <w:rPr/>
        <w:br/>
      </w:r>
      <w:r>
        <w:rPr>
          <w:rStyle w:val="Text1"/>
          <w:rFonts w:cs="Times New Roman"/>
          <w:color w:val="000000"/>
        </w:rPr>
        <w:t>Следует подчеркнуть, что все эти теории касаются прежде всего условий и перспектив обучения учащихся массовой школы, они не затрагивают основ академической направленности обучения, которое дается привилегированной части молодежи, получающей образование через систему специальных частных или других типов школ, работающих в особых условиях, где в полной мере используются все достижения современной дидактики и технической мысли в области создания новой обучающей техники, учебных пособий и методов их эффективного использования в работе с учащимися.</w:t>
      </w:r>
    </w:p>
    <w:p>
      <w:pPr>
        <w:pStyle w:val="Normal"/>
        <w:rPr/>
      </w:pPr>
      <w:r>
        <w:rPr/>
        <w:t>Общая характеристика содержания образования</w:t>
      </w:r>
    </w:p>
    <w:p>
      <w:pPr>
        <w:pStyle w:val="Normal"/>
        <w:rPr/>
      </w:pPr>
      <w:r>
        <w:rPr>
          <w:rStyle w:val="Text1"/>
          <w:rFonts w:cs="Times New Roman"/>
          <w:color w:val="000000"/>
        </w:rPr>
        <w:t>За годы Советской власти общеобразовательная школа достигла серьезных успехов, воспитала в духе коммунистической идейной убежденности, советского патриотизма и пролетарского интернационализма несколько поколений советских людей, подготовила их к труду и защите завоеваний социалистической Родины.</w:t>
      </w:r>
      <w:r>
        <w:rPr/>
        <w:br/>
      </w:r>
      <w:r>
        <w:rPr>
          <w:rStyle w:val="Text1"/>
          <w:rFonts w:cs="Times New Roman"/>
          <w:color w:val="000000"/>
        </w:rPr>
        <w:t>Характеризуя крупные успехи советской школы, ЦК КПСС и Совет Министров СССР в постановлении «О дальнейшем совершенствовании обучения, воспитания учащихся общеобразовательных школ и подготовки их к труду» отметили, что за последние десять лет было обновлено содержание образования, созданы новые учебники и учебные пособия, повысился уровень обучения и воспитания в школе.</w:t>
      </w:r>
      <w:r>
        <w:rPr/>
        <w:br/>
      </w:r>
      <w:r>
        <w:rPr>
          <w:rStyle w:val="Text1"/>
          <w:rFonts w:cs="Times New Roman"/>
          <w:color w:val="000000"/>
        </w:rPr>
        <w:t>Одновременно в этом постановлении отмечалось, что в деятельности общеобразовательной школы есть серьезные недостатки. В частности, было указано на то, что школьные программы и учебники перегружены излишней информацией и второстепенным материалом, не всегда последовательно осуществляется принцип единства обучения и воспитания. (...)</w:t>
      </w:r>
      <w:r>
        <w:rPr/>
        <w:br/>
      </w:r>
      <w:r>
        <w:rPr>
          <w:rStyle w:val="Text1"/>
          <w:rFonts w:cs="Times New Roman"/>
          <w:color w:val="000000"/>
        </w:rPr>
        <w:t>В дидактике принято следующее определение содержания образования: «Под содержанием образования в советской школе понимается система знаний, умений и навыков, овладение которыми обеспечивает развитие умственных и физических способностей школьников, формирование у них основ коммунистического мировоззрения и морали и соответствующего им поведения, готовит их к жизни, к труду».</w:t>
      </w:r>
      <w:r>
        <w:rPr/>
        <w:br/>
      </w:r>
      <w:r>
        <w:rPr>
          <w:rStyle w:val="Text1"/>
          <w:rFonts w:cs="Times New Roman"/>
          <w:color w:val="000000"/>
        </w:rPr>
        <w:t>Знания представляют собой проверенный практикой результат познания действительности, правильное отражение ее в мышлении человека. В знаниях выражается обобщенный опыт людей, накопленный в процессе общественно-исторической практики. Научные знания наиболее верно отражают объективный мир, вместе с развитием этого мира они изменяются и совершенствуются. Подчеркивая эту мысль, В. И. Ленин писал: «Мысль человека бесконечно углубляется от явления к сущности, от сущности первого, так сказать, порядка, к сущности второго порядка и т. д. без конца». Знания, мировоззренческие и воспитательные идеи, передаются от одного поколения к другому главным образом путем организованного и целенаправленного обучения.</w:t>
      </w:r>
      <w:r>
        <w:rPr/>
        <w:br/>
      </w:r>
      <w:r>
        <w:rPr>
          <w:rStyle w:val="Text1"/>
          <w:rFonts w:cs="Times New Roman"/>
          <w:color w:val="000000"/>
        </w:rPr>
        <w:t>Умения — это возможность успешного выполнения действий на основе приобретенных знаний для решения поставленных задач в соответствии с заданными условиями. Умения связаны с овладением правильными приемами (или способами) выполнения действий. Вместе с тем умение характеризуется способностью производить определенные действия не только в данной ситуации, но и при различных изменениях первоначальных условий. К умениям относят, например, решение математических задач, чтение географической карты, трудовые умения и др.</w:t>
      </w:r>
      <w:r>
        <w:rPr/>
        <w:br/>
      </w:r>
      <w:r>
        <w:rPr>
          <w:rStyle w:val="Text1"/>
          <w:rFonts w:cs="Times New Roman"/>
          <w:color w:val="000000"/>
        </w:rPr>
        <w:t>Многократные повторения одних и тех же действий в одинаковых или аналогичных условиях приводят к формированию навыков.</w:t>
      </w:r>
      <w:r>
        <w:rPr/>
        <w:br/>
      </w:r>
      <w:r>
        <w:rPr>
          <w:rStyle w:val="Text1"/>
          <w:rFonts w:cs="Times New Roman"/>
          <w:color w:val="000000"/>
        </w:rPr>
        <w:t>При этом происходит автоматизация отдельных компонентов деятельности. Однако навык нельзя понимать как полностью автоматическое действие, так как в нужный момент сознание может вмешаться в действие и направить его.</w:t>
      </w:r>
      <w:r>
        <w:rPr/>
        <w:br/>
      </w:r>
      <w:r>
        <w:rPr>
          <w:rStyle w:val="Text1"/>
          <w:rFonts w:cs="Times New Roman"/>
          <w:color w:val="000000"/>
        </w:rPr>
        <w:t>Психологи в зависимости от видов действий различают интеллектуальные, сенсорные (действия по восприятию) и двигательные навыки. В дидактике рассматривают навыки: интеллектуальные (анализа, синтеза, обобщения, абстрагирования и др.), практические (конструкторские, трудовые и др..), специальные или предметные (работа с картой, измерения с помощью приборов и пр.), общеучебные (работа с книгой, составление плана, темп чтения и письма, самоконтроль и др.).</w:t>
      </w:r>
      <w:r>
        <w:rPr/>
        <w:br/>
      </w:r>
      <w:r>
        <w:rPr>
          <w:rStyle w:val="Text1"/>
          <w:rFonts w:cs="Times New Roman"/>
          <w:color w:val="000000"/>
        </w:rPr>
        <w:t>Умения и навыки находятся в тесной взаимосвязи. В некоторых случаях умения образуются на основе уже приобретенных навыков.</w:t>
      </w:r>
      <w:r>
        <w:rPr/>
        <w:br/>
      </w:r>
      <w:r>
        <w:rPr>
          <w:rStyle w:val="Text1"/>
          <w:rFonts w:cs="Times New Roman"/>
          <w:color w:val="000000"/>
        </w:rPr>
        <w:t>Так, чтобы уметь читать книгу, понимая и усваивая ее содержание, необходимо иметь навык беглого чтения.</w:t>
      </w:r>
      <w:r>
        <w:rPr/>
        <w:br/>
      </w:r>
      <w:r>
        <w:rPr>
          <w:rStyle w:val="Text1"/>
          <w:rFonts w:cs="Times New Roman"/>
          <w:color w:val="000000"/>
        </w:rPr>
        <w:t>Таким образом, умения и навыки — это способность учащихся выполнять разнообразную деятельность на основе приобретенных ими знаний, иначе — это знания в действии. Выработанные у учащихся умения и навыки способствуют формированию новых умений и навыков, применению усвоенных знаний в новых ситуациях. Такое применение психологи называют переносом умений и навыков, переносом, имеющим важное значение в любом виде деятельности.</w:t>
      </w:r>
      <w:r>
        <w:rPr/>
        <w:br/>
      </w:r>
      <w:r>
        <w:rPr>
          <w:rStyle w:val="Text1"/>
          <w:rFonts w:cs="Times New Roman"/>
          <w:color w:val="000000"/>
        </w:rPr>
        <w:t>Основополагающее значение для разработки содержания образования в советской школе имеет учение классиков марксизма-ленинизма о коммунистическом воспитании.</w:t>
      </w:r>
      <w:r>
        <w:rPr/>
        <w:br/>
      </w:r>
      <w:r>
        <w:rPr>
          <w:rStyle w:val="Text1"/>
          <w:rFonts w:cs="Times New Roman"/>
          <w:color w:val="000000"/>
        </w:rPr>
        <w:t>К. Маркс и Ф. Энгельс научно обосновали необходимость осуществления в школе политехнического образования и соединения обучения с производительным трудом как важнейшего средства всестороннего развития личности. В. И. Ленин, развивая положения К. Маркса и Ф Энгельса, показал, что после победы социалистической революции целью воспитания является формирование всесторонне развитых строителей коммунизма. В своей речи на III съезде комсомола (1920) он наметил конкретные пути практического осуществления поставленной цели. Эти указания определяют методологический подход к разработке содержания образования в советской школе.</w:t>
      </w:r>
      <w:r>
        <w:rPr/>
        <w:br/>
      </w:r>
      <w:r>
        <w:rPr>
          <w:rStyle w:val="Text1"/>
          <w:rFonts w:cs="Times New Roman"/>
          <w:color w:val="000000"/>
        </w:rPr>
        <w:t>На всех этапах педагоги-теоретики в определении содержания образования исходили из общих целей коммунистического воспитания, выраженных в руководящих документах партии и правительства, стремились к педагогической конкретизации этих целей.</w:t>
      </w:r>
      <w:r>
        <w:rPr/>
        <w:br/>
      </w:r>
      <w:r>
        <w:rPr>
          <w:rStyle w:val="Text1"/>
          <w:rFonts w:cs="Times New Roman"/>
          <w:color w:val="000000"/>
        </w:rPr>
        <w:t>Так, в первые годы Советской власти главные усилия были направлены на осмысление задач новой школы и определение учебного материала, подлежащего изучению. В 1920—1921 гг, были разработаны примерные учебные планы школ первой и второй ступени.</w:t>
      </w:r>
      <w:r>
        <w:rPr/>
        <w:br/>
      </w:r>
      <w:r>
        <w:rPr>
          <w:rStyle w:val="Text1"/>
          <w:rFonts w:cs="Times New Roman"/>
          <w:color w:val="000000"/>
        </w:rPr>
        <w:t>В реализации задач связи содержания образования с трудом, со всей жизнедеятельностью школьников деятельное участие принимали виднейшие педагоги того времени — Н. К. Крупская, А. В. Луначарский, А. С. Макаренко, П. П. Блонский, С. Т. Шацкий и др. Однако нарушение принципа систематичности обучения, обусловленное применением так называемых комплексных программ, привело к снижению уровня общеобразовательной подготовки учащихся. В историческом постановлении ЦК партии «О начальной и средней школе» (1931) наряду с большими достижениями в работе школы отмечался коренной ее недостаток, заключавшийся в том, что обучение в школе не давало достаточного объема общеобразовательных знаний и неудовлетворительно разрешало задачу подготовки для техникумов и для высшей школы грамотных людей, хорошо владеющих основами наук.</w:t>
      </w:r>
      <w:r>
        <w:rPr/>
        <w:br/>
      </w:r>
      <w:r>
        <w:rPr>
          <w:rStyle w:val="Text1"/>
          <w:rFonts w:cs="Times New Roman"/>
          <w:color w:val="000000"/>
        </w:rPr>
        <w:t>В 30-е гг. на основе реализации поставленных в указанном постановлении ЦК партии задач было разработано новое содержание образования: учебные планы, программы и учебники по всем предметам, и до середины 50-х гг. советская школа успешно решала задачу повышения уровня общеобразовательной подготовки учащихся. Во второй половине 50-х гг. в связи с назревшей необходимостью улучшения подготовки учащихся к жизни и труду в учебном плане школы была усилена политехническая направленность обучения и трудовой подготовки школьников. В школах было введено производственное обучение. Однако из-за отсутствия в общеобразовательных школах необходимых условий последнее часто носило узкопрофессиональный, ремесленнический характер, требовало большой затраты учебного времени без достаточной эффективности. В связи с этим в 60-е гг. была проведена большая работа по модернизации содержания, образования с целью приведения его в соответствие с современным уровнем развития науки, техники и культуры и задачами перехода к всеобщему среднему образованию в стране.</w:t>
      </w:r>
      <w:r>
        <w:rPr/>
        <w:br/>
      </w:r>
      <w:r>
        <w:rPr>
          <w:rStyle w:val="Text1"/>
          <w:rFonts w:cs="Times New Roman"/>
          <w:color w:val="000000"/>
        </w:rPr>
        <w:t>Новое содержание образования, введенное в конце 60-х и начале 70-х гг., оказало положительное влияние на научно-тео ретическую подготовку учащихся. Но новые задачи, поставленные перед школой, требовали дальнейшей разработки научных основ содержания образования.</w:t>
      </w:r>
      <w:r>
        <w:rPr/>
        <w:br/>
      </w:r>
      <w:r>
        <w:rPr>
          <w:rStyle w:val="Text1"/>
          <w:rFonts w:cs="Times New Roman"/>
          <w:color w:val="000000"/>
        </w:rPr>
        <w:t>Такая разработка осуществляется сотрудниками научно-исследовательских институтов Академии педагогических наук СССР, дидактами и методистами педагогических вузов, передовыми учителями и работниками органов народного образования. Основными направлениями теоретической разработки содержания образования являются: исследование методологических проблем, вопросов самой теории содержания образования, установление определенных норм и рекомендаций к построению содержания образования. Несмотря на большую сложность вопросов содержания образования, по результатам проведенных в последние годы исследований (М. Н. Скаткиным, В. В. Краевским, В. С. Ледневым, А. М. Сохором и др.) можно сформулировать некоторые основные положения научной теории содержания образования.</w:t>
      </w:r>
      <w:r>
        <w:rPr/>
        <w:br/>
      </w:r>
      <w:r>
        <w:rPr>
          <w:rStyle w:val="Text1"/>
          <w:rFonts w:cs="Times New Roman"/>
          <w:color w:val="000000"/>
        </w:rPr>
        <w:t>Методологической основой советской теории содержания об щего образования является диалектический и исторический материализм, марксистско-ленинская теория познания и маркси стско-ленинское учение о всестороннем развитии личности. Современная теоретическая концепция содержания общего среднего образования «состоит в целостном дидактическом способе рассмотрения содержания общего образования, при котором теория содержания образования создается в рамках дидактической теории педагогической деятельности, направленной на формирование всесторонне развитого, образованного и воспитанного в духе коммунистических идеалов гражданина развитого социалистического общества».</w:t>
      </w:r>
      <w:r>
        <w:rPr/>
        <w:br/>
      </w:r>
      <w:r>
        <w:rPr>
          <w:rStyle w:val="Text1"/>
          <w:rFonts w:cs="Times New Roman"/>
          <w:color w:val="000000"/>
        </w:rPr>
        <w:t>Содержание образования рассматривается как педагогическое воплощение, модель социального заказа, т. е. требований общества к тому, что должен знать и уметь, какими качествами должен обладать человек. Социальные требования к подготовке подрастающего поколения определяются конкретными историческими, общественно-экономическими условиями. На различных этапах развития общества требования эти не изменяются.</w:t>
      </w:r>
      <w:r>
        <w:rPr/>
        <w:br/>
      </w:r>
      <w:r>
        <w:rPr>
          <w:rStyle w:val="Text1"/>
          <w:rFonts w:cs="Times New Roman"/>
          <w:color w:val="000000"/>
        </w:rPr>
        <w:t>В условиях классового общества они выражают интересы господствующих классов; в обществе, свободном от эксплуатации человека человеком,— подлинные интересы и потребности всего народа. Социальный заказ нашего общества в самом обобщенном виде сформулирован в Программе КПСС: «Переход к коммунизму предполагает воспитание и подготовку коммунистически сознательных и высокообразованных людей, способных как и физиче скому так и умственному труду к активий деятельности в различных областях общественной и государственной жизни в области науки и культуры»</w:t>
      </w:r>
      <w:r>
        <w:rPr/>
        <w:br/>
      </w:r>
      <w:r>
        <w:rPr>
          <w:rStyle w:val="Text1"/>
          <w:rFonts w:cs="Times New Roman"/>
          <w:color w:val="000000"/>
        </w:rPr>
        <w:t>В соответствии с этим социальным заказом советская школа должна обеспечить овладение учащимися глубокими и прочными научными знаниями и умениями самостоятельно их пополнять и применять на практике, формирование коммунистического мировоззрения, высоких моральных качеств и навыков общественного поведения, физическое и эстетическое воспитание подготовку школьников к труду и общественной деятельности формирование у них духовных потребностей.</w:t>
      </w:r>
      <w:r>
        <w:rPr/>
        <w:br/>
      </w:r>
      <w:r>
        <w:rPr>
          <w:rStyle w:val="Text1"/>
          <w:rFonts w:cs="Times New Roman"/>
          <w:color w:val="000000"/>
        </w:rPr>
        <w:t>Разработаны следующие основные принципы формирования содержания образования (В В. Краевский):</w:t>
      </w:r>
      <w:r>
        <w:rPr/>
        <w:br/>
      </w:r>
      <w:r>
        <w:rPr>
          <w:rStyle w:val="Text1"/>
          <w:rFonts w:cs="Times New Roman"/>
          <w:color w:val="000000"/>
        </w:rPr>
        <w:t>принцип соответствия содержания (во всех его элементах и на всех уровнях конструирования) требованиям развитого социалистического общества. Принцип этот выражает необходимость включения в содержание образования, кроме традиционно предусматриваемых знаний, умений и навыков, также выполнения в процессе обучения воспитывающей и развивающей функций;</w:t>
      </w:r>
      <w:r>
        <w:rPr/>
        <w:br/>
      </w:r>
      <w:r>
        <w:rPr>
          <w:rStyle w:val="Text1"/>
          <w:rFonts w:cs="Times New Roman"/>
          <w:color w:val="000000"/>
        </w:rPr>
        <w:t>принцип учета содержательной и процессуальной стороны, отвергающий одностороннюю предметно-научную ориентацию содержания образования и рассмотрение его в отрыве от педагогической реальности, т. е. от конкретного процесса обучения, вне которого не может существовать содержание образования. Это означает, что при проектировании содержания учебного предмета или учебного материала необходимо учитывать методы, закономерности, принципы и возможности обучения в целом, отражать в программах и учебниках наряду с содержанием способы его передачи и усвоения, уровни последнего и связанные с ним действия;</w:t>
      </w:r>
      <w:r>
        <w:rPr/>
        <w:br/>
      </w:r>
      <w:r>
        <w:rPr>
          <w:rStyle w:val="Text1"/>
          <w:rFonts w:cs="Times New Roman"/>
          <w:color w:val="000000"/>
        </w:rPr>
        <w:t>принцип структурного единства содержания образования на разных уровнях его формирования: теоретическое представление, учебный предмет, учебный материал, педагогическая деятельность, личность учащегося. Сущность данного принципа состоит в обеспечении единства подхода к конструированию содержания образования со стороны представителей каждого учебного предмета.</w:t>
      </w:r>
      <w:r>
        <w:rPr/>
        <w:br/>
      </w:r>
      <w:r>
        <w:rPr>
          <w:rStyle w:val="Text1"/>
          <w:rFonts w:cs="Times New Roman"/>
          <w:color w:val="000000"/>
        </w:rPr>
        <w:t>Для отбора содержания основ наук в советской школе используется следующая система критериев (Ю. К. Бабанский):</w:t>
      </w:r>
      <w:r>
        <w:rPr/>
        <w:br/>
      </w:r>
      <w:r>
        <w:rPr>
          <w:rStyle w:val="Text1"/>
          <w:rFonts w:cs="Times New Roman"/>
          <w:color w:val="000000"/>
        </w:rPr>
        <w:t>1. Критерий целостного отражения в содержании образования задач формирования всесторонне развитой личности. Для использования этого критерия применяются методы системно-структурного анализа и экспертной оценки, которые доказывают, что в учебной программе представлены все основные теории, законы и понятия, дающие достаточно целостное представление о данной отрасли науки; все основные применения этой науки на производстве, в общественной и культурной жизни; важнейшие практические умения; основные виды деятельности, обеспечивающие развитие навыков самостоятельной работы, познавательных интересов, воли и эмоций школьников, а также их разностороннее воспитание.</w:t>
      </w:r>
      <w:r>
        <w:rPr/>
        <w:br/>
      </w:r>
      <w:r>
        <w:rPr>
          <w:rStyle w:val="Text1"/>
          <w:rFonts w:cs="Times New Roman"/>
          <w:color w:val="000000"/>
        </w:rPr>
        <w:t>2. Критерий высокой научной и практической значимости содержания, включаемого в основы наук. Применение данного критерия предполагает, что путем экспертной оценки в программе оставляют более универсальные и информативные элементы содержания, абсолютно необходимые для раскрытия сущности теорий, законов и основных понятий, наиболее общепризнанные в данной науке, более политехнические и широко применяемые на практике, имеющие высокую межпредметную значимость, необходимые для последующего вузовского обучения.</w:t>
      </w:r>
      <w:r>
        <w:rPr/>
        <w:br/>
      </w:r>
      <w:r>
        <w:rPr>
          <w:rStyle w:val="Text1"/>
          <w:rFonts w:cs="Times New Roman"/>
          <w:color w:val="000000"/>
        </w:rPr>
        <w:t>3. Критерий соответствия сложности содержания реальным учебным возможностям школьников данного возраста. При использовании этого критерия применяются следующие методы: диагностирующие контрольные работы; анализ результатов вступительных экзаменов в вузы; лабораторный эксперимент, доказывающий отсутствие повышенной утомляемости учеников при полном и осознанном усвоении темы за отведенное время.</w:t>
      </w:r>
      <w:r>
        <w:rPr/>
        <w:br/>
      </w:r>
      <w:r>
        <w:rPr>
          <w:rStyle w:val="Text1"/>
          <w:rFonts w:cs="Times New Roman"/>
          <w:color w:val="000000"/>
        </w:rPr>
        <w:t>4. Критерий соответствия объема содержания имеющемуся времени на изучение данного предмета. Основными методами, которые применяются при использовании данного критерия, являются: лабораторный эксперимент с хронометрированием затрат времени на полное и осознанное усвоение материала; контрольные общеклассные работы с точным фиксированием затрачиваемого времени учениками на выполнение задания и с дозированием помощи слабоуспевающим ученикам. В результате применения этого критерия из первого варианта программы снимаются некоторые менее важные вопросы, справочные данные, факты.</w:t>
      </w:r>
      <w:r>
        <w:rPr/>
        <w:br/>
      </w:r>
      <w:r>
        <w:rPr>
          <w:rStyle w:val="Text1"/>
          <w:rFonts w:cs="Times New Roman"/>
          <w:color w:val="000000"/>
        </w:rPr>
        <w:t>5. Критерий учета международного опыта построения содержания среднего образования.</w:t>
      </w:r>
      <w:r>
        <w:rPr/>
        <w:br/>
      </w:r>
      <w:r>
        <w:rPr>
          <w:rStyle w:val="Text1"/>
          <w:rFonts w:cs="Times New Roman"/>
          <w:color w:val="000000"/>
        </w:rPr>
        <w:t>6. Критерий соответствия содержания имеющейся учебно-методической и материальной базе современной школы.</w:t>
      </w:r>
      <w:r>
        <w:rPr/>
        <w:br/>
      </w:r>
      <w:r>
        <w:rPr>
          <w:rStyle w:val="Text1"/>
          <w:rFonts w:cs="Times New Roman"/>
          <w:color w:val="000000"/>
        </w:rPr>
        <w:t>Применение таких критериев позволяет вычленить в содержании образования именно основы наук, которые могут и должны усвоить школьники за отведенное время.</w:t>
      </w:r>
      <w:r>
        <w:rPr/>
        <w:br/>
      </w:r>
      <w:r>
        <w:rPr>
          <w:rStyle w:val="Text1"/>
          <w:rFonts w:cs="Times New Roman"/>
          <w:color w:val="000000"/>
        </w:rPr>
        <w:t>Содержание образования находит свое выражение в таких нормативных документах, как учебные планы, учебные программы, учебники, учебные пособия.</w:t>
      </w:r>
      <w:r>
        <w:rPr/>
        <w:br/>
      </w:r>
      <w:r>
        <w:rPr>
          <w:rStyle w:val="Text1"/>
          <w:rFonts w:cs="Times New Roman"/>
          <w:color w:val="000000"/>
        </w:rPr>
        <w:t>Учебный план — это утвержденный Министерством просвещения СССР (или союзной республики) документ, устанавливающий для каждого типа школ (массовой, вечерней, заочной, специальной) перечень учебных предметов, которые должны изучаться в школе, распределение их по годам обучения, количество часов в неделю, отводимых на изучение каждого предмета.</w:t>
      </w:r>
      <w:r>
        <w:rPr/>
        <w:br/>
      </w:r>
      <w:r>
        <w:rPr>
          <w:rStyle w:val="Text1"/>
          <w:rFonts w:cs="Times New Roman"/>
          <w:color w:val="000000"/>
        </w:rPr>
        <w:t>На уровне учебного предмета содержание образования при обретает более конкретное выражение При формировании учебного предмета решающее значение имеет его функция в общем образовании, которая и определяет необходимость включения его в учебный план.</w:t>
      </w:r>
      <w:r>
        <w:rPr/>
        <w:br/>
      </w:r>
      <w:r>
        <w:rPr>
          <w:rStyle w:val="Text1"/>
          <w:rFonts w:cs="Times New Roman"/>
          <w:color w:val="000000"/>
        </w:rPr>
        <w:t>В течение длительного времени дидактика считала учебные предметы синонимами основ наук и рассматривала их как проекции наук на школьное обучение. Так, «Педагогическая энциклопедия» давала такое определение: «Предмет учебный — дидактически обоснованная система знаний, умений и навыков, отобранных из соответствующей отрасли науки или искусства для изучения в учебном заведении» (М., 1966, т .3, с. 480).</w:t>
      </w:r>
      <w:r>
        <w:rPr/>
        <w:br/>
      </w:r>
      <w:r>
        <w:rPr>
          <w:rStyle w:val="Text1"/>
          <w:rFonts w:cs="Times New Roman"/>
          <w:color w:val="000000"/>
        </w:rPr>
        <w:t>Однако более поздние исследования показали ограниченность такого понимания учебного предмета. Включение того или иного учебного предмета в учебный план школы определяется, наряду с его функциями в содержании образования, соответствием потребностям общества, социальному заказу. И наука по-разному может отражаться в учебных предметах В таких предметах, как физика, химия, биология, наука выступает непосредственно как предмет систематического изучения; в других учебных предметах представлены лишь отдельные понятия науки или систем знаний, которые вводятся с целью сознательного овладения той или иной деятельностью (например, в таких учебных предметах, как родной язык, трудовое обучение, черчение и др.)</w:t>
      </w:r>
      <w:r>
        <w:rPr/>
        <w:br/>
      </w:r>
      <w:r>
        <w:rPr>
          <w:rStyle w:val="Text1"/>
          <w:rFonts w:cs="Times New Roman"/>
          <w:color w:val="000000"/>
        </w:rPr>
        <w:t>Новое теоретическое представление об учебном предмете эа ключается в том, что учебный предмет определяется как целостность, включающую часть содержания, которую нужно усвоить, и средства для усвоения содержания учащимися, для их развития и воспитания.</w:t>
      </w:r>
      <w:r>
        <w:rPr/>
        <w:br/>
      </w:r>
      <w:r>
        <w:rPr>
          <w:rStyle w:val="Text1"/>
          <w:rFonts w:cs="Times New Roman"/>
          <w:color w:val="000000"/>
        </w:rPr>
        <w:t>В содержание каждого цикла учебных предметов наряду с обязательными включены и факультативные предметы, а также и факультативные занятия. Общая тенденция дальнейшего совершенствования учебного плана заключается в более удачном сочетании обязательных, факультативных и внеурочных занятий.</w:t>
      </w:r>
      <w:r>
        <w:rPr/>
        <w:br/>
      </w:r>
      <w:r>
        <w:rPr>
          <w:rStyle w:val="Text1"/>
          <w:rFonts w:cs="Times New Roman"/>
          <w:color w:val="000000"/>
        </w:rPr>
        <w:t xml:space="preserve">При прогнозировании дальнейшего развития советской общеобразовательной школы предполагается построить в школе единый план учебно-воспитательной работы, охватывающий все виды деятельности школьников: </w:t>
      </w:r>
      <w:r>
        <w:rPr/>
        <w:br/>
      </w:r>
      <w:r>
        <w:rPr>
          <w:rStyle w:val="Text1"/>
          <w:rFonts w:cs="Times New Roman"/>
          <w:color w:val="000000"/>
        </w:rPr>
        <w:t>учебно-познавательную деятельность, производительный труд и общественную работу, физкультуру, игру, занятия искусством, работу в органах ученического самоуправления, в пионерской и комсомольской организациях, участие в общественно-политической жизни страны. В общеобразовательных школах нашей страны в настоящее время действует типовой учебный план, введенный с 1980/81 учебного года (см. с. 111).</w:t>
      </w:r>
      <w:r>
        <w:rPr/>
        <w:br/>
      </w:r>
      <w:r>
        <w:rPr>
          <w:rStyle w:val="Text1"/>
          <w:rFonts w:cs="Times New Roman"/>
          <w:color w:val="000000"/>
        </w:rPr>
        <w:t>Предметная структура учебного плана советской общеобразовательной школы обеспечивает овладение учащимися основами научных и систематизированных (в рамках учебного предмета) знаний. Однако предметное обучение страдает известной дидактической ограниченностью, суть которой состоит в том, что каждый предмет рассматривает факты и явления реальной действитель ности односторонне, со своих позиций. Такое одностороннее аналитическое рассмотрение действительности вырабатывает «привычку рассматривать вещи и процессы природы в их обособ ленности, вне их великой общей связи, и в силу этого не в движении, а в неподвижном состоянии, не как существенно изменчивые, а как вечно неизменные, не живыми, а мертвыми». У школьников в процессе обучения возникают серьезные труд ности при формировании всесторонних понятий о природе, об ществе и мышлении. Такие понятия и представления картины реального мира могут быть построены только на основе единства аналитического и синтетического рассмотрения действительности.</w:t>
      </w:r>
      <w:r>
        <w:rPr/>
        <w:br/>
      </w:r>
      <w:r>
        <w:rPr>
          <w:rStyle w:val="Text1"/>
          <w:rFonts w:cs="Times New Roman"/>
          <w:color w:val="000000"/>
        </w:rPr>
        <w:t>В настоящее время, чтобы обеспечить интеграцию в предмет ном обучении, в учебный план включены некоторые предметы обобщающего характера (обществоведение, общая биология), изучение которых помогает формированию общих понятий.</w:t>
      </w:r>
      <w:r>
        <w:rPr/>
        <w:br/>
      </w:r>
      <w:r>
        <w:rPr>
          <w:rStyle w:val="Text1"/>
          <w:rFonts w:cs="Times New Roman"/>
          <w:color w:val="000000"/>
        </w:rPr>
        <w:t>Синтетическому рассмотрению действительности в школьном обучении способствует установление межпредметных связей В межпредметных связях уже Я. А. Коменский видел фундамент систематических научных знаний, составляющих, по его выражению, «одну экциклопедию, в которой все должно вытекать из общего корня и стоять на своем собственном месте». К. Д. Ушин скому принадлежит первая попытка установления психологической основы взаимосвязей между предметами. В наше время эта основа разработана советскими психологами (Ю. А. Самарин и др.). Дидактическое значение межпредметных связей, подчеркнутое в трудах Н. К. Крупской, разрабатывается советскими педагогами (И. Д. Зверев, В. Н. Максимова, Н. Ф. Борисенко и др.).</w:t>
      </w:r>
      <w:r>
        <w:rPr/>
        <w:br/>
      </w:r>
      <w:r>
        <w:rPr>
          <w:rStyle w:val="Text1"/>
          <w:rFonts w:cs="Times New Roman"/>
          <w:color w:val="000000"/>
        </w:rPr>
        <w:t>Методологической основой межпредметных связей является марксистско-ленинская теория познания, учение основоположников марксизма о взаимосвязи и взаимообусловленности предметов и явлений объективного мира. Этим объясняется связь отдельных наук, каждая из которых анализирует ту или иную форму движения или ряд связанных между собой и переходящих друг в друга форм движения. «...Так как теперь в природе выявлена всеобщая связь развития,— писал Ф. Энгельс,— то внешняя группировка материала в виде такого ряда, члены которого просто прикладываются один к другому, в настоящее время столь же недостаточна, как и гегелевские искусственные диалектические переходы. Переходы должны совершаться сами собой, должны быть естественными. Подобно тому как одна форма движения развивается из другой, так и отражения этих форм, различные науки, должны с необходимостью вытекать одна из другой». В соответствии с принципом структурного единства содержания образования на разных уровнях его формирования отдельные предметы не должны рассматриваться изолированно друг от друга, и межпредметные связи, еще до построения самих учебных предметов, на первом уровне формирования содержания образования — уровне теоретического представления, должны быть определены в их общих характеристиках и выступать как самостоятельный элемент, который затем будет программироваться в последующих нормативных документах (программах, учебниках) и наполняться конкретным содержанием. Иначе говоря, согласование учебных предметов (и их циклов) следует осуществлять не после того, как учебные предметы уже полностью сформированы, созданы программы и учебники, а заранее, хотя бы в общих контурах.</w:t>
      </w:r>
      <w:r>
        <w:rPr/>
        <w:br/>
      </w:r>
      <w:r>
        <w:rPr>
          <w:rStyle w:val="Text1"/>
          <w:rFonts w:cs="Times New Roman"/>
          <w:color w:val="000000"/>
        </w:rPr>
        <w:t>Исследованиями установлено, что межпредметные связи аналогичны связям между научными знаниями, которые обусловлены тем, что, во-первых, разные науки изучают один и тот же объект, во-вторых, методы одной науки используются при изучении присущих им объектов; в-третьих, разные науки используют одну и ту же теорию для изучения разных объектов. Такие же связи устанавливаются и при изучении основ наук. Это называется дидактическим эквивалентом межнаучного взаимодействия.</w:t>
      </w:r>
      <w:r>
        <w:rPr/>
        <w:br/>
      </w:r>
      <w:r>
        <w:rPr>
          <w:rStyle w:val="Text1"/>
          <w:rFonts w:cs="Times New Roman"/>
          <w:color w:val="000000"/>
        </w:rPr>
        <w:t>Интеграции предметного обучения помогает также объединение изучаемого материала вокруг ведущих, ключевых идей науки, основных научных понятий. Современная дидактика утверждает, что необходимо делать акцент на глубокое осознание и прочное усвоение ключевых фактов и идей науки, развивать творческое мышление, умение пользоваться справочниками.</w:t>
      </w:r>
      <w:r>
        <w:rPr/>
        <w:br/>
      </w:r>
      <w:r>
        <w:rPr>
          <w:rStyle w:val="Text1"/>
          <w:rFonts w:cs="Times New Roman"/>
          <w:color w:val="000000"/>
        </w:rPr>
        <w:t>Тем же целям служит реализация в процессе конструирования учебного предмета совокупности так называемых аспектных проблем науки. Так как содержание образования по предметам — основам наук отражает содержание и структуру самой науки, то и проблемы данной науки отражаются в проблемах учебного предмета. В качестве аспектных выбираются проблемы, являющиеся сквозными для той или иной научной дисциплины и применяющиеся при анализе большинства явлений, изучаемых данной наукой.</w:t>
      </w:r>
      <w:r>
        <w:rPr/>
        <w:br/>
      </w:r>
      <w:r>
        <w:rPr>
          <w:rStyle w:val="Text1"/>
          <w:rFonts w:cs="Times New Roman"/>
          <w:color w:val="000000"/>
        </w:rPr>
        <w:t>Для обеспечения синтетического рассмотрения действительности используются осуществление политехнического обучения и организация производительного труда учащихся. Вместе с тем проблема усиления комплексности и системности в построении содержания образования и в организации процесса обучения нуждается в дальнейшем всестороннем исследовании. В учебных программах, которые, как и учебные планы, утверждаются министерствами просвещения, дается общая характеристика содержания учебных предметов, формулируются основные требования к методам и организации изучения их в школе.</w:t>
      </w:r>
      <w:r>
        <w:rPr/>
        <w:br/>
      </w:r>
      <w:r>
        <w:rPr>
          <w:rStyle w:val="Text1"/>
          <w:rFonts w:cs="Times New Roman"/>
          <w:color w:val="000000"/>
        </w:rPr>
        <w:t>В программе по каждому учебному предмету имеется объяснительная записка, твердое знание и выполнение которой является обязательным для учителя. В объяснительной записке определяются задачи изучения данного предмета, дается краткая характеристика структуры содержания, методов и форм организации занятий. В тексте программы указываются компоненты содержания образования, распределенные по годам обучения, по разделам или темам.</w:t>
      </w:r>
      <w:r>
        <w:rPr/>
        <w:br/>
      </w:r>
      <w:r>
        <w:rPr>
          <w:rStyle w:val="Text1"/>
          <w:rFonts w:cs="Times New Roman"/>
          <w:color w:val="000000"/>
        </w:rPr>
        <w:t>Особенностью действующих в настоящее время программ, которые были введены в 1981/82 учебном году, является наличие в них перечня основных знаний, умений и навыков, которыми учащиеся должны овладеть в каждом учебном году.</w:t>
      </w:r>
      <w:r>
        <w:rPr/>
        <w:br/>
      </w:r>
      <w:r>
        <w:rPr>
          <w:rStyle w:val="Text1"/>
          <w:rFonts w:cs="Times New Roman"/>
          <w:color w:val="000000"/>
        </w:rPr>
        <w:t>Вторая особенность указанных программ — введение специального раздела «Межпредметные связи». В этом разделе кратко указывается, какие знания, умения и навыки учащихся по другим предметам должен использовать учитель при изучении нового материала по своему предмету, а также отмечается, что знания, умения и навыки, приобретенные учащимися при изуче нии данного предмета, являются опорными при овладении новым материалом по другим дисциплинам учебного плана.</w:t>
      </w:r>
      <w:r>
        <w:rPr/>
        <w:br/>
      </w:r>
      <w:r>
        <w:rPr>
          <w:rStyle w:val="Text1"/>
          <w:rFonts w:cs="Times New Roman"/>
          <w:color w:val="000000"/>
        </w:rPr>
        <w:t>В курсе литературы, например, программа предусматривает установление исторических и идейно-художественных связей между русской и зарубежной литературой, в программе по истории намечены связи с литературой, географией и другими предметами. При изучении географии следует использовать сведения по экологии растений и животных из курсов ботаники и зоологии, математические понятия (масштаб, градус, координаты, проценты и т. п.), знания курсов природоведения, физики, химии и др. Изучение химии и математики должно опираться на знания, полученные учащимися на уроках физики (атомно-молекулярная и молекулярно-кинетическая теория, понятия радиоактивности, электролитической диссоциации, выражение в математической форме скорости и ускорения и т. п.).</w:t>
      </w:r>
      <w:r>
        <w:rPr/>
        <w:br/>
      </w:r>
      <w:r>
        <w:rPr>
          <w:rStyle w:val="Text1"/>
          <w:rFonts w:cs="Times New Roman"/>
          <w:color w:val="000000"/>
        </w:rPr>
        <w:t>Введение в программы по учебным предметам раздела «Меж предметные связи» было связано с осуществлением принципа структурного единства содержания образования уже в проектировании учебных предметов и последующей конкретизации этого содержания в учебных программах. Наличие этого раздела в программах по учебным предметам делает теперь межпредметные связи обязательным элементом преподавания и учения; если раньше использованием межпредметных связей занимались лишь учителя-энтузиасты, то теперь это стало обязанностью каждого учителя.</w:t>
      </w:r>
      <w:r>
        <w:rPr/>
        <w:br/>
      </w:r>
      <w:r>
        <w:rPr>
          <w:rStyle w:val="Text1"/>
          <w:rFonts w:cs="Times New Roman"/>
          <w:color w:val="000000"/>
        </w:rPr>
        <w:t>Программы содержат указания по выработке у учащихся основных умений и навыков самостоятельной учебной работы, которые необходимы как для повышения эффективности учебного процесса, так и для подготовки школьников к самообразованию.</w:t>
      </w:r>
      <w:r>
        <w:rPr/>
        <w:br/>
      </w:r>
      <w:r>
        <w:rPr>
          <w:rStyle w:val="Text1"/>
          <w:rFonts w:cs="Times New Roman"/>
          <w:color w:val="000000"/>
        </w:rPr>
        <w:t>В программы введен также раздел «Примерные нормы оценки знаний, умений и навыков учащихся», который поможет учителям устранить имеющийся формализм в оценке учебного труда школьников и его результатов. В приложении к программе по каждому учебному предмету приводится перечень основного учебного оборудования, необходимого для проведения занятий, и рекомендуемая учителю методическая литература. По мере обновления оборудования и методических пособий при переиздании программ содержание этого приложения будет изменяться.</w:t>
      </w:r>
      <w:r>
        <w:rPr/>
        <w:br/>
      </w:r>
      <w:r>
        <w:rPr>
          <w:rStyle w:val="Text1"/>
          <w:rFonts w:cs="Times New Roman"/>
          <w:color w:val="000000"/>
        </w:rPr>
        <w:t>В действующих программах общеобразовательной средней школы сочетается линейное и концентрическое построение материала. Сущность линейного построения состоит в том, что в соответствии с дидактическим принципом систематичности и последовательности и правилом перехода в обучении от простого к сложному материал, подлежащий изучению, располагается последовательно и систематически, с постепенным усложнением, как бы по одной восходящей линии, причем новое излагается на основе уже известного и в тесной связи с ним. При концентрическом расположении материала допускается повторное изучение отдельных разделов программы на нескольких ступенях обучения, напоминающее размещение по концентрическим окружностям с постепенно увеличивающимися радиусами. Несомненным достоинством линейного расположения учебного материала является его экономичность во времени, способствующая устранению перегрузки учащихся и излишнего дублирования.</w:t>
      </w:r>
      <w:r>
        <w:rPr/>
        <w:br/>
      </w:r>
      <w:r>
        <w:rPr>
          <w:rStyle w:val="Text1"/>
          <w:rFonts w:cs="Times New Roman"/>
          <w:color w:val="000000"/>
        </w:rPr>
        <w:t>Вместе с тем строить программы исключительно по линейному принципу бывает возможно далеко не во всех случаях. Концентрическое расположение материала предусматривает не простое его повторение, а изучение на расширенной основе с более глубоким проникновением в сущность изучаемых процессов (на старших ступенях обучения). Некоторые понятия и закономерности не могут быть раскрыты с достаточной глубиной при первоначальном изучении вследствие ограниченности возрастных возможностей и уровня подготовки учащихся, однако обойтись без элементарного ознакомления с этими понятиями и закономерностями не представляется возможным, так как они необходимы для изучения последующего материала по данному и другим предметам. Поэтому концентризм является педагогически целесообразным и даже необходимым, несмотря на то что он неизбежно расширяет общий объем программы и связан с дополнительной затратой времени.</w:t>
      </w:r>
      <w:r>
        <w:rPr/>
        <w:br/>
      </w:r>
      <w:r>
        <w:rPr>
          <w:rStyle w:val="Text1"/>
          <w:rFonts w:cs="Times New Roman"/>
          <w:color w:val="000000"/>
        </w:rPr>
        <w:t>Примером концентрического расположения материала в программе по физике могут служить разделы: «Работа и мощность. Понятие об энергии» в VI классе и «Работа и энергия» в VIII классе; понятие об электрическом поле в небольшой теме «Строение атома» в VI классе и «Электрическое поле» в IX классе. В программе по биологии концентрически расположен материал в теме «Клетка» по ботанике в VI классе и «Учение о клетке» в курсе обшей биологии в X классе.</w:t>
      </w:r>
      <w:r>
        <w:rPr/>
        <w:br/>
      </w:r>
      <w:r>
        <w:rPr>
          <w:rStyle w:val="Text1"/>
          <w:rFonts w:cs="Times New Roman"/>
          <w:color w:val="000000"/>
        </w:rPr>
        <w:t>Сохраняя в необходимых случаях принцип концентрического расположения материала, составители программ стремятся по возможности сокращать его применение. Например, в действующей программе по истории курс истории СССР изучается только в VIII классе в объеме 50 часов, тогда как предшествующая программа предусматривала концентрическое его изучение в VI классе (25 ч) и в IX классе (30 ч).</w:t>
      </w:r>
      <w:r>
        <w:rPr/>
        <w:br/>
      </w:r>
      <w:r>
        <w:rPr>
          <w:rStyle w:val="Text1"/>
          <w:rFonts w:cs="Times New Roman"/>
          <w:color w:val="000000"/>
        </w:rPr>
        <w:t>Таким образом, программа представляет собой документ, раскрывающий содержание образования по учебному предмету, необходимый и обязательный в повседневной работе каждого учителя.</w:t>
      </w:r>
      <w:r>
        <w:rPr/>
        <w:br/>
      </w:r>
      <w:r>
        <w:rPr>
          <w:rStyle w:val="Text1"/>
          <w:rFonts w:cs="Times New Roman"/>
          <w:color w:val="000000"/>
        </w:rPr>
        <w:t>Дальнейшая конкретизация содержания образования раскрывается в учебниках. Учебник является средством для усвоения содержания образования содержит учебный материал, предусмотренный программой по данному предмету. Вместе с тем учебник — это не энциклопедический справочник по соответст вующей отрасли науки Это своеобразный сценарий будущего процесса обучения. Такой сценарий должен отвечать педагоги ческим требованиям — соответствовать целям общего образо» вания, учитывать возрастные особенности учащихся, закономерности обучения (М. Н. Скаткин). Учебник необходим и для учителя, так как в нем содержится краткое изложение научных све дений и основы методики обучения по данному учебному предмету.</w:t>
      </w:r>
      <w:r>
        <w:rPr/>
        <w:br/>
      </w:r>
      <w:r>
        <w:rPr>
          <w:rStyle w:val="Text1"/>
          <w:rFonts w:cs="Times New Roman"/>
          <w:color w:val="000000"/>
        </w:rPr>
        <w:t>В учебнике находят свое отражение все компоненты содержания образования: знания о природе, обществе, технике, человеке, способах деятельности, научные факты, важнейшие термины и понятия, основные законы и теории науки, методологические и оценочные знания. Все виды знаний в учебнике представляются на современном уровне развития науки, техники и культуры в объемах, строго учитывающих возрастные возможности школьников.</w:t>
      </w:r>
      <w:r>
        <w:rPr/>
        <w:br/>
      </w:r>
      <w:r>
        <w:rPr>
          <w:rStyle w:val="Text1"/>
          <w:rFonts w:cs="Times New Roman"/>
          <w:color w:val="000000"/>
        </w:rPr>
        <w:t>Приводимые в учебнике научные сведения служат основой формирования научного мировоззрения учащихся, последовательного раскрытия коммунистических мировоззренческих идей, разъяснения политики Коммунистической партии, норм и правил коммунистической морали, разоблачения реакционной сущности буржуазной идеологии, воспитания у учащихся качеств всесторонне развитой личности.</w:t>
      </w:r>
      <w:r>
        <w:rPr/>
        <w:br/>
      </w:r>
      <w:r>
        <w:rPr>
          <w:rStyle w:val="Text1"/>
          <w:rFonts w:cs="Times New Roman"/>
          <w:color w:val="000000"/>
        </w:rPr>
        <w:t>Для овладения известными способами деятельности необходимо выработать у школьников предусмотренные программой умения и навыки, для чего в учебнике помещаются вопросы и задания, требующие воспроизведения соответствующих способов деятельности, включая и творческие.</w:t>
      </w:r>
      <w:r>
        <w:rPr/>
        <w:br/>
      </w:r>
      <w:r>
        <w:rPr>
          <w:rStyle w:val="Text1"/>
          <w:rFonts w:cs="Times New Roman"/>
          <w:color w:val="000000"/>
        </w:rPr>
        <w:t>Помимо учебников содержание образования отражается и в различных учебных пособиях. Отличительной особенностью их является то, что имеющийся в них материал расширяет границы учебника, содержит дополнительные и справочные сведения. В качестве учебных пособий в школах используются хрестоматии, сборники задач и упражнений, словари, справочники, книги для чтения, наборы исторических и географических карт, таблицы, программированные средства. Учебные пособия широко применяются при проведении учебных занятий и подготовке к ним учащихся. Они имеют важное значение для формирования у школьников навыков самостоятельной работы и самообразования. Нужно, чтобы учащиеся умели обращаться со справочными материалами и источниками.</w:t>
      </w:r>
      <w:r>
        <w:rPr/>
        <w:br/>
      </w:r>
      <w:r>
        <w:rPr>
          <w:rStyle w:val="Text1"/>
          <w:rFonts w:cs="Times New Roman"/>
          <w:color w:val="000000"/>
        </w:rPr>
        <w:t>В буржуазной педагогике широкую известность и распространение получили формального и материального образования. Обе эти теории, несмотря на их различия, имеют общую идеалистическую основу.</w:t>
      </w:r>
      <w:r>
        <w:rPr/>
        <w:br/>
      </w:r>
      <w:r>
        <w:rPr>
          <w:rStyle w:val="Text1"/>
          <w:rFonts w:cs="Times New Roman"/>
          <w:color w:val="000000"/>
        </w:rPr>
        <w:t>Теория формального образования появилась в конце XVIII и начале XIX в. Ее сторонники (Руссо, Песталоцци, Гербарт и др.), стоявшие на позициях философии рационализма, считали, что основная задача образования состоит в развитии умственных способностей, логического мышления и памяти учащихся, а знания лишь одно из средств этого развития. Наиболее полезными в этом отношении признавались древние языки (латинский и греческий) и математика. Теория формального образования была положена в основу так называемого классического образования, которое осуществлялось в дореволюционной России. В учебных планах классических гимназий около 1/3 всего учебного времени занимали древние языки, играя роль своеобразного барьера, закрывавшего доступ в гимназии «кухаркиным детям», т е. выходцам из непривилегированных сословий, препятствовали формированию у учащихся научного мировоззрения.</w:t>
      </w:r>
      <w:r>
        <w:rPr/>
        <w:br/>
      </w:r>
      <w:r>
        <w:rPr>
          <w:rStyle w:val="Text1"/>
          <w:rFonts w:cs="Times New Roman"/>
          <w:color w:val="000000"/>
        </w:rPr>
        <w:t>Теория формального образования не могла удовлетворить запросы общества в период развивающегося капитализма, и в первой половине XIX в. появляется теория материального образования, сторонники которой исходили из философии эмпиризма, они утверждали, что учащихся следует вооружать знаниями с учетом их утилитарной пригодности для жизни и будущей практической деятельности. На теории материального образования базировалось реальное образование в училищах, отделениях и гимназиях, в которых не преподавались древние языки, в учебные планы были включены химия, новые языки, черчение, рисование, увеличено количество часов на изучение математики, физики, космографии. Построенные на ее основе все типы учебных заведений в дореволюционной России не давали возможности окончившим их поступать в университеты.</w:t>
      </w:r>
      <w:r>
        <w:rPr/>
        <w:br/>
      </w:r>
      <w:r>
        <w:rPr>
          <w:rStyle w:val="Text1"/>
          <w:rFonts w:cs="Times New Roman"/>
          <w:color w:val="000000"/>
        </w:rPr>
        <w:t>Теории формального и материального образования подвергались резкой критике русскими революционными демократами — Н. Г. Чернышевским и Н. А. Добролюбовым, а также К. Д. Ушинским.</w:t>
      </w:r>
      <w:r>
        <w:rPr/>
        <w:br/>
      </w:r>
      <w:r>
        <w:rPr>
          <w:rStyle w:val="Text1"/>
          <w:rFonts w:cs="Times New Roman"/>
          <w:color w:val="000000"/>
        </w:rPr>
        <w:t>Рассмотренные выше теории содержания образования и теперь в несколько измененном и усовершенствованном виде имеют распространение в буржуазной педагогике. Основанное на теории формального образования классическое направление осуществляется в современных грамматических школах Англии и во французских лицеях, классические отделения которых рассчитаны на детей привилегированных классов. Они стремятся дать своим питомцам общую культуру при помощи тренировки мышления.</w:t>
      </w:r>
      <w:r>
        <w:rPr/>
        <w:br/>
      </w:r>
      <w:r>
        <w:rPr>
          <w:rStyle w:val="Text1"/>
          <w:rFonts w:cs="Times New Roman"/>
          <w:color w:val="000000"/>
        </w:rPr>
        <w:t>Теория материального образования лежит в основе прагматизма и современной его модификации — неопрагматизма, пытающегося определить содержание образования его полезностью и практической целесообразностью для учащихся. Такой утилитарный подход приводит к тому, что дети трудящихся получают главным образом лишь практические умения и навыки, необходимые им для добывания средств к существованию. Уровень образования при этом снижается, и это вызывает резкую критику прогрессивных общественных деятелей и педагогов буржуазных стран, требующих радикальной модернизации содержания образования.</w:t>
      </w:r>
      <w:r>
        <w:rPr/>
        <w:br/>
      </w:r>
      <w:r>
        <w:rPr>
          <w:rStyle w:val="Text1"/>
          <w:rFonts w:cs="Times New Roman"/>
          <w:color w:val="000000"/>
        </w:rPr>
        <w:t>Под влиянием научно-технического прогресса в течение последних десятилетий содержание образования в буржуазной школе подверглось пересмотру. Однако проведенные реформы коснулись лишь интеллектуальной элиты, практически не затронув массовую школу. Разработанные новые и частично модернизированные традиционные курсы по-прежнему игнорируют систему научных знаний и не вносят существенного улучшения в подготовку учащихся.</w:t>
      </w:r>
    </w:p>
    <w:p>
      <w:pPr>
        <w:pStyle w:val="Normal"/>
        <w:rPr/>
      </w:pPr>
      <w:r>
        <w:rPr/>
        <w:t>Единство общего, политехнического и профессионального образования</w:t>
      </w:r>
    </w:p>
    <w:p>
      <w:pPr>
        <w:pStyle w:val="Normal"/>
        <w:rPr/>
      </w:pPr>
      <w:r>
        <w:rPr>
          <w:rStyle w:val="Text1"/>
          <w:rFonts w:cs="Times New Roman"/>
          <w:color w:val="000000"/>
        </w:rPr>
        <w:t xml:space="preserve"> </w:t>
      </w:r>
      <w:r>
        <w:rPr>
          <w:rStyle w:val="Text1"/>
          <w:rFonts w:cs="Times New Roman"/>
          <w:color w:val="000000"/>
        </w:rPr>
        <w:t>Общеобразовательная в зависимости от целей и содержания подготовки учащихся различают общее, политехническое и профессиональное образование.</w:t>
      </w:r>
      <w:r>
        <w:rPr/>
        <w:br/>
      </w:r>
      <w:r>
        <w:rPr>
          <w:rStyle w:val="Text1"/>
          <w:rFonts w:cs="Times New Roman"/>
          <w:color w:val="000000"/>
        </w:rPr>
        <w:t>Общее образование — это процесс и результат овладения учащимися основами наук, необходимыми для формирования научного мировоззрения и важнейших качеств личности, подготовки к участию в общественной и трудовой деятельности, к получению профессионального образования. Основными путями получения общего образования являются: обучение в средних общеобразовательных школах, средних специальных учебных заведениях, средних профессионально-технических училищах и самообразование. Различают следующие уровни общего образования: начальное, неполное среднее и среднее. На этих уровнях учащиеся приобретают соответствующий объем знаний, умений и навыков.</w:t>
      </w:r>
      <w:r>
        <w:rPr/>
        <w:br/>
      </w:r>
      <w:r>
        <w:rPr>
          <w:rStyle w:val="Text1"/>
          <w:rFonts w:cs="Times New Roman"/>
          <w:color w:val="000000"/>
        </w:rPr>
        <w:t>Знания — важнейший элемент образования. Подчеркивая роль знаний, В. И. Ленин в речи на III съезде РКСМ говорил: «... вы сделали бы огромную ошибку, если бы попробовали сделать тот вывод, что можно стать коммунистом, не усвоив того, что накоплено человеческим знанием».</w:t>
      </w:r>
      <w:r>
        <w:rPr/>
        <w:br/>
      </w:r>
      <w:r>
        <w:rPr>
          <w:rStyle w:val="Text1"/>
          <w:rFonts w:cs="Times New Roman"/>
          <w:color w:val="000000"/>
        </w:rPr>
        <w:t>Сущность общего образования очень хорошо выразил А. В. Луначарский. «Всякий должен знать основы всех наук и всех искусств,— писал он.— Будь вы сапожник или профессор химии, если у вас закрыта душа к любому из искусств,— значит, вы урод, такой же, как если бы у вас не было одного глаза или вы были бы глухим. Ибо образование человека заключается именно в том, чтобы все, в чем человечество творит историю и культуру... чтобы все это было доступно каждому человеку...»</w:t>
      </w:r>
      <w:r>
        <w:rPr/>
        <w:br/>
      </w:r>
      <w:r>
        <w:rPr>
          <w:rStyle w:val="Text1"/>
          <w:rFonts w:cs="Times New Roman"/>
          <w:color w:val="000000"/>
        </w:rPr>
        <w:t>Первым компонентом коммунистической идейности как важнейшей задачи формирования нового человека — достойного строителя коммунистического общества являются знания. «Коммунистическая идейность — это сплав знаний, убеждения и практического действия».</w:t>
      </w:r>
      <w:r>
        <w:rPr/>
        <w:br/>
      </w:r>
      <w:r>
        <w:rPr>
          <w:rStyle w:val="Text1"/>
          <w:rFonts w:cs="Times New Roman"/>
          <w:color w:val="000000"/>
        </w:rPr>
        <w:t>Общеобразовательная подготовка учащихся в советской школе осуществляется на строго научной основе, в соответствии с уровнем научно-технического прогресса. Знания основ наук, которыми овладевают школьники в процессе обучения, являются достоверными, объективно точными, отображающими в сознании учащихся правильную картину окружающего мира. Научный характер общего образования в советской школе проявляется в диалектическом подходе к изучению предметов и явлений в постоянном их развитии и движении, во взаимной связи и взаимодействии. Овладевая знаниями, учащиеся проникают в сущность явлений, знакомятся с методами научного исследования и историей развития науки, убеждаются в познаваемости реального мира и огромной преобразующей силе науки, выступающей в социалистическом обществе в качестве производительной силы, познают объективные законы развития природы, общества и человеческого мышления В научной истинности заключается важная особенность общего образования, которое дает советская школа. В этом состоит одно из качественных его отличий и преимуществ в сравнении с общеобразовательной подготовкой учащихся в буржуазной школе.</w:t>
      </w:r>
      <w:r>
        <w:rPr/>
        <w:br/>
      </w:r>
      <w:r>
        <w:rPr>
          <w:rStyle w:val="Text1"/>
          <w:rFonts w:cs="Times New Roman"/>
          <w:color w:val="000000"/>
        </w:rPr>
        <w:t>Общее образование в советской школе является коммунистически идейным и целеустремленным. Смысл этого положения состоит в том, что изучение всех предметов направлено на четкое усвоение учащимися политики Коммунистической партии и Советского государства, преимуществ социалистической системы над капиталистической, на подготовку сознательных и активных строителей коммунистического общества. Общее образование служит основой коммунистического воспитания и всестороннего развития школьников.</w:t>
      </w:r>
      <w:r>
        <w:rPr/>
        <w:br/>
      </w:r>
      <w:r>
        <w:rPr>
          <w:rStyle w:val="Text1"/>
          <w:rFonts w:cs="Times New Roman"/>
          <w:color w:val="000000"/>
        </w:rPr>
        <w:t>Получаемое учащимися в советской школе общее образование характеризуется широтой и всесторонностью, которые обеспечиваются удачным сочетанием в учебном плане предметов естественно-математического и гуманитарного циклов. Все учебные предметы изучаются в строгой системе и логической последовательности, в тесной связи с жизнью, с практикой коммунистического строительства, что оказывает решающее влияние на подготовку учащихся к их будущей деятельности, как общественной, так и трудовой. Содержание и методика овладения учащимися общим образованием способствуют формированию у школьников познавательных интересов, умений и навыков, необходимых для дальнейшего обучения и самообразования.</w:t>
      </w:r>
      <w:r>
        <w:rPr/>
        <w:br/>
      </w:r>
      <w:r>
        <w:rPr>
          <w:rStyle w:val="Text1"/>
          <w:rFonts w:cs="Times New Roman"/>
          <w:color w:val="000000"/>
        </w:rPr>
        <w:t>Основоположники марксизма, определяя содержание воспитания, указали на необходимость осуществления политехнического образования как одну из важнейших составных частей и сторон процесса воспитания всесторонне развитых людей. К. Маркс видел сущность политехнического образования (технического обучения) в том, что оно «знакомит с основными принципами всех процессов производства и одновременно дает ребенку или подростку навыки обращения с простейшими орудиями всех производств». По его утверждению, «сочетание оплачиваемого производительного труда, умственного воспитания, физических упражнений и политехнического обучения поднимет рабочий класс значительно выше уровня аристократии и буржуазии».</w:t>
      </w:r>
      <w:r>
        <w:rPr/>
        <w:br/>
      </w:r>
      <w:r>
        <w:rPr>
          <w:rStyle w:val="Text1"/>
          <w:rFonts w:cs="Times New Roman"/>
          <w:color w:val="000000"/>
        </w:rPr>
        <w:t>В разработанной В. И. Лениным и принятой на VIII съезде РКП (б) Программе партии (1919) осуществление политехнического образования было определено как одна из ближайших и важнейших задач. Творчески развивая учение К. Маркса о политехническом образовании, В. И. Ленин в 1920 г. наметил конкретную программу реализации «ряда доступных сейчас шагов к политехническому образованию».</w:t>
      </w:r>
      <w:r>
        <w:rPr/>
        <w:br/>
      </w:r>
      <w:r>
        <w:rPr>
          <w:rStyle w:val="Text1"/>
          <w:rFonts w:cs="Times New Roman"/>
          <w:color w:val="000000"/>
        </w:rPr>
        <w:t>Большой вклад в пропаганду идей основоположников марксизма-ленинизма о политехническом образовании, в разработку этой проблемы в советской дидактике и.решении ее в практике работы советской школы внесла Н. К. Крупская. Разъясняя сущность политехнического образования, она писала в статье «О политехнизме»: «Политехнизм не есть какой-то особый предмет преподавания, он должен пропитывать собою все дисциплины, отразиться на подборе материала и в физике, и в химии, и в естествознании, и в обществоведении».</w:t>
      </w:r>
      <w:r>
        <w:rPr/>
        <w:br/>
      </w:r>
      <w:r>
        <w:rPr>
          <w:rStyle w:val="Text1"/>
          <w:rFonts w:cs="Times New Roman"/>
          <w:color w:val="000000"/>
        </w:rPr>
        <w:t>В решениях съездов и других постановлениях Коммунистической партии Советского Союза уделяется большое внимание политехническому образованию в советской школе. Так, в постановлении ЦК КПСС и Совета Министров СССР «О дальнейшем совершенствовании обучения, воспитания учащихся общеобразовательных школ и подготовки их к труду» отмечалась необходимость обеспечения политехнической направленности изучаемых в школе предметов, «решительного поворота школы к улучшению подготовки молодежи к труду в сфере материального производства, к обоснованному выбору профессии», организации эффективного трудового обучения и профессиональной ориентации учащихся.</w:t>
      </w:r>
      <w:r>
        <w:rPr/>
        <w:br/>
      </w:r>
      <w:r>
        <w:rPr>
          <w:rStyle w:val="Text1"/>
          <w:rFonts w:cs="Times New Roman"/>
          <w:color w:val="000000"/>
        </w:rPr>
        <w:t>Основой политехнического образования является общее образование, в процессе которого учащиеся знакомятся с законами природы и общества, с принципами использования этих законов в важнейших отраслях производства. По выражению В. И. Ленина, политехнический принцип не требует обучения всему, но требует обучения основам современной индустрии вообще. В общеобразовательной школе не представляется возможным изучить огромное разнообразие современных производств и их технологии. Однако знание основ наук должно показать учащимся, каким образом те или иные закономерности, усвоенные ими в процессе обучения, находят применение в различных отраслях производства, ознакомить их с общими для многих отраслей научными принципами.</w:t>
      </w:r>
      <w:r>
        <w:rPr/>
        <w:br/>
      </w:r>
      <w:r>
        <w:rPr>
          <w:rStyle w:val="Text1"/>
          <w:rFonts w:cs="Times New Roman"/>
          <w:color w:val="000000"/>
        </w:rPr>
        <w:t>Например, в курсе химии IX класса школьники знакомятся с общими научными принципами химического производства (принципами противотока, теплообмена, непрерывного действия и др.), с некоторыми общими закономерностями химической технологии, с проблемами связи науки и производства.</w:t>
      </w:r>
      <w:r>
        <w:rPr/>
        <w:br/>
      </w:r>
      <w:r>
        <w:rPr>
          <w:rStyle w:val="Text1"/>
          <w:rFonts w:cs="Times New Roman"/>
          <w:color w:val="000000"/>
        </w:rPr>
        <w:t>Отчетливо представляя себе научные принципы производства, учащиеся смогут при необходимости разобраться в особенностях технологии конкретных производств, которые встретятся им в практической деятельности. Знание научных принципов позволит молодому рабочему более эффективно использовать средства и орудия производства и полученные им знания, добиваться высокой производительности труда и его рационализации.</w:t>
      </w:r>
      <w:r>
        <w:rPr/>
        <w:br/>
      </w:r>
      <w:r>
        <w:rPr>
          <w:rStyle w:val="Text1"/>
          <w:rFonts w:cs="Times New Roman"/>
          <w:color w:val="000000"/>
        </w:rPr>
        <w:t>В процессе политехнического обучения учителя общеобразовательных предметов, в первую очередь естественно-математического цикла, широко используют имеющийся у учащихся жизненный и производственный опыт (особенно в вечерних школах) при объяснении нового материала, составлении и решении задач и упражнений, проведении практических занятий, организуют внеклассную работу с политехническим содержанием, экскурсии на промышленные предприятия, в совхозы и колхозы.</w:t>
      </w:r>
      <w:r>
        <w:rPr/>
        <w:br/>
      </w:r>
      <w:r>
        <w:rPr>
          <w:rStyle w:val="Text1"/>
          <w:rFonts w:cs="Times New Roman"/>
          <w:color w:val="000000"/>
        </w:rPr>
        <w:t>Политехническое образование приближает обучение к жизни, осуществляет постоянную связь теории с практикой, знакомит учащихся с основными способами получения электрической, тепловой и механической энергии, производства химических веществ и применением их в народном хозяйстве, с основами сельского хозяйства и путями его интенсификации (растениеводством, животноводством, механизацией и электрификацией сельского хозяйства), с системой организации социалистического производства.</w:t>
      </w:r>
      <w:r>
        <w:rPr/>
        <w:br/>
      </w:r>
      <w:r>
        <w:rPr>
          <w:rStyle w:val="Text1"/>
          <w:rFonts w:cs="Times New Roman"/>
          <w:color w:val="000000"/>
        </w:rPr>
        <w:t>В процессе политехнического образования у учащихся формируются жизненно необходимые знания, умения и навыки политехнического характера. Некоторые из таких умений — вычислительные, графические, измерительные и др.— приобретаются при изучении общеобразовательных предметов, другие — производственно-технического порядка (в области механики, электротехники, автоматики, технологии и т. п.) — в процессе трудового и производственного обучения.</w:t>
      </w:r>
      <w:r>
        <w:rPr/>
        <w:br/>
      </w:r>
      <w:r>
        <w:rPr>
          <w:rStyle w:val="Text1"/>
          <w:rFonts w:cs="Times New Roman"/>
          <w:color w:val="000000"/>
        </w:rPr>
        <w:t>Трудовое обучение не только совершенствует политехнические знания, умения и навыки школьников, но и дает им трудовые навыки и умения, обеспечивающие подготовку учащихся к конкретной практической деятельности и осознанному выбору профессии. В соответствии с указанным выше постановлением ЦК КПСС и Совета Министров СССР о школе значительно увеличено количество времени, отводимое на трудовое обучение школьников. В типовом учебном плане общеобразовательной средней школы на трудовое обучение отводится по 2 ч в неделю в I—VIII классах и по 4 ч в неделю в IX—X классах. Учащиеся начальных классов на уроках трудового обучения приобретают простейшие навыки ручного труда (работа с бумагой, картоном, глиной и пластилином), технического моделирования, проведения различных опытов с растениями и др. Занятия по труду в этих классах проводятся в помещениях школы и на учебно-опытном участке.</w:t>
      </w:r>
      <w:r>
        <w:rPr/>
        <w:br/>
      </w:r>
      <w:r>
        <w:rPr>
          <w:rStyle w:val="Text1"/>
          <w:rFonts w:cs="Times New Roman"/>
          <w:color w:val="000000"/>
        </w:rPr>
        <w:t>В IV—VIII классах трудовое обучение организуется в классах, учебных мастерских и кабинетах, на учебно-опытных участках, на полях и фермах колхозов и совхозов. Учащиеся приобретают навыки обработки металла и древесины, работы на токарных, фрезерных и строгальных станках, слесарного дела, знакомятся с элементами агротехники и электротехники. Осуществляя трудовое обучение учащихся, администрация школы устанавливает связи с профессионально-техническими училищами, в которые будет поступать значительная часть выпускников VIII классов. Начиная с VII класса учащиеся сельских школ участвуют в работе ученических производственных бригад, знакомятся с сельскохозяйственными машинами и орудиями.</w:t>
      </w:r>
      <w:r>
        <w:rPr/>
        <w:br/>
      </w:r>
      <w:r>
        <w:rPr>
          <w:rStyle w:val="Text1"/>
          <w:rFonts w:cs="Times New Roman"/>
          <w:color w:val="000000"/>
        </w:rPr>
        <w:t>Трудовое обучение старшеклассников проводится на практикумах по электротехнике, радиоэлектронике, металлообработке, техническому черчению, изучению автомобиля и трактора, овощеводству, полеводству, животноводству и т. д. Занятия организуются как на базе школьных кабинетов и мастерских, так и в учебно-производственных комбинатах и ученических производственных бригадах.</w:t>
      </w:r>
      <w:r>
        <w:rPr/>
        <w:br/>
      </w:r>
      <w:r>
        <w:rPr>
          <w:rStyle w:val="Text1"/>
          <w:rFonts w:cs="Times New Roman"/>
          <w:color w:val="000000"/>
        </w:rPr>
        <w:t>В IX классах предусмотрено прохождение учащими-ся производственной практики на промышленных предприятиях, в мастерских, колхозах к совхозах. В зависимости от местных условий и характера деятельности учащихся производственная практика может проводиться либо во время летних каникул, после окончания учебного года, либо в другие календарные сроки на протяже нии всего учебного года (что особенно важно для проведения сезонных работ в сельском хозяйстве).</w:t>
      </w:r>
      <w:r>
        <w:rPr/>
        <w:br/>
      </w:r>
      <w:r>
        <w:rPr>
          <w:rStyle w:val="Text1"/>
          <w:rFonts w:cs="Times New Roman"/>
          <w:color w:val="000000"/>
        </w:rPr>
        <w:t>В трудовом обучении обращается особое внимание на приобщение учащихся к посильному участию в производительном труде, организуемом в школьных и межшкольных мастерских, в учебно-производственных комбинатах и в ученических производственных бригадах, на промышленных предприятиях и строй ках, в колхозах и совхозах. Производительный труд имеет большое воспитательное значение. Он дает учащимся необходимые сведения по организации производства, формирует навыки коллективистических отношений, является важным средством экономического воспитания школьников.</w:t>
      </w:r>
      <w:r>
        <w:rPr/>
        <w:br/>
      </w:r>
      <w:r>
        <w:rPr>
          <w:rStyle w:val="Text1"/>
          <w:rFonts w:cs="Times New Roman"/>
          <w:color w:val="000000"/>
        </w:rPr>
        <w:t xml:space="preserve">Профессиональное или специальное образование — это процесс и результат овладения учащимися определенным объемом систематических знаний, умений и навыков в области конкретной профессии и специальности. </w:t>
      </w:r>
      <w:r>
        <w:rPr/>
        <w:br/>
      </w:r>
      <w:r>
        <w:rPr>
          <w:rStyle w:val="Text1"/>
          <w:rFonts w:cs="Times New Roman"/>
          <w:color w:val="000000"/>
        </w:rPr>
        <w:t>Профессиональное образование осуществляется на основе общего и политехнического образования.</w:t>
      </w:r>
      <w:r>
        <w:rPr/>
        <w:br/>
      </w:r>
      <w:r>
        <w:rPr>
          <w:rStyle w:val="Text1"/>
          <w:rFonts w:cs="Times New Roman"/>
          <w:color w:val="000000"/>
        </w:rPr>
        <w:t>Советская общеобразовательная школа дает учащимся общее и политехническое образование, осуществляет коммунистическое воспитание, трудовое обучение, подготовку школьников к практической деятельности и профессиональную их ориентацию. Перед ней не ставится задача профессиональной подготовки всех учащихся, хотя в отдельных школах, располагающих необходимыми условиями, проводится производственное обучение и выпускники этих школ (особенно сельских) получают наряду с общим средним образованием и производственные квалификации.</w:t>
      </w:r>
      <w:r>
        <w:rPr/>
        <w:br/>
      </w:r>
      <w:r>
        <w:rPr>
          <w:rStyle w:val="Text1"/>
          <w:rFonts w:cs="Times New Roman"/>
          <w:color w:val="000000"/>
        </w:rPr>
        <w:t>Начальное профессиональное образование дается в профессионально-технических училищах, задача которых — готовить технически грамотных и культурных, квалифицированных рабочих промышленных предприятий, строек и тружеников сельского хозяйства. ПТУ осуществляют начальное профессиональное образование на базе восьмилетнего образования. Часть ПТУ дает своим выпускникам производственные квалификации без законченного общего среднего образования, которое они затем получают в вечерних (сменных) школах или в заочных средних школах.</w:t>
      </w:r>
      <w:r>
        <w:rPr/>
        <w:br/>
      </w:r>
      <w:r>
        <w:rPr>
          <w:rStyle w:val="Text1"/>
          <w:rFonts w:cs="Times New Roman"/>
          <w:color w:val="000000"/>
        </w:rPr>
        <w:t>С каждым годом расширяется сеть профтехучилищ, которые готовят квалифицированных рабочих по наиболее сложным профессиям и одновременно дают им среднее общее образование. Профессионально-технические училища данного типа представляют собой одно из важных направлений осуществления всеобщего обязательного среднего образования для молодежи, оканчивающей восьмилетнюю школу.</w:t>
      </w:r>
      <w:r>
        <w:rPr/>
        <w:br/>
      </w:r>
      <w:r>
        <w:rPr>
          <w:rStyle w:val="Text1"/>
          <w:rFonts w:cs="Times New Roman"/>
          <w:color w:val="000000"/>
        </w:rPr>
        <w:t>В соответствии с утвержденными XXVI съездом КПСС «Основными направлениями экономического и социального развития СССР на 1981 —1985 годы и на период до 1990 года» предусмотрено довести выпуск квалифицированных рабочих из ПТУ в 1981 —1985 гг. до 13 млн. человек, увеличив при этом выпуск квалифицированных рабочих со средним образованием в 1,6 раза.</w:t>
      </w:r>
      <w:r>
        <w:rPr/>
        <w:br/>
      </w:r>
      <w:r>
        <w:rPr>
          <w:rStyle w:val="Text1"/>
          <w:rFonts w:cs="Times New Roman"/>
          <w:color w:val="000000"/>
        </w:rPr>
        <w:t>Среднее профессиональное образование осуществляется в средних специальных учебных заведениях (техникумах, училищах, школах) на базе восьмилетней школы или в более сокращенные сроки на базе средней общеобразовательной школы. Подготовка специалистов высшей квалификации проводится в различных типах высших учебных заведений (университетах, институтах, училищах, академиях).</w:t>
      </w:r>
      <w:r>
        <w:rPr/>
        <w:br/>
      </w:r>
      <w:r>
        <w:rPr>
          <w:rStyle w:val="Text1"/>
          <w:rFonts w:cs="Times New Roman"/>
          <w:color w:val="000000"/>
        </w:rPr>
        <w:t>Коммунистическая партия и Советское правительство уделяют большое внимание развитию высшего и среднего специального образования. За пятилетие (1981—1985 гг.) планируется подготовить примерно 10 млн. специалистов среднего и высшего звена.</w:t>
      </w:r>
      <w:r>
        <w:rPr/>
        <w:br/>
      </w:r>
      <w:r>
        <w:rPr>
          <w:rStyle w:val="Text1"/>
          <w:rFonts w:cs="Times New Roman"/>
          <w:color w:val="000000"/>
        </w:rPr>
        <w:t>В этой главе рассмотрены основные вопросы теории и практики осуществления содержания образования в советской школе. Лишь в обществе, свободном от эксплуатации человека человеком, появляется реальная возможность привести содержание образования в полное соответствие с объективными требованиями общественного развития. В социалистическом обществе образование становится реальным народным достоянием, важнейшей составной частью коммунистического воспитания, основой всестороннего развития личности.</w:t>
      </w:r>
    </w:p>
    <w:p>
      <w:pPr>
        <w:pStyle w:val="Normal"/>
        <w:rPr/>
      </w:pPr>
      <w:r>
        <w:rPr/>
        <w:t>Методологические основы процесса обучения</w:t>
      </w:r>
    </w:p>
    <w:p>
      <w:pPr>
        <w:pStyle w:val="Normal"/>
        <w:rPr/>
      </w:pPr>
      <w:r>
        <w:rPr>
          <w:rStyle w:val="Text1"/>
          <w:rFonts w:cs="Times New Roman"/>
          <w:color w:val="000000"/>
        </w:rPr>
        <w:t>Процесс обучения — это целенаправленное, последовательно изменяющееся взаимодействие преподавателя и учащихся, в ходе которого решаются задачи образования, коммунистического воспитания и общего развития обучаемых. Процесс обучения — часть целостного педагогического процесса, в который входит также и воспитательный процесс в его специальном узком значении.</w:t>
      </w:r>
      <w:r>
        <w:rPr/>
        <w:br/>
      </w:r>
      <w:r>
        <w:rPr>
          <w:rStyle w:val="Text1"/>
          <w:rFonts w:cs="Times New Roman"/>
          <w:color w:val="000000"/>
        </w:rPr>
        <w:t>Порой различают понятия «процесс обучения» и «учебный процесс». Под последним понимают специфический процесс обучения в определенном учебном заведении. Но такое различение этих терминов является чисто условным. Разработка методологических основ обучения в советской педагогике является марксизм-ленинизм и его теория познания. Опираясь на диалектико-материалистическую методологию, советские ученые раскрыли мировоззренческое значение процесса обучения (Э. И. Моносзон, Н. А. Менчинская и др.), показали значение единства исторического и логического в педагогических процессах (Ф. Ф. Королев, З. И. Равкин и др.), осуществили разносторонний методологический анализ основных дидактических понятий (Э. И. Моносзон, В. Е. Гмурман и др.). Существенный вклад в разработку дидактики внесли работы Л. В. Занкова (сочетание слова и наглядности, усиление развивающего влияния обучения), С. Г. Шаповаленко (многосторонний подход к методам обучения), Г. И. Щукиной (развитие познавательного интереса), К. П. Ягодовского (исследовательский метод) и др.</w:t>
      </w:r>
      <w:r>
        <w:rPr/>
        <w:br/>
      </w:r>
      <w:r>
        <w:rPr>
          <w:rStyle w:val="Text1"/>
          <w:rFonts w:cs="Times New Roman"/>
          <w:color w:val="000000"/>
        </w:rPr>
        <w:t>Опираясь на ленинское положение о единстве диалектики, логики и теории познания, советские дидакты показали, что процесс учения является разновидностью познавательного процесса, протекающего в специфических условиях.</w:t>
      </w:r>
      <w:r>
        <w:rPr/>
        <w:br/>
      </w:r>
      <w:r>
        <w:rPr>
          <w:rStyle w:val="Text1"/>
          <w:rFonts w:cs="Times New Roman"/>
          <w:color w:val="000000"/>
        </w:rPr>
        <w:t>Поскольку учащиеся в ходе учения познают новые факты, явления, законы, теории, то общие закономерности научного познания применимы и к этому процессу, но в несколько своеобразной форме. Так, в учебном процессе не ставится задача открытия новых научных истин, а требуется лишь творческое их усвоение. В этом процессе обеспечивается ускоренный темп познания явлений действительности, на исследование которых до этого понадобились многие годы. Процесс обучения строится с учетом возрастных особенностей учащихся, под влиянием которых существенно изменяются формы и методы познавательной деятельности. Многие виды знаний приобретаются учащимися не путем непосредственного созерцания изучаемых объектов, а опосредованным путем, т. е. через рассказ учителя, описания и пр.</w:t>
      </w:r>
      <w:r>
        <w:rPr/>
        <w:br/>
      </w:r>
      <w:r>
        <w:rPr>
          <w:rStyle w:val="Text1"/>
          <w:rFonts w:cs="Times New Roman"/>
          <w:color w:val="000000"/>
        </w:rPr>
        <w:t>Однако все названные особенности процесса учения не меняют существенных признаков, позволяющих рассматривать его как разновидность процесса познания в специфических условиях. Эти признаки вытекают из диалектико-материалистической теории отражения реального мира человеком. Эта теория исходит из того, что отражаемый в сознании человека окружающий мир объективен, материален, что подлинно научные знания о нем также объективны и усвоение их является поэтому опосредованным отражением материального мира. Причем это касается знаний не только о природных объектах, но и об общественных, исторических и других явлениях, которые отражают материальные процессы общественной жизни.</w:t>
      </w:r>
      <w:r>
        <w:rPr/>
        <w:br/>
      </w:r>
      <w:r>
        <w:rPr>
          <w:rStyle w:val="Text1"/>
          <w:rFonts w:cs="Times New Roman"/>
          <w:color w:val="000000"/>
        </w:rPr>
        <w:t>Подчеркивая материалистический характер отражения внешнего мира, диалектико-материалистическая философия рассматривает познание не как механическое, зеркальное отражение реального мира, а как активный процесс познавательной деятельности. Это требование предъявляется и к познанию учебных объектов.</w:t>
      </w:r>
      <w:r>
        <w:rPr/>
        <w:br/>
      </w:r>
      <w:r>
        <w:rPr>
          <w:rStyle w:val="Text1"/>
          <w:rFonts w:cs="Times New Roman"/>
          <w:color w:val="000000"/>
        </w:rPr>
        <w:t>Диалектический путь познания истины, объективной реальности, по словам В. И. Ленина, идет «от живого созерцания к абстрактному мышлению и от него к практике...». В процессе живого созерцания, т. е. посредством ощущений, восприятия, активного изучения объективной реальности, возникают определенные представления о тех или иных явлениях, предметах. Эти представления создают основу для обобщений. Абстрактное мышление позволяет установить общие, существенные признаки познаваемых явлений, усвоить понятия, суждения, умозаключения, установить существенные, необходимые, устойчивые, повторяющие связи между явлениями, т. е. вывести определенные законы и закономерности. При этом происходит восхождение от чувственно-конкретного к абстрактному и от абстрактного к мысленно-конкретному.</w:t>
      </w:r>
      <w:r>
        <w:rPr/>
        <w:br/>
      </w:r>
      <w:r>
        <w:rPr>
          <w:rStyle w:val="Text1"/>
          <w:rFonts w:cs="Times New Roman"/>
          <w:color w:val="000000"/>
        </w:rPr>
        <w:t>Все эти положения ленинской теории отражения имеют прямое отношение и к учебному познанию, в котором живое созерцание, абстрактное мышление и практика сочетаются, хотя, разуме ется, и не обязательно следуют в строго однозначной после, довательности, так как последняя определяется спецификой за дач, содержания учебного материала и возможностями учеников. В ходе учения происходят обобщения, анализируются связи и усваиваются открытые в науке законы и закономерности.</w:t>
      </w:r>
      <w:r>
        <w:rPr/>
        <w:br/>
      </w:r>
      <w:r>
        <w:rPr>
          <w:rStyle w:val="Text1"/>
          <w:rFonts w:cs="Times New Roman"/>
          <w:color w:val="000000"/>
        </w:rPr>
        <w:t>Диалектический материализм учит, что и в познании про исходит переход количественных изменений в качественные. Скачок здесь состоит в переработке единичного в общее, в отграничении необходимого от случайного, существенного от несущественного, главного от второстепенного и т. д. От количественного накопления отдельных научных фактов мысль идет к гипотезе, к ее доказательству, к выводу и обобщению.</w:t>
      </w:r>
      <w:r>
        <w:rPr/>
        <w:br/>
      </w:r>
      <w:r>
        <w:rPr>
          <w:rStyle w:val="Text1"/>
          <w:rFonts w:cs="Times New Roman"/>
          <w:color w:val="000000"/>
        </w:rPr>
        <w:t>В познании наблюдается непрерывное накопление относительных истин, которые приближаются бесконечно к абсолютной истине в ходе открытия новых законов, теорий и пр. Эта диалектика относительного и абсолютного чрезвычайно важна для учебного познания, где в сознании учеников за короткий промежуток времени проходит довольно широкая картина развития тех или иных научных идей, показывается неизбежность появления новых взглядов и теоретических выводов.</w:t>
      </w:r>
      <w:r>
        <w:rPr/>
        <w:br/>
      </w:r>
      <w:r>
        <w:rPr>
          <w:rStyle w:val="Text1"/>
          <w:rFonts w:cs="Times New Roman"/>
          <w:color w:val="000000"/>
        </w:rPr>
        <w:t>Полностью проявляет себя в познании закон отрицания отрицания. В процессе любого развития происходит диалектическое отрицание (синтез отрицающего с отрицаемым), которое сопровождается возвращением на более высокой основе к определенным идеям. Отрицание является условием развития, ибо оно уничтожает то, что тормозит движение к новому, и одновременно удерживает положительное в том, что отрицается, создавая основу для обеспечения преемственности между новым и старым. Отрицание обуславливает спиралеобразное развитие в научном познании. В учебном познании отрицание отрицания проявляется в обеспечении преемственности и углублении научных представлений об изучаемых явлениях на базе новых данных.</w:t>
      </w:r>
      <w:r>
        <w:rPr/>
        <w:br/>
      </w:r>
      <w:r>
        <w:rPr>
          <w:rStyle w:val="Text1"/>
          <w:rFonts w:cs="Times New Roman"/>
          <w:color w:val="000000"/>
        </w:rPr>
        <w:t>В современных условиях, когда наука все более превращается в непосредственную производительную силу, она опережает реальную практику. Особенно это касается фундаментальных аспектов науки. Но рано или поздно все они выходят на практику, которая ведет к дальнейшему совершенствованию теории. Для учебного процесса, где практические примеры нередко являются исходными и обязательно конечными элементами содержания обучения, эта диалектическая связь теории с практикой исключительно важна и осознание ее будет непосредственно способствовать повышению воспитательной роли обучения, формированию у учащихся диалектико-материалистического мировоззрения.</w:t>
      </w:r>
      <w:r>
        <w:rPr/>
        <w:br/>
      </w:r>
      <w:r>
        <w:rPr>
          <w:rStyle w:val="Text1"/>
          <w:rFonts w:cs="Times New Roman"/>
          <w:color w:val="000000"/>
        </w:rPr>
        <w:t>Диалектический материализм исходит из того, что источником развития является единство и борьба противоположностей. Ю. В. Андропов в своей статье «Учение Карла Маркса и некоторые вопросы социалистического строительства в СССР» подчеркнул, что важнейшая сторона дела состоит в том, чтобы правильно использовать противоречия социализма в качестве источника и стимула его поступательного развития. В советской дидактике описаны противоречия учебного процесса, являющиеся источником его развития, изменения, совершенствования (М. А. Данилов, В. И. Загвязинский, Л. Ф. Спирин). Прежде всего надо иметь в виду противоречия, возникающие между постоянно возрастающими под влиянием социально-экономического прогресса требованиями общества к процессу обучения и актуальным состоянием этого процесса, которое нуждается в непрерывном совершенствовании. Анализ этих противоречий позволяет намечать и осуществлять меры, направленные на повышение качества и эффективности учебно-воспитательного процесса.</w:t>
      </w:r>
      <w:r>
        <w:rPr/>
        <w:br/>
      </w:r>
      <w:r>
        <w:rPr>
          <w:rStyle w:val="Text1"/>
          <w:rFonts w:cs="Times New Roman"/>
          <w:color w:val="000000"/>
        </w:rPr>
        <w:t>Центральным противоречием, внутренне присущим учебному процессу, является противоречие между возникающими у учеников под влиянием учителя потребностями в усвоении определенных знаний, умений и навыков и реальными возможностями по удовлетворению этих потребностей. На основе разрешения этого противоречия путем умелого подбора методов, форм и средств обучения осуществляется развитие учащихся.</w:t>
      </w:r>
      <w:r>
        <w:rPr/>
        <w:br/>
      </w:r>
      <w:r>
        <w:rPr>
          <w:rStyle w:val="Text1"/>
          <w:rFonts w:cs="Times New Roman"/>
          <w:color w:val="000000"/>
        </w:rPr>
        <w:t>Методологические основы процесса обучения в советской школе принципиально противоположны методологии обучения в буржуазной школе. Выше уже были подвергнуты аргументированной критике буржуазные педагогические концепции обучения, опирающиеся на экзистенциализм, неотомизм, позитивизм и прагматизм. Все они направлены на выполнение социального заказа буржуазии, на протаскивание религиозности, идеализма и метафизики в сознание молодежи, на развитие субъективистских, индивидуалистических тенденций.</w:t>
      </w:r>
      <w:r>
        <w:rPr/>
        <w:br/>
      </w:r>
      <w:r>
        <w:rPr>
          <w:rStyle w:val="Text1"/>
          <w:rFonts w:cs="Times New Roman"/>
          <w:color w:val="000000"/>
        </w:rPr>
        <w:t>В построении реального процесса обучения эти методологические концепции ведут к отказу от единых программ обучения, систематичности и последовательности в обучении, гиперболизируют роль и значение то одних, то других методов, форм, средств обучения. Вот почему при изучении тех или иных конкретных зарубежных дидактических систем чрезвычайно важно критически анализировать их методологические предпосылки.</w:t>
      </w:r>
    </w:p>
    <w:p>
      <w:pPr>
        <w:pStyle w:val="Normal"/>
        <w:rPr/>
      </w:pPr>
      <w:r>
        <w:rPr/>
        <w:t>Единство образовательной, воспитательной и развивающей функций процесса обучения</w:t>
      </w:r>
    </w:p>
    <w:p>
      <w:pPr>
        <w:pStyle w:val="Normal"/>
        <w:rPr/>
      </w:pPr>
      <w:r>
        <w:rPr>
          <w:rStyle w:val="Text1"/>
          <w:rFonts w:cs="Times New Roman"/>
          <w:b/>
          <w:bCs/>
          <w:color w:val="000000"/>
        </w:rPr>
        <w:t>Основные функции обучения</w:t>
      </w:r>
      <w:r>
        <w:rPr/>
        <w:br/>
      </w:r>
      <w:r>
        <w:rPr>
          <w:rStyle w:val="Text1"/>
          <w:rFonts w:cs="Times New Roman"/>
          <w:color w:val="000000"/>
        </w:rPr>
        <w:t>Всестороннее, гармоническое развитие личности предполагает единство ее образованности, воспитанности и общей развитости. Все эти компоненты всестороннего развития понимаются в их узком смысле, т. е. соответственно как сформированность знаний, умений и навыков, воспитанность личностных качеств и развитость психической сферы личности.</w:t>
      </w:r>
      <w:r>
        <w:rPr/>
        <w:br/>
      </w:r>
      <w:r>
        <w:rPr>
          <w:rStyle w:val="Text1"/>
          <w:rFonts w:cs="Times New Roman"/>
          <w:color w:val="000000"/>
        </w:rPr>
        <w:t>Исходя из общей цели советской школы, процесс обучения призван осуществлять три функции — образовательную, воспитательную и развивающую.</w:t>
      </w:r>
      <w:r>
        <w:rPr/>
        <w:br/>
      </w:r>
      <w:r>
        <w:rPr>
          <w:rStyle w:val="Text1"/>
          <w:rFonts w:cs="Times New Roman"/>
          <w:color w:val="000000"/>
        </w:rPr>
        <w:t>Современная дидактика подчеркивает, что задачи учебного процесса нельзя сводить лишь к формированию знаний, умений и навыков. Он призван комплексно влиять на личность, несмотря на то что образовательная функция является особенно специфичной для этого процесса. Заметим, что грани между образованием, воспитанием и развитием в их узком смысле весьма относительны и некоторые аспекты их взаимно перекрещиваются. Например, в понятие «образование» часто включают усвоение не только фактических и теоретических знаний, специальных умений, но и формирование общеучебных умений и навыков. В то же время интеллектуальные умения и навыки, входящие в общеучебные, часто относят к развитию личности. Термины «образование», «воспитание» и «развитие» употребляются еще и в широком смысле. Тогда воспитание (в широком смысле) включает в себя обучение, образование и воспитание (в узком смысле). Само образование в широком смысле предполагает уже не только формирование знаний и умений, но и формирование личностных качеств, мировоззрения, идейности, нравственности личности и др.</w:t>
      </w:r>
      <w:r>
        <w:rPr/>
        <w:br/>
      </w:r>
      <w:r>
        <w:rPr>
          <w:rStyle w:val="Text1"/>
          <w:rFonts w:cs="Times New Roman"/>
          <w:color w:val="000000"/>
        </w:rPr>
        <w:t>Условное выделение образовательной, воспитательной и развивающей функций полезно для практической деятельности учителей, особенно при планировании задач обучения на уроках.</w:t>
      </w:r>
      <w:r>
        <w:rPr/>
        <w:br/>
      </w:r>
      <w:r>
        <w:rPr>
          <w:rStyle w:val="Text1"/>
          <w:rFonts w:cs="Times New Roman"/>
          <w:color w:val="000000"/>
        </w:rPr>
        <w:t>Образовательная функция (в ее узком смысле) предполагает усвоение научных знаний, формирование специальных и общеучебных умений и навыков. Научные знания включают в себя факты, понятия, законы, закономерности, теории, обобщенную картину мира. Специальные умения и навыки включают в себя специфические только для соответствующего учебного предмета и отрасли науки практические умения и навыки. Например, по физике и химии это решение задач, проведение лабораторных опытов, показ демонстраций, осуществление исследовательских работ. По географии — работа с картой, географические измерения, ориентирование с помощью компаса и других приборов и др. По математике — решение задач, работы с вычислительными машинами различного типа, с логарифмической линейкой, с моделями и др. По ботанике и биологии — работа с гербариями, муляжами, коллекциями, препаратами, микроскопом.</w:t>
      </w:r>
      <w:r>
        <w:rPr/>
        <w:br/>
      </w:r>
      <w:r>
        <w:rPr>
          <w:rStyle w:val="Text1"/>
          <w:rFonts w:cs="Times New Roman"/>
          <w:color w:val="000000"/>
        </w:rPr>
        <w:t>Кроме специальных умений и навыков, в процессе образования учащиеся овладевают общеучебными умениями и навыками, которые имеют отношение ко всем предметам, например навыками работы с книгой, справочниками, библиографическим аппаратом, навыками чтения и письма, рациональной организации домашнего труда, соблюдения режима дня и др.</w:t>
      </w:r>
      <w:r>
        <w:rPr/>
        <w:br/>
      </w:r>
      <w:r>
        <w:rPr>
          <w:rStyle w:val="Text1"/>
          <w:rFonts w:cs="Times New Roman"/>
          <w:color w:val="000000"/>
        </w:rPr>
        <w:t>Одновременно с образовательной процесс обучения реализирует и воспитательную функцию, формируя у учащихся мировоззрение, нравственные, трудовые, эстетические, этические представления, взгляды, убеждения, способы соответствующего поведения и деятельности в обществе, систему идеалов, отношений, потребностей, физическую культуру, т. е. совокупность качеств личности, характерных для человека социалистического типа Воспитательная функция органически вытекает из самого содержания и методов обучения, но вместе с тем она осуществляется и посредством специальной организации общений учителя с обучаемыми. Объективно обучение не может не воспитывать определенных взглядов, убеждений, отношений, качеств личности. Ведь формирование качеств личности невозможно без усвоения ею определенных нравственных и других понятий, требований, норм. Это закономерно предполагает обучающий аспект воспитания. Суть воспитывающей функции обучения состоит в том, что она придает этому объективно возможному процессу определенную целенаправленность и общественную значимость. Между образованием и воспитанием существует не односторонняя связь: от обучения к воспитанию. Процесс воспитания при правильной организации тотчас же оказывает благотворное влияние на ход обучения, так как воспитание дисциплинированности, организованности, общественной активности и многих дру гих качеств создает условия для более активного и успешного обучения. Собственно говоря, без должной воспитанности учеников эффективный процесс обучения просто невозможен. Вот почему процесс обучения закономерно предполагает единство образовательной и воспитательной функции. Подчеркнем, что речь идет о единстве, а не о параллельном независимом их осуществлении. Единство образовательной и воспитательной функций обучения проявляется и в том, что методы обучения выступают в роли отдельных элементов методов воспитания а сами методы воспитания - в роли методов стимулирования учения.</w:t>
      </w:r>
      <w:r>
        <w:rPr/>
        <w:br/>
      </w:r>
      <w:r>
        <w:rPr>
          <w:rStyle w:val="Text1"/>
          <w:rFonts w:cs="Times New Roman"/>
          <w:color w:val="000000"/>
        </w:rPr>
        <w:t>Обучение и воспитание способствуют развитию личности. В таком случае, казалось бы, нет необходимости говорить еще и о развивающей функции обучения. Но жизнь показывает, что обучение осуществляет развивающую функцию более эффективно, если имеет специальную развивающую направленность и включает учеников в такие виды деятельности которые развивают у них сенсорные восприятия, двигательную, интеллектуальную, волевую, эмоциональную, мотивационную сферы. В связи с этим в дидактике в 60-е гг. появился специальный термин «развивающее обучение». Он предполагает что в ходе обучения помимо формирования знаний и специальных умений надо предпринимать специальные меры по общему развитию школьников. Правда надо особо подчеркнуть, что обучение всегда было развивающим, но круг развиваемых качеств вследствие недостаточной ориентированности на это содержания и методов обучения был несколько суженным. В этом смысле переход к развивающему обучению означал расширение сферы развивающих влияний, усиление творческих элементов в учебной деятельности.</w:t>
      </w:r>
      <w:r>
        <w:rPr/>
        <w:br/>
      </w:r>
      <w:r>
        <w:rPr>
          <w:rStyle w:val="Text1"/>
          <w:rFonts w:cs="Times New Roman"/>
          <w:color w:val="000000"/>
        </w:rPr>
        <w:t>В работах, посвященных проблеме развивающего обучения (Л. В Занков, Н. А. Менчинская, Д Б Эльконин, В. В. Давыдов М А. Данилов. М. Н. Скаткин и др.), выдвигались разнообразные принципы и пути ее решения. Наиболее известными являются положения Л. В. Занкова о том, что для интенсивного развития мышления в процессе обучения необходимо обеспечить преподавание на высоком уровне трудности, в быстром темпе обеспечить осознание учащимися своих учебных действий.</w:t>
      </w:r>
      <w:r>
        <w:rPr/>
        <w:br/>
      </w:r>
      <w:r>
        <w:rPr>
          <w:rStyle w:val="Text1"/>
          <w:rFonts w:cs="Times New Roman"/>
          <w:color w:val="000000"/>
        </w:rPr>
        <w:t>Вместе с тем развитие нельзя свести к формированию мышления. Как было указано выше, оно должно охватить все сферы личности. И поэтому современная дидактика ищет пути расширения развивающего влияния обучения Особенностью функции развития является то, что она не существует самостоятельно, а является следствием образовательной и воспитательной функций обучения Но интенсивность, разносторонность широта и углубленность развития зависят от того как будут реализовываться образование и воспитание.</w:t>
      </w:r>
      <w:r>
        <w:rPr/>
        <w:br/>
      </w:r>
      <w:r>
        <w:rPr>
          <w:rStyle w:val="Text1"/>
          <w:rFonts w:cs="Times New Roman"/>
          <w:color w:val="000000"/>
        </w:rPr>
        <w:t>Все три функции обучения нельзя представлять себе как три параллельно осуществляемые, неперекрещивающиеся линии в потоке влияний учебного процесса. Все они находятся в сложно переплетающихся связях:</w:t>
      </w:r>
      <w:r>
        <w:rPr/>
        <w:br/>
      </w:r>
      <w:r>
        <w:rPr>
          <w:rStyle w:val="Text1"/>
          <w:rFonts w:cs="Times New Roman"/>
          <w:color w:val="000000"/>
        </w:rPr>
        <w:t>одна предшествует другой, является ее причиной, другая является ее следствием, но и одновременно условием активации первопричины. Две из них — образовательная и воспитательная — являются в единстве основой третьей, развивающей функ ции Последняя в свою очередь интенсифицирует а последую щем образовательную и воспитательную функции обучения и т. д Вот почему к взаимосвязи этих функций надо подходить, учитывая диалектический характер их единства.</w:t>
      </w:r>
      <w:r>
        <w:rPr/>
        <w:br/>
      </w:r>
      <w:r>
        <w:rPr>
          <w:rStyle w:val="Text1"/>
          <w:rFonts w:cs="Times New Roman"/>
          <w:color w:val="000000"/>
        </w:rPr>
        <w:t>Основные функции обучения реализуются на практике, во-первых, путем планирования комплекса задач урока, включающих в себя задачи образования, воспитания и развития школьников, во-вторых, путем подбора такого содержания деятельности учителя и школьников, которое бы обеспечило реализацию всех трех видов задач, имея в виду, что на каждом этапе урока какие-то из них будут решаться в большей или меньшей мере; в-третьих, единство этих функций осуществляется путем сочетания разнообразных методов, форм и средств обучения; в-четвертых, в процессе контроля и самоконтроля за ходом обучения и при анализе его результатов одновременно оценивается ход осуще ствления всех трех функций, а не одной из них.</w:t>
      </w:r>
      <w:r>
        <w:rPr/>
        <w:br/>
      </w:r>
      <w:r>
        <w:rPr>
          <w:rStyle w:val="Text1"/>
          <w:rFonts w:cs="Times New Roman"/>
          <w:color w:val="000000"/>
        </w:rPr>
        <w:t>Совокупность этих требований при построении учебного процесса поднимает его на качественно новый уровень, при котором комплексно осуществляются задачи, стоящие перед школой эпохи развитого социализма.</w:t>
      </w:r>
    </w:p>
    <w:p>
      <w:pPr>
        <w:pStyle w:val="Normal"/>
        <w:rPr/>
      </w:pPr>
      <w:r>
        <w:rPr/>
        <w:t>Структура процесса обучения</w:t>
      </w:r>
    </w:p>
    <w:p>
      <w:pPr>
        <w:pStyle w:val="Normal"/>
        <w:rPr/>
      </w:pPr>
      <w:r>
        <w:rPr>
          <w:rStyle w:val="Text1"/>
          <w:rFonts w:cs="Times New Roman"/>
          <w:color w:val="000000"/>
        </w:rPr>
        <w:t>При рассмотрении структуры процесса обучения необходимо выявить его строение, основные компоненты и связи между ними.</w:t>
      </w:r>
      <w:r>
        <w:rPr/>
        <w:br/>
      </w:r>
      <w:r>
        <w:rPr>
          <w:rStyle w:val="Text1"/>
          <w:rFonts w:cs="Times New Roman"/>
          <w:color w:val="000000"/>
        </w:rPr>
        <w:t>Обучение является разновидностью человеческой деятельности, которая носит двусторонний характер. Оно обязательно предполагает взаимодействие преподавателя и обучаемых (одного или коллектива), протекающее в определенных условиях (учебно-материальных, морально-психологических и эстетических). При первом, самом широком рассмотрении процесс обучения состоит из двух взаимосвязанных процессов — преподавания и учения.</w:t>
      </w:r>
      <w:r>
        <w:rPr/>
        <w:br/>
      </w:r>
      <w:r>
        <w:rPr>
          <w:rStyle w:val="Text1"/>
          <w:rFonts w:cs="Times New Roman"/>
          <w:color w:val="000000"/>
        </w:rPr>
        <w:t>(...)Обучение невозможно без одновременной деятельности преподавателя и обучаемых, без их дидактического взаимодействия. Как бы активно ни стремился сообщать знания учитель, если при этом нет активной деятельности самих учеников по усвоению знаний, если учитель не обеспечил мотивацию и организацию такой деятельности, то процесс обучения фактически не протекает — дидактическое взаимодействие реально не функционирует. Поэтому в процессе обучения происходит не просто воздействие педагога на ученика, а именно их взаимодействие, реализуется единство обучающих и личностных влияний педагога, внутреннего отражения, преломления этих влияний учеником, возникновение самостоятельных усилий ученика по овладению знаниями, умениями, навыками, определенными элементами воспитанности и развитости.</w:t>
      </w:r>
      <w:r>
        <w:rPr/>
        <w:br/>
      </w:r>
      <w:r>
        <w:rPr>
          <w:rStyle w:val="Text1"/>
          <w:rFonts w:cs="Times New Roman"/>
          <w:color w:val="000000"/>
        </w:rPr>
        <w:t>Взаимодействие преподавателей и обучаемых может протекать как в непосредственной, так и опосредованной форме. При непосредственном взаимодействии преподаватель и обучаемые совместно реализуют задачи обучения. При опосредованном взаимодействии обучаемые выполняют задания и инструкции, данные учителем ранее. Процесс учения может протекать и без преподавателя в данный момент, например, когда ученики самостоятельно овладевают новыми способами учебной деятельности, решают творческие задачи без заданий и инструкций учителя. Процесс же преподавания обязательно предполагает наличие активного процесса учения.</w:t>
      </w:r>
      <w:r>
        <w:rPr/>
        <w:br/>
      </w:r>
      <w:r>
        <w:rPr>
          <w:rStyle w:val="Text1"/>
          <w:rFonts w:cs="Times New Roman"/>
          <w:color w:val="000000"/>
        </w:rPr>
        <w:t>Процесс обучения вместе с тем не является механической суммой процессов преподавания и учения. Это качественно новое, целостное явление, суть которого отражает дидактическое взаимодействие в его разнообразных формах. Целостность этого процесса кроется в общности целей преподавания и учения, в невозможности существования преподавания без учения как такового. В процессе обучения функционируют не только процессы познавательного характера, но и общения преподавателей и обучаемых. Однозначные информационные воздействия по-разному преломляются во внутреннем мире учеников. Общение в процесее обучения оказывает исключительно сильное влияние на мотивацию учения, на. формирование положительного отношения к учебе, на создание благоприятных морально-психологических условий для активного учения. Увлеченное отношение учителя к своему предмету, четкость, организованность в работе, такт в отношениях с учениками, своевременное оказание им помощи в учебе, объективность в оценивании успехов и выдержка в сложных ситуациях — все это чрезвычайно сильно влияет на процесс усвоения, способствует выработке у учащихся стремления подражать примеру учителя. В результате умелое , общение значительно повышает воспитательный эффект обучения. Не случайно К. Маркс и Ф. Энгельс подчеркивали, что «развитие индивида обусловлено развитием всех других индивидов, с которыми он находится в прямом или косвенном общении...». Если педагоги концентрируют внимание на управлении только учебной деятельностью, но не обеспечивают при этом правильного стиля общений, то результат влияний может оказаться недостаточным. Неэффективными окажутся усилия и в том случае, когда обеспечено благоприятное общение, но не организована учебная деятельность. Вот почему при раскрытии сущности обучения надо видеть единство познания и общений.</w:t>
      </w:r>
      <w:r>
        <w:rPr/>
        <w:br/>
      </w:r>
      <w:r>
        <w:rPr>
          <w:rStyle w:val="Text1"/>
          <w:rFonts w:cs="Times New Roman"/>
          <w:color w:val="000000"/>
        </w:rPr>
        <w:t>Образование, воспитание и развитие личности осуществляются не только посредством обучения и воспитания, но и под влиянием окружающей среды, средств массовой информации, общественно полезного труда, спортивных, игровых и других внеучебных занятий. Специально организуемые обучение и воспитание призваны все более умело учитывать и использовать эти социальные факторы и условия, так как их влияние становится все более широким, разносторонним и действенным.</w:t>
      </w:r>
      <w:r>
        <w:rPr/>
        <w:br/>
      </w:r>
      <w:r>
        <w:rPr>
          <w:rStyle w:val="Text1"/>
          <w:rFonts w:cs="Times New Roman"/>
          <w:color w:val="000000"/>
        </w:rPr>
        <w:t>Теперь необходимо более конкретно описать само развитие дидактического взаимодействия, т. е. рассмотреть более глубокий уровень структуры учебного процесса. Понятие «процесс» употребляется всегда в смысле хода, прохождения, продвижения чего-либо и отражает закономерную, последовательную, непрерывную смену следующих друг за другом моментов развития. Мы уже отметили, что дидактическое взаимодействие само по себе не одномоментно, оно является процессом, который имеет свои специфические компоненты. Чтобы подчеркнуть целостность состава этого процесса взаимодействия, необходимо опереться на блестящую характеристику процессов трудовой деятельности, которая была дана К. Марксом в «Капитале». К. Маркс рассматривал процесс труда как деятельность человека, в которой он вычленял элементы опосредствования, регулирования и контроля. Описывая процесс труда, он видел в нем целый ряд компонентов: «В конце процесса труда получается результат, который уже в начале этого процесса имелся в представлении человека, т. е. идеально. Человек не только изменяет форму того, что дано природой; в том, что дано природой, он осуществляет вместе с тем и свою сознательную цель, которая как закон определяет способ и характер его действий и которой он должен подчинять свою волю. И это подчинение не есть единичный акт. Кроме напряжения тех органов, которыми выполняется труд, в течение всего времени труда необходима целесообразная воля, выражающаяся во внимании, и притом необходима тем более, чем меньше труд увлекает рабочего своим содержанием и способом исполнения, следовательно чем меньше рабочий наслаждается трудом как игрой физических и интеллектуальных сил».</w:t>
      </w:r>
      <w:r>
        <w:rPr/>
        <w:br/>
      </w:r>
      <w:r>
        <w:rPr>
          <w:rStyle w:val="Text1"/>
          <w:rFonts w:cs="Times New Roman"/>
          <w:color w:val="000000"/>
        </w:rPr>
        <w:t>Такой анализ деятельности требует видеть в ней цель, мотивы, содержание, способы действий, протекающие при известных напряжениях воли, а также физических и интеллектуальных сил, способы регулирования действий и контроля за их результативностью.</w:t>
      </w:r>
      <w:r>
        <w:rPr/>
        <w:br/>
      </w:r>
      <w:r>
        <w:rPr>
          <w:rStyle w:val="Text1"/>
          <w:rFonts w:cs="Times New Roman"/>
          <w:color w:val="000000"/>
        </w:rPr>
        <w:t>Опираясь на эту марксистскую характеристику процесса деятельности, мы можем относительно целостно представить себе и составные элементы процесса обучения:</w:t>
      </w:r>
      <w:r>
        <w:rPr/>
        <w:br/>
      </w:r>
      <w:r>
        <w:rPr>
          <w:rStyle w:val="Text1"/>
          <w:rFonts w:cs="Times New Roman"/>
          <w:color w:val="000000"/>
        </w:rPr>
        <w:t>целевой, стимулирующе-мотивационный, содержательный, операционно-деятельностный (формы, методы обучения), контрольно-регулировочный, оценочно-результативный. Эти компоненты процесса обучения отражают развитие взаимодействия педагогов и обучаемых от постановки и принятия целей до их реализации в конкретных результатах. Причем надо иметь в виду, что компоненты процесса обучения характеризуют определенный цикл взаимодействия педагогов и обучаемых, например цикл решения определенной учебной задачи или формирования какого-то понятия. Циклы решения более частных задач сливаются в более широком цикле решения задач данного учебного предмета, системы учебных предметов и всего учебного плана. Заметим, что в приведенных компонентах процесса обучения нет условий для обучения. К. Маркс подчеркивал, что условия не следует включать в состав процесса деятельности, хотя процесс без них или совсем невозможен, или может происходить лишь в несовершенном виде. То же самое надо сказать и о преподавателе и обучаемых, ведь процесс обучения есть развивающийся процесс их деятельности, и поэтому они являются материальными носителями этого процесса, а не отдельными элементами деятельности, как это указывается в некоторых пособиях по дидактике. Преподаватели, обучаемые и условия, в которых они дидактически взаимодействуют, входят в состав системы (школа, класс).</w:t>
      </w:r>
      <w:r>
        <w:rPr/>
        <w:br/>
      </w:r>
      <w:r>
        <w:rPr>
          <w:rStyle w:val="Text1"/>
          <w:rFonts w:cs="Times New Roman"/>
          <w:color w:val="000000"/>
        </w:rPr>
        <w:t>Кратко охарактеризуем основные компоненты самого процесса обучения в школе.</w:t>
      </w:r>
      <w:r>
        <w:rPr/>
        <w:br/>
      </w:r>
      <w:r>
        <w:rPr>
          <w:rStyle w:val="Text1"/>
          <w:rFonts w:cs="Times New Roman"/>
          <w:color w:val="000000"/>
        </w:rPr>
        <w:t>Целевой компонент процесса обучения представляет собой осознание педагогами и принятие учениками цели и задач изучения темы, раздела или учебного предмета в целом. Цель обучения социально детерминирована. Она определяется целями, поставленными обществом перед школой или другими учебными заведениями, которые находят отражение в решениях съездов КПСС, в постановлениях ЦК КПСС и Советского правительства о школе, в «Основах законодательства Союза ССР и союзных республик о народном образовании» и других государственных документах.</w:t>
      </w:r>
      <w:r>
        <w:rPr/>
        <w:br/>
      </w:r>
      <w:r>
        <w:rPr>
          <w:rStyle w:val="Text1"/>
          <w:rFonts w:cs="Times New Roman"/>
          <w:color w:val="000000"/>
        </w:rPr>
        <w:t>В конкретном цикле учебного процесса цель и задачи обучения определяются на основе требований программы, учета особенностей данного класса, уровня предшествующей подготовленности, образованности, воспитанности и развитости учащихся, а также с учетом возможностей самого педагога, оборудования кабинета и пр.</w:t>
      </w:r>
      <w:r>
        <w:rPr/>
        <w:br/>
      </w:r>
      <w:r>
        <w:rPr>
          <w:rStyle w:val="Text1"/>
          <w:rFonts w:cs="Times New Roman"/>
          <w:color w:val="000000"/>
        </w:rPr>
        <w:t>Стимулирующе-мотивационный компонент предполагает, что педагог будет осуществлять меры по стимулированию у учащихся интереса, потребности в решении поставленных перед данным циклом обучения учебно-воспитательных задач. Причем стимулирование должно порождать внутренний процесс возникновения у обучаемых положительных мотивов учения. В единстве стимулирования и мотивации заключен смысл стимулирующе-мотивационного компонента учебного процесса.</w:t>
      </w:r>
      <w:r>
        <w:rPr/>
        <w:br/>
      </w:r>
      <w:r>
        <w:rPr>
          <w:rStyle w:val="Text1"/>
          <w:rFonts w:cs="Times New Roman"/>
          <w:color w:val="000000"/>
        </w:rPr>
        <w:t>Содержание обучения определяется учебным планом, государственными учебными программами и учебниками по данному предмету. Содержание отдельных уроков конкретизируется учителем с учетом поставленных задач, необходимости отражения в содержании предмета специфики производственного и социального окружения школы, уровня подготовленности, интересов учеников. Операционно-деятельностный компонент наиболее непосредственно отражает процессуальную сущность обучения. Именно в деятельности педагогов и обучаемых, в их взаимодействии, протекающем во времени, и реализуется задача присвоения школьниками широкого социального опыта человечества. Операционно деятельностный компонент реализуется посредством определенных методов, средств и форм организации преподавания и учения (см. главы о методах, средствах и формах обучения).</w:t>
      </w:r>
      <w:r>
        <w:rPr/>
        <w:br/>
      </w:r>
      <w:r>
        <w:rPr>
          <w:rStyle w:val="Text1"/>
          <w:rFonts w:cs="Times New Roman"/>
          <w:color w:val="000000"/>
        </w:rPr>
        <w:t>Контрольно-регулировочный компонент предполагает одновременное осуществление контроля за ходом решения поставленных задач обучения со стороны преподавателя и самоконтроля обучаемых за правильностью выполнения учебных операций, точностью получаемых ответов. Контроль осуществля ется с помощью устных, письменных, лабораторных и других практических работ, путем проведения опросов, зачетов и экзаменов. Самоконтроль протекает в виде самопроверок уче никами степени усвоения изучаемого материала, правильности выполнения упражнений путем обратных действий, оценки жизненной реальности полученных ответов в задачах и т д. Контроль и самоконтроль обеспечивает функционирование обратной связи в учебном процессе — получение учителем информации о степени затруднений, о качестве поэтапного решения задач обучения, о типичных недостатках. Обратная связь вызывает необходимость корригирования, регулирования учебного процесса, внесения изменений в методы, формы и средства обучения, приближение их к оптимальным для данной ситуации. Регулирование процесса проводится не только учителем, но и самими учениками путем саморегулирования своих действий, работы над ошибками, повторения вопросов, вызывающих затруднения.</w:t>
      </w:r>
      <w:r>
        <w:rPr/>
        <w:br/>
      </w:r>
      <w:r>
        <w:rPr>
          <w:rStyle w:val="Text1"/>
          <w:rFonts w:cs="Times New Roman"/>
          <w:color w:val="000000"/>
        </w:rPr>
        <w:t>Оценочно-результативный компонент обучения предполагает оценку педагогами и самооценку учениками достигнутых в процессе обучения результатов, установление соответствия их поставленным учебно-воспитательным задачам, выявление причин обнаруживаемых отклонений, проектирование новых задач, учитывающих также и необходимость восполнения обнаруженных пробелов в знаниях и умениях.</w:t>
      </w:r>
      <w:r>
        <w:rPr/>
        <w:br/>
      </w:r>
      <w:r>
        <w:rPr>
          <w:rStyle w:val="Text1"/>
          <w:rFonts w:cs="Times New Roman"/>
          <w:color w:val="000000"/>
        </w:rPr>
        <w:t>Поскольку структура любого процесса — это не только входящие в него компоненты, но и связи между ними, а также целостные свойства процесса, то все компоненты учебного процесса надо рассматривать в закономерной взаимосвязи. Цель обучения определяет его содержание. Цель и содержание обучения требуют определенных методов, средств и форм стимулирования и организации обучения. По ходу обучения необходим текущий контроль и регулирование процесса, приближение его к оптимальному варианту. Наконец, все компоненты процесса обучения в своей совокупности обеспечивают определенный результат.</w:t>
      </w:r>
      <w:r>
        <w:rPr/>
        <w:br/>
      </w:r>
      <w:r>
        <w:rPr>
          <w:rStyle w:val="Text1"/>
          <w:rFonts w:cs="Times New Roman"/>
          <w:color w:val="000000"/>
        </w:rPr>
        <w:t>Исключительно важно иметь в виду, что все компоненты процесса обучения расположены в определенной логике, вытекающей из закономерной обусловленности их друг другом. Поэтому в педагогической литературе эту определенную последовательность в применении компонентов учебного процесса характеризуют еще и как этапы, или звенья, процесса обучения в средней школе.</w:t>
      </w:r>
      <w:r>
        <w:rPr/>
        <w:br/>
      </w:r>
      <w:r>
        <w:rPr>
          <w:rStyle w:val="Text1"/>
          <w:rFonts w:cs="Times New Roman"/>
          <w:color w:val="000000"/>
        </w:rPr>
        <w:t>Указанные последовательность и содержание компонентов учебного процесса являются наиболее типичными для многих случаев его функционирования. В зависимости от специфики задач обучения, возможностей учеников, уровня их отношения к учению те или иные компоненты процесса будут применяться в большей или меньшей степени, а порой и вообще отсутствовать в данном цикле. Например, не всегда необходимо применять особые меры стимулирования учения, если известно, что у учеников имеется положительное отношение к изучению данной темы. Точно так же не всегда необходим контроль со стороны преподавателя. Иногда достаточно и самоконтроля учеников. Не всегда необходимы коррективы в избранные методы и регулирование процесса, если сразу удается обеспечить полное решение поставленной задачи. Таким образом, необходимо творчески подходить к проектированию и осуществлению структурных компонентов процесса обучения, не допускать шаблонного, стандартного независимо от конкретной ситуации их применения.</w:t>
      </w:r>
    </w:p>
    <w:p>
      <w:pPr>
        <w:pStyle w:val="Normal"/>
        <w:rPr/>
      </w:pPr>
      <w:r>
        <w:rPr/>
        <w:t>Назначение и структура деятельности учителя в учебном процессе</w:t>
      </w:r>
    </w:p>
    <w:p>
      <w:pPr>
        <w:pStyle w:val="Normal"/>
        <w:rPr/>
      </w:pPr>
      <w:r>
        <w:rPr>
          <w:rStyle w:val="Text1"/>
          <w:rFonts w:cs="Times New Roman"/>
          <w:color w:val="000000"/>
        </w:rPr>
        <w:t>Раскрывая сущность процесса обучения, мы подчеркнули, что в нем органически сливаются преподавание и учение, т. е. деятельность учителя и учеников. Назначение деятельности учителя состоит в том, чтобы осуществлять управление активной и сознательной деятельностью учащихся по усвоению учебного материала. Поэтому руководящая роль в учебном процессе принадлежит учителю. Но сам учебный процесс невозможен без активной деятельности учеников как субъектов учения. Важно подчеркнуть, что в прошлом при характеристике процесса обучения деятельность учителя нередко сводили к передаче учащимся определенной суммы знаний и умений. При таком подходе преподаватель считался активным субъектом обучения, а ученик лишь пассивным его объектом. Современная дидактика считает, что учитель призван организовать активную деятельность самих учеников по усвоению новых знаний и умений, хотя это и предполагает наличие объяснения, изложения новой информации и пр.</w:t>
      </w:r>
      <w:r>
        <w:rPr/>
        <w:br/>
      </w:r>
      <w:r>
        <w:rPr>
          <w:rStyle w:val="Text1"/>
          <w:rFonts w:cs="Times New Roman"/>
          <w:color w:val="000000"/>
        </w:rPr>
        <w:t>При раскрытии структуры учебного процесса в начале этой главы было отмечено, что цикл любой управленческой деятельности включает в себя такие элементы, как планирование, организация, стимулирование, текущий контроль, регулирование деятельности и анализ ее результатов. Все эти элементы присущи и деятельности учителя.</w:t>
      </w:r>
      <w:r>
        <w:rPr/>
        <w:br/>
      </w:r>
      <w:r>
        <w:rPr>
          <w:rStyle w:val="Text1"/>
          <w:rFonts w:cs="Times New Roman"/>
          <w:color w:val="000000"/>
        </w:rPr>
        <w:t>Планирование своей деятельности учитель осуществляет посредством составления календарно-тематических и поурочных планов. Примерные календарно-тематические планы публикуются соответствующими методическими журналами, и учителю в них приходится вносить лишь некоторые коррективы, вытекающие из особенностей данной школы и класса. Разработке поурочных планов могут помочь специальные пособия по методике преподавания соответствующего предмета. В этих пособиях даются советы по характеру задач, которые надо решить в ходе урока, подчеркиваются особенно важные и трудные элементы содержания, рекомендуются наиболее ценные демонстрации, опыты, упражнения для закрепления, повторения и домашней работы. Постоянное использование учителем таких методических пособий значительно экономит его время при планировании уроков и позволяет выбирать из ряда возможных вариантов наиболее подходящий для данного класса.</w:t>
      </w:r>
      <w:r>
        <w:rPr/>
        <w:br/>
      </w:r>
      <w:r>
        <w:rPr>
          <w:rStyle w:val="Text1"/>
          <w:rFonts w:cs="Times New Roman"/>
          <w:color w:val="000000"/>
        </w:rPr>
        <w:t>Современная дидактика не рекомендует использовать единую, стандартную для всех учителей форму, и тем более форму содержания плана урока. Текст плана зависит от педагогического опыта учителя. Молодым, начинающим учителям придется на первом этапе своей работы планировать уроки несколько подробнее, указывая в них цель урока, объединяющую в себе основные задачи учебного, воспитательного и развивающего характера, кратко фиксировать основные вопросы, которые будут использованы при опросе, излагать план изучения нового материала, указывать номера упражнений для закрепления и применения знаний, содержание заданий для домашней работы, перечень оборудования, литературу.</w:t>
      </w:r>
      <w:r>
        <w:rPr/>
        <w:br/>
      </w:r>
      <w:r>
        <w:rPr>
          <w:rStyle w:val="Text1"/>
          <w:rFonts w:cs="Times New Roman"/>
          <w:color w:val="000000"/>
        </w:rPr>
        <w:t>Опытные учителя уже не нуждаются в подробной записи цели и задач урока, тем более что их формулировки содержатся в пособиях по методике изучения соответствующего предмета. Точно так же менее подробным может быть и план изучения нового материала. Это не исключает возможности некоторых дополнительных требований к учителям со стажем работы, если аттестация показывает, что им необходимо усовершенствовать свою деятельность по планированию. Таким образом, планирование уроков должно служить целям повышения педагогического мастерства учителей, оказания им практической помощи. Все это требует творческого подхода к поурочному планированию. Он проявляется не только в разной степени детализации плана, но и в преодолении шаблона в структуре урока: опрос, изложение, упражнения и т. д. Во время изучения сложных тем, мало связанных с предыдущей, урок можно начинать прямо с изучения нового материала. Не на каждом уроке материал излагает учитель. Простые темы можно поручать школьникам изучать по учебнику здесь же, в классе. Такой подход к планированию уроков ценен и в том смысле, что он разнообразит структуру учебной работы, стиму лирует интерес школьников к учению, развивает их познавательную активность.</w:t>
      </w:r>
      <w:r>
        <w:rPr/>
        <w:br/>
      </w:r>
      <w:r>
        <w:rPr>
          <w:rStyle w:val="Text1"/>
          <w:rFonts w:cs="Times New Roman"/>
          <w:color w:val="000000"/>
        </w:rPr>
        <w:t>Организация учебной работы по выполнению намеченного плана подразделяется на подготовительный и исполнительный этапы. При подготовке к уроку учитель по возможности обеспечивает:</w:t>
      </w:r>
      <w:r>
        <w:rPr/>
        <w:br/>
      </w:r>
      <w:r>
        <w:rPr>
          <w:rStyle w:val="Text1"/>
          <w:rFonts w:cs="Times New Roman"/>
          <w:color w:val="000000"/>
        </w:rPr>
        <w:t>подготовку необходимых технических средств обучения, наглядных пособий, дидактических и раздаточных материалов;</w:t>
      </w:r>
      <w:r>
        <w:rPr/>
        <w:br/>
      </w:r>
      <w:r>
        <w:rPr>
          <w:rStyle w:val="Text1"/>
          <w:rFonts w:cs="Times New Roman"/>
          <w:color w:val="000000"/>
        </w:rPr>
        <w:t>предварительное проведение опытов, демонстраций, просмотр диафильмов, чтобы предупредить возможные затруднения, выбрать наиболее важные моменты;</w:t>
      </w:r>
      <w:r>
        <w:rPr/>
        <w:br/>
      </w:r>
      <w:r>
        <w:rPr>
          <w:rStyle w:val="Text1"/>
          <w:rFonts w:cs="Times New Roman"/>
          <w:color w:val="000000"/>
        </w:rPr>
        <w:t>привлечение учеников для подготовки предстоящих опытов, лабораторных работ и демонстраций;</w:t>
      </w:r>
      <w:r>
        <w:rPr/>
        <w:br/>
      </w:r>
      <w:r>
        <w:rPr>
          <w:rStyle w:val="Text1"/>
          <w:rFonts w:cs="Times New Roman"/>
          <w:color w:val="000000"/>
        </w:rPr>
        <w:t xml:space="preserve">предварительное выполнение упражнений для закрепления, повторения и домашней работы, для того чтобы учесть возможные затраты времени на уроке и дома; </w:t>
      </w:r>
      <w:r>
        <w:rPr/>
        <w:br/>
      </w:r>
      <w:r>
        <w:rPr>
          <w:rStyle w:val="Text1"/>
          <w:rFonts w:cs="Times New Roman"/>
          <w:color w:val="000000"/>
        </w:rPr>
        <w:t>подбор учебно-методической литературы, которая будет использована на уроке, снабжение ее закладками-указателями, чтобы быстро находить необходимые места.</w:t>
      </w:r>
      <w:r>
        <w:rPr/>
        <w:br/>
      </w:r>
      <w:r>
        <w:rPr>
          <w:rStyle w:val="Text1"/>
          <w:rFonts w:cs="Times New Roman"/>
          <w:color w:val="000000"/>
        </w:rPr>
        <w:t>По ходу предварительной организационной работы учитель вносит некоторые коррективы в план урока, детализирует его или снимает некоторые задания, которые могут вызвать затруднения у учеников.</w:t>
      </w:r>
      <w:r>
        <w:rPr/>
        <w:br/>
      </w:r>
      <w:r>
        <w:rPr>
          <w:rStyle w:val="Text1"/>
          <w:rFonts w:cs="Times New Roman"/>
          <w:color w:val="000000"/>
        </w:rPr>
        <w:t>Организация преподавания на самом уроке предполагает, с одной стороны, организацию самих действий учителя и, с другой — организацию деятельности учащихся по усвоению учебного материала, стимулирование и мотивацию учения.</w:t>
      </w:r>
      <w:r>
        <w:rPr/>
        <w:br/>
      </w:r>
      <w:r>
        <w:rPr>
          <w:rStyle w:val="Text1"/>
          <w:rFonts w:cs="Times New Roman"/>
          <w:color w:val="000000"/>
        </w:rPr>
        <w:t>Организация деятельности учеников включает в себя постановку перед ними учебных задач, создание благоприятных условий, при которых школьники принимают эти задачи, четкое распределение функций между учениками при организации практических работ, краткое и ясное инструктирование их о способах предстоящей деятельности, своевременное оказание помощи учащимся при выполнении учебных заданий.</w:t>
      </w:r>
      <w:r>
        <w:rPr/>
        <w:br/>
      </w:r>
      <w:r>
        <w:rPr>
          <w:rStyle w:val="Text1"/>
          <w:rFonts w:cs="Times New Roman"/>
          <w:color w:val="000000"/>
        </w:rPr>
        <w:t>К сожалению, очень часто организаторская функция учителя на уроке сводится лишь к постановке заданий и затем переходит уже в жесткий контроль за их выполнением. Этапы инструктажа, оказания помощи, организация рациональной взаимопомощи нередко упускаются из виду, и в результате элемент организации оказывается крайне недостаточным. Эффективность учения снижается.</w:t>
      </w:r>
      <w:r>
        <w:rPr/>
        <w:br/>
      </w:r>
      <w:r>
        <w:rPr>
          <w:rStyle w:val="Text1"/>
          <w:rFonts w:cs="Times New Roman"/>
          <w:color w:val="000000"/>
        </w:rPr>
        <w:t>Далее будет показана специфика организации учебной деятельности при различных видах обучения — объяснительно-иллюстративном, проблемном, программированном и др.</w:t>
      </w:r>
      <w:r>
        <w:rPr/>
        <w:br/>
      </w:r>
      <w:r>
        <w:rPr>
          <w:rStyle w:val="Text1"/>
          <w:rFonts w:cs="Times New Roman"/>
          <w:color w:val="000000"/>
        </w:rPr>
        <w:t>Успешное преподавание немыслимо без стимулирования активности учеников в процессе обучения. Компонент стимулирования не обязательно следует за организацией.</w:t>
      </w:r>
      <w:r>
        <w:rPr/>
        <w:br/>
      </w:r>
      <w:r>
        <w:rPr>
          <w:rStyle w:val="Text1"/>
          <w:rFonts w:cs="Times New Roman"/>
          <w:color w:val="000000"/>
        </w:rPr>
        <w:t>Он может предшествовать ей, может осуществляться одновременно, но может и завершить ее. Педагогикой накоплены многочисленные приемы и способы стимулирования активной учебной деятельности, разработаны специальные методы стимулирования, о которых речь пойдет в соответствующей главе. Здесь же мы отметим лишь, что стимулирование может быть осуществлено как за счет привлечения внимания учеников к теме, возбуждения любознательности, любопытства, познавательного интереса, так и путем развития у учеников долга, ответственности, активизирующих учение, несмотря на отсутствие в данный момент занимательной ситуации, интересных фактов и т. д. Важно не только обеспечить потребность в изучении темы в самом начале урока, раскрывая ее значимость, необычность, но и продумать приемы стимулирования, которые будут использованы по ходу урока и особенно во второй части его, когда наступает естественное утомление школьников и они нуждаются во влияниях, снимающих напряжение, перегрузку и вызывающих желание активно усваивать учебный материал.</w:t>
      </w:r>
      <w:r>
        <w:rPr/>
        <w:br/>
      </w:r>
      <w:r>
        <w:rPr>
          <w:rStyle w:val="Text1"/>
          <w:rFonts w:cs="Times New Roman"/>
          <w:color w:val="000000"/>
        </w:rPr>
        <w:t>Преподавание предполагает осуществление текущего контроля за ходом усвоения учебного материала. Осуществляется контроль путем наблюдений за деятельностью учеников, постановки контрольных вопросов, упражнений обычного и программированного типа, путем индивидуальных собеседований с отдельными учениками во время самостоятельной работы класса, просмотра письменных работ, тетрадей учеников во время прохождения учителя по классу и т. д. Текущий контроль, как правило, не сопровождается выставлением отметок, поэтому ученики не стесняются говорить о возникших у них затруднениях, о непонимании тех или иных вопросов. Текущий контроль позволяет выявить типичные недостатки и затруднения в деятельности учеников, своевременно обратить на них внимание всего класса и предупредить накопление пробелов, ошибочных действий. В результате текущего контроля учитель прежде всего оценивает рациональность избранного им варианта организации учебной деятельности школьников, а также изложения учебного материала и других видов преподавания. Это позволит оперативно вносить коррективы в организацию преподавания и учения школьников, регулировать процесс обучения путем дополнительных разъяснений, постановки наводящих вопросов, более конкретных упражнений, использования дополнительных зарисовок разъясняющего плана, организации взаимоконтроля учеников и разумной взаимопомощи при выполнении лабораторных и практических работ. В ходе контроля может возникнуть потребность в изменении темпа обучения — в замедлении его при наличии затруднений или ускорении, если найдены более удачные варианты учебной работы школьников. Текущий контроль требует соблюдения такта, внимания по отношению к ученикам. Завершается цикл преподавания анализом достигнутых результатов. Конечно, речь идет об анализе реально достижимых для данного этапа результатов. К сожалению, нередко анализируют итоги обучения сразу же в конце урока, до организации самостоятельной работы учеников с учебником, выполнения упражнений и пр. Ясно, что в конце урока мы можем составить себе лишь самое общее представление об усвоении учениками учебного материала. Но главное внимание здесь должно быть сосредоточено на оказании помощи ученикам в усвоении нового. На следующем же уроке уже можно значительно усилить характер контроля и анализа, но по-прежнему в той мере, которая соответствует уровню подготовки учеников на данном этапе изучения темы.</w:t>
      </w:r>
      <w:r>
        <w:rPr/>
        <w:br/>
      </w:r>
      <w:r>
        <w:rPr>
          <w:rStyle w:val="Text1"/>
          <w:rFonts w:cs="Times New Roman"/>
          <w:color w:val="000000"/>
        </w:rPr>
        <w:t>Во время анализа эффективности усвоения учебного материала на этапе, когда уже было проведено достаточно упражнений и домашних заданий, очень важно не только определить степень знания фактов и определений, но и попытаться установить уровень их осознанности, а также умение применить полученные знания для решения практических задач. Важнейшим элементом является также анализ причин имеющихся пробелов в знаниях и умениях. Эти причины могут зависеть от качества преподавания учителя, от уровня дисциплинированности учеников, отношения их к учению, состояния здоровья, работоспособности и внимания, от степени сформированности у них навыков учебного труда, умения работать с книгой, развития темпа чтения и письма. Очень важно выявить весь возможный круг причин недостатков в обучении. Затем путем сравнительного анализа выделить из возможных причин наиболее вероятные. После этого следует определить самые основные, доминирующие причины и наметить меры, направленные на устранение этих причин, а затем — менее значимых. В повышении роли анализа причин отставания школьников в учении заложены серьезные резервы совершенствования учебно воспитательного процесса в современной школе.</w:t>
      </w:r>
    </w:p>
    <w:p>
      <w:pPr>
        <w:pStyle w:val="Normal"/>
        <w:rPr/>
      </w:pPr>
      <w:r>
        <w:rPr/>
        <w:t>Психологические основы деятельности учащихся в процессе обучения</w:t>
      </w:r>
    </w:p>
    <w:p>
      <w:pPr>
        <w:pStyle w:val="Normal"/>
        <w:rPr/>
      </w:pPr>
      <w:r>
        <w:rPr>
          <w:rStyle w:val="Text1"/>
          <w:rFonts w:cs="Times New Roman"/>
          <w:color w:val="000000"/>
        </w:rPr>
        <w:t>В основе характеристики процесса учения лежит идея деятельностного подхода, разработанная в советской психологии. Учение — это система познавательных действий учащихся, направленных на решение учебно-воспитательных задач. Исходя из положения марксизма о роли труда в становлении человека, советская психология утверждает, что предметная деятельность должна менять и меняет тип его поведения. Вместе с тем для человека характерна одновременно с предметной и внутренняя психическая деятельность, осуществляемая с помощью словесных, цифровых и других знаков. Эта деятельность ведет к психическому развитию личности.</w:t>
      </w:r>
      <w:r>
        <w:rPr/>
        <w:br/>
      </w:r>
      <w:r>
        <w:rPr>
          <w:rStyle w:val="Text1"/>
          <w:rFonts w:cs="Times New Roman"/>
          <w:color w:val="000000"/>
        </w:rPr>
        <w:t>Различными знаками и материальными орудиями человек особенно активно овладевает во время специально организованного обучения. Социальные отношения людей, проявляемые, в частности, в обучении, ведут к развитию их высших психических функций. Теперь принято кратко передавать эту мысль Л. С. Выготского в виде формулы: «Обучение идет впереди развития».</w:t>
      </w:r>
      <w:r>
        <w:rPr/>
        <w:br/>
      </w:r>
      <w:r>
        <w:rPr>
          <w:rStyle w:val="Text1"/>
          <w:rFonts w:cs="Times New Roman"/>
          <w:color w:val="000000"/>
        </w:rPr>
        <w:t>Принципиальное отличие советской педагогической психологии от многих зарубежных концепций состоит в том, что она ориентируется на активное формирование психологических функций, а не на пассивную их регистрацию и приспособление к имеющемуся уровню. Отсюда весьма важное методологическое значение имеет идея такого построения обучения, которое учитывало бы зону ближайшего развития личности, т. е. необходимо ориентироваться не на имеющийся сегодня уровень развития, а на несколько более высокий, которого ученик может достичь под руководством и с помощью преподавателя.</w:t>
      </w:r>
      <w:r>
        <w:rPr/>
        <w:br/>
      </w:r>
      <w:r>
        <w:rPr>
          <w:rStyle w:val="Text1"/>
          <w:rFonts w:cs="Times New Roman"/>
          <w:color w:val="000000"/>
        </w:rPr>
        <w:t>Опираясь на учение Л. С. Выготского, советские психологи А. Н. Леонтьев, Д. Б. Эльконин, В. В. Давыдов, Л. В. Занков, Н. А. Менчинская, П. Я. Гальперин разработали теоретические основы обучения, которые особенно благоприятно влияют на развитие интеллектуальной, волевой, эмоциональной и мотивационной сфер личности, а также обеспечивают ее разностороннее воспитание.</w:t>
      </w:r>
      <w:r>
        <w:rPr/>
        <w:br/>
      </w:r>
      <w:r>
        <w:rPr>
          <w:rStyle w:val="Text1"/>
          <w:rFonts w:cs="Times New Roman"/>
          <w:color w:val="000000"/>
        </w:rPr>
        <w:t>Современная педагогическая психология считает, что для каждого возрастного периода имеется свой, наиболее характерный ведущий вид деятельности: в дошкольном — игра, в младшем школьном — учение, в среднем школьном возрасте — развернутая общественно полезная деятельность во всех ее вариантах (учебная, трудовая, общественно-организационная, художественная, спортивная и др.). В этот период ученики активно овладевают различными формами общения. В старшем школьном возрасте ведущей становится особая форма учебной деятельности, которая носит уже более профориентационный и окрашенный самостоятельными нравственными суждениями и оценками характер. Сказанное не означает, что в каждом возрасте ученик должен заниматься именно ведущим видом деятельности. Важно постоянно развивать все богатство видов деятельности, обеспечивающих всестороннее развитие личности. Вместе с тем знание ведущих видов деятельности позволяет педагогам более активно использовать и формировать их в обучении и воспитании.</w:t>
      </w:r>
      <w:r>
        <w:rPr/>
        <w:br/>
      </w:r>
      <w:r>
        <w:rPr>
          <w:rStyle w:val="Text1"/>
          <w:rFonts w:cs="Times New Roman"/>
          <w:color w:val="000000"/>
        </w:rPr>
        <w:t>Подчеркивая ведущую роль деятельности в развитии личности, отдельные психологи считают и общение видом деятельности. Для дидактики более практичной является точка зрения советского психолога Б. С. Ананьева, который видел особую роль общения в развитии человека наряду с познанием и трудом. В соответствии с этой концепцией необходимо выделять при описании процесса обучения не только деятельностный ас пект, но и аспект общения.</w:t>
      </w:r>
      <w:r>
        <w:rPr/>
        <w:br/>
      </w:r>
      <w:r>
        <w:rPr>
          <w:rStyle w:val="Text1"/>
          <w:rFonts w:cs="Times New Roman"/>
          <w:color w:val="000000"/>
        </w:rPr>
        <w:t>В ходе познания и труда обеспечивается активное усвоение знаний. Общение же создает условия для усвоения и активизирует этот процесс. Правильная организация познания, общения и труда — важнейшее условие для успешного функционирования учебного процесса в целях всестороннего развития.</w:t>
      </w:r>
      <w:r>
        <w:rPr/>
        <w:br/>
      </w:r>
      <w:r>
        <w:rPr>
          <w:rStyle w:val="Text1"/>
          <w:rFonts w:cs="Times New Roman"/>
          <w:color w:val="000000"/>
        </w:rPr>
        <w:t>Учебно-познавательная деятельность сопровождается внутренним психическим процессом усвоения обучающимися учебной информации.</w:t>
      </w:r>
      <w:r>
        <w:rPr/>
        <w:br/>
      </w:r>
      <w:r>
        <w:rPr>
          <w:rStyle w:val="Text1"/>
          <w:rFonts w:cs="Times New Roman"/>
          <w:color w:val="000000"/>
        </w:rPr>
        <w:t>В соответствии с деятельностным подходом, по мнению некоторых психологов, у учащихся должны формироваться не знания, а определенные виды деятельности, в которые знания входят как определенный элемент. Для дидактики подобная трактовка роли знаний является неполной, так как она не учитывает общей логики построения целей и содержания образования, где формирование знаний выделяется как особо важная цель. Кроме того, известно, что знания существуют объективно не только в сознании личности, но и в виде информации, хранящейся в книгах, «банках ЭВМ» и пр., которая становится достоянием личности в процессе познавательной деятельности. В то же время нельзя рассматривать и знания вне связи с деятельностью, ибо знания нужны прежде всего для того, чтобы действовать, они должны быть действенными.</w:t>
      </w:r>
      <w:r>
        <w:rPr/>
        <w:br/>
      </w:r>
      <w:r>
        <w:rPr>
          <w:rStyle w:val="Text1"/>
          <w:rFonts w:cs="Times New Roman"/>
          <w:color w:val="000000"/>
        </w:rPr>
        <w:t>Все сказанное не означает принижения значения формирования у учащихся разнообразных видов деятельности. Это предусматривается дидактическими требованиями формирования у учащихся практических, специальных и общеучебных умений и навыков, которые включают в себя и знания о способах совершенствования этих действий.</w:t>
      </w:r>
      <w:r>
        <w:rPr/>
        <w:br/>
      </w:r>
      <w:r>
        <w:rPr>
          <w:rStyle w:val="Text1"/>
          <w:rFonts w:cs="Times New Roman"/>
          <w:color w:val="000000"/>
        </w:rPr>
        <w:t>В психологии разработано несколько подходов к организации процессов усвоения знаний. Например, Н. А. Менчинская и Д. Н. Богоявленский особенно подробно исследовали роль в этом аналитико-синтетической деятельности, сравнений, ассоциаций, обобщений, опирающихся на конкретные данные, а также значение самостоятельного поиска признаков усваиваемых понятий и способов решения новых типов задач в процессе усвоения. Н. А. Менчинская при этом уделяет большое внимание развитию обучаемости, в которую она включает обобщенность мыслительной деятельности, экономичность мышления, самостоятельность мышления, гибкость мышления, смысловую память, характер связи наглядно-образных и отвлеченных компонентов мышления. Развивая в процессе обучения эти качества мышления, можно обеспечить развитие обучаемости, а на этой основе способствовать повышению эффективности процесса усвоения в целом.</w:t>
      </w:r>
      <w:r>
        <w:rPr/>
        <w:br/>
      </w:r>
      <w:r>
        <w:rPr>
          <w:rStyle w:val="Text1"/>
          <w:rFonts w:cs="Times New Roman"/>
          <w:color w:val="000000"/>
        </w:rPr>
        <w:t>Д. Б. Эльконин и В. В. Давыдов исследуют такие пути усвоения, при которых обобщения появились бы не традиционно, на основе перехода от частного к формально общему, а на основе первоначального ознакомления школьников с некоторыми более обобщенными теоретическими положениями (содержательными абстракциями), чтобы затем дедуктивно выводить из них более частные свойства, более конкретные знания о явлениях предметного характера. Например, младших школьников они знакомят сначала с понятиями величин, учат отношениям между ними (больше, меньше и др.), а затем уже с натуральным рядом чисел. По русскому языку вначале учат лингвистическому анализу, а затем грамматике и синтаксису.</w:t>
      </w:r>
      <w:r>
        <w:rPr/>
        <w:br/>
      </w:r>
      <w:r>
        <w:rPr>
          <w:rStyle w:val="Text1"/>
          <w:rFonts w:cs="Times New Roman"/>
          <w:color w:val="000000"/>
        </w:rPr>
        <w:t>Новые оттенки приобретает структура цикла усвоения в теории, разработанной П. Я. Гальпериным и развиваемой Н. Ф. Талызиной. В соответствии с этой теорией имеется пять этапов усвоения новых действий: предварительное ознакомление с действием, с условиями его выполнения; формирование действия в материальном (или материализованном с помощью моделей) виде с развертыванием всех входящих в него операций; формирование действия как внешнеречевого; формирование действия во внешней речи; формирование действия во внутренней речи; переход его в глубокие свернутые процессы мышления. Вся эта цепь умственных действий обеспечивает переход действий из внешнего плана во внутренний. Такой процесс называют интериоризацией. Эта концепция более применима к объяснительно-иллюстративному, но не к проблемному обучению, которое далеко не всегда начинается с предметного восприятия, а предполагает осмысление логических задач сразу же в словесной форме внешнего или внутреннего плана. Несмотря на целый ряд возможных подходов к характеристике процесса учебной деятельности, все же можно охарактеризовать некоторые типичные варианты действий учеников под руководством учителя и во время полностью самостоятельной учебной деятельности.</w:t>
      </w:r>
      <w:r>
        <w:rPr/>
        <w:br/>
      </w:r>
      <w:r>
        <w:rPr>
          <w:rStyle w:val="Text1"/>
          <w:rFonts w:cs="Times New Roman"/>
          <w:color w:val="000000"/>
        </w:rPr>
        <w:t>Условно можно выделить два типичных варианта учебной деятельности школьников. Один из них протекает во время урока или другой формы обучения школьников, где ведущую, направляющую роль осуществляет учитель. Второй — во время самостоятельной работы учеников на уроке или при выполнении домашних заданий.</w:t>
      </w:r>
      <w:r>
        <w:rPr/>
        <w:br/>
      </w:r>
      <w:r>
        <w:rPr>
          <w:rStyle w:val="Text1"/>
          <w:rFonts w:cs="Times New Roman"/>
          <w:color w:val="000000"/>
        </w:rPr>
        <w:t>В случае, когда учебная деятельность протекает под руководством учителя, можно вычленить следующие учебные действия школьников:</w:t>
      </w:r>
      <w:r>
        <w:rPr/>
        <w:br/>
      </w:r>
      <w:r>
        <w:rPr>
          <w:rStyle w:val="Text1"/>
          <w:rFonts w:cs="Times New Roman"/>
          <w:color w:val="000000"/>
        </w:rPr>
        <w:t>принятие учебных задач и плана действий, предлагаемого учителем;</w:t>
      </w:r>
      <w:r>
        <w:rPr/>
        <w:br/>
      </w:r>
      <w:r>
        <w:rPr>
          <w:rStyle w:val="Text1"/>
          <w:rFonts w:cs="Times New Roman"/>
          <w:color w:val="000000"/>
        </w:rPr>
        <w:t>осуществление учебных действий и операций по решению поставленных задач;</w:t>
      </w:r>
      <w:r>
        <w:rPr/>
        <w:br/>
      </w:r>
      <w:r>
        <w:rPr>
          <w:rStyle w:val="Text1"/>
          <w:rFonts w:cs="Times New Roman"/>
          <w:color w:val="000000"/>
        </w:rPr>
        <w:t xml:space="preserve">регулирование учебной деятельности под влиянием контроля учителя и самоконтроля; </w:t>
      </w:r>
      <w:r>
        <w:rPr/>
        <w:br/>
      </w:r>
      <w:r>
        <w:rPr>
          <w:rStyle w:val="Text1"/>
          <w:rFonts w:cs="Times New Roman"/>
          <w:color w:val="000000"/>
        </w:rPr>
        <w:t>анализ результатов учебной деятельности, осуществляемой под руководством учителя.</w:t>
      </w:r>
      <w:r>
        <w:rPr/>
        <w:br/>
      </w:r>
      <w:r>
        <w:rPr>
          <w:rStyle w:val="Text1"/>
          <w:rFonts w:cs="Times New Roman"/>
          <w:color w:val="000000"/>
        </w:rPr>
        <w:t>В ходе самостоятельной учебной деятельности, осуществляемой без непосредственного руководства учителя в данный момент, обычно выделяются следующие действия:</w:t>
      </w:r>
      <w:r>
        <w:rPr/>
        <w:br/>
      </w:r>
      <w:r>
        <w:rPr>
          <w:rStyle w:val="Text1"/>
          <w:rFonts w:cs="Times New Roman"/>
          <w:color w:val="000000"/>
        </w:rPr>
        <w:t>планирование или конкретизация задач своей учебной деятельности;</w:t>
      </w:r>
      <w:r>
        <w:rPr/>
        <w:br/>
      </w:r>
      <w:r>
        <w:rPr>
          <w:rStyle w:val="Text1"/>
          <w:rFonts w:cs="Times New Roman"/>
          <w:color w:val="000000"/>
        </w:rPr>
        <w:t>планирование методов, средств и форм учебной деятельности;</w:t>
      </w:r>
      <w:r>
        <w:rPr/>
        <w:br/>
      </w:r>
      <w:r>
        <w:rPr>
          <w:rStyle w:val="Text1"/>
          <w:rFonts w:cs="Times New Roman"/>
          <w:color w:val="000000"/>
        </w:rPr>
        <w:t>самоорганизация учебной деятельности;</w:t>
      </w:r>
      <w:r>
        <w:rPr/>
        <w:br/>
      </w:r>
      <w:r>
        <w:rPr>
          <w:rStyle w:val="Text1"/>
          <w:rFonts w:cs="Times New Roman"/>
          <w:color w:val="000000"/>
        </w:rPr>
        <w:t>самоконтроль в ходе учебной деятельности;</w:t>
      </w:r>
      <w:r>
        <w:rPr/>
        <w:br/>
      </w:r>
      <w:r>
        <w:rPr>
          <w:rStyle w:val="Text1"/>
          <w:rFonts w:cs="Times New Roman"/>
          <w:color w:val="000000"/>
        </w:rPr>
        <w:t>саморегулирование учения;</w:t>
      </w:r>
      <w:r>
        <w:rPr/>
        <w:br/>
      </w:r>
      <w:r>
        <w:rPr>
          <w:rStyle w:val="Text1"/>
          <w:rFonts w:cs="Times New Roman"/>
          <w:color w:val="000000"/>
        </w:rPr>
        <w:t>самоанализ результатов учебной деятельности.</w:t>
      </w:r>
      <w:r>
        <w:rPr/>
        <w:br/>
      </w:r>
      <w:r>
        <w:rPr>
          <w:rStyle w:val="Text1"/>
          <w:rFonts w:cs="Times New Roman"/>
          <w:color w:val="000000"/>
        </w:rPr>
        <w:t>Структурные элементы учебной деятельности несколько видоизменяются в зависимости от характера решаемых учебных задач, от ведущих методов, которые при этом используются. Ниже мы покажем специфику процесса учения в различных его видах. А сейчас отметим, что структура учебной деятельности школьников при непосредственном управлении ею со стороны педагога в полной мере согласуется со структурой действий учителя. Если учитель планирует задачи, предстоящие учебные действия учеников, стимулирует их, то ученик принимает эти задачи и осуществляет намеченные действия, опираясь на мотивы, возникшие под влиянием стимулирующих воздействий учителя. Если учитель контролирует действия учеников и регулирует свои обучающие действия, то ученики под влиянием преподавателя также регулируют свои действия. Точно так же анализ результатов обучения протекает во взаимосвязи с самоанализом их самим школьником. В этом соответствии структуры действий учителя и учеников и заключено единство процессов преподавания и учения, которые только в случае наличия этого единства и создают новое целостное явление, которое и называют процессом обучения. Рассмотренное нами взаимодействие преподавания и учения проявляется и в том случае, когда ученик занят самостоятельной учебной деятельностью в отсутствии учителя или при выполнении самостоятельных работ на уроках. В этом случае педагог опосредованно направляет действия учеников, так как до этого он поставил перед ними задачи, стимулировал активное выполнение заданий, и примет участие в анализе результатов выполнения заданий. После того как мы рассмотрели структуру деятельности учителя и учеников, необходимо указать, что одновременно с названными процессами преподавания и учения протекает внутренний процесс усвоения знаний и способов деятельности. Рассмотрим психологическую характеристику процесса усвоения, который включает в себя восприятие, понимание, осмысление, обобщение, закрепление, применение.</w:t>
      </w:r>
      <w:r>
        <w:rPr/>
        <w:br/>
      </w:r>
      <w:r>
        <w:rPr>
          <w:rStyle w:val="Text1"/>
          <w:rFonts w:cs="Times New Roman"/>
          <w:color w:val="000000"/>
        </w:rPr>
        <w:t xml:space="preserve">Восприятие предполагает отражение в сознании человека отдельных свойств предметов и явлений, действующих в этот момент на органы чувств. В восприятие входят не только данные непосредственных ощущений ученика (зрительных, моторных, тактильных и др.), но и данные его прежнего опыта. В этом смысле восприятие богаче непосредственных ощущений. </w:t>
      </w:r>
      <w:r>
        <w:rPr/>
        <w:br/>
      </w:r>
      <w:r>
        <w:rPr>
          <w:rStyle w:val="Text1"/>
          <w:rFonts w:cs="Times New Roman"/>
          <w:color w:val="000000"/>
        </w:rPr>
        <w:t>Восприятие предполагает узнавание предметов и явлений, отнесение их к определенным группам, известным ученику по его прежнему опыту. Советским ученым П. К. Анохиным доказано существование так называемого опережающего отражения, которое проявляется в том, что человек в процессе восприятия уже ожидает проявление некоторых свойств явлений, опираясь на свои прежние знания, практический опыт и т. п. В процессе обучения происходит восприятие не только предметной наглядности, но и знаковых ее форм, а также словесной информации преподавателя.</w:t>
      </w:r>
      <w:r>
        <w:rPr/>
        <w:br/>
      </w:r>
      <w:r>
        <w:rPr>
          <w:rStyle w:val="Text1"/>
          <w:rFonts w:cs="Times New Roman"/>
          <w:color w:val="000000"/>
        </w:rPr>
        <w:t xml:space="preserve">Современный подход к процессу усвоения предполагает не пассивное, а активное самостоятельное восприятие учебной информации и жизненной реальности. Задача педагога состоит в том, чтобы подключить к восприятию как можно более широкий спектр чувств учащихся, полнее опереться на их жизненный опыт, сочетать предметную и знаковую наглядность, умело поддерживать внимание, учить выделять в процессе восприятия главное, основное, существенное, активизировать собственные усилия ученика по усвоению нового материала. </w:t>
      </w:r>
      <w:r>
        <w:rPr/>
        <w:br/>
      </w:r>
      <w:r>
        <w:rPr>
          <w:rStyle w:val="Text1"/>
          <w:rFonts w:cs="Times New Roman"/>
          <w:color w:val="000000"/>
        </w:rPr>
        <w:t>Понимание. Восприятие должно обязательно перерастать в понимание изучаемого, которое осуществляется путем первичного и в значительной мере обобщенного установления связей между явлениями и процессами, выяснения их строения, состава, назначения, вскрытия причин изучаемых явлений или событий, мотивов отдельных поступков исторических личностей или литературных героев, толкования содержания текста, смысла отдельных слов и т. п.</w:t>
      </w:r>
      <w:r>
        <w:rPr/>
        <w:br/>
      </w:r>
      <w:r>
        <w:rPr>
          <w:rStyle w:val="Text1"/>
          <w:rFonts w:cs="Times New Roman"/>
          <w:color w:val="000000"/>
        </w:rPr>
        <w:t>Для повышения эффективности понимания изучаемого очень важно доступное и логически четкое изложение, позволяющее успешно следовать за мыслью учителя. Особенно важно строить обучение таким образом, чтобы сами ученики вовлекались в сопоставление изучаемых фактов, опытных данных, выясняя их первопричины, самостоятельно делали некоторые предварительные выводы.</w:t>
      </w:r>
      <w:r>
        <w:rPr/>
        <w:br/>
      </w:r>
      <w:r>
        <w:rPr>
          <w:rStyle w:val="Text1"/>
          <w:rFonts w:cs="Times New Roman"/>
          <w:color w:val="000000"/>
        </w:rPr>
        <w:t>Осмысление. Но нельзя забывать, что понимание еще не обеспечивает полного усвоения изучаемого явления. Оно является лишь исходным основанием для последующего, более глубокого и разностороннего осмысления изучаемой информации. Этот элемент усвоения характеризуется уже более глубоким протеканием процессов сравнения, анализа связей между изучаемыми явлениями, вскрытия разносторонних причинно-следственных зависимостей. В ходе осмысления значительно обогащается понимание изучаемого, оно становится более разносторонним и глубоким. На таком этапе появляется определенное отношение к изучаемому, зачатки убеждений, умений доказывать справедливость определенных выводов, делать учебные открытия и пр. В результате учащийся не только понимает материал, но и глубоко осмысливает его и уверенно овладевает им.</w:t>
      </w:r>
      <w:r>
        <w:rPr/>
        <w:br/>
      </w:r>
      <w:r>
        <w:rPr>
          <w:rStyle w:val="Text1"/>
          <w:rFonts w:cs="Times New Roman"/>
          <w:color w:val="000000"/>
        </w:rPr>
        <w:t>Для эффективного протекания осмысления очень важно формировать у учащихся общеучебные умения и навыки, разнообразные приемы умственной деятельности (анализ, синтез, сравнение и др.), широко использовать элементы проблемного обучения, вовлекать учеников в эвристические беседы, в проведение исследовательских демонстраций и опытов.</w:t>
      </w:r>
      <w:r>
        <w:rPr/>
        <w:br/>
      </w:r>
      <w:r>
        <w:rPr>
          <w:rStyle w:val="Text1"/>
          <w:rFonts w:cs="Times New Roman"/>
          <w:color w:val="000000"/>
        </w:rPr>
        <w:t>Обобщение. Осмысление непосредственно перерастает в процесс обобщения знаний, в ходе которого выделяются и объединяются общие существенные черты предметов и явлений действительности, изучаемых в соответствующий период обучения (1). Именно в выделении главного, существенного в учебной информации особенно ярко проявляет себя обобщение. Но чтобы осуществить выделение главного, надо анализировать факты и свойства, синтезировать их определенным образом, аб страгироваться от деталей и конкретностей, сравнивать их значимость и делать обоснованный вывод о том, какие из них наиболее существенны. Во время обучения все это проявляется в движении мысли ученика к усвоению смысла и определению понятия, к составлению плана, выводов, резюме, к осуществлению классифицирующих и систематизирующих схем, таблиц.</w:t>
      </w:r>
      <w:r>
        <w:rPr/>
        <w:br/>
      </w:r>
      <w:r>
        <w:rPr>
          <w:rStyle w:val="Text1"/>
          <w:rFonts w:cs="Times New Roman"/>
          <w:color w:val="000000"/>
        </w:rPr>
        <w:t>Процесс обобщения не обязательно завершает обучение. Обобщенные данные (закон, определение и т. п.) могут быть даны и в начале изучения темы. Это встречается обычно при дедуктивном подходе. Степень обобщенности знаний проверяется в ходе переноса их на решение новых учебно-практических задач.</w:t>
      </w:r>
      <w:r>
        <w:rPr/>
        <w:br/>
      </w:r>
      <w:r>
        <w:rPr>
          <w:rStyle w:val="Text1"/>
          <w:rFonts w:cs="Times New Roman"/>
          <w:color w:val="000000"/>
        </w:rPr>
        <w:t>Процесс обобщения в ходе обучения протекает при активном управлении со стороны учителя, который специально включает школьников в деятельность, формирующую умение обобщать изучаемое, отрабатывает, по психологической терминологии, деятельность обобщения.</w:t>
      </w:r>
      <w:r>
        <w:rPr/>
        <w:br/>
      </w:r>
      <w:r>
        <w:rPr>
          <w:rStyle w:val="Text1"/>
          <w:rFonts w:cs="Times New Roman"/>
          <w:color w:val="000000"/>
        </w:rPr>
        <w:t xml:space="preserve">Закрепление. Важным элементом процесса усвоения является, далее, закрепление. Известно, что можно понять то или иное явление, осмыслить его, но через некоторое время уже испытывать затруднения в его объяснении. Для прочного запоминания не обходимо повторное осмысление, неоднократное воспроизведение изучаемого в тех или иных частях его и в целом. Вот почему необходимо закрепление изучаемого Осуществляется оно путем заучивания некоторых основных фактов, определений, связей, способов доказательства, путем воспроизведения некоторых осо бенно важных элементов изучаемого материала, обобщений и выводов, выполнения письменных и лабораторных упражнений, специально направленных на упрочение полученных знаний. Во время закрепления очень важно не зазубривать изучаемое, а обо гащать его новыми подтверждениями и аргументами. Важно осуществлять закрепление на новой основе, на новых упражнениях, на новых примерах по сравнению с теми, которые исполь- </w:t>
      </w:r>
      <w:r>
        <w:rPr/>
        <w:br/>
      </w:r>
      <w:r>
        <w:rPr>
          <w:rStyle w:val="Text1"/>
          <w:rFonts w:cs="Times New Roman"/>
          <w:color w:val="000000"/>
        </w:rPr>
        <w:t>-------------------------------------------------</w:t>
      </w:r>
      <w:r>
        <w:rPr/>
        <w:br/>
      </w:r>
      <w:r>
        <w:rPr>
          <w:rStyle w:val="Text1"/>
          <w:rFonts w:cs="Times New Roman"/>
          <w:color w:val="000000"/>
        </w:rPr>
        <w:t xml:space="preserve">1. Иногда обобщение включают в процесс осмысления, что также правомерно Мы выделяем его в самостоятельный этап усвоения лишь для того, чтобы подчеркнуть его значимость. </w:t>
      </w:r>
      <w:r>
        <w:rPr/>
        <w:br/>
      </w:r>
      <w:r>
        <w:rPr>
          <w:rStyle w:val="Text1"/>
          <w:rFonts w:cs="Times New Roman"/>
          <w:color w:val="000000"/>
        </w:rPr>
        <w:t>--------------------------------------------------</w:t>
      </w:r>
      <w:r>
        <w:rPr/>
        <w:br/>
      </w:r>
      <w:r>
        <w:rPr>
          <w:rStyle w:val="Text1"/>
          <w:rFonts w:cs="Times New Roman"/>
          <w:color w:val="000000"/>
        </w:rPr>
        <w:t>зовались при объяснении учебного материала учителем или применялись в тексте учебника. Очень ценны в этом смысле задания ученикам по отысканию своих собственных примеров изучаемых явлений, законов, закономерностей, причинно-следственных зависимостей и т. д. В таком случае закрепление не просто обеспечивает прочное запоминание, а углубляет знания, осуществляет их перенос на новые ситуации, развивает учебно-познавательные умения и навыки.</w:t>
      </w:r>
      <w:r>
        <w:rPr/>
        <w:br/>
      </w:r>
      <w:r>
        <w:rPr>
          <w:rStyle w:val="Text1"/>
          <w:rFonts w:cs="Times New Roman"/>
          <w:color w:val="000000"/>
        </w:rPr>
        <w:t>Применение. В ходе усвоения надо обеспечить не только прочность, глубину и осознанность, но и действенность знаний, т. е. умение применять их на практике в учебе и жизни. Вот почему в акте усвоения обязательно должен присутствовать элемент применения. Применение знаний осуществляется в самых разнообразных видах и во многом зависит от характера учебного предмета, специфики содержания изучаемого материала. Его можно организовать путем выполнения упражнений, лабораторных работ, посредством организации трудовой деятельности на пришкольном участке, в учебном цехе, на предприятии. Особенно глубокими по своему воздействию являются применения изучаемых вопросов к решению учебно-исследовательских задач. Применение знаний способствует более свободному овладению ими, усиливает мотивацию учения, раскрывая практическую значимость изучаемых вопросов, делает знания более прочными, жизненными и оттого не только абстрактно, но и реально осмысленными.</w:t>
      </w:r>
      <w:r>
        <w:rPr/>
        <w:br/>
      </w:r>
      <w:r>
        <w:rPr>
          <w:rStyle w:val="Text1"/>
          <w:rFonts w:cs="Times New Roman"/>
          <w:color w:val="000000"/>
        </w:rPr>
        <w:t>Очень важно подчеркнуть, что все описанные элементы усвоения существуют не изолированно. В самом деле, уже во время восприятия имеются некоторые начальные элементы понимания и осмысления, например, когда ученик узнает воспринимаемое и относит его к какому-то классу явлений. Но важно иметь в виду, что именно восприятие доминирует на данном этапе усвоения. Понимание также невозможно отделить от осмысления изучаемого материала. Здесь уже происходит некоторое начальное, контурное осмысление. Интересно заметить, что в каждом элементе усвоения проявляются предшествующие элементы этого процесса, так как при осмыслении ученик воспринимает некоторые дополнительные объекты, он понимает те или иные не охваченные ранее связи. Точно так же синтетически проявляют себя элементы усвоения и в обобщении, закреплении и применении изучаемого учебного материала. И все же знание отдельных элементов усвоения, их основных задач, условий эффективного протекания позволяет педагогам лучше управлять процессом усвоения.</w:t>
      </w:r>
      <w:r>
        <w:rPr/>
        <w:br/>
      </w:r>
      <w:r>
        <w:rPr>
          <w:rStyle w:val="Text1"/>
          <w:rFonts w:cs="Times New Roman"/>
          <w:color w:val="000000"/>
        </w:rPr>
        <w:t>Следует заметить также, что последовательность этапов усвоения нельзя представить себе раз и навсегда предопределенной. Возможны случаи, когда усвоение учебного материала начинается с решения проблемной жизненной задачи, которая ведет от жизненного применения к его теоретическому объяснению, пониманию и осмыслению. При дедуктивном подходе к обучению, как отмечалось, очень часто усвоение начинается как бы с теоретических выводов. Поэтому нельзя подходить к организации процесса усвоения догматически. Последовательность и мера применения элементов усвоения будут зависеть от задач обучения, специфики содержания, возможностей учеников и самого учителя. Поэтому всегда необходим осознанный выбор наиболее рационального варианта его организации в соответствующей ситуации.</w:t>
      </w:r>
      <w:r>
        <w:rPr/>
        <w:br/>
      </w:r>
      <w:r>
        <w:rPr>
          <w:rStyle w:val="Text1"/>
          <w:rFonts w:cs="Times New Roman"/>
          <w:color w:val="000000"/>
        </w:rPr>
        <w:t>Эффективность усвоения зависит от мотивации учения. Зная учебные мотивы учеников класса, педагог может наметить, над устранением каких именно недостатков следует настойчиво поработать в ближайшее время. Если учитель обнаруживает, что у учеников недостаточно развиты мотивы долга, то предпринимает меры по разъяснению общественной значимости учения, подбирает убедительные примеры, раскрывающие значение образования для научно-технического прогресса, для автоматизации, механизации производства, повышения производительности труда, для социального и культурного прогресса нашего общества. Одновременно педагог учит школьников понимать субъективную значимость учения: что может дать изучение этого предмета для развития его склонностей, способностей, для профессиональной ориентированности и подведения вплотную к овладению интересующей профессией. Помогает ученикам осознать, что дает учение для подготовки к общениям в трудовом коллективе, для удовлетворения творческих поисков (конструирование, рационализаторская деятельность, художественное творчество и др.). Все это вырабатывает у школьников умение находить в содержании новой темы импульс, способствующий активному ее изучению исходя из актуальности, новизны, значимости содержания и пр. Следует напомнить о необходимости рационального применения в учебном процессе требований и поощрений, так как при несоблюдении чувства меры неизбежны в первом случае мотивы страха, боязни, постоянного ожидания наказания, а в другом — при неумеренных поощрениях со стороны учителя — развитие честолюбия, создание стрессовых состояний и пр.</w:t>
      </w:r>
      <w:r>
        <w:rPr/>
        <w:br/>
      </w:r>
      <w:r>
        <w:rPr>
          <w:rStyle w:val="Text1"/>
          <w:rFonts w:cs="Times New Roman"/>
          <w:color w:val="000000"/>
        </w:rPr>
        <w:t>Эффективность усвоения во многом зависит от уровня развития эмоциональной сферы школьников. Эмоциональные переживания (радость, печаль, страх, удивление, стыд, жалость, обида, сострадание, недовольство, негодование, презрение и др.) вызываются прежде всего специальным подбором содержания учебного материала. И чем чаще ученики вместе с героями произведений, участниками исторических событий, их современниками будут переживать радость побед и свершений, скорбеть об утратах и поражениях, испытывать негодование, ненависть к фашизму, колониализму, непримиримость к нарушениям норм нашей морали, несправедливости в поступках людей, тем все более и более у них будет формироваться эмоциональная отзывчивость.</w:t>
      </w:r>
      <w:r>
        <w:rPr/>
        <w:br/>
      </w:r>
      <w:r>
        <w:rPr>
          <w:rStyle w:val="Text1"/>
          <w:rFonts w:cs="Times New Roman"/>
          <w:color w:val="000000"/>
        </w:rPr>
        <w:t>Совершенно понятно, что не только сами по себе примеры из истории, литературы, искусства, но и эмоциональное преподнесение их учителем во многом будут определять интенсивность эмоционального развития школьников.</w:t>
      </w:r>
      <w:r>
        <w:rPr/>
        <w:br/>
      </w:r>
      <w:r>
        <w:rPr>
          <w:rStyle w:val="Text1"/>
          <w:rFonts w:cs="Times New Roman"/>
          <w:color w:val="000000"/>
        </w:rPr>
        <w:t>Для развития чувств очень важно поддерживать проявление искренности, откровенности в сочинениях учеников, в их поступках, высказываниях на уроках, во время внеклассных занятий и общений. В классе должна быть создана атмосфера эмоционального комфорта, защищенности учеников от несправедливости, насмешек по отношению к эмоциональным переживаниям.</w:t>
      </w:r>
      <w:r>
        <w:rPr/>
        <w:br/>
      </w:r>
      <w:r>
        <w:rPr>
          <w:rStyle w:val="Text1"/>
          <w:rFonts w:cs="Times New Roman"/>
          <w:color w:val="000000"/>
        </w:rPr>
        <w:t xml:space="preserve">Для развития эмоций учеников многое дает умение учителей литературы читать отрывки из литературных произведений, декламировать стихи; умение учителей музыки хорошо петь, играть на музыкальных инструментах; умение учителей изобразительного искусства ярко характеризовать произведения выдающихся художников, хорошо рисовать; умение учителей математики показать красоту, гармонию математических выкладок, чертежей, моделей и пр. </w:t>
      </w:r>
      <w:r>
        <w:rPr/>
        <w:br/>
      </w:r>
      <w:r>
        <w:rPr>
          <w:rStyle w:val="Text1"/>
          <w:rFonts w:cs="Times New Roman"/>
          <w:color w:val="000000"/>
        </w:rPr>
        <w:t>Особенно тонкого педагогического подхода требует развитие чувств старшеклассников, где большое место занимают дружеские стремления и увлечения, осознание идеала и стремление к нему, высокая нравственная требовательность к окружающим, возросшая самооценка и повышенный самоанализ. Здесь педагогу особенно умело надо подбирать содержание уроков, быть предельно убежденным и убедительным в своих суждениях.</w:t>
      </w:r>
      <w:r>
        <w:rPr/>
        <w:br/>
      </w:r>
      <w:r>
        <w:rPr>
          <w:rStyle w:val="Text1"/>
          <w:rFonts w:cs="Times New Roman"/>
          <w:color w:val="000000"/>
        </w:rPr>
        <w:t>Эмоциональному развитию школьников эффективно содействует индивидуальный подход к тем, кто обычно проявляет безразличие к учению. Их особенно важно вовлекать в эмоциональные ситуации, которых они обычно лишены в повседневном учении. Например, для слабоуспевающих учеников надо создавать специальные ситуации успеха, путем сознательного подбора таких заданий, которые они в данный момент могут выполнить, и активного поощрения этой их первой удачи. Переживаемая при этом радость стимулирует учеников на новые усилия, чтобы испытать это чувство вновь.</w:t>
      </w:r>
      <w:r>
        <w:rPr/>
        <w:br/>
      </w:r>
      <w:r>
        <w:rPr>
          <w:rStyle w:val="Text1"/>
          <w:rFonts w:cs="Times New Roman"/>
          <w:color w:val="000000"/>
        </w:rPr>
        <w:t>При подходе к ученикам, имеющим повышенные способности, также полезно создавать эмоциональные ситуации. У них надо возбуждать радость преодоления особых затруднений при решении задач повышенной сложности. И наоборот, их можно порой поставить в состояние переживания фактов снижения интенсивности учения. Очень важно ставить их в ситуации переживания сочувствия к товарищам.</w:t>
      </w:r>
      <w:r>
        <w:rPr/>
        <w:br/>
      </w:r>
      <w:r>
        <w:rPr>
          <w:rStyle w:val="Text1"/>
          <w:rFonts w:cs="Times New Roman"/>
          <w:color w:val="000000"/>
        </w:rPr>
        <w:t>Современная дидактика придает большое значение развитию в процессе усвоения самостоятельности и творческой активности школьников. В ходе уроков необходимо изыскивать возможности для повышения удельного веса самостоятельной работы учеников (самостоятельное проведение опытов, наблюдений, решение задач). Очень важно поощрять самостоятельные примеры, осмысленный пересказ текста изученного параграфа, стремиться к тому, чтобы ученики не механически запоминали рассказ учителя, а попытались сами найти ответы на выдвигаемые учителем вопросы. Развитию этого ценного качества будет способствовать исключение из практики обучения чрезмерной опеки учеников, слишком быстрых подсказок, представление возможности ученикам самим найти выход из возникающего учебного затруднения.</w:t>
      </w:r>
      <w:r>
        <w:rPr/>
        <w:br/>
      </w:r>
      <w:r>
        <w:rPr>
          <w:rStyle w:val="Text1"/>
          <w:rFonts w:cs="Times New Roman"/>
          <w:color w:val="000000"/>
        </w:rPr>
        <w:t>В процессе усвоения необходимо использовать специальные приемы развития творческого мышления. Этому способствуют упражнения по нахождению оригинальных вариантов решения задач, проведение исследовательских лабораторных работ. Во время занятий по труду очень важно учить школьников доступным приемам рационализации и изобретательства, конструированию простейших приборов и установок, усовершенствованию тех или иных производственных процессов в ученической бригаде, учебно-производственном комбинате, приемам изучения рационализаторской деятельности рабочих во время экскурсий на предприятия. Полезным средством развития творческого мышления являются задания по написанию стихов, рассказов, песен и других форм литературного, изобразительного или музыкального творчества.</w:t>
      </w:r>
    </w:p>
    <w:p>
      <w:pPr>
        <w:pStyle w:val="Normal"/>
        <w:rPr/>
      </w:pPr>
      <w:r>
        <w:rPr/>
        <w:t>Деятельность учителя и учеников в различных видах обучения</w:t>
      </w:r>
    </w:p>
    <w:p>
      <w:pPr>
        <w:pStyle w:val="Normal"/>
        <w:rPr/>
      </w:pPr>
      <w:r>
        <w:rPr/>
        <w:br/>
        <w:br/>
      </w:r>
      <w:r>
        <w:rPr>
          <w:rStyle w:val="Text1"/>
          <w:rFonts w:cs="Times New Roman"/>
          <w:color w:val="000000"/>
        </w:rPr>
        <w:t>В зависимости от характера организации процесса преподавания и усвоения знаний, от специфики построения содержания учебного материала и ведущих методов и средств обучения, применяемых при этом, можно выделить несколько основных видов обучения: объяснительно-иллюстративное, проблемное, программированное, машинное и др.</w:t>
      </w:r>
      <w:r>
        <w:rPr/>
        <w:br/>
      </w:r>
      <w:r>
        <w:rPr>
          <w:rStyle w:val="Text1"/>
          <w:rFonts w:cs="Times New Roman"/>
          <w:color w:val="000000"/>
        </w:rPr>
        <w:t>В зависимости от характера организуемой учителем мыслительной деятельности учеников — репродуктивной или поисковой — выделяют соответственно объяснительно-иллюстративное или проблемное обучение. В зависимости от способа раскрытия содержания учебного материала и характера контроля за его усвоением различают обычное и программированное обучение. В зависимости от степени применения в учебном процессе обучающих машин различают безмашинное и машинное обучение.</w:t>
      </w:r>
      <w:r>
        <w:rPr/>
        <w:br/>
      </w:r>
      <w:r>
        <w:rPr>
          <w:rStyle w:val="Text1"/>
          <w:rFonts w:cs="Times New Roman"/>
          <w:color w:val="000000"/>
        </w:rPr>
        <w:t>(...) Возможен вариант проблемного обучения в виде проблемного изложения материала, при котором учитель во время объяснения сам ставит вопросы, размышляет над ними вслух, делает выводы и обобщения, показывает возможности применения изученного. Ученики при этом не столь активны, как при первом виде проблемного усвоения нового материала. Они слушают размышления учителя, вместе с ним ищут возможные пути решения, находят в его словах подтверждение своим размышлениям и выводам.</w:t>
      </w:r>
      <w:r>
        <w:rPr/>
        <w:br/>
      </w:r>
      <w:r>
        <w:rPr>
          <w:rStyle w:val="Text1"/>
          <w:rFonts w:cs="Times New Roman"/>
          <w:color w:val="000000"/>
        </w:rPr>
        <w:t>При проблемном виде обучения содержание материала усваивается в процессе разрешения специально создаваемых проблемных ситуаций. Ведущими здесь являются проблемно-поисковые методы обучения (см. главу о методах обучения).</w:t>
      </w:r>
      <w:r>
        <w:rPr/>
        <w:br/>
      </w:r>
      <w:r>
        <w:rPr>
          <w:rStyle w:val="Text1"/>
          <w:rFonts w:cs="Times New Roman"/>
          <w:color w:val="000000"/>
        </w:rPr>
        <w:t xml:space="preserve">При программированном обучении передача содержания материала осуществляется небольшими, логически завершенными дозами. Сразу же за каждой дозой следует контроль, и, лишь после того, как становится ясным, что данная доза материала усвоена, сообщается следующая доза. Часто учебную информацию ученики получают не от учителя, а из программированного пособия. </w:t>
      </w:r>
      <w:r>
        <w:rPr/>
        <w:br/>
      </w:r>
      <w:r>
        <w:rPr>
          <w:rStyle w:val="Text1"/>
          <w:rFonts w:cs="Times New Roman"/>
          <w:color w:val="000000"/>
        </w:rPr>
        <w:t>(...) При программированном обучении в целостном цикле усвоения объединяется несколько промежуточных микроциклов. Обобщение и применение знаний на практике становится возможным лишь после усвоения достаточно целостного числа доз учебной информации. Ведущим методом обучения в данном случае является репродуктивный метод (см. главу о методах обучения) Разновидностью программированного обучения является его алгоритмизация. Алгоритмизированное обучение строится на основе разработки соответствующих моделей мыслительных процессов, последовательных умственных действий, обеспечивающих успешное решение учебных задач. При алгоритмизированном обучении усвоение знаний идет путем последовательного выполнения одной за другой логически взаимосвязанных операций. Например, можно обучить учащихся алгоритму рассуждений при решении задач соответствующего класса. Так, при решении задач по динамике необходимо выявить все силы, действующие на тело; просуммировать их, имея в виду, что эта сумма всегда равна ускоряющей силе; составить вытекающее отсюда уравнение, найти из него искомую величину.</w:t>
      </w:r>
      <w:r>
        <w:rPr/>
        <w:br/>
      </w:r>
      <w:r>
        <w:rPr>
          <w:rStyle w:val="Text1"/>
          <w:rFonts w:cs="Times New Roman"/>
          <w:color w:val="000000"/>
        </w:rPr>
        <w:t>Итак, на вооружении учителя имеются разнообразные виды обучения. Задача состоит в том, чтобы для каждой конкретной ситуации избрать оптимальный вариант учебного процесса. Решению этой сложной задачи во многом будет содействовать применение методики выбора оптимальных дидактических решений, чему будет посвящена специальная глава.</w:t>
      </w:r>
    </w:p>
    <w:p>
      <w:pPr>
        <w:pStyle w:val="Normal"/>
        <w:rPr/>
      </w:pPr>
      <w:r>
        <w:rPr/>
        <w:t>Закономерности обучения</w:t>
      </w:r>
    </w:p>
    <w:p>
      <w:pPr>
        <w:pStyle w:val="Normal"/>
        <w:rPr/>
      </w:pPr>
      <w:r>
        <w:rPr>
          <w:rStyle w:val="Text1"/>
          <w:rFonts w:cs="Times New Roman"/>
          <w:b/>
          <w:bCs/>
          <w:color w:val="000000"/>
        </w:rPr>
        <w:t>Состояние анализа закономерных связей обучения</w:t>
      </w:r>
      <w:r>
        <w:rPr/>
        <w:br/>
      </w:r>
      <w:r>
        <w:rPr>
          <w:rStyle w:val="Text1"/>
          <w:rFonts w:cs="Times New Roman"/>
          <w:color w:val="000000"/>
        </w:rPr>
        <w:t>В советской дидактике описан целый ряд закономерностей и законов обучения. Например, в пособии «Дидактика средней школы» (под редакцией М. А. Данилова и М. Н. Скаткина. М., 1975) названы законы: соответствия школьного образования, взятого в целом, уровню достигнутого научного развития человечества в совокупности всех областей знания; единства обучения и воспитания; активности учащихся в обучении и воспитании; обусловленности общего развития учащихся способом обучения; наличия причинной зависимости развития учащихся от характера обучения и вызываемой им учебной и трудовой деятельности и др.</w:t>
      </w:r>
      <w:r>
        <w:rPr/>
        <w:br/>
      </w:r>
      <w:r>
        <w:rPr>
          <w:rStyle w:val="Text1"/>
          <w:rFonts w:cs="Times New Roman"/>
          <w:color w:val="000000"/>
        </w:rPr>
        <w:t>В книге «Педагогика» (под редакцией Г. Нойнера и др. М., 1978) раскрывается закономерная связь педагогического процесса с общественными условиями, в которых он протекает, связь между целью, средствами и результатами процесса, закономерная зависимость содержания от цели и возможностей для обучения и воспитания, связь между воспитательными воздействиями и активной деятельностью воспитуемых, зависимость методов, средств и форм организации обучения и воспитания от цели и содержания педагогического процесса и др.</w:t>
      </w:r>
      <w:r>
        <w:rPr/>
        <w:br/>
      </w:r>
      <w:r>
        <w:rPr>
          <w:rStyle w:val="Text1"/>
          <w:rFonts w:cs="Times New Roman"/>
          <w:color w:val="000000"/>
        </w:rPr>
        <w:t>И. Я. Лернер в книге «Процесс обучения и его закономерности» (М., 1980) называет такие законы и закономерности обучения: закон воспитывающего обучения; всякое обучение реализуется только при целенаправленном взаимодействии обучающего, обучаемого и изучаемого объекта; обучение происходит только при активной деятельности учащихся, соответствующей замыслу и деятельности обучающего; учебный процесс протекает только при соответствии (не тождестве) цели ученика цели учителя в условиях, когда деятельность преподавателя соответствует способу усвоения изучаемого содержания; целенаправленное научение индивида той или иной деятельности достигается при включении его в эту деятельность; между целью обучения, содержанием образования и методами обучения существуют постоянные зависимости: цель определяет содержание и методы, методы и содержание обуславливают степень достижения цели. Кроме того, автор называет и ряд более частных закономерностей обучения.</w:t>
      </w:r>
      <w:r>
        <w:rPr/>
        <w:br/>
      </w:r>
      <w:r>
        <w:rPr>
          <w:rStyle w:val="Text1"/>
          <w:rFonts w:cs="Times New Roman"/>
          <w:color w:val="000000"/>
        </w:rPr>
        <w:t xml:space="preserve">К сожалению, во всех приведенных примерах не указываются основания, которые лежат в основе закономерностей, и не доказывается их относительная целостность. А именно в целостном подходе к закономерностям процесса обучения заложены реальные возможности для его эффективного и качественного построения. Поэтому необходимо рассмотреть методологические основания целостного описания закономерностей учебного процесса. Известно, что под закономерностью в общественных явлениях понимается объективно существующая, необходимая, существенная, повторяющаяся связь между явлениями или процессами, характеризующая их развитие. </w:t>
      </w:r>
      <w:r>
        <w:rPr/>
        <w:br/>
      </w:r>
      <w:r>
        <w:rPr>
          <w:rStyle w:val="Text1"/>
          <w:rFonts w:cs="Times New Roman"/>
          <w:color w:val="000000"/>
        </w:rPr>
        <w:t>Закономерность выражает определенный порядок причинной, необходимой, устойчивой связи между явлениями и свойствами объективного мира, при которых изменения одних явлений вызывают вполне определенные изменения других.</w:t>
      </w:r>
      <w:r>
        <w:rPr/>
        <w:br/>
      </w:r>
      <w:r>
        <w:rPr>
          <w:rStyle w:val="Text1"/>
          <w:rFonts w:cs="Times New Roman"/>
          <w:color w:val="000000"/>
        </w:rPr>
        <w:t xml:space="preserve">Ведущим методологическим основанием для изучения закономерностей обучения мы считаем диалектико-материалистический системно-структурный подход, позволяющий последовательно и целостно изучить закономерные связи между процессом обучения и внешними по отношению к нему общественными системами и условиями, затем рассмотреть связи между входящими в обучение процессами преподавания и учения и, наконец, связи между отдельными компонентами самого учебного процесса — задачами, содержанием, методами, формами и др. </w:t>
      </w:r>
      <w:r>
        <w:rPr/>
        <w:br/>
      </w:r>
      <w:r>
        <w:rPr>
          <w:rStyle w:val="Text1"/>
          <w:rFonts w:cs="Times New Roman"/>
          <w:color w:val="000000"/>
        </w:rPr>
        <w:t>(...) Из анализа взаимосвязей широких общественно-социальных процессов с целостным педагогическим процессом, в который в качестве элемента входит и процесс обучения, вытекают его закономерности:</w:t>
      </w:r>
      <w:r>
        <w:rPr/>
        <w:br/>
      </w:r>
      <w:r>
        <w:rPr>
          <w:rStyle w:val="Text1"/>
          <w:rFonts w:cs="Times New Roman"/>
          <w:color w:val="000000"/>
        </w:rPr>
        <w:t>1. Процесс обучения (как и педагогический процесс в целом) закономерно обусловлен более широкими социально-общественными процессами и потребностями социалистического общества, в частности потребностью социалистического общества во всесторонне, гармонически развитой личности, способной активно участвовать в производственном, научном, социальном и культурном процессах. Эта закономерность распространяется прежде всего на задачи обучения, а через них на содержание, методы, средства и формы его организации.</w:t>
      </w:r>
      <w:r>
        <w:rPr/>
        <w:br/>
      </w:r>
      <w:r>
        <w:rPr>
          <w:rStyle w:val="Text1"/>
          <w:rFonts w:cs="Times New Roman"/>
          <w:color w:val="000000"/>
        </w:rPr>
        <w:t>2. Процесс обучения закономерно связан с процессами образования, воспитания и развития, входящими в целостный педагогический процесс. Отсюда следует, что обучение всегда должно в единстве осуществлять функции образования, воспитания и общего развития, содействуя всестороннему, гармоническому развитию личности. Из первой и второй закономерностей вытекают принципы направленности обучения на решение во взаимосвязи задач образования, коммунистического воспитания и общего развития личности, связи обучения с жизнью, с практикой коммунистического строительства и принцип научности.</w:t>
      </w:r>
      <w:r>
        <w:rPr/>
        <w:br/>
      </w:r>
      <w:r>
        <w:rPr>
          <w:rStyle w:val="Text1"/>
          <w:rFonts w:cs="Times New Roman"/>
          <w:color w:val="000000"/>
        </w:rPr>
        <w:t>3. Процесс обучения закономерно зависит от реальных учебных возможностей обучаемых. Реальные учебные возможности являются совокупностью внутренних и внешних по отношению к личности условий обучения, которые отражают уровень развития интеллектуальной, волевой и эмоциональной сфер личности, степень сформированности знаний, умений и навыков учебного труда, отношение к учению, сознательность учебной дисциплины и поведения, состояние здоровья и работоспособности. В них своеобразно преломляются внешние влияния, которые оказывают на личность семья, сверстники и др. Из этой закономерности вытекает принцип доступности, который предполагает, что все компоненты учебного процесса (задачи, содержание, методы, формы и др.) будут проектироваться с учетом реальных учебных возможностей обучаемых, причем не на сегодняшнем уровне, а в зоне ближайшего развития, т. е. на таком более высоком уровне, которого ученики могут достичь при направляющей помощи учителя.</w:t>
      </w:r>
      <w:r>
        <w:rPr/>
        <w:br/>
      </w:r>
      <w:r>
        <w:rPr>
          <w:rStyle w:val="Text1"/>
          <w:rFonts w:cs="Times New Roman"/>
          <w:color w:val="000000"/>
        </w:rPr>
        <w:t>4. Процесс обучения закономерно зависит от внешних условий, в которых он протекает. Без необходимых условий, как указывал К. Маркс, процесс труда или совсем невозможен, или может протекать в несовершенном виде. В связи с этим в школе надо создать соответствующие учебно-материальные, гигиенические, морально-психологические и эстетические условия. Надо иметь также и необходимое время для решения поставленных задач. Отсюда следует новый принцип обучения — принцип создания необходимых условий для обучения. Итак, мы рассмотрели все основные связи обучения с внешними процессами, а также с внутренними и внешними условиями для обучения. Теперь можно перейти к описанию закономерных связей между процессуальными компонентами обучения, т. е. между процессами преподавания и учения, а также его задачами, содержанием, методами, средствами и формами организации.</w:t>
      </w:r>
      <w:r>
        <w:rPr/>
        <w:br/>
      </w:r>
      <w:r>
        <w:rPr>
          <w:rStyle w:val="Text1"/>
          <w:rFonts w:cs="Times New Roman"/>
          <w:color w:val="000000"/>
        </w:rPr>
        <w:t>5. Процессы преподавания и учения закономерно взаимосвязаны в целостном процессе обучения. Единство преподавания и учения характеризует сущность учебного процесса в социалистической школе, где педагогическое руководство диалектически сочетается с активностью самих учеников. Из этой закономерности вытекает принцип сознательности и активности обучаемых при руководящей роли педагога.</w:t>
      </w:r>
      <w:r>
        <w:rPr/>
        <w:br/>
      </w:r>
      <w:r>
        <w:rPr>
          <w:rStyle w:val="Text1"/>
          <w:rFonts w:cs="Times New Roman"/>
          <w:color w:val="000000"/>
        </w:rPr>
        <w:t>6. Содержание обучения закономерно зависит от его задач, отражающих в себе потребности общества, уровень и логику развития науки, реальные учебные возможности и внешние условия для обучения. Эта закономерность нашла свое отражение как в ранее названных принципах направленности обучения на всестороннее развитие личности, связи обучения с жизнью, так и особенно в принципах научности, доступности, систематичности и последовательности обучения.</w:t>
      </w:r>
      <w:r>
        <w:rPr/>
        <w:br/>
      </w:r>
      <w:r>
        <w:rPr>
          <w:rStyle w:val="Text1"/>
          <w:rFonts w:cs="Times New Roman"/>
          <w:color w:val="000000"/>
        </w:rPr>
        <w:t>7. Методы и средства стимулирования, организации и контроля учебной деятельности закономерно зависят от задач и содержания обучения. К. Маркс в «Капитале» подчеркивал, что цель как закон определяет характер и способ действий человека. Поэтому методы и средства обучения определяются его целями.</w:t>
      </w:r>
      <w:r>
        <w:rPr/>
        <w:br/>
      </w:r>
      <w:r>
        <w:rPr>
          <w:rStyle w:val="Text1"/>
          <w:rFonts w:cs="Times New Roman"/>
          <w:color w:val="000000"/>
        </w:rPr>
        <w:t>Данная закономерность требует при выборе методов стимулирования и мотивации учения, методов организации учебно-познавательной деятельности и методов контроля и самоконтроля в обучении учитывать не только задачи, но и специфику содержания, которое уже построено в соответствии с возрастными и индивидуальными возможностями учеников. Эта закономерность учитывается в принципе наглядности и принципе сочетания различных методов обунения в зависимости от задач и содержания обучения.</w:t>
      </w:r>
      <w:r>
        <w:rPr/>
        <w:br/>
      </w:r>
      <w:r>
        <w:rPr>
          <w:rStyle w:val="Text1"/>
          <w:rFonts w:cs="Times New Roman"/>
          <w:color w:val="000000"/>
        </w:rPr>
        <w:t>Необходимо также иметь в виду, что с изменением методов обучения создаются возможности для решения более сложных задач, для усвоения более объемных разделов содержания.</w:t>
      </w:r>
      <w:r>
        <w:rPr/>
        <w:br/>
      </w:r>
      <w:r>
        <w:rPr>
          <w:rStyle w:val="Text1"/>
          <w:rFonts w:cs="Times New Roman"/>
          <w:color w:val="000000"/>
        </w:rPr>
        <w:t>8. Формы организации обучения закономерно зависят от задач, содержания и методов обучения. Эта закономерность учитывается в принципе сочетания различных форм обучения (общеклассных, групповых и индивидуальных, урочных и внеурочных) в зависимости от задач, содержания и методов обучения.</w:t>
      </w:r>
      <w:r>
        <w:rPr/>
        <w:br/>
      </w:r>
      <w:r>
        <w:rPr>
          <w:rStyle w:val="Text1"/>
          <w:rFonts w:cs="Times New Roman"/>
          <w:color w:val="000000"/>
        </w:rPr>
        <w:t xml:space="preserve">9. Взаимосвязь всех компонентов учебного процесса при соответствующих условиях закономерно обеспечивает прочные, осознанные и действенные результаты обучения. В этой закономерности как бы соединяются в систему все предшествующие. Если педагог правильно выберет задачи, содержание, методы стимулирования, организации учебно-познавательной деятельности и контроля, учтет имеющиеся условия и примет меры к их возможному улучшению, то будут достигнуты прочные, осознанные и действенные результаты в образовании, воспитании и развитии школьников. Из этой закономерности вытекает принцип прочности, осознанности и действенности результатов обучения, который теперь относится не только к знаниям учеников, но и к воспитывающим и развивающим влияниям обучения. Итак, мы описали весьма кратко основные связи, характерные для учебного процесса, и вытекающий из них относительно целостный круг дидактических закономерностей (1). О том, что все эти связи закономерны, свидетельствует их всеобщий характер они проявляются во всех классах, в разных типах школ, в </w:t>
      </w:r>
      <w:r>
        <w:rPr/>
        <w:br/>
      </w:r>
      <w:r>
        <w:rPr>
          <w:rStyle w:val="Text1"/>
          <w:rFonts w:cs="Times New Roman"/>
          <w:color w:val="000000"/>
        </w:rPr>
        <w:t>------------------------------------------------------------</w:t>
      </w:r>
      <w:r>
        <w:rPr/>
        <w:br/>
      </w:r>
      <w:r>
        <w:rPr>
          <w:rStyle w:val="Text1"/>
          <w:rFonts w:cs="Times New Roman"/>
          <w:color w:val="000000"/>
        </w:rPr>
        <w:t xml:space="preserve">1. Отдельные закономерности, конечно, могут быть разделены на некоторые более частные. Точно так же можно объединить две закономерности в одну. Но важно, что при таком подходе к описанию закономерностей охвачены все основные внешние и внутренние связи процесса обучения, что и дает основание считать этот подход относительно целостным. </w:t>
      </w:r>
      <w:r>
        <w:rPr/>
        <w:br/>
      </w:r>
      <w:r>
        <w:rPr>
          <w:rStyle w:val="Text1"/>
          <w:rFonts w:cs="Times New Roman"/>
          <w:color w:val="000000"/>
        </w:rPr>
        <w:t>-------------------------------------------------------------</w:t>
      </w:r>
      <w:r>
        <w:rPr/>
        <w:br/>
      </w:r>
      <w:r>
        <w:rPr>
          <w:rStyle w:val="Text1"/>
          <w:rFonts w:cs="Times New Roman"/>
          <w:color w:val="000000"/>
        </w:rPr>
        <w:t xml:space="preserve">различных регионах. Устойчивость этих связей доказывается тем, что они всегда присутствуют в условиях организованного обучения. </w:t>
      </w:r>
      <w:r>
        <w:rPr/>
        <w:br/>
      </w:r>
      <w:r>
        <w:rPr>
          <w:rStyle w:val="Text1"/>
          <w:rFonts w:cs="Times New Roman"/>
          <w:color w:val="000000"/>
        </w:rPr>
        <w:t>Необходимость и существенность этих связей вытекает из того, что без их учета, как показывают научные эксперименты и анализ опыта работы учителей, невозможно эффективно организовать обучение. Поскольку эти связи носят всеобщий, устойчивый и необходимый характер, есть все основания считать их закономерными.</w:t>
      </w:r>
      <w:r>
        <w:rPr/>
        <w:br/>
      </w:r>
      <w:r>
        <w:rPr>
          <w:rStyle w:val="Text1"/>
          <w:rFonts w:cs="Times New Roman"/>
          <w:color w:val="000000"/>
        </w:rPr>
        <w:t xml:space="preserve">Закономерности процесса обучения в социалистическом обществе имеют принципиальные отличия от закономерностей обучения в буржуазном обществе. Это проявляется, например, в направленности обучения на всестороннее развитие всех школьников в социалистической школе и ограниченном решении этой задачи в буржуазной школе, где процветает элитарность образования, а по отношению к детям трудящихся — прямая или замаскированная ограниченность уровня подготовки. В буржуазной школе постоянно дают о себе знать теории свободного воспитания, «неформального обучения» или жесткого педагогического программирования обучения. То есть там сознательно игнорируют закономерную связь преподавания и учения, чтобы опять-таки замаскировать неравное образование для детей трудящихся. Фактически в буржуазной школе функционирует закономерная элитарность образования и гипертрофия элементов учебного процесса Обе эти закономерности отражаются затем на содержании, методах и формах обучения, которые периодически приводят зарубежных педагогов к выводам об отмирании школы, о замене преподавателей обучающими машинами и т. п. </w:t>
      </w:r>
      <w:r>
        <w:rPr/>
        <w:br/>
      </w:r>
      <w:r>
        <w:rPr>
          <w:rStyle w:val="Text1"/>
          <w:rFonts w:cs="Times New Roman"/>
          <w:color w:val="000000"/>
        </w:rPr>
        <w:t>Характеристика закономерностей обучения в социалистической школе убедительно подтверждает неизмеримые преимущества социалистического строя и его системы образования.</w:t>
      </w:r>
      <w:r>
        <w:rPr/>
        <w:br/>
      </w:r>
      <w:r>
        <w:rPr>
          <w:rStyle w:val="Text1"/>
          <w:rFonts w:cs="Times New Roman"/>
          <w:color w:val="000000"/>
        </w:rPr>
        <w:t>Важно иметь в виду, что в обучении находят отражение не только дидактические, но и психологические, физиологические, кибернетические и другие закономерности, связанные с анализом деятельности учебно-познавательного характера. Например, необходимо учитывать такие принципы педагогической психологии: обучение строится на основе данных возрастной психологии о резервах возраста, ориентируясь на «завтрашний день развития»; обучение организуется с учетом наличных индивидуальных особенностей учащегося, но не на основе приспособления к ним, а как проектирование новых видов деятельности, новых уровней развития обучающихся; обучение не может быть сведено к передаче знаний, к отработке чействий и операций, обучение — это главным образом формирование личности обучающегося, развитие сферы детерминации его поведения (ценности, мотивы, цели и др.); развивающий и воспитывающий эффект обеспечивает не любая, а формирующая учебная деятельность.</w:t>
      </w:r>
      <w:r>
        <w:rPr/>
        <w:br/>
      </w:r>
      <w:r>
        <w:rPr>
          <w:rStyle w:val="Text1"/>
          <w:rFonts w:cs="Times New Roman"/>
          <w:color w:val="000000"/>
        </w:rPr>
        <w:t>В дидактике учитываются также закономерности возрастной физиологии и школьной гигиены, которыми установлена зависимость учебной работоспособности от интенсивности и времени деятельности учеников, изучены изменения работоспособности с возрастом, в течение учебного года, недели, рабочего дня. Школьной гигиеной обоснованы нормативы классной и домашней работы.</w:t>
      </w:r>
      <w:r>
        <w:rPr/>
        <w:br/>
      </w:r>
      <w:r>
        <w:rPr>
          <w:rStyle w:val="Text1"/>
          <w:rFonts w:cs="Times New Roman"/>
          <w:color w:val="000000"/>
        </w:rPr>
        <w:t>Таким образом, успехи всех наук о человеке и его учебно-познавательной деятельности будут влиять на обогащение наших представлений о дидактических закономерностях. Из закономерностей обучения вытекают принципы советской дидактики.</w:t>
      </w:r>
    </w:p>
    <w:p>
      <w:pPr>
        <w:pStyle w:val="Normal"/>
        <w:rPr/>
      </w:pPr>
      <w:r>
        <w:rPr/>
        <w:t>Обоснование принципов обучения</w:t>
        <w:br/>
      </w:r>
      <w:r>
        <w:rPr>
          <w:rStyle w:val="Text1"/>
          <w:rFonts w:cs="Times New Roman"/>
          <w:color w:val="000000"/>
        </w:rPr>
        <w:t>Принцип (от лат. слова principium — основа, первоначало) — руководящая идея, основное правило, основное требование к деятельности, поведению и пр.</w:t>
      </w:r>
      <w:r>
        <w:rPr/>
        <w:br/>
      </w:r>
      <w:r>
        <w:rPr>
          <w:rStyle w:val="Text1"/>
          <w:rFonts w:cs="Times New Roman"/>
          <w:color w:val="000000"/>
        </w:rPr>
        <w:t>Принципом обучения называют одно из исходных требований к процессу обучения, вытекающее из закономерностей его эффективной организации. Принципами обучения (принципами дидактики) называют определенную систему исходных, основных дидактических требований к процессу обучения, выполнение которых обеспечивает его необходимую эффективность.</w:t>
      </w:r>
      <w:r>
        <w:rPr/>
        <w:br/>
      </w:r>
      <w:r>
        <w:rPr>
          <w:rStyle w:val="Text1"/>
          <w:rFonts w:cs="Times New Roman"/>
          <w:color w:val="000000"/>
        </w:rPr>
        <w:t>Советская дидактика исходит из того, что принципы обучения исторически конкретны и отражают общественные потребности. Под влиянием общественного прогресса и достижений науки, по мере выявления новых закономерностей обучения и накопления опыта работы учителей, принципы обучения могут и должны изменяться и совершенствоваться. При метафизическом подходе принципы обучения воспринимаются как нечто застывшее и неизменное.</w:t>
      </w:r>
      <w:r>
        <w:rPr/>
        <w:br/>
      </w:r>
      <w:r>
        <w:rPr>
          <w:rStyle w:val="Text1"/>
          <w:rFonts w:cs="Times New Roman"/>
          <w:color w:val="000000"/>
        </w:rPr>
        <w:t>В истории педагогики выдвигались принципы природосообразности обучения (Я. А. Коменский), культуросообразности (Ф. А. Дистервег), формального и неформального подхода к образованию и др. Они оказались исторически преходящими. В советской педагогике в 30-е гг. был сформулирован ряд дидактических принципов, которые отвечали новым потребностям социалистической школы (А. П. Пинкевич, Е. Н. Медынский, В. Е. Гмурман и др.) Впоследствии набор основных принципов и их формулировки непрерывно совершенствовались (М. Н. Скаткин, М. А. Данилов, Б. П. Есипов). Наиболее распространенной до последнего времени была группа принципов обучения, включающая в себя принципы научности и доступности, систематичности и последовательности, связи обучения с жизнью, наглядности и абстрактности, сознательности и активности учеников при руководящей роли преподавателя, воспитывающего характера обучения, прочности знаний и умений.</w:t>
      </w:r>
      <w:r>
        <w:rPr/>
        <w:br/>
      </w:r>
      <w:r>
        <w:rPr>
          <w:rStyle w:val="Text1"/>
          <w:rFonts w:cs="Times New Roman"/>
          <w:color w:val="000000"/>
        </w:rPr>
        <w:t>Необходимость совершенствования системы принципов обучения в данный период объясняется прогрессом в изучении закономерностей обучения. Обновления принципов требуют и новые задачи, которые общество развитого социализма выдвигает перед школой, например задачи усиления развивающего влияния обучения, предупреждения перегрузки учеников в условиях информационного взрыва и усложнения учебных программ, преодоления формализма в оценке результатов труда учеников и учителей и др. Дальнейшему совершенствованию системы и логики изложения принципов обучения способствует развитие общей теории эффективного управления человеческой деятельностью.</w:t>
      </w:r>
      <w:r>
        <w:rPr/>
        <w:br/>
      </w:r>
      <w:r>
        <w:rPr>
          <w:rStyle w:val="Text1"/>
          <w:rFonts w:cs="Times New Roman"/>
          <w:color w:val="000000"/>
        </w:rPr>
        <w:t>Деятельностный подход в дидактике позволяет выявить основные компоненты учебного процесса — задачи, содержание, методы стимулирования, организации учебной деятельности и контроля, средства, формы и результаты обучения. К каждому из этих компонентов обучения, как и к процессу в целом, должны быть предъявлены определенные основополагающие требования, которые и являются принципами обучения. При таком подходе становится ясной определенная последовательность принципов, повышается их значение для повседневного использования в деятельности учителей, так как обычно преподаватели продумывают задачи урока, затем его конкретное содержание, методы, средства, формы и т д.</w:t>
      </w:r>
      <w:r>
        <w:rPr/>
        <w:br/>
      </w:r>
      <w:r>
        <w:rPr>
          <w:rStyle w:val="Text1"/>
          <w:rFonts w:cs="Times New Roman"/>
          <w:color w:val="000000"/>
        </w:rPr>
        <w:t>Прежде всего возникает необходимость иметь принцип, регулирующий выбор задач обучения, который ориентировал бы учителей на комплексное решение задач образования, коммунистического воспитания и общего развития учеников.</w:t>
      </w:r>
      <w:r>
        <w:rPr/>
        <w:br/>
      </w:r>
      <w:r>
        <w:rPr>
          <w:rStyle w:val="Text1"/>
          <w:rFonts w:cs="Times New Roman"/>
          <w:color w:val="000000"/>
        </w:rPr>
        <w:t>При выборе содержания обучения наряду с названным принципом важно руководствоваться принципами связи обучения с жизнью, научности и доступности, систематичности и последовательности обучения. Выбор методов и средств обучения обычно в основном определялся принципами наглядности, сознательности и активности учеников в обучении. Выявление новых методов обучения, анализ сравнительной эффективности репродуктивных и проблемно-поисковых методов, разработка процедуры выбора и оптимального сочетания методов обучения требуют дополнить названные выше принципы принципом сочетания различных методов, а также средств обучения в зависимости от задач и содержания обучения.</w:t>
      </w:r>
      <w:r>
        <w:rPr/>
        <w:br/>
      </w:r>
      <w:r>
        <w:rPr>
          <w:rStyle w:val="Text1"/>
          <w:rFonts w:cs="Times New Roman"/>
          <w:color w:val="000000"/>
        </w:rPr>
        <w:t>В дидактике отсутствовал принцип, регулирующий выбор форм организации обучения, что порой вело к гиперболизации или недооценке отдельных форм обучения (групповых, индивидуальных и др.). Поэтому теперь введен принцип сочетания различных форм обучения в зависимости от его задач, содержания и методов.</w:t>
      </w:r>
      <w:r>
        <w:rPr/>
        <w:br/>
      </w:r>
      <w:r>
        <w:rPr>
          <w:rStyle w:val="Text1"/>
          <w:rFonts w:cs="Times New Roman"/>
          <w:color w:val="000000"/>
        </w:rPr>
        <w:t>Поскольку эффективность обучения зависит от учебно-материальных, школьно-гигиенических, морально-психологических и эстетических условий для обучения, то целесообразно выделить принцип создания необходимых условий для обучения.</w:t>
      </w:r>
      <w:r>
        <w:rPr/>
        <w:br/>
      </w:r>
      <w:r>
        <w:rPr>
          <w:rStyle w:val="Text1"/>
          <w:rFonts w:cs="Times New Roman"/>
          <w:color w:val="000000"/>
        </w:rPr>
        <w:t>(...) Расположение принципов обучения в логике развития компонентов целостного цикла процесса делает их перечень не только четко последовательным, но и относительно целостным. Однако следует подчеркнуть, что соотношение компонентов процесса и принципов обучения является не абсолютным, а относительным с точки зрения доминирующего влияния того или иного принципа на соответствующий компонент. Важно иметь в виду, что любой предшествующий принцип имеет отношение ко всем другим последующим компонентам обучения, подобно тому как задачи определяют содержание обучения, содержание — методы и средства обучения, методы — выбор форм организации обучения и т. д.</w:t>
      </w:r>
      <w:r>
        <w:rPr/>
        <w:br/>
      </w:r>
      <w:r>
        <w:rPr>
          <w:rStyle w:val="Text1"/>
          <w:rFonts w:cs="Times New Roman"/>
          <w:color w:val="000000"/>
        </w:rPr>
        <w:t>Перейдем теперь к более подробной характеристике каждого принципа в отдельности.</w:t>
      </w:r>
    </w:p>
    <w:p>
      <w:pPr>
        <w:pStyle w:val="Normal"/>
        <w:rPr/>
      </w:pPr>
      <w:r>
        <w:rPr/>
        <w:t>Характеристика принципов обучения</w:t>
        <w:br/>
      </w:r>
      <w:r>
        <w:rPr>
          <w:rStyle w:val="Text1"/>
          <w:rFonts w:cs="Times New Roman"/>
          <w:color w:val="000000"/>
        </w:rPr>
        <w:t xml:space="preserve"> (...) Рост требований к функциям школьного обучения постепенно находил свое отражение в принципах дидактики, в частности в принципе воспитания в процессе обучения и в предложенном И. Т. Огородниковым принципе развивающего обучения. Вместе с тем в психолодаги педагогике все более аргументированно было доказано закономерное единство образования, воспитания и развития, триединство функций школьного обучения. Отсюда надо так проектировать задачи обучения, чтобы в единстве реализовались все три его основные функции. Этого и требует принцип направленности обучения на решение во взаимосвязи задач образования, коммунистического воспитания и общего развития обучаемых.</w:t>
      </w:r>
      <w:r>
        <w:rPr/>
        <w:br/>
      </w:r>
      <w:r>
        <w:rPr>
          <w:rStyle w:val="Text1"/>
          <w:rFonts w:cs="Times New Roman"/>
          <w:color w:val="000000"/>
        </w:rPr>
        <w:t>Реализиция этого принципа на практике путем комплексного планирования задач урока позволяет за одно и то же время решать их более широкий круг и поэтому интенсифицирует учебный процесс, повышает его результативность и разностороннюю эффективность. Наличие этого принципа обучения повышает роль и значение целеполагания в учебном процессе, делает обучение более целенаправленным.</w:t>
      </w:r>
      <w:r>
        <w:rPr/>
        <w:br/>
      </w:r>
      <w:r>
        <w:rPr>
          <w:rStyle w:val="Text1"/>
          <w:rFonts w:cs="Times New Roman"/>
          <w:color w:val="000000"/>
        </w:rPr>
        <w:t>Применение этого принципа требует, чтобы учитель хорошо знал основную цель и задачи обучения в советской школе, умел в конкретной ситуации избирать наиболее рациональное сочетание задач образования, воспитания и развития, выделять среди них самые главные, учитывая реальные учебные возможности учеников данного класса, их сильные и слабые стороны. В связи с этим приведем примерный перечень основных задач образования, воспитания и развития, которые рекомендуются теперь в типовых учебных программах для общеобразовательной школы по всем предметам.</w:t>
      </w:r>
      <w:r>
        <w:rPr/>
        <w:br/>
      </w:r>
      <w:r>
        <w:rPr>
          <w:rStyle w:val="Text1"/>
          <w:rFonts w:cs="Times New Roman"/>
          <w:color w:val="000000"/>
        </w:rPr>
        <w:t>К числу основных образовательных задач обучения относят усвоение учащимися разносторонних общественно-политических, гуманитарных, естественно-математических, трудовых, технических и других знаний, выработку умений, специфичных для каждого учебного предмета.</w:t>
      </w:r>
      <w:r>
        <w:rPr/>
        <w:br/>
      </w:r>
      <w:r>
        <w:rPr>
          <w:rStyle w:val="Text1"/>
          <w:rFonts w:cs="Times New Roman"/>
          <w:color w:val="000000"/>
        </w:rPr>
        <w:t>Воспитательные задачи обучения предполагают осуществление в тесной взаимосвязи умственного, идейно-политического, нравственного, трудового, эстетического и физического воспитания школьников, которые, как и образование, вносят свой существенный вклад в формирование мировоззрения и активной жизненной позиции личности.</w:t>
      </w:r>
      <w:r>
        <w:rPr/>
        <w:br/>
      </w:r>
      <w:r>
        <w:rPr>
          <w:rStyle w:val="Text1"/>
          <w:rFonts w:cs="Times New Roman"/>
          <w:color w:val="000000"/>
        </w:rPr>
        <w:t>Развивающее влияние обучения в основном обеспечивается решением задач развития внимания, памяти, мышления, воли и эмоций личности, ее интересов, способностей, а также физических данных.</w:t>
      </w:r>
      <w:r>
        <w:rPr/>
        <w:br/>
      </w:r>
      <w:r>
        <w:rPr>
          <w:rStyle w:val="Text1"/>
          <w:rFonts w:cs="Times New Roman"/>
          <w:color w:val="000000"/>
        </w:rPr>
        <w:t>При планировании содержания, методов и форм обучения учитель призван обеспечить решение всего комплекса доминирующих задач системы уроков по данной теме, а также конкретного урока.</w:t>
      </w:r>
      <w:r>
        <w:rPr/>
        <w:br/>
      </w:r>
      <w:r>
        <w:rPr>
          <w:rStyle w:val="Text1"/>
          <w:rFonts w:cs="Times New Roman"/>
          <w:color w:val="000000"/>
        </w:rPr>
        <w:t>При анализе результатов обучения в поле зрения учителя должно находиться теперь не только решение задач формирования знаний и умений, но и эффективность воспитывающих и развивающих влияний проведенного урока или их системы по данной теме. Таким образом, рассматриваемый принцип через основные задачи обучения оказывает затем опосредствованное влияние на все последующие компоненты обучения, включая и анализ его результатов.</w:t>
      </w:r>
      <w:r>
        <w:rPr/>
        <w:br/>
      </w:r>
      <w:r>
        <w:rPr>
          <w:rStyle w:val="Text1"/>
          <w:rFonts w:cs="Times New Roman"/>
          <w:color w:val="000000"/>
        </w:rPr>
        <w:t>Принцип научности является важнейшим принципом обучения в советской школе, которая с первых лет своего существования выступила против влияния суеверий и религиозных догм, против упрощенчества в содержании обучения. Этот принцип опирается на закономерную связь между содержанием науки и учебного предмета. Он требует, чтобы содержание обучения знакомило учащихся с объективными научными фактами, понятиями, законами, теориями всех основных разделов соответствующей отрасли науки, в возможной мере приближалось к раскрытию ее современных достижений и перспектив развития в дальнейшем.</w:t>
      </w:r>
      <w:r>
        <w:rPr/>
        <w:br/>
      </w:r>
      <w:r>
        <w:rPr>
          <w:rStyle w:val="Text1"/>
          <w:rFonts w:cs="Times New Roman"/>
          <w:color w:val="000000"/>
        </w:rPr>
        <w:t>Реализуется принцип научности прежде всего при разработке учебных программ и учебников, которые призваны органически сочетать классические, современные и перспективные научные положения данной отрасли знания. Содержание учебного предмета и самой отрасли науки не могут быть идентичными, так как необходимо учитывать возрастные особенности учащихся и имеющееся для изучения данной дисциплины время. Поэтому в программы необходимо отбирать лишь основы данной науки, избегать включения спорных и не устоявшихся еще вопросов. В противном случае возникает перегрузка учеников, на необходимость устранения которой обратил внимание XXVI съезд КПСС.</w:t>
      </w:r>
      <w:r>
        <w:rPr/>
        <w:br/>
      </w:r>
      <w:r>
        <w:rPr>
          <w:rStyle w:val="Text1"/>
          <w:rFonts w:cs="Times New Roman"/>
          <w:color w:val="000000"/>
        </w:rPr>
        <w:t>Использование на практике принципа научности в первую очередь предполагает строгую реализацию в ходе обучения всего объема требований учебных программ, в их теоретической и практической части.</w:t>
      </w:r>
      <w:r>
        <w:rPr/>
        <w:br/>
      </w:r>
      <w:r>
        <w:rPr>
          <w:rStyle w:val="Text1"/>
          <w:rFonts w:cs="Times New Roman"/>
          <w:color w:val="000000"/>
        </w:rPr>
        <w:t>В соответствии с рассматриваемым принципом в процессе обучения надо обеспечить формирование у учащихся диалектико-материалистического мировоззрения, так как оно научно отображает картину мира, и в этом состоит его принципиальное качественное отличие от идеалистического, метафизического, религиозного мировоззрения. Отсюда необходимо выделять в каждой теме ведущие мировоззренческие идеи.</w:t>
      </w:r>
      <w:r>
        <w:rPr/>
        <w:br/>
      </w:r>
      <w:r>
        <w:rPr>
          <w:rStyle w:val="Text1"/>
          <w:rFonts w:cs="Times New Roman"/>
          <w:color w:val="000000"/>
        </w:rPr>
        <w:t>Неотъемлемой составной частью преподавания должно стать ознакомление учащихся с новостями науки. С этой целью полезно накапливать вырезки из газет, выписки из журналов, практиковать краткие сообщения учащихся на уроках о новостях науки. Важно, чтобы все эти дополнения также строго отвечали требованиям научности, не допускали в обучении упрощенчества.</w:t>
      </w:r>
      <w:r>
        <w:rPr/>
        <w:br/>
      </w:r>
      <w:r>
        <w:rPr>
          <w:rStyle w:val="Text1"/>
          <w:rFonts w:cs="Times New Roman"/>
          <w:color w:val="000000"/>
        </w:rPr>
        <w:t>Принцип научности требует развития у учащихся умений и навыков научного поиска, ознакомления их со способами научной организации труда. Этому способствует внедрение в обучение элементов проблемности исследовательских лабораторных и практических работ, обучение школьников умению наблюдать явления, фиксировать и анализировать результаты наблюдений, умению вести научный спор, доказывать свою точку зрения, рационально использовать научную литературу и научно-библиографический аппарат.</w:t>
      </w:r>
      <w:r>
        <w:rPr/>
        <w:br/>
      </w:r>
      <w:r>
        <w:rPr>
          <w:rStyle w:val="Text1"/>
          <w:rFonts w:cs="Times New Roman"/>
          <w:color w:val="000000"/>
        </w:rPr>
        <w:t>В условиях развитого социализма наука превращается в непосредственную производительную силу. Связи науки с производством в этих условиях становятся особенно непосредственными и необходимыми. Жизнь общества и деятельность современного производства настолько пронизаны научными идеями, сами научные идеи настолько быстро внедряются в жизнь, что изучение научных проблем в условиях школьного образования должно осуществляться в тесной связи с раскрытием важнейших путей их применения в промышленности, сельском хозяйстве, в общественной жизни. Только в таком случае у учеников будет вырабатываться подлинно научный взгляд на жизненные явления, а само коммунистическое строительство будет представляться им как научно обоснованный процесс.</w:t>
      </w:r>
      <w:r>
        <w:rPr/>
        <w:br/>
      </w:r>
      <w:r>
        <w:rPr>
          <w:rStyle w:val="Text1"/>
          <w:rFonts w:cs="Times New Roman"/>
          <w:color w:val="000000"/>
        </w:rPr>
        <w:t>Идея связи обучения с практикой коммунистического строительства опирается на важнейшие закономерные положения марксистско-ленинского учения о единстве теории и практики, об обусловленности обучения общественными потребностями и условиями, о партийности целей и содержания обучения в школе, о необходимости тесной связи его с решением задач строительства коммунистического общества.</w:t>
      </w:r>
      <w:r>
        <w:rPr/>
        <w:br/>
      </w:r>
      <w:r>
        <w:rPr>
          <w:rStyle w:val="Text1"/>
          <w:rFonts w:cs="Times New Roman"/>
          <w:color w:val="000000"/>
        </w:rPr>
        <w:t>Реализация этого принципа обучения имеет большое мировоззренческое значение, так как способствует усвоению диалек-тико-материалистической идеи о связи науки с практикой. Изучение любого учебного предмета должно убедить школьников в том, что потребности производства, потребности общественной жизни в решающей мере способствуют развитию научных теорий, которые в свою очередь открывают новые горизонты для совершенствования общественно-производственной практики.</w:t>
      </w:r>
      <w:r>
        <w:rPr/>
        <w:br/>
      </w:r>
      <w:r>
        <w:rPr>
          <w:rStyle w:val="Text1"/>
          <w:rFonts w:cs="Times New Roman"/>
          <w:color w:val="000000"/>
        </w:rPr>
        <w:t>В деятельности учителей реализация этого принципа дидактики предполагает специальный подбор убедительных примеров, иллюстрирующих применение каждого из ведущих научных понятий, законов в промышленности, сельском хозяйстве, в общественной жизни. При этом исключительно важно выбрать из обилия возможных примеров наиболее универсальные, имеющие политехническое значение, наиболее перспективные с точки зрения развития производства и общественной жизни. Этому способствует систематическое ознакомление учителей с информацией, содержащейся в общественно-политических, а также в научно-образовательных журналах. Полезно поручать ученикам приводить свои примеры на уроках, дополнять иллюстрации учителя собственными жизненными наблюдениями.</w:t>
      </w:r>
      <w:r>
        <w:rPr/>
        <w:br/>
      </w:r>
      <w:r>
        <w:rPr>
          <w:rStyle w:val="Text1"/>
          <w:rFonts w:cs="Times New Roman"/>
          <w:color w:val="000000"/>
        </w:rPr>
        <w:t>Этот принцип предполагает тесную связь обучения с производительным трудом в народном хозяйстве. В этом состоит актуальное звучание его в современной общеобразовательной школе, когда создаются все более благоприятные условия для соединения обучения с трудом на производстве (работа в учебных цехах, на школьных заводах, учебно-производственных комбинатах, в ученических производственных бригадах, звеньях, лесничествах и др.). Учеников надо знакомить не только с техникой, но и с социально-экономическими, правовыми отношениями на производстве, включать их в общественно-политическую деятельность по решению важнейших задач, которые партия и правительство выдвигают на определенном этапе коммунистического строительства.</w:t>
      </w:r>
      <w:r>
        <w:rPr/>
        <w:br/>
      </w:r>
      <w:r>
        <w:rPr>
          <w:rStyle w:val="Text1"/>
          <w:rFonts w:cs="Times New Roman"/>
          <w:color w:val="000000"/>
        </w:rPr>
        <w:t>Связь обучения с практикой коммунистического строительства не должна ограничиваться местными условиями. Учащихся надо знакомить со всемирным революционным процессом, с преимуществами социализма перед капитализмом, разоблачать эксплуататорскую сущность империализма, знакомить с процессами перехода от капитализма к социализму и коммунизму — с научно-технической революцией, с социалистической экономической интеграцией, с формированием социалистического образа жизни.</w:t>
      </w:r>
      <w:r>
        <w:rPr/>
        <w:br/>
      </w:r>
      <w:r>
        <w:rPr>
          <w:rStyle w:val="Text1"/>
          <w:rFonts w:cs="Times New Roman"/>
          <w:color w:val="000000"/>
        </w:rPr>
        <w:t>Для укрепления связи обучения с жизнью полезно использовать средства массовой информации, просмотры телепередач, прослушивание научно-образовательных радиопередач.</w:t>
      </w:r>
      <w:r>
        <w:rPr/>
        <w:br/>
      </w:r>
      <w:r>
        <w:rPr>
          <w:rStyle w:val="Text1"/>
          <w:rFonts w:cs="Times New Roman"/>
          <w:color w:val="000000"/>
        </w:rPr>
        <w:t>В процессе обучения, опираясь преимущественно на положительные примеры из жизни, надо по возможности анализировать и причины все еще имеющихся недостатков. Необходимо убедительно разоблачать религиозные влияния, измышления буржуазной пропаганды, мещанские рецидивы, отвечать ученикам на все волнующие их жизненные вопросы. Таковы многообразные пути использования принципа связи обучения с жизнью, с практикой коммунистического строительства в современной школе.</w:t>
      </w:r>
      <w:r>
        <w:rPr/>
        <w:br/>
      </w:r>
      <w:r>
        <w:rPr>
          <w:rStyle w:val="Text1"/>
          <w:rFonts w:cs="Times New Roman"/>
          <w:color w:val="000000"/>
        </w:rPr>
        <w:t>Принцип систематичности и последовательности требует, чтобы знания, умения и навыки формировались в системе, в определенном порядке, когда каждый элемент учебного материала логически связывается с другими, последующее опирается на предыдущее, готовит к усвоению нового.</w:t>
      </w:r>
      <w:r>
        <w:rPr/>
        <w:br/>
      </w:r>
      <w:r>
        <w:rPr>
          <w:rStyle w:val="Text1"/>
          <w:rFonts w:cs="Times New Roman"/>
          <w:color w:val="000000"/>
        </w:rPr>
        <w:t xml:space="preserve">Особое значение этому принципу придавал И. П. Павлов, который считал постепенность и тренировку важной физиологической закономерностью в педагогике. Психологией также установлена аналогичная закономерность — при соблюдении логических связей учебный материал запоминается в большем объеме и более прочно. Систематичность и последовательность позволяют за меньшее время достичь в обучении больших результатов. Принцип систематичности и последовательности в условиях социалистической школы прежде всего реализуется в содержании программ и учебников. Опираясь на достижения современной науки, данные передового опыта и результаты педагогических экспериментов, авторы программ выбирают наиболее рациональную для определенного периода обучения систему и последовательность изучения учебных предметов, а также учебного материала внутри одной темы. </w:t>
      </w:r>
      <w:r>
        <w:rPr/>
        <w:br/>
      </w:r>
      <w:r>
        <w:rPr>
          <w:rStyle w:val="Text1"/>
          <w:rFonts w:cs="Times New Roman"/>
          <w:color w:val="000000"/>
        </w:rPr>
        <w:t>Разумеется, при этом возможны.различные последовательности изучения темы, но неизменным остается сохранение логически стройного подхода, вытекающего из внутренних связей между явлениями, понятиями, фактами, а также между теоретическими положениями и проведением практических работ. Например, одна и та же тема может изучаться индуктивно или дедуктивно, но в любом случае сохраняется четкая логика раскрытия темы.</w:t>
      </w:r>
      <w:r>
        <w:rPr/>
        <w:br/>
      </w:r>
      <w:r>
        <w:rPr>
          <w:rStyle w:val="Text1"/>
          <w:rFonts w:cs="Times New Roman"/>
          <w:color w:val="000000"/>
        </w:rPr>
        <w:t>Рассматриваемый принцип требует соблюдения в обучении определенной системности, которая предполагает вычленение в изучаемом материале ведущих понятий, установления их связей с другими понятиями (причинных, функциональных и др.), раскрытия генезиса их развития, показа для некоторых более общих законов. В свою очередь столь же необходимо рассматривать связи между понятиями, законами, теориями различных учебных предметов, т. е. устанавливать межпредметные связи в обучении. Например, молекулярно-кинетическая и электронная теория в физике имеют применение в химии и биологии и т. д.</w:t>
      </w:r>
      <w:r>
        <w:rPr/>
        <w:br/>
      </w:r>
      <w:r>
        <w:rPr>
          <w:rStyle w:val="Text1"/>
          <w:rFonts w:cs="Times New Roman"/>
          <w:color w:val="000000"/>
        </w:rPr>
        <w:t>Принцип систематичности и последовательности должен применяться не догматически, не путем возведения в абсолют какой-то последовательности основных этапов урока, единой схемы плана урока. Он предполагает творческий подход к обучению, выбор наиболее рациональной системы и последовательности для каждой педагогической ситуации.</w:t>
      </w:r>
      <w:r>
        <w:rPr/>
        <w:br/>
      </w:r>
      <w:r>
        <w:rPr>
          <w:rStyle w:val="Text1"/>
          <w:rFonts w:cs="Times New Roman"/>
          <w:color w:val="000000"/>
        </w:rPr>
        <w:t>В практике обучения принцип систематичности и последовательности реализуется в процессе различных форм планирования. В ходе тематического планирования учитель намечает порядок изучения отдельных вопросов темы, последовательность теоретических и лабораторных работ, повторения и контроля за степенью усвоения учебного материала. При этом педагог исходит из основных учебно-воспитательных задач данной темы, которые выдвигаются учебной программой. При поурочном планировании учитель располагает содержание темы таким образом, чтобы исходные понятия изучались ранее, а тренировочные упражнения, как правило, следовали бы за изучением теории.</w:t>
      </w:r>
      <w:r>
        <w:rPr/>
        <w:br/>
      </w:r>
      <w:r>
        <w:rPr>
          <w:rStyle w:val="Text1"/>
          <w:rFonts w:cs="Times New Roman"/>
          <w:color w:val="000000"/>
        </w:rPr>
        <w:t>Систематичность и последовательность должны осуществляться не только в деятельности педагогов, но и в работе самих учеников. Вот почему весьма важно формировать у них навыки рационального планирования учебной деятельности, навыки составления логически стройных планов ответов, планов написания сочинений, выполнения лабораторных работ.</w:t>
      </w:r>
      <w:r>
        <w:rPr/>
        <w:br/>
      </w:r>
      <w:r>
        <w:rPr>
          <w:rStyle w:val="Text1"/>
          <w:rFonts w:cs="Times New Roman"/>
          <w:color w:val="000000"/>
        </w:rPr>
        <w:t>В буржуазной педагогике последних лет наблюдается ярко выраженная недооценка систематичности и последовательности, которая проявляется в отказе от следования логике науки в учебных программах, в хаотичности выбора тем для изучения при так называемом неформальном обучении и в других педагогических нововведениях.</w:t>
      </w:r>
      <w:r>
        <w:rPr/>
        <w:br/>
      </w:r>
      <w:r>
        <w:rPr>
          <w:rStyle w:val="Text1"/>
          <w:rFonts w:cs="Times New Roman"/>
          <w:color w:val="000000"/>
        </w:rPr>
        <w:t>Принцип доступности требует, чтобы обучение строилось на уровне реальных учебных возможностей школьников, чтобы они не испытывали интеллектуальных, физических, моральных перегрузок, отрицательно сказывающихся на их физическом и психическом здоровье.</w:t>
      </w:r>
      <w:r>
        <w:rPr/>
        <w:br/>
      </w:r>
      <w:r>
        <w:rPr>
          <w:rStyle w:val="Text1"/>
          <w:rFonts w:cs="Times New Roman"/>
          <w:color w:val="000000"/>
        </w:rPr>
        <w:t>Выше было показано, что задачи и содержание обучения задаются объективно, исходя из требований общества. Но в то же время многолетняя практика и специальные психологические и физиологические исследования показывают, что выдвигаемые задачи и содержание одновременно должны учитывать реальные учебные возможности школьников данного возраста, а также конкретного учебного класса. Лишь при этом условии создаются предпосылки для успешного обучения.</w:t>
      </w:r>
      <w:r>
        <w:rPr/>
        <w:br/>
      </w:r>
      <w:r>
        <w:rPr>
          <w:rStyle w:val="Text1"/>
          <w:rFonts w:cs="Times New Roman"/>
          <w:color w:val="000000"/>
        </w:rPr>
        <w:t>При слишком усложненном содержании понижается мотива-ционный настрой на учение, быстро ослабевают волевые усилия, резко падает работоспособность, появляется чрезмерное утомление.</w:t>
      </w:r>
      <w:r>
        <w:rPr/>
        <w:br/>
      </w:r>
      <w:r>
        <w:rPr>
          <w:rStyle w:val="Text1"/>
          <w:rFonts w:cs="Times New Roman"/>
          <w:color w:val="000000"/>
        </w:rPr>
        <w:t>Вместе с тем принцип доступности ни в коей мере не означает, что содержание обучения должно быть упрощенным, предельно элементарным. Специальные исследования и практика работы учителей показывают, что при упрощенном содержании снижается интерес к учению, не формируются необходимые волевые усилия, не происходит желаемого развития учебной работоспособности. Говоря обобщенно, упрощенное содержание обучения снижает его развивающее влияние. Именно в связи с этим Л. В. Занков в качестве одного из принципов развивающего обучения выдвинул принцип обучения на высоком уровне трудности. К сожалению, при использовании этого принципа некоторые составители программ и учебников не смогли найти оптимальную меру трудности и включили в школьное обучение слишком усложненные вопросы, которые теперь сняты. Но это ни в коей мере не означает, что принцип, выдвинутый Л. В. Занковым, ошибочен. Важно умело использовать его на практике, чтобы обучение, оставаясь доступным, в то же время требовало определенных усилий и вело к развитию личности. Для этого содержание заданий для учащихся должно не просто соответствовать реальным учебным возможностям учеников, а находиться в зоне их ближайшего развития, т. е. требовать от них раздумий, размышлений, но таких, которые они могут реально осуществить под руководством и при соответствующей помощи учителя. Таким образом, принцип доступности в современных условиях приобретает уже более глубокую трактовку и требует большего методического мастерства преподавателей в его применении на практике.</w:t>
      </w:r>
      <w:r>
        <w:rPr/>
        <w:br/>
      </w:r>
      <w:r>
        <w:rPr>
          <w:rStyle w:val="Text1"/>
          <w:rFonts w:cs="Times New Roman"/>
          <w:color w:val="000000"/>
        </w:rPr>
        <w:t>Надо иметь в виду, что недоступность обучения вызывается не только научной сложностью материала, но и отсутствием удачной методической системы и последовательности его изложения, неумением выделить в нем главное, существенное, освободить содержание от второстепенных элементов. Более удачные методические подходы к изучению определенных тем делают их доступными для учащихся.</w:t>
      </w:r>
      <w:r>
        <w:rPr/>
        <w:br/>
      </w:r>
      <w:r>
        <w:rPr>
          <w:rStyle w:val="Text1"/>
          <w:rFonts w:cs="Times New Roman"/>
          <w:color w:val="000000"/>
        </w:rPr>
        <w:t>Чтобы реализовать на практике принцип доступности, можно рекомендовать учителям строго соблюдать требования программ при планировании содержания уроков, не допуская фактов включения сверхпрограммных вопросов, рационально проектировать задачи, содержание, методы и темп обучения. Особенно строго надо регулировать объем домашних заданий, с тем чтобы он соответствовал нормам школьной гигиены для учеников каждого класса.</w:t>
      </w:r>
      <w:r>
        <w:rPr/>
        <w:br/>
      </w:r>
      <w:r>
        <w:rPr>
          <w:rStyle w:val="Text1"/>
          <w:rFonts w:cs="Times New Roman"/>
          <w:color w:val="000000"/>
        </w:rPr>
        <w:t>Для процесса обучения закономерным является единство преподавания и учения. Только в том случае, когда оба эти процесса функционируют во взаимосвязи, целостный процесс обучения достигает желаемого результата. Невозможно рассчитывать на успех, если учитель активно преподает, а ученик не участвует в процессе усвоения знаний и умений. И в то же время известно, что учение протекает более эффективно, когда оно умело управляется преподавателем в непосредственной или опосредованной форме. Названная закономерность учитывается в дидактическом принципе сознательности и активности учеников в обучении при руководящей роли учителя.</w:t>
      </w:r>
      <w:r>
        <w:rPr/>
        <w:br/>
      </w:r>
      <w:r>
        <w:rPr>
          <w:rStyle w:val="Text1"/>
          <w:rFonts w:cs="Times New Roman"/>
          <w:color w:val="000000"/>
        </w:rPr>
        <w:t>Этот принцип отражает активную роль личности ученика в обучении, подчеркивает, что он является субъектом обучения, а не пассивным его объектом. Активность школьников должна быть направлена не столько на простое запоминание и проявление внимания, сколько на сам процесс самостоятельного добывания знаний, когда ученик сам усваивает новые знания, исследует факты и делает доступные выводы и обобщения, конкретизирует свои знания, выявляя и исправляя ошибки, неточности, намечая план новых действий по овладению знаниями. Когда сливается воедино активность преподавателя и активность учеников, создаются условия для достижения больших результатов за меньшее время.</w:t>
      </w:r>
      <w:r>
        <w:rPr/>
        <w:br/>
      </w:r>
      <w:r>
        <w:rPr>
          <w:rStyle w:val="Text1"/>
          <w:rFonts w:cs="Times New Roman"/>
          <w:color w:val="000000"/>
        </w:rPr>
        <w:t>В процессе обучения важно обеспечивать не только индивидуальную, но и коллективную активность путем организации коллективных видов учебной деятельности при выполнении фронтальных работ и практикумов, при проведении экскурсий.</w:t>
      </w:r>
      <w:r>
        <w:rPr/>
        <w:br/>
      </w:r>
      <w:r>
        <w:rPr>
          <w:rStyle w:val="Text1"/>
          <w:rFonts w:cs="Times New Roman"/>
          <w:color w:val="000000"/>
        </w:rPr>
        <w:t>Важно, наконец, иметь в виду, что активность в учении должна проявляться не только на уроках, но и во время выполнения домашних работ, в ходе разнообразных внеклассных, внешкольных занятий и изучения факультативных курсов.</w:t>
      </w:r>
      <w:r>
        <w:rPr/>
        <w:br/>
      </w:r>
      <w:r>
        <w:rPr>
          <w:rStyle w:val="Text1"/>
          <w:rFonts w:cs="Times New Roman"/>
          <w:color w:val="000000"/>
        </w:rPr>
        <w:t>Учение должно быть не только активным, но и сознательным. Удачно выразил значение сознательности в обучении Л. В. Занков, который считал осознание учения учеником важнейшим условием усиления развивающего влияния учебного процесса. Сознательное усвоение знаний должно обеспечить предотвращение формализма и вместе с тем способствовать превращению их в глубокие и устойчивые убеждения школьников. Итак, активность и сознательность обучаемых в учении должны, развиваться в тесной взаимосвязи.</w:t>
      </w:r>
      <w:r>
        <w:rPr/>
        <w:br/>
      </w:r>
      <w:r>
        <w:rPr>
          <w:rStyle w:val="Text1"/>
          <w:rFonts w:cs="Times New Roman"/>
          <w:color w:val="000000"/>
        </w:rPr>
        <w:t>(...) Исходя из опыта работы передовых учителей, можно рекомендовать всемерно разнообразить методы обучения, с тем чтобы обеспечить активное применение школьниками разнообразных типов запоминания, мышления и интересов. Надо шире применять в процессе обучения беседы, создавать проблемные ситуации, ставить учеников перед необходимостью доказывать, аргументировать, убеждать, критиковать разные точки зрения; расширять формы и методы самостоятельной работы школьников на уроках, учить их рациональным приемам организации учебной деятельности, умению составлять план ответа, план сочинения и др. Школьников надо приучать контролировать усвоение учебного материала во время домашней работы: не ограничиваться чтением текста учебника, а составлять в уме или письменно план ответа, обязательно работать с контрольными вопросами по тексту. Полезно практиковать проведение лабораторных работ исследовательским методом, опытов на пришкольном участке, рационализаторских работ во время производственного обучения, поощрять написание учениками стихов, рассказов, творческих работ. Надо решительно бороться с зубрежкой, неосознанным запоминанием учебного материала, учить школьников приемам рационального логического заучивания. Этот принцип обучения имеет и большое воспитательное значение, так как способствует развитию активной жизненной позиции личности школьников. Многолетний опыт обучения и специальные психолого-педагогические исследования показали, что эффективность обучения зависит от степени привлечения к восприятию всех органов чувств человека. Чем более разнообразны чувственные восприятия учебного материала, тем более прочно он усваивается. Эта закономерность уже давно нашла свое выражение в дидактическом принципе наглядности, в обоснование которого внесли существенный вклад Я. А. Коменский, Г. Песталоцци, К. Д. Ушинский, а в наше время Л. В. Занков.</w:t>
      </w:r>
      <w:r>
        <w:rPr/>
        <w:br/>
      </w:r>
      <w:r>
        <w:rPr>
          <w:rStyle w:val="Text1"/>
          <w:rFonts w:cs="Times New Roman"/>
          <w:color w:val="000000"/>
        </w:rPr>
        <w:t>Именно Я. А. Коменскому принадлежит «золотое правило дидактики», требующее привлекать к обучению все органы чувств. Г. Песталоцци показал необходимость сочетать применение наглядности со специальным мысленным формированием понятий. К. Д. Ушинский раскрыл значение наглядных ощущений для развития речи учащихся. Л. В. Занков подробно изучил возможные варианты сочетания слова и наглядности.</w:t>
      </w:r>
      <w:r>
        <w:rPr/>
        <w:br/>
      </w:r>
      <w:r>
        <w:rPr>
          <w:rStyle w:val="Text1"/>
          <w:rFonts w:cs="Times New Roman"/>
          <w:color w:val="000000"/>
        </w:rPr>
        <w:t>Обратим внимание на то, что наглядность в дидактике понимается более широко, чем непосредственное зрительное восприятие. Она включает в себя и восприятие через моторные, тактильные ощущения. Поэтому к наглядным средствам относят и лабораторное оборудование, и статические и динамические учебные пособия.</w:t>
      </w:r>
      <w:r>
        <w:rPr/>
        <w:br/>
      </w:r>
      <w:r>
        <w:rPr>
          <w:rStyle w:val="Text1"/>
          <w:rFonts w:cs="Times New Roman"/>
          <w:color w:val="000000"/>
        </w:rPr>
        <w:t>Наглядность обучения обеспечивается применением в учебном процессе разнообразных иллюстраций, демонстраций, лабораторно-практических работ. В последние годы расширению наглядности обучения способствовало создание наборов учебных диафильмов, диапозитивов, кодоскопических схем, учебных плакатов, карт и других наглядных пособий, а также наборов для фронтальных опытов и наблюдений. Все эти средства обучения в условиях кабинетной системы непосредственно включаются в учебный процесс.</w:t>
      </w:r>
      <w:r>
        <w:rPr/>
        <w:br/>
      </w:r>
      <w:r>
        <w:rPr>
          <w:rStyle w:val="Text1"/>
          <w:rFonts w:cs="Times New Roman"/>
          <w:color w:val="000000"/>
        </w:rPr>
        <w:t>Для создания необходимых учебно-материальных условий школе необходимо руководствоваться «Типовым перечнем учебно наглядных пособий и учебного оборудования для начальной, восьмилетней и средней школы», утвержденным Министерством просвещения СССР.</w:t>
      </w:r>
      <w:r>
        <w:rPr/>
        <w:br/>
      </w:r>
      <w:r>
        <w:rPr>
          <w:rStyle w:val="Text1"/>
          <w:rFonts w:cs="Times New Roman"/>
          <w:color w:val="000000"/>
        </w:rPr>
        <w:t>Опираясь на эти документы, педагог будет стремиться заказывать оборудование и материалы первоочередной, универсальной значимости, организовывать работу с учащимися класса в школьной мастерской по изготовлению доступных раздаточных материалов (карточек-консультаций, плакатов, лент для эпидиаскопа, схем для кодоскопа, приспособлений для фронтальных опытов и пр.) Большую помощь учителю в этом могут оказать лаборантские бригады школьников, создаваемые при учебных кабинетах и школьных мастерских.</w:t>
      </w:r>
      <w:r>
        <w:rPr/>
        <w:br/>
      </w:r>
      <w:r>
        <w:rPr>
          <w:rStyle w:val="Text1"/>
          <w:rFonts w:cs="Times New Roman"/>
          <w:color w:val="000000"/>
        </w:rPr>
        <w:t>Подчеркивая значение наглядности в обучении, нельзя упустить из виду, что одновременно у учащихся надо развивать не только наглядно-образное, но и абстрактно-логическое мышление. Поэтому не рекомендуется чрезмерно увлекаться применением наглядных средств.</w:t>
      </w:r>
      <w:r>
        <w:rPr/>
        <w:br/>
      </w:r>
      <w:r>
        <w:rPr>
          <w:rStyle w:val="Text1"/>
          <w:rFonts w:cs="Times New Roman"/>
          <w:color w:val="000000"/>
        </w:rPr>
        <w:t>В процессе обучения используются разнообразные методы обучения — словесные, наглядные и практические, репродуктивные и поисковые, методы стимулирования и мотивации учебной деятельности и контроля. Столь же широк круг различных средств обучения.</w:t>
      </w:r>
      <w:r>
        <w:rPr/>
        <w:br/>
      </w:r>
      <w:r>
        <w:rPr>
          <w:rStyle w:val="Text1"/>
          <w:rFonts w:cs="Times New Roman"/>
          <w:color w:val="000000"/>
        </w:rPr>
        <w:t>Задача каждого педагога состоит в том, чтобы выбрать наилучшее сочетание методов, а также и средств обучения. Дидактика установила закономерную зависимость методов от задач и содержания обучения. Сами же задачи и содержание обучения учитывают возрастные особенности учеников. Если выбор методов и средств обучения соответствует поставленным задачам, учитывает особенности содержания и возможности учеников, то эффективность обучения окажется максимально возможной в соответствующих условиях. Когда же выбор методов и средств оказывается стандартным в любых условиях, независимо от специфики решаемых задач, особенностей содержания и возможностей учеников, то эффективность обучения оказывается ниже ожидаемой. Позже мы покажем, что один и тот же метод, одно и то же средство обучения успешно решают одни задачи, менее успешно — другие и очень слабо — третьи. Поэтому только хорошее знание возможностей различных методов и средств обучения позволит обеспечить выбор наиболее рациональных их сочетаний в соответствующих условиях.</w:t>
      </w:r>
      <w:r>
        <w:rPr/>
        <w:br/>
      </w:r>
      <w:r>
        <w:rPr>
          <w:rStyle w:val="Text1"/>
          <w:rFonts w:cs="Times New Roman"/>
          <w:color w:val="000000"/>
        </w:rPr>
        <w:t xml:space="preserve">Обилие задач обучения требует именно разнообразия, а не однообразия методов обучения, иначе школа не будет полностью реализовывать функции, возложенные на нее современным об ществом. На том или ином этапе урока могут доминировать опре деленные методы. Вот почему нельзя требовать от учителя, чтобы на каждом уроке были проблемность, наглядность или практиче ские действия. Важно, чтобы педагог мог увидеть их перспектив ное распределение по всей теме, чтобы он мог показать, что при менение этих методов в других, более удачных ситуациях окажется эффективнее, чем применение их в данном случае. </w:t>
      </w:r>
      <w:r>
        <w:rPr/>
        <w:br/>
      </w:r>
      <w:r>
        <w:rPr>
          <w:rStyle w:val="Text1"/>
          <w:rFonts w:cs="Times New Roman"/>
          <w:color w:val="000000"/>
        </w:rPr>
        <w:t>Естественно что это положение не оправдывает однообразия методов на уроках Необходимо целеустремленно учиться выбору сочетаний методов обучения, знать сравнительные возможности методов и в зависимости от поставленных образовательных задач и специфики со держания применять в конкретной ситуации именно те из них, которые особенно успешно решают данную задачу урока.</w:t>
      </w:r>
      <w:r>
        <w:rPr/>
        <w:br/>
      </w:r>
      <w:r>
        <w:rPr>
          <w:rStyle w:val="Text1"/>
          <w:rFonts w:cs="Times New Roman"/>
          <w:color w:val="000000"/>
        </w:rPr>
        <w:t>Данный принцип обучения характерен именно для советской дидактики, которая руководствуется диалектико-материалистической методологией познания. Для буржуазной дидактики характерно метафизическое возведение в абсолют то одного, то другого метода обучения. Некритическое заимствование опыта зарубежной дидактики в прошлом и в истории нашей школы приводило к подобным отрицательным явлениям (преувеличение роли программированного, проблемного и других видов обучения). Вот почему важно строго руководствоваться принципом сочетания различных методов обучения в зависимости от задач и содержания обучения.</w:t>
      </w:r>
      <w:r>
        <w:rPr/>
        <w:br/>
      </w:r>
      <w:r>
        <w:rPr>
          <w:rStyle w:val="Text1"/>
          <w:rFonts w:cs="Times New Roman"/>
          <w:color w:val="000000"/>
        </w:rPr>
        <w:t>В современной дидактике формы организации обучения чаще всего подразделяют на урочные и внеурочные (экскурсии, практикумы, занятия на производстве, работа с обучающими машинами, зачеты, экзамены и пр.). В ходе уроков различного типа, а также во время внеурочных учебных занятий используются общеклассные, групповые и индивидуальные формы организации обучения.</w:t>
      </w:r>
      <w:r>
        <w:rPr/>
        <w:br/>
      </w:r>
      <w:r>
        <w:rPr>
          <w:rStyle w:val="Text1"/>
          <w:rFonts w:cs="Times New Roman"/>
          <w:color w:val="000000"/>
        </w:rPr>
        <w:t>Дидактикой выявлены связи между формами и эффективностью обучения. Эффективность обучения обуславливается выбором форм обучения, который учитывает при этом задачи, содержание и методы обучения.</w:t>
      </w:r>
      <w:r>
        <w:rPr/>
        <w:br/>
      </w:r>
      <w:r>
        <w:rPr>
          <w:rStyle w:val="Text1"/>
          <w:rFonts w:cs="Times New Roman"/>
          <w:color w:val="000000"/>
        </w:rPr>
        <w:t>Когда учебный материал требует проведения лабораторно-практических занятий или когда урок проводится в виде экскурсии, а также в форме производительного труда школьников, то здесь чаще всего превалируют не общеклассные, а групповые формы занятий. Однако они имеют слабые стороны, состоящие в том, что при бригадном, звеньевом, групповом обучении отдельные ученики все же остаются пассивными, так как большую часть работы выполняют наиболее активные члены группы. Не в полной мере учитываются при этом и индивидуальные особенности учеников. На недопустимость преувеличения роли лабораторно-бригадного обучения в свое время обратило внимание постановление ЦК ВКП(б) «Об учебных программах и режиме в начальной и средней школе» (1932). В нем было отмечено, что урок как основная форма организации учебной работы в начальной и средней школе должен включать в себя под руководством учителя общегрупповую, бригадную и индивидуальную работу каждого учащегося с применением разнообразных методов обучения. При этом нужно всячески развивать коллективные формы учебной работы, не практикуя организации постоянных и обязательных бригад.</w:t>
      </w:r>
      <w:r>
        <w:rPr/>
        <w:br/>
      </w:r>
      <w:r>
        <w:rPr>
          <w:rStyle w:val="Text1"/>
          <w:rFonts w:cs="Times New Roman"/>
          <w:color w:val="000000"/>
        </w:rPr>
        <w:t>Таким образом, в процессе обучения необходимо использовать не только общеклассные, групповые, но и индивидуальные формы работы. Они позволяют учесть особенности темпа учебной работы каждого ученика, его подготовленность и стиль умственной деятельности. Вместе с тем организация индивидуальных форм работы требует от учителя значительной интенсификации своего труда, и поэтому ему необходимо обязательно сочетать эти формы работы с другими — общеклассными и групповыми. На это и ориентирует рассматриваемый принцип обучения.</w:t>
      </w:r>
      <w:r>
        <w:rPr/>
        <w:br/>
      </w:r>
      <w:r>
        <w:rPr>
          <w:rStyle w:val="Text1"/>
          <w:rFonts w:cs="Times New Roman"/>
          <w:color w:val="000000"/>
        </w:rPr>
        <w:t>Выше уже подчеркивалось, что без необходимых условий учебный процесс эффективно функционировать не может. Он закономерно зависит от наличия по крайней мере четырех основных групп условий: учебно-материальных, школьно-гигиенических, морально-психологических и эстетических.</w:t>
      </w:r>
      <w:r>
        <w:rPr/>
        <w:br/>
      </w:r>
      <w:r>
        <w:rPr>
          <w:rStyle w:val="Text1"/>
          <w:rFonts w:cs="Times New Roman"/>
          <w:color w:val="000000"/>
        </w:rPr>
        <w:t>Руководство и педагогический коллектив призваны создать в школе нормативные учебно-материальные, школьно-гигиенические и эстетические условия для успешного выполнения требований всех учебных программ, а также примерного содержания воспитания школьников.</w:t>
      </w:r>
      <w:r>
        <w:rPr/>
        <w:br/>
      </w:r>
      <w:r>
        <w:rPr>
          <w:rStyle w:val="Text1"/>
          <w:rFonts w:cs="Times New Roman"/>
          <w:color w:val="000000"/>
        </w:rPr>
        <w:t>Основную часть оборудования школа закупает через специализированные магазины по заявкам. Некоторые раздаточные материалы, наглядные пособия, простые приспособления изготавливаются в школьных мастерских, а также в учебных кабинетах с помощью ученических лаборантских бригад.</w:t>
      </w:r>
      <w:r>
        <w:rPr/>
        <w:br/>
      </w:r>
      <w:r>
        <w:rPr>
          <w:rStyle w:val="Text1"/>
          <w:rFonts w:cs="Times New Roman"/>
          <w:color w:val="000000"/>
        </w:rPr>
        <w:t>Прямой заботой учителей является создание в ходе обучения благоприятных морально-психологических условий в соответствии с требованиями педагогической этики.</w:t>
      </w:r>
      <w:r>
        <w:rPr/>
        <w:br/>
      </w:r>
      <w:r>
        <w:rPr>
          <w:rStyle w:val="Text1"/>
          <w:rFonts w:cs="Times New Roman"/>
          <w:color w:val="000000"/>
        </w:rPr>
        <w:t>Принцип прочности предъявляет к результатам обучения значительно более высокие требования, чем традиционный принцип прочности знаний. Во-первых, он требует, чтобы прочным был не только образовательный, но и воспитательный и развивающий эффект обучения, т. е. чтобы прочными были идейно-нравственные убеждения, навыки учебно-познавательной деятельности, способы и привычки общественно ценного поведения и др. Во-вторых, этот принцип предполагает, что обучение обеспечит осмысленность приобретенных знаний. Наконец, в-третьих, он ориентирует обучение на обеспечение действенности знаний, умений, навыков и способов поведения, т. е. их практической направленности, обращенности к решению жизненных проблем.</w:t>
      </w:r>
      <w:r>
        <w:rPr/>
        <w:br/>
      </w:r>
      <w:r>
        <w:rPr>
          <w:rStyle w:val="Text1"/>
          <w:rFonts w:cs="Times New Roman"/>
          <w:color w:val="000000"/>
        </w:rPr>
        <w:t>Завершая рассмотрение принципов обучения, надо особо подчеркнуть, что только их совокупность обеспечивает успешное определение задач, выбор содержания, методов, средств и форм обучения. Недопустима гиперболизация того или иного принципа, так как это оборачивается снижением эффективности решения одних образовательных и воспитательных задач за счет других.</w:t>
      </w:r>
      <w:r>
        <w:rPr/>
        <w:br/>
      </w:r>
      <w:r>
        <w:rPr>
          <w:rStyle w:val="Text1"/>
          <w:rFonts w:cs="Times New Roman"/>
          <w:color w:val="000000"/>
        </w:rPr>
        <w:t>Точно так же недооценка отдельных принципов будет вести к снижению эффективности обучения. Только целостное применение принципов обучения позволит успешно решить задачи современной школы.</w:t>
      </w:r>
    </w:p>
    <w:p>
      <w:pPr>
        <w:pStyle w:val="Normal"/>
        <w:rPr/>
      </w:pPr>
      <w:r>
        <w:rPr/>
        <w:t>Понятие о методах обучения и их классификация</w:t>
      </w:r>
    </w:p>
    <w:p>
      <w:pPr>
        <w:pStyle w:val="Normal"/>
        <w:rPr/>
      </w:pPr>
      <w:r>
        <w:rPr/>
        <w:br/>
      </w:r>
      <w:r>
        <w:rPr>
          <w:rStyle w:val="Text1"/>
          <w:rFonts w:cs="Times New Roman"/>
          <w:color w:val="000000"/>
        </w:rPr>
        <w:t xml:space="preserve"> </w:t>
      </w:r>
      <w:r>
        <w:rPr/>
        <w:br/>
        <w:br/>
      </w:r>
      <w:r>
        <w:rPr>
          <w:rStyle w:val="Text1"/>
          <w:rFonts w:cs="Times New Roman"/>
          <w:color w:val="000000"/>
        </w:rPr>
        <w:t>Метод (от греч. слова metodos — буквально путь к чему-либо) означает способ достижения цели, определенным образом упорядоченную деятельность.</w:t>
      </w:r>
      <w:r>
        <w:rPr/>
        <w:br/>
      </w:r>
      <w:r>
        <w:rPr>
          <w:rStyle w:val="Text1"/>
          <w:rFonts w:cs="Times New Roman"/>
          <w:color w:val="000000"/>
        </w:rPr>
        <w:t>Методом обучения называют способ упорядоченной взаимосвязанной деятельности преподавателя и обучаемых, деятельности, направленной на решение задач образования, воспитания и развития в процессе обучения.</w:t>
      </w:r>
      <w:r>
        <w:rPr/>
        <w:br/>
      </w:r>
      <w:r>
        <w:rPr>
          <w:rStyle w:val="Text1"/>
          <w:rFonts w:cs="Times New Roman"/>
          <w:color w:val="000000"/>
        </w:rPr>
        <w:t>Методы обучения являются одним из важнейших компонентов учебного процесса. Без соответствующих методов деятельности невозможно реализовать цели и задачи обучения, достичь усвоения учащимися определенного содержания учебного материала.</w:t>
      </w:r>
      <w:r>
        <w:rPr/>
        <w:br/>
      </w:r>
      <w:r>
        <w:rPr>
          <w:rStyle w:val="Text1"/>
          <w:rFonts w:cs="Times New Roman"/>
          <w:color w:val="000000"/>
        </w:rPr>
        <w:t xml:space="preserve">Понятие «метод», как известно, применяют прежде всего в широком общеметодологическом плане, когда говорят о методе диалектического материализма, который противопоставляется идеалистическому, метафизическому методу познания действительности. Только метод диалектического материализма является подлинно научным основанием для объективного описания и эффективного применения на практике всех других методов человеческой деятельности, в частности методов обучения. </w:t>
      </w:r>
      <w:r>
        <w:rPr/>
        <w:br/>
      </w:r>
      <w:r>
        <w:rPr>
          <w:rStyle w:val="Text1"/>
          <w:rFonts w:cs="Times New Roman"/>
          <w:color w:val="000000"/>
        </w:rPr>
        <w:t>Советской педагогикой накоплен богатый арсенал методов обучения. Все их можно подразделить на несколько групп, применяя определенный принцип подхода к их выделению. Поскольку методы обучения имеют ряд сторон и могут рассматриваться в разных аспектах, то вполне естественно существование нескольких подходов к их классификации.</w:t>
      </w:r>
      <w:r>
        <w:rPr/>
        <w:br/>
      </w:r>
      <w:r>
        <w:rPr>
          <w:rStyle w:val="Text1"/>
          <w:rFonts w:cs="Times New Roman"/>
          <w:color w:val="000000"/>
        </w:rPr>
        <w:t>Методы подразделяют по источникам передачи и характеру восприятия информации на словесные, наглядные и практические (С. И. Перовский, Е. Я. Голант).</w:t>
      </w:r>
      <w:r>
        <w:rPr/>
        <w:br/>
      </w:r>
      <w:r>
        <w:rPr>
          <w:rStyle w:val="Text1"/>
          <w:rFonts w:cs="Times New Roman"/>
          <w:color w:val="000000"/>
        </w:rPr>
        <w:t>В зависимости от основных дидактических задач, реализуемых на данном этапе обучения, методы подразделяют на методы приобретения знаний, формирования умений и навыков, применения знаний, творческой деятельности, закрепления, проверки знаний, умений, навыков (М. А. Данилов, Б. П. Есипов).</w:t>
      </w:r>
      <w:r>
        <w:rPr/>
        <w:br/>
      </w:r>
      <w:r>
        <w:rPr>
          <w:rStyle w:val="Text1"/>
          <w:rFonts w:cs="Times New Roman"/>
          <w:color w:val="000000"/>
        </w:rPr>
        <w:t>В соответствии с характером познавательной деятельности учащихся по усвоению содержания образования выделяют такие методы, как объяснительно-иллюстративный (информационно-рецептивный), репродуктивный, проблемное изложение, частично-поисковый, или эвристический, и исследовательский (М. Н. Скаткин, И. Я. Лернер).</w:t>
      </w:r>
      <w:r>
        <w:rPr/>
        <w:br/>
      </w:r>
      <w:r>
        <w:rPr>
          <w:rStyle w:val="Text1"/>
          <w:rFonts w:cs="Times New Roman"/>
          <w:color w:val="000000"/>
        </w:rPr>
        <w:t>Предложены классификации, в которых сочетаются методы преподавания с соответствующими методами учения: информационно-обобщающий и исполнительский, объяснительный и репродуктивный, инструктивно-практический и продуктивно-практический, объяснительно-побуждающий и частично-поисковый, побуждающий и поисковый (М. И. Махмутов).</w:t>
      </w:r>
      <w:r>
        <w:rPr/>
        <w:br/>
      </w:r>
      <w:r>
        <w:rPr>
          <w:rStyle w:val="Text1"/>
          <w:rFonts w:cs="Times New Roman"/>
          <w:color w:val="000000"/>
        </w:rPr>
        <w:t>Все чаще применяются подходы к классификации методов обучения одновременно по источникам знаний и логическим обоснованиям (Н. М. Верзилин), по источникам знаний и уровню самостоятельности учащихся в учебной деятельности (А. Н Алексюк, И. Д. Зверев и др.)</w:t>
      </w:r>
      <w:r>
        <w:rPr/>
        <w:br/>
      </w:r>
      <w:r>
        <w:rPr>
          <w:rStyle w:val="Text1"/>
          <w:rFonts w:cs="Times New Roman"/>
          <w:color w:val="000000"/>
        </w:rPr>
        <w:t>В. Ф. Паламарчук и В. И. Паламарчук предложили модель методов обучения, в которой в единстве сочетаются источники знаний, уровень познавательной активности и самостоятельности учащихся, а также логический путь учебного познания.</w:t>
      </w:r>
      <w:r>
        <w:rPr/>
        <w:br/>
      </w:r>
      <w:r>
        <w:rPr>
          <w:rStyle w:val="Text1"/>
          <w:rFonts w:cs="Times New Roman"/>
          <w:color w:val="000000"/>
        </w:rPr>
        <w:t>Классификацию, в которой рассматриваются четыре стороны методов: логико-содержательная, источниковая, процессуальная и организационно-управленческая, предложил С. Г. Шаповаленко.</w:t>
      </w:r>
      <w:r>
        <w:rPr/>
        <w:br/>
      </w:r>
      <w:r>
        <w:rPr>
          <w:rStyle w:val="Text1"/>
          <w:rFonts w:cs="Times New Roman"/>
          <w:color w:val="000000"/>
        </w:rPr>
        <w:t>Наличие различных точек зрения на проблему классификации методов отражает естественный процесс дифференциации и интеграции знаний о них. Все более четко обозначается многосторонний, комплексный подход к характеристике их сущности.</w:t>
      </w:r>
      <w:r>
        <w:rPr/>
        <w:br/>
      </w:r>
      <w:r>
        <w:rPr>
          <w:rStyle w:val="Text1"/>
          <w:rFonts w:cs="Times New Roman"/>
          <w:color w:val="000000"/>
        </w:rPr>
        <w:t>В современных условиях созрели реальные возможности для обобщения и систематизации представлений о методах обучения на основе методологии целостного подхода к деятельности.</w:t>
      </w:r>
      <w:r>
        <w:rPr/>
        <w:br/>
      </w:r>
      <w:r>
        <w:rPr>
          <w:rStyle w:val="Text1"/>
          <w:rFonts w:cs="Times New Roman"/>
          <w:color w:val="000000"/>
        </w:rPr>
        <w:t>Поскольку в советской психологии общепринято теперь рассматривать мышление как живую человеческую деятельность, имеющую то же принципиальное строение, что и деятельность практическая (А. Н. Леонтьев), то представляется необходимым при описании методов обучения непосредственно исходить из теории деятельности человека.</w:t>
      </w:r>
      <w:r>
        <w:rPr/>
        <w:br/>
      </w:r>
      <w:r>
        <w:rPr>
          <w:rStyle w:val="Text1"/>
          <w:rFonts w:cs="Times New Roman"/>
          <w:color w:val="000000"/>
        </w:rPr>
        <w:t>К. Маркс в «Капитале» рассматривает процесс труда как деятельность человека, в которой вычленяются элементы опосредствования, регулирования и контроля. Соответственно и деятельность в процессе обучения должна осуществляться с помощью таких способов (методов), которые в единстве сочетают организацию действий по опосредованию учебной информации, регулирование деятельности личности прежде всего разнообразными способами ее стимулирования, а также оперативный контроль за ходом деятельности.</w:t>
      </w:r>
      <w:r>
        <w:rPr/>
        <w:br/>
      </w:r>
      <w:r>
        <w:rPr>
          <w:rStyle w:val="Text1"/>
          <w:rFonts w:cs="Times New Roman"/>
          <w:color w:val="000000"/>
        </w:rPr>
        <w:t>При целостном подходе необходимо выделить три большие группы методов обучения:</w:t>
      </w:r>
      <w:r>
        <w:rPr/>
        <w:br/>
      </w:r>
      <w:r>
        <w:rPr>
          <w:rStyle w:val="Text1"/>
          <w:rFonts w:cs="Times New Roman"/>
          <w:color w:val="000000"/>
        </w:rPr>
        <w:t>1) методы организации и осуществления учебно-познавательной деятельности; 2) методы стимулирования и мотивации учебно-познавательной деятельности; 3) методы контроля и самоконтроля за эффективностью учебно-познавательной деятельности.</w:t>
      </w:r>
      <w:r>
        <w:rPr/>
        <w:br/>
      </w:r>
      <w:r>
        <w:rPr>
          <w:rStyle w:val="Text1"/>
          <w:rFonts w:cs="Times New Roman"/>
          <w:color w:val="000000"/>
        </w:rPr>
        <w:t>В каждой из трех групп методов отражается взаимодействие педагогов и учащихся. Организаторские влияния учителя сочетаются здесь с осуществлением и самоорганизацией деятельности учащихся. Стимулирующие влияния педагога ведут к развитию мотивации учения у школьников, т е. внутреннего стимулирования учения. Контролирующие действия учителей сочетаются с самоконтролем учащихся.</w:t>
      </w:r>
      <w:r>
        <w:rPr/>
        <w:br/>
      </w:r>
      <w:r>
        <w:rPr>
          <w:rStyle w:val="Text1"/>
          <w:rFonts w:cs="Times New Roman"/>
          <w:color w:val="000000"/>
        </w:rPr>
        <w:t>Каждая из основных групп методов в свою очередь может быть подразделена на подгруппы и входящие в них отдельные методы. Поскольку организация и сам процесс осуществления учебно-познавательной деятельности предполагают передачу, восприятие, осмысливание, запоминание учебной информации и практическое применение получаемых при этом знаний и умений, то в первую группу методов обучения необходимо включить методы словесной передачи и слухового восприятия информации (словесные методы: рассказ, лекция, беседа и др.); методы наглядной передачи и зрительного восприятия учебной информации (наглядные методы: иллюстрация, демонстрация и др.) методы передачи учебной информации посредством практических, трудовых действий и тактильного, кинестезического ее восприятия (практические методы: упражнения, лабораторные опыты, трудовые действия и др.)</w:t>
      </w:r>
      <w:r>
        <w:rPr/>
        <w:br/>
      </w:r>
      <w:r>
        <w:rPr>
          <w:rStyle w:val="Text1"/>
          <w:rFonts w:cs="Times New Roman"/>
          <w:color w:val="000000"/>
        </w:rPr>
        <w:t>Выделение словесных, наглядных и практических методов нельзя считать обоснованным только во внешнем плане с точки зрения источников информации. Оно имеет определенное основание и во внутреннем плане через характеристику форм мышления.</w:t>
      </w:r>
      <w:r>
        <w:rPr/>
        <w:br/>
      </w:r>
      <w:r>
        <w:rPr>
          <w:rStyle w:val="Text1"/>
          <w:rFonts w:cs="Times New Roman"/>
          <w:color w:val="000000"/>
        </w:rPr>
        <w:t>Процесс учебного познания обязательно предполагает организацию осмысления учебной информации и логического ее усвоения. Поэтому необходимо выделить подгруппы методов организации индуктивной и дедуктивной, а также репродуктивной и проблемно-поисковой деятельности учащихся.</w:t>
      </w:r>
      <w:r>
        <w:rPr/>
        <w:br/>
      </w:r>
      <w:r>
        <w:rPr>
          <w:rStyle w:val="Text1"/>
          <w:rFonts w:cs="Times New Roman"/>
          <w:color w:val="000000"/>
        </w:rPr>
        <w:t>Восприятие, осмысление и применение знаний может протекать под непосредственным руководством преподавателя, а также в ходе самостоятельной работы обучаемых. Отсюда возможно выделение методов самостоятельной работы, имея в виду, что другие методы обучения реализуются под руководством учителя. Каждая последующая подгруппа методов проявляется во всех предыдущих и поэтому теперь говорят об обязательном применении методов в определенных сочетаниях с доминированием одного из видов их в данной ситуации.</w:t>
      </w:r>
      <w:r>
        <w:rPr/>
        <w:br/>
      </w:r>
      <w:r>
        <w:rPr>
          <w:rStyle w:val="Text1"/>
          <w:rFonts w:cs="Times New Roman"/>
          <w:color w:val="000000"/>
        </w:rPr>
        <w:t>Итак, мы показали возможные подгруппы методов, которые входят в первую группу, обеспечивающую организацию и осуществление учебно-познавательной деятельности в учебном процессе.</w:t>
      </w:r>
      <w:r>
        <w:rPr/>
        <w:br/>
      </w:r>
      <w:r>
        <w:rPr>
          <w:rStyle w:val="Text1"/>
          <w:rFonts w:cs="Times New Roman"/>
          <w:color w:val="000000"/>
        </w:rPr>
        <w:t>(...) Предлагаемая классификация методов обучения является относительно целостной потому, что она учитывает все основные структурные элементы деятельности (ее организацию, стимулирование и контроль). В ней целостно представлены такие аспекты познавательной деятельности, как восприятие, осмысление и практическое применение. Она учитывает все основные функции и стороны методов, выявленные к данному периоду педагогической наукой, не отбрасывая ни одну из них. Но она не просто механически соединяет известные подходы, а рассматривает их во взаимосвязи и единстве, требуя выбора их оптимального сочетания. Наконец, предлагаемый подход к классификации методов не исключает возможности дополнения его новыми частными методами, возникающими в ходе совершенствования процесса обучения в современной школе. Прежде чем перейти к характеристике отдельных методов обучения, необходимо отметить, что каждый метод можно представить себе состоящим из совокупности методических приемов. На этом основании порой методы определяют как совокупность методических приемов, обеспечивающих решение задач обучения. Это определение, будучи верным в рассматриваемом аспекте, все же не раскрывает деятельностной сущности методов обучения, и поэтому в начале главы мы дали определение методов обучения как способов взаимодействия учителей и учеников по достижению целей обучения. Но сказанное не снижает полезности выявления в каждом конкретном случае тех методических приемов, из которых состоит любой метод. Поэтому в дальнейшем при характеристике различных методов мы будем отмечать входящие в них методические приемы. Хотя следует отметить, что проблема более полного выявления и анализа приемов обучения является одной из весьма актуальных в общей проблематике дидактических исследований.</w:t>
      </w:r>
      <w:r>
        <w:rPr/>
        <w:br/>
      </w:r>
      <w:r>
        <w:rPr>
          <w:rStyle w:val="Text1"/>
          <w:rFonts w:cs="Times New Roman"/>
          <w:color w:val="000000"/>
        </w:rPr>
        <w:t>Перейдем к более подробному описанию всех основных групп методов обучения в общеобразовательной школе.</w:t>
      </w:r>
    </w:p>
    <w:p>
      <w:pPr>
        <w:pStyle w:val="Normal"/>
        <w:rPr/>
      </w:pPr>
      <w:r>
        <w:rPr/>
        <w:t>Методы организации и осуществления учебно-познавательной деятельности</w:t>
        <w:br/>
      </w:r>
      <w:r>
        <w:rPr>
          <w:rStyle w:val="Text1"/>
          <w:rFonts w:cs="Times New Roman"/>
          <w:b/>
          <w:bCs/>
          <w:color w:val="000000"/>
        </w:rPr>
        <w:t>Словесные методы обучения</w:t>
      </w:r>
      <w:r>
        <w:rPr/>
        <w:br/>
      </w:r>
      <w:r>
        <w:rPr>
          <w:rStyle w:val="Text1"/>
          <w:rFonts w:cs="Times New Roman"/>
          <w:color w:val="000000"/>
        </w:rPr>
        <w:t>К словесным методам обучения относятся рассказ, лекция, беседа и др. В процессе их применения учитель посредством слова излагает, объясняет учебный материал, а ученики посредством слушания, запоминания и осмысливания активно его воспринимают и усваивают.</w:t>
      </w:r>
      <w:r>
        <w:rPr/>
        <w:br/>
      </w:r>
      <w:r>
        <w:rPr>
          <w:rStyle w:val="Text1"/>
          <w:rFonts w:cs="Times New Roman"/>
          <w:color w:val="000000"/>
        </w:rPr>
        <w:t>Рассказ. Этот метод предполагает устное повествовательное изложение содержания учебного материала, не прерываемое вопросами к учащимся.</w:t>
      </w:r>
      <w:r>
        <w:rPr/>
        <w:br/>
      </w:r>
      <w:r>
        <w:rPr>
          <w:rStyle w:val="Text1"/>
          <w:rFonts w:cs="Times New Roman"/>
          <w:color w:val="000000"/>
        </w:rPr>
        <w:t>Возможно несколько видов рассказа — рассказ-вступление, рассказ-изложение, рассказ-заключение. Цель первого — подготовка учащихся к восприятию нового учебного материала, которое может быть проведено другими методами, например беседой. Этот вид рассказа характеризуется относительной краткостью, яркостью, занимательностью и эмоциональностью изложения, позволяющими вызвать интерес к новой теме, возбудить потребность в ее активном усвоении. Во время такого рассказа в доступной форме сообщаются задачи деятельности учеников на уроке.</w:t>
      </w:r>
      <w:r>
        <w:rPr/>
        <w:br/>
      </w:r>
      <w:r>
        <w:rPr>
          <w:rStyle w:val="Text1"/>
          <w:rFonts w:cs="Times New Roman"/>
          <w:color w:val="000000"/>
        </w:rPr>
        <w:t>Во время рассказа-изложения учитель раскрывает содержание новой темы, осуществляет изложение по определенному логически развивающемуся плану, в четкой последовательности, с вычленением главного, существенного, с применением иллюстраций и убедительных примеров.</w:t>
      </w:r>
      <w:r>
        <w:rPr/>
        <w:br/>
      </w:r>
      <w:r>
        <w:rPr>
          <w:rStyle w:val="Text1"/>
          <w:rFonts w:cs="Times New Roman"/>
          <w:color w:val="000000"/>
        </w:rPr>
        <w:t>Рассказ-заключение обычно проводится в конце урока. Учитель в нем резюмирует главные мысли, делает выводы и обобщения, дает задания для дальнейшей самостоятельной работы по этой теме.</w:t>
      </w:r>
      <w:r>
        <w:rPr/>
        <w:br/>
      </w:r>
      <w:r>
        <w:rPr>
          <w:rStyle w:val="Text1"/>
          <w:rFonts w:cs="Times New Roman"/>
          <w:color w:val="000000"/>
        </w:rPr>
        <w:t>В ходе применения метода рассказа используются такие методические приемы, как: изложение информации, активизация внимания, приемы ускорения запоминания (мнемонические, ассоциативные и др.), логические приемы сравнения, сопоставления, выделения главного, резюмирования.</w:t>
      </w:r>
      <w:r>
        <w:rPr/>
        <w:br/>
      </w:r>
      <w:r>
        <w:rPr>
          <w:rStyle w:val="Text1"/>
          <w:rFonts w:cs="Times New Roman"/>
          <w:color w:val="000000"/>
        </w:rPr>
        <w:t>Условиями эффективного применения рассказа является тщательное продумывание плана, выбор наиболее рациональной последовательности раскрытия темы, удачный подбор примеров и иллюстраций, поддержание должного эмоционального тонуса изложения.</w:t>
      </w:r>
      <w:r>
        <w:rPr/>
        <w:br/>
      </w:r>
      <w:r>
        <w:rPr>
          <w:rStyle w:val="Text1"/>
          <w:rFonts w:cs="Times New Roman"/>
          <w:color w:val="000000"/>
        </w:rPr>
        <w:t>Учебная лекция. Как один из словесных методов обучения учебная лекция предполагает устное изложение учебного материала, отличающееся большей емкостью, чем рассказ, большей сложностью логических построений, образов, доказательств и обобщений. Лекция, как правило, занимает весь урок или занятие, в то время как рассказ занимает лишь его часть.</w:t>
      </w:r>
      <w:r>
        <w:rPr/>
        <w:br/>
      </w:r>
      <w:r>
        <w:rPr>
          <w:rStyle w:val="Text1"/>
          <w:rFonts w:cs="Times New Roman"/>
          <w:color w:val="000000"/>
        </w:rPr>
        <w:t>В ходе лекции используются приемы устного изложения информации, поддержания внимания в течение длительного времени, активизации мышления слушателей, приемы обеспечения логического запоминания, убеждения, аргументации, доказательства, классификации, систематизации, обобщения и др.</w:t>
      </w:r>
      <w:r>
        <w:rPr/>
        <w:br/>
      </w:r>
      <w:r>
        <w:rPr>
          <w:rStyle w:val="Text1"/>
          <w:rFonts w:cs="Times New Roman"/>
          <w:color w:val="000000"/>
        </w:rPr>
        <w:t>Читаются лекции в основном в старших классах средней школы, а также в техникумах и вузах. Условиями эффективного проведения лекции является четкое продумывание и сообщение плана лекции, логически стройное и последовательное изложение одного за другим всех пунктов плана с резюме и выводами после каждого из них и логическими связями при переходе к следующему разделу. Не менее важно обеспечить доступность, ясность изложения, объяснить термины, подобрать примеры и иллюстрации, использовать разнообразные средства наглядности. Лекцию читают в таком темпе, чтобы слушатели могли сделать необходимые записи. Преподавателю поэтому надо четко выделять то, что следует записать, однозначно повторять при необходимости, чтобы облегчить записи.</w:t>
      </w:r>
      <w:r>
        <w:rPr/>
        <w:br/>
      </w:r>
      <w:r>
        <w:rPr>
          <w:rStyle w:val="Text1"/>
          <w:rFonts w:cs="Times New Roman"/>
          <w:color w:val="000000"/>
        </w:rPr>
        <w:t>В последние годы в практике преподавания в старших классах школы лекционное изложение многих тем по физике, химии, истории сопровождается семинарскими занятиями с делением класса на подгруппы. Это стало возможным потому, что два класса объединяются в один лекционный поток и экономится общее число учебных часов, выделяемых затем на семинарские занятия.</w:t>
      </w:r>
      <w:r>
        <w:rPr/>
        <w:br/>
      </w:r>
      <w:r>
        <w:rPr>
          <w:rStyle w:val="Text1"/>
          <w:rFonts w:cs="Times New Roman"/>
          <w:color w:val="000000"/>
        </w:rPr>
        <w:t>Лекция и рассказ экономят учебное время, активно управляют восприятием учебного материала школьниками. Вместе с тем оба этих словесных метода обучения в недостаточной мере позволяют учащимся высказывать собственные суждения.</w:t>
      </w:r>
      <w:r>
        <w:rPr/>
        <w:br/>
      </w:r>
      <w:r>
        <w:rPr>
          <w:rStyle w:val="Text1"/>
          <w:rFonts w:cs="Times New Roman"/>
          <w:color w:val="000000"/>
        </w:rPr>
        <w:t>Беседа. Метод беседы предполагает разговор учителя с учениками, организуемый с помощью тщательно продуманной системы вопросов, постепенно подводящих учеников к усвоению системы фактов, нового понятия или закономерности. В ходе применения метода беседы используются приемы постановки вопросов (основных, дополнительных, наводящих и др.), приемы обсуждения ответов и мнений учеников, приемы корригирования ответов, приемы формулирования выводов из беседы.</w:t>
      </w:r>
      <w:r>
        <w:rPr/>
        <w:br/>
      </w:r>
      <w:r>
        <w:rPr>
          <w:rStyle w:val="Text1"/>
          <w:rFonts w:cs="Times New Roman"/>
          <w:color w:val="000000"/>
        </w:rPr>
        <w:t>Вопросы к беседе должны быть достаточно емкими для целостного восприятия. Слишком большое дробление темы на вопросы разрушает логическую ее целостность, а слишком крупные вопросы становятся недоступными для обсуждения с учениками. Вопросы не должны требовать от учеников односложных ответов. Учитель может использовать вспомогательные, наводящие вопросы, позволяющие продолжить обсуждение изучаемой проблемы.</w:t>
      </w:r>
      <w:r>
        <w:rPr/>
        <w:br/>
      </w:r>
      <w:r>
        <w:rPr>
          <w:rStyle w:val="Text1"/>
          <w:rFonts w:cs="Times New Roman"/>
          <w:color w:val="000000"/>
        </w:rPr>
        <w:t>Возможны беседы, в ходе которых ученики вспоминают, систематизируют, обобщают ранее усвоенное, делают выводы, подыскивают новые примеры использования в жизни изучаемого ранее явления, закона. Такие беседы носят в основном объяснительный характер и рассчитаны на оперирование ранее усвоенным, на активизацию памяти учеников.</w:t>
      </w:r>
      <w:r>
        <w:rPr/>
        <w:br/>
      </w:r>
      <w:r>
        <w:rPr>
          <w:rStyle w:val="Text1"/>
          <w:rFonts w:cs="Times New Roman"/>
          <w:color w:val="000000"/>
        </w:rPr>
        <w:t>В то же время возможны и весьма желательны при достаточной подготовленности учеников беседы, в ходе которых они под руководством учителя сами отыскивают возможные ответы на проблемные задачи. О них мы расскажем при описании проблемно-поисковых методов.</w:t>
      </w:r>
      <w:r>
        <w:rPr/>
        <w:br/>
      </w:r>
      <w:r>
        <w:rPr>
          <w:rStyle w:val="Text1"/>
          <w:rFonts w:cs="Times New Roman"/>
          <w:b/>
          <w:bCs/>
          <w:color w:val="000000"/>
        </w:rPr>
        <w:t>Наглядные методы обучения</w:t>
      </w:r>
      <w:r>
        <w:rPr/>
        <w:br/>
      </w:r>
      <w:r>
        <w:rPr>
          <w:rStyle w:val="Text1"/>
          <w:rFonts w:cs="Times New Roman"/>
          <w:color w:val="000000"/>
        </w:rPr>
        <w:t>Наглядные методы обучения условно можно подразделить на две большие группы: методы иллюстраций и демонстраций.</w:t>
      </w:r>
      <w:r>
        <w:rPr/>
        <w:br/>
      </w:r>
      <w:r>
        <w:rPr>
          <w:rStyle w:val="Text1"/>
          <w:rFonts w:cs="Times New Roman"/>
          <w:color w:val="000000"/>
        </w:rPr>
        <w:t>Метод иллюстраций предполагает показ ученикам иллюстративных пособий: плакатов, карт, зарисовок на доске, картин, портретов ученых и пр.</w:t>
      </w:r>
      <w:r>
        <w:rPr/>
        <w:br/>
      </w:r>
      <w:r>
        <w:rPr>
          <w:rStyle w:val="Text1"/>
          <w:rFonts w:cs="Times New Roman"/>
          <w:color w:val="000000"/>
        </w:rPr>
        <w:t>Метод демонстраций обычно связан с демонстрацией приборов, опытов, технических установок, различного рода препаратов. К демонстрационным методам относят также показ кинофильмов и диафильмов. Такое подразделение средств наглядности на иллюстративные и демонстрационные исторически сложилось в практике преподавания. Оно не исключает возможности отнесения отдельных средств наглядности как к группе иллюстративных, так и демонстрационных методов. Это касается, например, показа иллюстраций через эпидиаскоп или кодоскоп.</w:t>
      </w:r>
      <w:r>
        <w:rPr/>
        <w:br/>
      </w:r>
      <w:r>
        <w:rPr>
          <w:rStyle w:val="Text1"/>
          <w:rFonts w:cs="Times New Roman"/>
          <w:color w:val="000000"/>
        </w:rPr>
        <w:t xml:space="preserve">В ходе применения наглядных методов используются приемы: показа, обеспечения лучшей видимости (экран, подкрашивание, подсвет, подъемные приспособления и др.), обсуждения результатов проведенных наблюдений, демонстраций и пр. </w:t>
      </w:r>
      <w:r>
        <w:rPr/>
        <w:br/>
      </w:r>
      <w:r>
        <w:rPr>
          <w:rStyle w:val="Text1"/>
          <w:rFonts w:cs="Times New Roman"/>
          <w:color w:val="000000"/>
        </w:rPr>
        <w:t>В последние годы практика обогатилась целым рядом новых средств наглядности. Были созданы новые, более красочные географические карты с пластмассовым покрытием, альбомы иллюстраций по истории, литературе, географические атласы с фотографиями, осуществленными со спутников. В практику обучения вошли аппараты ЛЭТИ, кодоскопы, позволяющие в дневное время без затемнения класса показывать рисунки, схемы, чертежи, изготовляемые учителем на прозрачной пленке. На уроках стали применяться зарисовки на листах ватмана с помощью широких фломастеров, позволяющие раскрывать динамику изучаемого явления, постепенно иллюстрируя один за другим все необходимые его этапы. Наконец, во многих школах оборудованы экраны дневного кино, когда киноаппарат устанавливается в лаборантской комнате, демонстрирует фильм на матовое стекло, помещенное над классной доской. Все эти средства нашли особенно широкое применение в условиях кабинетной системы обучения.</w:t>
      </w:r>
      <w:r>
        <w:rPr/>
        <w:br/>
      </w:r>
      <w:r>
        <w:rPr>
          <w:rStyle w:val="Text1"/>
          <w:rFonts w:cs="Times New Roman"/>
          <w:color w:val="000000"/>
        </w:rPr>
        <w:t>Современная дидактика требует наиболее рациональных вариантов применения средств наглядности, позволяющих достичь большего образовательного и воспитательного эффекта. Она ориентирует педагогов на такое применение наглядных методов обучения, чтобы одновременно иметь возможность развивать и абстрактное мышление учеников.</w:t>
      </w:r>
      <w:r>
        <w:rPr/>
        <w:br/>
      </w:r>
      <w:r>
        <w:rPr>
          <w:rStyle w:val="Text1"/>
          <w:rFonts w:cs="Times New Roman"/>
          <w:color w:val="000000"/>
        </w:rPr>
        <w:t>Применение метода демонстрации учебного кино стало довольно обычным явлением в практике обучения. Во всех городах и крупных районах созданы фильмотеки, которые по заявкам преподавателей присылают необходимый фильм. Перечень основных учебных фильмов нашел теперь отражение в школьных программах, что значительно облегчает выбор их учителями. В учебном процессе применяют как полные фильмы по теме, так и кинофрагменты и кинокольцовки. Кинофрагменты посвящаются отдельным вопросам соответствующей темы. Кинокольцовки обычно демонстрируют замкнутые процессы, например процесс работы модели двигателя внутреннего сгорания, процесс взлета, полета и посадки самолета и т. п. Практика показывает, что при изучении новой темы особенно полезны кинофрагменты и кинокольцовки. Для закрепления всей темы эффективно используются полные фильмы по теме. Конечно, возможен вариант фрагментарного применения полных фильмов во время изучения новой темы, что и пытаются делать многие учителя.</w:t>
      </w:r>
      <w:r>
        <w:rPr/>
        <w:br/>
      </w:r>
      <w:r>
        <w:rPr>
          <w:rStyle w:val="Text1"/>
          <w:rFonts w:cs="Times New Roman"/>
          <w:color w:val="000000"/>
        </w:rPr>
        <w:t>При подготовке к использованию фильма в учебном процессе преподаватель должен предварительно просмотреть его, составить основные вопросы, которые будут ставиться перед учениками по ходу демонстрации, вычленить фрагменты, которые будут показаны в соответствующий момент урока. Полезно наметить места, где будут даны реплики, акцентирующие внимание на самом главном. Наконец, надо наметить и план заключительной беседы по фильму.</w:t>
      </w:r>
      <w:r>
        <w:rPr/>
        <w:br/>
      </w:r>
      <w:r>
        <w:rPr>
          <w:rStyle w:val="Text1"/>
          <w:rFonts w:cs="Times New Roman"/>
          <w:color w:val="000000"/>
        </w:rPr>
        <w:t>Использование учебного телевидения. Новым наглядным методом, который пришел в школу в последнее десятилетие, является массовое использование учебного телевидения. Для средней школы, технических училищ и вузов созданы многочисленные учебные телефильмы, а также ведутся учебные телепередачи. Программы предстоящих передач Центрального телевидения публикуются в «Учительской газете», размножаются институтами усовершенствования учителей и доводятся до учителей. С учетом этого в школах составляют расписание учебных занятий и предусматривают проведение их в соответствующих кабинетах.</w:t>
      </w:r>
      <w:r>
        <w:rPr/>
        <w:br/>
      </w:r>
      <w:r>
        <w:rPr>
          <w:rStyle w:val="Text1"/>
          <w:rFonts w:cs="Times New Roman"/>
          <w:color w:val="000000"/>
        </w:rPr>
        <w:t>Расширению применения телевидения будут содействовать видеомагнитофоны, позволяющие записать телепередачу и повторить ее для выяснения возникших затруднений и углубления восприятия изучаемых вопросов. Сейчас завершено конструирование более дешевых видеомагнитофонов, которые станут доступными каждой школе.</w:t>
      </w:r>
      <w:r>
        <w:rPr/>
        <w:br/>
      </w:r>
      <w:r>
        <w:rPr>
          <w:rStyle w:val="Text1"/>
          <w:rFonts w:cs="Times New Roman"/>
          <w:b/>
          <w:bCs/>
          <w:color w:val="000000"/>
        </w:rPr>
        <w:t xml:space="preserve">Связь наглядных и словесных методов </w:t>
      </w:r>
      <w:r>
        <w:rPr/>
        <w:br/>
      </w:r>
      <w:r>
        <w:rPr>
          <w:rStyle w:val="Text1"/>
          <w:rFonts w:cs="Times New Roman"/>
          <w:color w:val="000000"/>
        </w:rPr>
        <w:t>Особенностью наглядных методов обучения является то, что они обязательно предполагают в той или иной мере сочетание их со словесными методами. Тесная взаимосвязь слова и наглядности вытекает из того, что диалектический путь познания объективной реальности предполагает применение в единстве живого созерцания, абстрактного мышления и практики. Учение И. П. Павлова о первой и второй сигнальных системах показывает, что при познании явлений действительности они должны применяться во взаимосвязи. Восприятие через первую сигнальную систему должно органически сливаться с оперированием словом, с активным функционированием второй сигнальной системы.</w:t>
      </w:r>
      <w:r>
        <w:rPr/>
        <w:br/>
      </w:r>
      <w:r>
        <w:rPr>
          <w:rStyle w:val="Text1"/>
          <w:rFonts w:cs="Times New Roman"/>
          <w:color w:val="000000"/>
        </w:rPr>
        <w:t>Л. В. Занковым было изучено несколько основных форм сочетания слова и наглядности: при посредстве слова учитель руководит наблюдением, которое осуществляется учащимися, а знания об облике объекта, его непосредственно воспринимаемых свойствах и отношениях ученики извлекают из самого наглядного объекта в процессе наблюдений;</w:t>
      </w:r>
      <w:r>
        <w:rPr/>
        <w:br/>
      </w:r>
      <w:r>
        <w:rPr>
          <w:rStyle w:val="Text1"/>
          <w:rFonts w:cs="Times New Roman"/>
          <w:color w:val="000000"/>
        </w:rPr>
        <w:t>при посредстве слова учитель на основании осуществленного школьниками наблюдения наглядных объектов и на базе имеющихся у них знаний ведет учащихся к осмыслению и формированию таких связей в явлениях, которые не могут быть высмотрены в процессе восприятия;</w:t>
      </w:r>
      <w:r>
        <w:rPr/>
        <w:br/>
      </w:r>
      <w:r>
        <w:rPr>
          <w:rStyle w:val="Text1"/>
          <w:rFonts w:cs="Times New Roman"/>
          <w:color w:val="000000"/>
        </w:rPr>
        <w:t>сведения об облике объекта, о его непосредственно воспринимаемых свойствах и отношениях учащиеся получают из словесных сообщений педагога, а наглядные средства служат подтверждением или конкретизацией словесных сообщений;</w:t>
      </w:r>
      <w:r>
        <w:rPr/>
        <w:br/>
      </w:r>
      <w:r>
        <w:rPr>
          <w:rStyle w:val="Text1"/>
          <w:rFonts w:cs="Times New Roman"/>
          <w:color w:val="000000"/>
        </w:rPr>
        <w:t xml:space="preserve">отправляясь от осуществляемого школьниками наблюдения наглядного объекта, педагог сообщает о таких связах между явлениями, которые непосредственно не воспринимаются учащимися, либо делает вывод, объединяет, обобщает отдельные данные. Таким образом, существуют разнообразные формы связи слова и наглядности. Отдать каким-то из них полное предпочтение было бы ошибочным, так как в зависимости от особенностей задач обучения, содержания темы, характера имеющихся наглядных средств, а также уровня подготовленности учеников необходимо в каждом конкретном случае избирать их наиболее рациональное сочетание. </w:t>
      </w:r>
      <w:r>
        <w:rPr/>
        <w:br/>
      </w:r>
      <w:r>
        <w:rPr>
          <w:rStyle w:val="Text1"/>
          <w:rFonts w:cs="Times New Roman"/>
          <w:b/>
          <w:bCs/>
          <w:color w:val="000000"/>
        </w:rPr>
        <w:t>Условия эффективного применения наглядности</w:t>
      </w:r>
      <w:r>
        <w:rPr/>
        <w:br/>
      </w:r>
      <w:r>
        <w:rPr>
          <w:rStyle w:val="Text1"/>
          <w:rFonts w:cs="Times New Roman"/>
          <w:color w:val="000000"/>
        </w:rPr>
        <w:t>Есть несколько методических условий, выполнение которых обеспечивает успешное использование наглядных средств обучения: 1) хорошее обозрение, которое достигается путем применения соответствующих красок при изготовлении подъемных столиков, экранов подсвечивания, рейтеров, указателей и пр.; 2) четкое выделение главного, основного при показе иллюстраций, так как они порой содержат и отвлекающие моменты; 3) детальное продумывание пояснений (вводных, по ходу показа и заключительных), необходимых для выяснения сущности демонстрационных явлений, а также для обобщения усвоенной учебной информации; 4) привлечение самих учеников к нахождению желаемой информации в наглядном пособии или демонстрационном устройстве, постановка перед ними проблемных заданий наглядного характера.</w:t>
      </w:r>
      <w:r>
        <w:rPr/>
        <w:br/>
      </w:r>
      <w:r>
        <w:rPr>
          <w:rStyle w:val="Text1"/>
          <w:rFonts w:cs="Times New Roman"/>
          <w:color w:val="000000"/>
        </w:rPr>
        <w:t>В условиях демонстрации химических, физических и других технических установок необходимо строго соблюдать правила техники безопасности, которые четко определены соответствующими инструктивными документами. Практические методы обучения охватывают весьма широкий диапазон различных видов деятельности учеников. Во время использования практических методов применяются приемы: постановки задания, планирования его выполнения, управления процессом выполнения, оперативного стимулирования, регулирования и контроля, анализа итогов практической работы, выявления причин недостатков, корригирования обучения для полного достижения цели.</w:t>
      </w:r>
      <w:r>
        <w:rPr/>
        <w:br/>
      </w:r>
      <w:r>
        <w:rPr>
          <w:rStyle w:val="Text1"/>
          <w:rFonts w:cs="Times New Roman"/>
          <w:color w:val="000000"/>
        </w:rPr>
        <w:t>К практическим методам относят письменные упражнения — выполнение заданий по родному и иностранному языкам, математике и другим предметам. В ходе упражнений ученик применяет на практике полученные теоретические знания. Одним из конкретных видов тренировочных упражнений являются комментированные упражнения, при выполнении которых ученик более активно осмысливает предстоящие действия, про себя или вслух проговаривает, комментирует предстоящие операции. Комментирование действий помогает учителю обнаруживать типичные ошибки, вносить коррективы в действия учеников.</w:t>
      </w:r>
      <w:r>
        <w:rPr/>
        <w:br/>
      </w:r>
      <w:r>
        <w:rPr>
          <w:rStyle w:val="Text1"/>
          <w:rFonts w:cs="Times New Roman"/>
          <w:color w:val="000000"/>
        </w:rPr>
        <w:t>Вторую большую группу практических методов составляют лабораторные опыты. В последние десятилетия в школьную практику прочно вошли фронтальные лабораторные работы, учебные практикумы по физике, химии, биологии и другим предметам. Все шире проникают в школьную жизнь фронтальные опыты и наблюдения, которые по сравнению с фронтальными лабораторными работами занимают не целый урок, а лишь небольшую его часть и служат вводными упражнениями, подводящими к усвоению теоретической части новой темы.</w:t>
      </w:r>
      <w:r>
        <w:rPr/>
        <w:br/>
      </w:r>
      <w:r>
        <w:rPr>
          <w:rStyle w:val="Text1"/>
          <w:rFonts w:cs="Times New Roman"/>
          <w:color w:val="000000"/>
        </w:rPr>
        <w:t>К практическим методам относится также выполнение трудовых заданий в мастерских, учебно-производственных цехах, ученических бригадах. Эти задания могут носить учебно-тренировочный характер. К ним относятся все работы в учебных мастерских по отработке умений работать с бумагой, картоном, деревом, металлом, пользоваться различными инструментами, управлять станками и механизмами, работать с наборами типа «Конструктор». Применяются методы обучения, при которых ученики выполняют производственные задания предприятий.</w:t>
      </w:r>
      <w:r>
        <w:rPr/>
        <w:br/>
      </w:r>
      <w:r>
        <w:rPr>
          <w:rStyle w:val="Text1"/>
          <w:rFonts w:cs="Times New Roman"/>
          <w:color w:val="000000"/>
        </w:rPr>
        <w:t>К практическим методам относят также упражнения, выполняемые учащимися со звукозаписывающей и звуковоспроизводящей аппаратурой. Особый вид практических методов обучения составляют занятия с обучающими машинами, с машинами-тренажерами и репетиторами. Эти машины предполагают обычно программирование учебного материала, подразделение его на дозы, подбор контрольных вопросов по каждой дозе, подкрепление ответа или постановку новых наводящих вопросов.</w:t>
      </w:r>
      <w:r>
        <w:rPr/>
        <w:br/>
      </w:r>
      <w:r>
        <w:rPr>
          <w:rStyle w:val="Text1"/>
          <w:rFonts w:cs="Times New Roman"/>
          <w:color w:val="000000"/>
        </w:rPr>
        <w:t>Практические методы применяются в тесном сочетании со словесными и наглядными методами обучения, так как практической работе по выполнению упражнения, опыта, трудовой операции должно предшествовать инструктивное пояснение педагога. Словесные пояснения и показ иллюстраций обычно сопровождают и сам процесс выполнения упражнений, а также завершают анализ его результатов.</w:t>
      </w:r>
      <w:r>
        <w:rPr/>
        <w:br/>
      </w:r>
      <w:r>
        <w:rPr>
          <w:rStyle w:val="Text1"/>
          <w:rFonts w:cs="Times New Roman"/>
          <w:b/>
          <w:bCs/>
          <w:color w:val="000000"/>
        </w:rPr>
        <w:t>Индуктивные и дедуктивные методы обучения</w:t>
      </w:r>
      <w:r>
        <w:rPr/>
        <w:br/>
      </w:r>
      <w:r>
        <w:rPr>
          <w:rStyle w:val="Text1"/>
          <w:rFonts w:cs="Times New Roman"/>
          <w:color w:val="000000"/>
        </w:rPr>
        <w:t>Индуктивные и дедуктивные методы обучения характеризуют исключительно важную особенность методов — способность раскрывать логику движения содержания учебного материала. Применение индуктивных или дедуктивных методов означает вьибор определенной логики раскрытия содержания изучаемой темы — от частного к общему или от общего к частному.</w:t>
      </w:r>
      <w:r>
        <w:rPr/>
        <w:br/>
      </w:r>
      <w:r>
        <w:rPr>
          <w:rStyle w:val="Text1"/>
          <w:rFonts w:cs="Times New Roman"/>
          <w:color w:val="000000"/>
        </w:rPr>
        <w:t>(...) Индуктивное изучение темы особенно полезно в тех случаях, когда материал носит преимущественно фактический характер или связан с формированием понятий, смысл которых может стать ясным лишь в ходе индуктивных рассуждений. Широко применимы индуктивные методы при изучении технических устройств и выполнении практических заданий. Индуктивным методом решаются многие математические и физические задачи, особенно когда учитель считает необходимым самостоятельно подвести учащихся к усвоению некоторой более обобщенной формулы. Слабость индуктивных методов обучения состоит в том, что они требуют большего времени на изучение нового материала, чем дедуктивные. Они в меньшей мере способствуют развитию абстрактного мышления, так как опираются на конкретные факты, опыты и другие данные.</w:t>
      </w:r>
      <w:r>
        <w:rPr/>
        <w:br/>
      </w:r>
      <w:r>
        <w:rPr>
          <w:rStyle w:val="Text1"/>
          <w:rFonts w:cs="Times New Roman"/>
          <w:color w:val="000000"/>
        </w:rPr>
        <w:t>(...) Дедуктивный метод способствует более быстрому прохождению учебного материала, активнее развивает абстрактное мышление.</w:t>
      </w:r>
      <w:r>
        <w:rPr/>
        <w:br/>
      </w:r>
      <w:r>
        <w:rPr>
          <w:rStyle w:val="Text1"/>
          <w:rFonts w:cs="Times New Roman"/>
          <w:color w:val="000000"/>
        </w:rPr>
        <w:t>Применение его особенно полезно при изучении теоретического материала, при решении задач, требующих выявления следствий из некоторых более общих положений. Например, таким образом могут быть изучены газовые законы Бойля—Мариотта и Гей-Люссака, которые являются следствием из общего уравнения состояния идеального газа. Таким же методом могут быть изучены следствия, вытекающие из молекулярно-кинетической, электронной и других теорий.</w:t>
      </w:r>
      <w:r>
        <w:rPr/>
        <w:br/>
      </w:r>
      <w:r>
        <w:rPr>
          <w:rStyle w:val="Text1"/>
          <w:rFonts w:cs="Times New Roman"/>
          <w:color w:val="000000"/>
        </w:rPr>
        <w:t>В. В. Давыдовым и Д. Б. Элькониным доказана возможность дедуктивного построения обучения уже в начальной школе с применением более высоких, чем обычно, теоретических обобщений. Они ищут такую логику построения содержания учебного материала при формировании научных понятий, при которой ученики прежде всего обнаруживают генетически исходную всеобщую связь, определяющую целостную структуру всей совокупности подобных понятий. Так, для математических понятий всеобщей основой выступают общие отношения величины, для школьной грамматики роль такой всеобщей основы выполняют отношение формы и значения слова. Поскольку эти общие связи можно выразить в виде моделей (формул, графических схем), то школьников учат использовать эти модели. Такой подход позволяет ученикам раньше усваивать знания общего и абстрактного характера и уже из них выводить более частные и конкретные знания. Но это не означает, что необходимо перейти к дедуктивному изучению всего материала начальной школы. Должно быть найдено его рациональное сочетание с индуктивным подходом, так как без индуктивного подхода нельзя успешно подготовить школьников к трудовой деятельности, к проведению опытов, доступных исследований лабораторного типа.</w:t>
      </w:r>
      <w:r>
        <w:rPr/>
        <w:br/>
      </w:r>
      <w:r>
        <w:rPr>
          <w:rStyle w:val="Text1"/>
          <w:rFonts w:cs="Times New Roman"/>
          <w:color w:val="000000"/>
        </w:rPr>
        <w:t>Как видно из характеристики деятельности преподавателя и учеников, при использовании дедуктивного или индуктивного методов обучения применяются ранее описанные словесные, наглядные и практические методы, а также репродуктивные или проблемно-поисковые методы, но при этом содержание учебного материала раскрывается определенным логическим образом — индуктивно или дедуктивно. Поэтому можно говорить об индуктивно или дедуктивно построенной беседе, о репродуктив-но или поисково построенной практической работе, о проблемно и дедуктивно построенном рассказе и т. д. Здесь мы еще раз убеждаемся в том, что «метод обучения» — понятие многоаспектное. В реально используемой в данный момент системе методов обучения сочетаются несколько условно выделяемых в классификации методов. И то, что мы говорим о применении дедуктивного или индуктивного метода в данной ситуации, определяется ведущей дидактической задачей, поставленной педагогом на данном этапе обучения. Если, например, учитель решил сконцентрировать внимание на развитии дедуктивного мышления обобщенного характера, то он использует дедуктивный метод, сочетая его с проблемно-поисковым, реализуемым посредством специально построенной беседы.</w:t>
      </w:r>
      <w:r>
        <w:rPr/>
        <w:br/>
      </w:r>
      <w:r>
        <w:rPr>
          <w:rStyle w:val="Text1"/>
          <w:rFonts w:cs="Times New Roman"/>
          <w:color w:val="000000"/>
        </w:rPr>
        <w:t>Заметим, что мы ограничили перечень логических методов обучения двумя видами — дедуктивным и индуктивным. Сделано это лишь для большей доступности целостной классификации методов обучения. В принципе же к этой подгруппе методов организации учения относятся и методы учебного анализа, учебного синтеза, учебной аналогии, выявления причинно-следственных связей и др.</w:t>
      </w:r>
      <w:r>
        <w:rPr/>
        <w:br/>
      </w:r>
      <w:r>
        <w:rPr>
          <w:rStyle w:val="Text1"/>
          <w:rFonts w:cs="Times New Roman"/>
          <w:b/>
          <w:bCs/>
          <w:color w:val="000000"/>
        </w:rPr>
        <w:t>Репродуктивные и проблемно-поисковые методы обучения</w:t>
      </w:r>
      <w:r>
        <w:rPr/>
        <w:br/>
      </w:r>
      <w:r>
        <w:rPr>
          <w:rStyle w:val="Text1"/>
          <w:rFonts w:cs="Times New Roman"/>
          <w:color w:val="000000"/>
        </w:rPr>
        <w:t>Репродуктивные и проблемно-поисковые методы обучения вычленяются прежде всего на основе оценки степени творческой активности школьников в познании новых понятий, явлений и законов.</w:t>
      </w:r>
      <w:r>
        <w:rPr/>
        <w:br/>
      </w:r>
      <w:r>
        <w:rPr>
          <w:rStyle w:val="Text1"/>
          <w:rFonts w:cs="Times New Roman"/>
          <w:color w:val="000000"/>
        </w:rPr>
        <w:t>Репродуктивные методы. Репродуктивный характер мышления предполагает активное восприятие и запоминание сообщаемой учителем или другим источником учебной информации. Применение этих методов невозможно без использования словесных, наглядных и практических методов и приемов обучения, которые являются как бы материальной основой этих методов.</w:t>
      </w:r>
      <w:r>
        <w:rPr/>
        <w:br/>
      </w:r>
      <w:r>
        <w:rPr>
          <w:rStyle w:val="Text1"/>
          <w:rFonts w:cs="Times New Roman"/>
          <w:color w:val="000000"/>
        </w:rPr>
        <w:t>При репродуктивном построении рассказа учитель в готовом виде формулирует факты, доказательства, определения понятий, акцентирует внимание на главном, которое необходимо усвоить особенно прочно.</w:t>
      </w:r>
      <w:r>
        <w:rPr/>
        <w:br/>
      </w:r>
      <w:r>
        <w:rPr>
          <w:rStyle w:val="Text1"/>
          <w:rFonts w:cs="Times New Roman"/>
          <w:color w:val="000000"/>
        </w:rPr>
        <w:t>Аналогичным образом строится лекция, в которой излагаются слушателям определенные научные сведения, делаются соответствующие записи на доске, фиксируемые слушателями в виде кратких конспектов.</w:t>
      </w:r>
      <w:r>
        <w:rPr/>
        <w:br/>
      </w:r>
      <w:r>
        <w:rPr>
          <w:rStyle w:val="Text1"/>
          <w:rFonts w:cs="Times New Roman"/>
          <w:color w:val="000000"/>
        </w:rPr>
        <w:t>Репродуктивно организованная беседа проводится таким образом, что учитель в ходе нее опирается уже на известные ученикам факты, на ранее полученные знания и не ставит задачи обсуждения каких-то гипотез, предположений.</w:t>
      </w:r>
      <w:r>
        <w:rPr/>
        <w:br/>
      </w:r>
      <w:r>
        <w:rPr>
          <w:rStyle w:val="Text1"/>
          <w:rFonts w:cs="Times New Roman"/>
          <w:color w:val="000000"/>
        </w:rPr>
        <w:t>Наглядность при репродуктивном методе обучения также применяется в целях более активного и прочного запоминания информации. Примером такой наглядности, например, являются используемые в опыте учителя В. Ф. Шаталова опорные конспекты. В них последовательно отображены особенно яркие, активизирующие запоминание материала цифры, слова и зарисовки.</w:t>
      </w:r>
      <w:r>
        <w:rPr/>
        <w:br/>
      </w:r>
      <w:r>
        <w:rPr>
          <w:rStyle w:val="Text1"/>
          <w:rFonts w:cs="Times New Roman"/>
          <w:color w:val="000000"/>
        </w:rPr>
        <w:t>Практическиефаботы репродуктивного характера отличаются тем, что в ходе их ученики применяют по образцу ранее или только что усвоенные знания. При этом в ходе практической работы ученики не осуществляют самостоятельного приращения знаний. Репродуктивные упражнения особенно эффективно содействуют отработке практических умений и навыков, так как превращение умения в навык требует неоднократных действий по образцу.</w:t>
      </w:r>
      <w:r>
        <w:rPr/>
        <w:br/>
      </w:r>
      <w:r>
        <w:rPr>
          <w:rStyle w:val="Text1"/>
          <w:rFonts w:cs="Times New Roman"/>
          <w:color w:val="000000"/>
        </w:rPr>
        <w:t>Особенно эффективно применяются репродуктивные методы в тех случаях, когда содержание учебного материала носит преимущественно информативный характер, представляет собой описание способов практических действий, является весьма сложным или принципиально новым для того, чтобы ученики могли осуществить самостоятельный поиск знаний.</w:t>
      </w:r>
      <w:r>
        <w:rPr/>
        <w:br/>
      </w:r>
      <w:r>
        <w:rPr>
          <w:rStyle w:val="Text1"/>
          <w:rFonts w:cs="Times New Roman"/>
          <w:color w:val="000000"/>
        </w:rPr>
        <w:t>На основе репродуктивных методов чаще всего осуществляется программированное обучение.</w:t>
      </w:r>
      <w:r>
        <w:rPr/>
        <w:br/>
      </w:r>
      <w:r>
        <w:rPr>
          <w:rStyle w:val="Text1"/>
          <w:rFonts w:cs="Times New Roman"/>
          <w:color w:val="000000"/>
        </w:rPr>
        <w:t>В целом же репродуктивные методы обучения не позволяют в должной мере развивать мышление школьников, и особенно самостоятельность, гибкость мышления; формировать у учеников навыки поисковой деятельности. При чрезмерном применении эти методы способствуют формализации процесса усвоения знаний, а порой и просто зубрежке. Одними репродуктивными методами невозможно успешно развивать и такие качества личности, как творческий подход к делу, самостоятельность. Все это требует применять наряду с ними еще и методы обучения, обеспечивающие активную поисковую деятельность школьников.</w:t>
      </w:r>
      <w:r>
        <w:rPr/>
        <w:br/>
      </w:r>
      <w:r>
        <w:rPr>
          <w:rStyle w:val="Text1"/>
          <w:rFonts w:cs="Times New Roman"/>
          <w:color w:val="000000"/>
        </w:rPr>
        <w:t>Проблемно-поисковые методы обучения. Проблемно-поисковые методы применяются в ходе проблемного обучения. При использовании проблемно-поисковых методов обучения учитель использует такие приемы: создает проблемную ситуацию (ставит вопросы, предлагает задачу, экспериментальное задание), организует коллективное обсуждение возможных подходов к разрешению проблемной ситуации, подтверждает правильность выводов, выдвигает готовое проблемное задание. Ученики, основываясь на прежнем опыте и знаниях, высказывают предположения о путях разрешения проблемной ситуации, обобщают ранее приобретенные знания, выявляют причины явлений, объясняют их происхождение, выбирают наиболее рациональный вариант разрешения проблемной ситуации.</w:t>
      </w:r>
      <w:r>
        <w:rPr/>
        <w:br/>
      </w:r>
      <w:r>
        <w:rPr>
          <w:rStyle w:val="Text1"/>
          <w:rFonts w:cs="Times New Roman"/>
          <w:color w:val="000000"/>
        </w:rPr>
        <w:t>Проблемно-поисковые методы обучения применяются на практике также с помощью словесных, наглядных и практических методов обучения. В связи с этим принято говорить о методах проблемного изложения учебного материала, о проблемных и эвристических беседах, о применении наглядных методов проблемно-поискового типа, о проведении проблемно-поисковых практических работ или даже работ исследовательского вида.</w:t>
      </w:r>
      <w:r>
        <w:rPr/>
        <w:br/>
      </w:r>
      <w:r>
        <w:rPr>
          <w:rStyle w:val="Text1"/>
          <w:rFonts w:cs="Times New Roman"/>
          <w:color w:val="000000"/>
        </w:rPr>
        <w:t>Изложение учебного материала методом проблемного рассказа и проблемно построенной лекции предполагает, что преподаватель по ходу изложения размышляет, доказывает, обобщает, анализирует факты и ведет за собой мышление слушателей, делая его более активным и творческим.</w:t>
      </w:r>
      <w:r>
        <w:rPr/>
        <w:br/>
      </w:r>
      <w:r>
        <w:rPr>
          <w:rStyle w:val="Text1"/>
          <w:rFonts w:cs="Times New Roman"/>
          <w:color w:val="000000"/>
        </w:rPr>
        <w:t>Одним из методов проблемного обучения является эвристическая и проблемно-поисковая беседа. В ходе ее учитель ставит перед учащимися ряд последовательных и взаимосвязанных вопросов, отвечая на которые они должны высказывать какие-либо предположения и пытаться затем самостоятельно доказывать их справедливость, осуществляя тем самым некоторое самостоятельное продвижение вперед в усвоении новых знаний. Если в ходе эвристической беседы такие предположения касаются обычно лишь одного из основных элементов новой темы, то во время проблемно-поисковой беседы ученики разрешают целую серию проблемных ситуаций. Поэтому отличия этих бесед условны и касаются лишь меры применения проблемных ситуаций.</w:t>
      </w:r>
      <w:r>
        <w:rPr/>
        <w:br/>
      </w:r>
      <w:r>
        <w:rPr>
          <w:rStyle w:val="Text1"/>
          <w:rFonts w:cs="Times New Roman"/>
          <w:color w:val="000000"/>
        </w:rPr>
        <w:t>Наглядные пособия при проблемно-поисковых методах обучения применяются уже не в целях активизации запоминания, а для постановки экспериментальных задач, которые создают проблемные ситуации на уроках. Кроме того, в последнее время все шире изготовляются наглядные пособия, на которых в виде серии рисунков и схем изображается определенная учебная ситуация, требующая самостоятельных размышлений учеников, для высказывания каких-то обобщений, выявления доминирующих причин и пр.</w:t>
      </w:r>
      <w:r>
        <w:rPr/>
        <w:br/>
      </w:r>
      <w:r>
        <w:rPr>
          <w:rStyle w:val="Text1"/>
          <w:rFonts w:cs="Times New Roman"/>
          <w:color w:val="000000"/>
        </w:rPr>
        <w:t>Проблемно-поисковые упражнения применяются в том случае, когда ученики могут самостоятельно по заданию учителя выполнить определенные виды действий, которые подводят их к усвоению новых знаний. Такие упражнения, например, широко представлены в учебнике физики для VIII класса, где в процессе решения практических задач школьники не применяют, а именно усваивают новые элементы знаний, которые затем осмысливаются и применяются на практике при выполнении тренировочных упражнений. Проблемно-поисковые упражнения могут применяться не только при подходе к усвоению новой темы, но и во время закрепления ее на новой основе, т. е. при выполнении упражнений, углубляющих знания.</w:t>
      </w:r>
      <w:r>
        <w:rPr/>
        <w:br/>
      </w:r>
      <w:r>
        <w:rPr>
          <w:rStyle w:val="Text1"/>
          <w:rFonts w:cs="Times New Roman"/>
          <w:color w:val="000000"/>
        </w:rPr>
        <w:t>Ценным видом проблемных практических работ являются исследовательские лабораторные работы, в ходе которых ученики, например, самостоятельно выясняют законы плавания тел, законы колебаний математического маятника и др. Такие лабораторные работы проводятся до изучения теории и ставят учеников перед необходимостью сделать некоторые учебные открытия. Подобный характер носит и опытническая работа на пришкольном участке, когда ученики решают доступные исследовательские задачи.</w:t>
      </w:r>
      <w:r>
        <w:rPr/>
        <w:br/>
      </w:r>
      <w:r>
        <w:rPr>
          <w:rStyle w:val="Text1"/>
          <w:rFonts w:cs="Times New Roman"/>
          <w:color w:val="000000"/>
        </w:rPr>
        <w:t>Проблемно-поисковые методы применяются преимущественно с целью развития навыков творческой учебно-познавательной деятельности, они способствуют более осмысленному и самостоятельному овладению знаниями. Особенно эффективно применяются эти методы в тех случаях, когда содержание учебного материала направлено на формирование понятий, законов и теорий в соответствующей области науки, а не на сообщение фактической информации, выработку лабораторно-экспериментальных умений и навыков трудовой деятельности; когда содержание учебного материала не является принципиально новым, а логически продолжает ранее изученное, на базе которого ученики могут сделать самостоятельные шаги в поиске новых знаний; когда содержание доступно для самостоятельного поиска школьников, т. е. проблемные ситуации находятся в зоне ближайшего развития познавательных возможностей школьников; когда содержание выявляет причинно-следственные и другие связи между явлениями, ведет к обобщениям и т. п. Применяются поисковые методы в тех случаях, когда учителя подготовили учащихся к деятельности по разрешению проблемных ситуаций.</w:t>
      </w:r>
      <w:r>
        <w:rPr/>
        <w:br/>
      </w:r>
      <w:r>
        <w:rPr>
          <w:rStyle w:val="Text1"/>
          <w:rFonts w:cs="Times New Roman"/>
          <w:color w:val="000000"/>
        </w:rPr>
        <w:t>По сравнению с репродуктивными методами поисковое обучение имеет ряд слабых сторон, не позволяющих сделать его единственным видом обучения в школе. К слабым сторонам поисковых методов, по сравнению с репродуктивными, следует отнести значительно большие расходы времени на изучение учебного материала; недостаточную эффективность их при решении задач формирования практических умений и навыков, особенно трудового характера, где показ и подражание имеют большое значение; слабую эффективность их при усвоении принципиально новых разделов учебного материала, где не может быть применен принцип апперцепции (опоры на прежний опыт), при изучении сложных тем, где крайне необходимо объяснение учителя, а самостоятельный поиск оказывается недоступным для большинства школьников.</w:t>
      </w:r>
      <w:r>
        <w:rPr/>
        <w:br/>
      </w:r>
      <w:r>
        <w:rPr>
          <w:rStyle w:val="Text1"/>
          <w:rFonts w:cs="Times New Roman"/>
          <w:color w:val="000000"/>
        </w:rPr>
        <w:t>В целом сказанное приводит к необходимости сочетания поисковых методов с другими их видами, описанными выше. Практика показывает, что подобное сочетание оказывается необходимым во многих случаях, так как в содержании одной и той же темы оказываются элементы материала, содержащего проблемные ситуации, а другие не позволяют сделать этого из-за сложности, отсутствия базы у учащихся для самостоятельных решений или, наоборот, из-за элементарности, простоты, их сугубо информативной направленности. Поэтому учитель вкрапливает в объяснение элементы поисковой деятельности учащихся или, наоборот, в процесс самостоятельного поиска знаний вводит непосредственное информирование о вопросах, которые недоступны для собственного открытия школьниками. Но это не означает, что всегда необходимо лишь сочетание проблемных и репродуктивных методов. Есть такие задачи обучения, такое содержание материала, такая специфика подготовленности школьников, при которой могут и должны быть применены собственно репродуктивные или поисковые методы обучения, так сказать, в чистом виде.</w:t>
      </w:r>
      <w:r>
        <w:rPr/>
        <w:br/>
      </w:r>
      <w:r>
        <w:rPr>
          <w:rStyle w:val="Text1"/>
          <w:rFonts w:cs="Times New Roman"/>
          <w:b/>
          <w:bCs/>
          <w:color w:val="000000"/>
        </w:rPr>
        <w:t xml:space="preserve">Методы самостоятельной работы </w:t>
      </w:r>
      <w:r>
        <w:rPr/>
        <w:br/>
      </w:r>
      <w:r>
        <w:rPr>
          <w:rStyle w:val="Text1"/>
          <w:rFonts w:cs="Times New Roman"/>
          <w:color w:val="000000"/>
        </w:rPr>
        <w:t>Методы самостоятельной работы и работы под руководством учителя, как отмечалось ранее, выделяются на основе оценки меры самостоятельности учеников в выполнении учебной деятельности, а также степени управления этой деятельностью со стороны преподавателя.</w:t>
      </w:r>
      <w:r>
        <w:rPr/>
        <w:br/>
      </w:r>
      <w:r>
        <w:rPr>
          <w:rStyle w:val="Text1"/>
          <w:rFonts w:cs="Times New Roman"/>
          <w:color w:val="000000"/>
        </w:rPr>
        <w:t>Все описанные ранее методы (словесные, наглядные, практические и др.) в том случае, когда они применяются при активном управлении действиями учеников со стороны учителя, выступают в данной классификации как методы учебной работы под руководством учителя. В том случае, когда ученик выполняет свою деятельность без непосредственного руководства со стороны педагога, говорят о том, что в учебном процессе применяется метод самостоятельной работы. Самостоятельная работа выполняется как по заданию учителя при опосредованном управлении ею, так и по собственной инициативе ученика, без указаний и инструктажа учителя. Как правило, без предварительного использования первого вида самостоятельной работы невозможен впоследствии ее более сложный второй вариант.</w:t>
      </w:r>
      <w:r>
        <w:rPr/>
        <w:br/>
      </w:r>
      <w:r>
        <w:rPr>
          <w:rStyle w:val="Text1"/>
          <w:rFonts w:cs="Times New Roman"/>
          <w:color w:val="000000"/>
        </w:rPr>
        <w:t>Самостоятельная работа учеников осуществляется при выполнении самых разнообразных видов учебной деятельности. Наиболее распространенным ее видом в школьных условиях является работа со школьным учебником, справочной и другой литературой. Развитие приемов работы с книгой осуществляется в соответствии с программой уже в начальных классах школ, а затем постепенно они усложняются. Если в I—II классах ученик лишь учится читать, пользоваться оглавлением, выделять главные мысли текста, то в последующих классах он учится составлять план прочитанного, вначале простой, а затем сложный. В старших классах он учится уже составлять тезисы и конспекты прочитанного.</w:t>
      </w:r>
      <w:r>
        <w:rPr/>
        <w:br/>
      </w:r>
      <w:r>
        <w:rPr>
          <w:rStyle w:val="Text1"/>
          <w:rFonts w:cs="Times New Roman"/>
          <w:color w:val="000000"/>
        </w:rPr>
        <w:t>Для развития умения использовать метод самостоятельной работы с книгой очень важно систематически работать с учебником на уроках. При объяснении учебного материала учебник не следует закрывать, как это делают многие учителя, а, наоборот, нужно просить учеников внимательно читать вместе с учителем определения, задавать вопросы при затруднениях, мысленно выделять по совету учителя главные мысли параграфа, работать с рисунками, схемами, таблицами, публикуемыми в учебнике Отдельные учебные тексты, например, можно вообще предложить ученикам прочитать в ходе урока самостоятельно Особенно это касается несложных параграфов, в которых рассказывается о применениях тех или иных явлений, даются исторические справки и т. п.</w:t>
      </w:r>
      <w:r>
        <w:rPr/>
        <w:br/>
      </w:r>
      <w:r>
        <w:rPr>
          <w:rStyle w:val="Text1"/>
          <w:rFonts w:cs="Times New Roman"/>
          <w:color w:val="000000"/>
        </w:rPr>
        <w:t>Некоторые уроки по доступным темам вообще рационально проводить в виде самостоятельной работы учеников с учебником. После прочтения текста и ответов на контрольные вопросы организуется заключительная беседа, учитель ставит дополнительные контрольные вопросы и обобщает изученное на соответствующем уроке с помощью учеников.</w:t>
      </w:r>
      <w:r>
        <w:rPr/>
        <w:br/>
      </w:r>
      <w:r>
        <w:rPr>
          <w:rStyle w:val="Text1"/>
          <w:rFonts w:cs="Times New Roman"/>
          <w:color w:val="000000"/>
        </w:rPr>
        <w:t>В практике школьного обучения применяются самостоятельные работы с приборами и лабораторными установками. Учителя физики, химии, биологии и других экспериментальных предметов в последние годы все чаще открывают доступ ученикам после уроков к приборам в кабинетах. (...) Путем использования разнообразных видов самостоятельной работы у учеников необходимо выработать некоторые самые общие приемы ее рациональной организации: умение рационально планировать эту работу, четко ставить систему задач предстоящей работы, вычленять среди них главные, умело избирать способы наиболее быстрого и экономного решения поставленных задач, умелый и оперативный самоконтроль за выполнением задания, умение быстро вносить коррективы в самостоятельную работу, наконец, умение анализировать общие итоги работы, сравнивать эти результаты с намеченными в начале ее, выявлять причины отклонений и намечать пути их устранения в дальнейшей работе.</w:t>
      </w:r>
    </w:p>
    <w:p>
      <w:pPr>
        <w:pStyle w:val="Normal"/>
        <w:rPr/>
      </w:pPr>
      <w:r>
        <w:rPr/>
        <w:t>Методы стимулирования учебной деятельности школьников в процессе обучения</w:t>
      </w:r>
    </w:p>
    <w:p>
      <w:pPr>
        <w:pStyle w:val="Normal"/>
        <w:rPr/>
      </w:pPr>
      <w:r>
        <w:rPr>
          <w:rStyle w:val="Text1"/>
          <w:rFonts w:cs="Times New Roman"/>
          <w:b/>
          <w:bCs/>
          <w:color w:val="000000"/>
        </w:rPr>
        <w:t>Роль мотивации в обучении</w:t>
      </w:r>
      <w:r>
        <w:rPr/>
        <w:br/>
      </w:r>
      <w:r>
        <w:rPr>
          <w:rStyle w:val="Text1"/>
          <w:rFonts w:cs="Times New Roman"/>
          <w:color w:val="000000"/>
        </w:rPr>
        <w:t>Разнообразные исследования структуры деятельности человека неизменно подчеркивают необходимость наличия в ней компонента мотивации. Любая деятельность протекает более эффективно и дает качественные результаты, если при этом у личности имеются сильные, яркие, глубокие мотивы, вызывающие желание действовать активно, с полной отдачей сил, преодолевать неизбежные затруднения, неблагоприятные условия и другие обстоятельства, настойчиво продвигаясь к намеченной цели. Все это имеет прямое отношение и к учебной деятельности, которая идет более успешно, если у учеников сформировано положительное отношение к учению, если у них есть познавательный интерес, потребность в получении знаний, умений и навыков, если у них воспитаны чувства долга, ответственности и другие мотивы учения.</w:t>
      </w:r>
      <w:r>
        <w:rPr/>
        <w:br/>
      </w:r>
      <w:r>
        <w:rPr>
          <w:rStyle w:val="Text1"/>
          <w:rFonts w:cs="Times New Roman"/>
          <w:color w:val="000000"/>
        </w:rPr>
        <w:t>Для того чтобы сформулировать такие мотивы учебной деятельности, используется весь арсенал методов организации и осуществления учебной деятельности — словесные, наглядные и практические методы, репродуктивные и поисковые методы, индуктивные и дедуктивные методы, а также методы самостоятельной учебной работы.</w:t>
      </w:r>
      <w:r>
        <w:rPr/>
        <w:br/>
      </w:r>
      <w:r>
        <w:rPr>
          <w:rStyle w:val="Text1"/>
          <w:rFonts w:cs="Times New Roman"/>
          <w:color w:val="000000"/>
        </w:rPr>
        <w:t>Таким образом, каждый из методов организации учебно-познавательной деятельности в то же время обладает не только информативно-обучающим, но и мотивационным воздействием. В этом смысле можно говорить о стимулирующе-мотивационной функции любого метода обучения. Однако опытом работы учителей и наукой накоплен большой арсенал методов, которые специально направлены на формирование положительных мотивов учения, стимулируют познавательную активность, одновременно содействуя обогащению школьников учебной информацией. Функция стимулирования в этом случае как бы выходит на первый план, содействуя осуществлению образовательной функции всех других методов.</w:t>
      </w:r>
      <w:r>
        <w:rPr/>
        <w:br/>
      </w:r>
      <w:r>
        <w:rPr>
          <w:rStyle w:val="Text1"/>
          <w:rFonts w:cs="Times New Roman"/>
          <w:color w:val="000000"/>
        </w:rPr>
        <w:t>Как отмечалось выше, группу методов стимулирования и мотивации учения можно условно подразделить на две большие подгруппы. В первой из них представить методы формирования познавательных интересов у учащихся. Во второй — методы, преимущественно направленные на формирование чувства долга и ответственности в учении. Охарактеризуем подробнее каждую из этих подгрупп методов стимулирования и мотивации учения школьников.</w:t>
      </w:r>
      <w:r>
        <w:rPr/>
        <w:br/>
      </w:r>
      <w:r>
        <w:rPr>
          <w:rStyle w:val="Text1"/>
          <w:rFonts w:cs="Times New Roman"/>
          <w:b/>
          <w:bCs/>
          <w:color w:val="000000"/>
        </w:rPr>
        <w:t>Методы формирования познавательного интереса</w:t>
      </w:r>
      <w:r>
        <w:rPr/>
        <w:br/>
      </w:r>
      <w:r>
        <w:rPr>
          <w:rStyle w:val="Text1"/>
          <w:rFonts w:cs="Times New Roman"/>
          <w:color w:val="000000"/>
        </w:rPr>
        <w:t>Специальные исследования, посвященные проблеме формирования познавательного интереса, показывают, что интерес во всех его видах и на всех этапах развития характеризуется по крайней мере тремя обязательными моментами: 1) положительной эмоцией по отношению к деятельности, 2) наличием познавательной стороны этой эмоции, 3) наличием непосредственного мотива, идущего от самой деятельности (Г. И. Щукина, Н. Г. Морозова).</w:t>
      </w:r>
      <w:r>
        <w:rPr/>
        <w:br/>
      </w:r>
      <w:r>
        <w:rPr>
          <w:rStyle w:val="Text1"/>
          <w:rFonts w:cs="Times New Roman"/>
          <w:color w:val="000000"/>
        </w:rPr>
        <w:t>Отсюда следует, что в процессе обучения важно обеспечивать возникновение положительных эмоций по отношению к учебной деятельности, к ее содержанию, формам и методам осуществления. Эмоциональное состояние всегда связано с переживанием душевного волнения: отклика, сочувствия, радости, гнева, удивления. Именно поэтому к процессам внимания, запоминания, осмысливания в таком состоянии подключаются глубокие внутренние переживания личности, которые делают эти процессы интенсивно протекающими и оттого более эффективными в смысле достигаемых целей.</w:t>
      </w:r>
      <w:r>
        <w:rPr/>
        <w:br/>
      </w:r>
      <w:r>
        <w:rPr>
          <w:rStyle w:val="Text1"/>
          <w:rFonts w:cs="Times New Roman"/>
          <w:color w:val="000000"/>
        </w:rPr>
        <w:t>Передовые учителя умело применяют метод и входящие в него приемы создания эмоционально-нравственной ситуации. Прежде всего они используют прием создания ситуаций нравственных переживаний. Например, изучая тему, посвященную Великой Отечественной войне, они так подбирают содержание материала, такие примеры и факты, так преподносят их, опираясь на средства художественности, яркости, эмоциональности, что умело вызывают у учащихся переживания ненависти к фашизму, чувство гордости за свой народ, чувство радости за великую победу в этой беспримерной битве за прогресс человечества.</w:t>
      </w:r>
      <w:r>
        <w:rPr/>
        <w:br/>
      </w:r>
      <w:r>
        <w:rPr>
          <w:rStyle w:val="Text1"/>
          <w:rFonts w:cs="Times New Roman"/>
          <w:color w:val="000000"/>
        </w:rPr>
        <w:t>Одним из приемов, входящих в метод эмоционального стимулирования учения, можно назвать прием создания на уроке ситуаций занимательности — введение в учебный процесс занимательных примеров, опытов, парадоксальных фактов. Например, в курсе физики это могут быть примеры типа «физика в быту», «физика в сказках» и др. Подбор таких занимательных фактов вызывает неизменный отклик у учеников. Часто школьникам самим поручается подбирать такие примеры.</w:t>
      </w:r>
      <w:r>
        <w:rPr/>
        <w:br/>
      </w:r>
      <w:r>
        <w:rPr>
          <w:rStyle w:val="Text1"/>
          <w:rFonts w:cs="Times New Roman"/>
          <w:color w:val="000000"/>
        </w:rPr>
        <w:t>Многие учителя используют для повышения интереса к учению анализ отрывков из художественной литературы, посвященных жизни и деятельности выдающихся ученых и общественных деятелей. Успешно применяются и такие приемы повышения занимательности обучения, как рассказы о применении в современных условиях тех или иных предсказаний научных фантастов, показ занимательных опытов.</w:t>
      </w:r>
      <w:r>
        <w:rPr/>
        <w:br/>
      </w:r>
      <w:r>
        <w:rPr>
          <w:rStyle w:val="Text1"/>
          <w:rFonts w:cs="Times New Roman"/>
          <w:color w:val="000000"/>
        </w:rPr>
        <w:t>В роли приема, входящего в методы формирования интереса к учению, выступают и занимательные аналогии. Например, весьма положительный отклик вызывают у учащихся аналогии в курсе физики, опирающиеся на принципы бионики; при изучении явления локации проводятся аналогии со способами ориентировки летучих мышей; при рассмотрении подъемной силы крыла самолета проводятся аналогии с формой крыльев птицы, стрекозы и т. п.</w:t>
      </w:r>
      <w:r>
        <w:rPr/>
        <w:br/>
      </w:r>
      <w:r>
        <w:rPr>
          <w:rStyle w:val="Text1"/>
          <w:rFonts w:cs="Times New Roman"/>
          <w:color w:val="000000"/>
        </w:rPr>
        <w:t>Эмоциональные переживания вызывают путем применения приема удивления. Необычность приводимого факта, парадоксальность опыта, демонстрируемого на уроке (например, парадокс Паскаля), грандиозность цифр, свидетельствующих о небывалом научно-техническом прогрессе, достигнутом в нашей стране за годы Советской власти и особенно в последние десятилетия,— все это при умелом сопоставлении данных, при убедительности этих примеров неизменно вызывает глубокие эмоциональные переживания у учеников.</w:t>
      </w:r>
      <w:r>
        <w:rPr/>
        <w:br/>
      </w:r>
      <w:r>
        <w:rPr>
          <w:rStyle w:val="Text1"/>
          <w:rFonts w:cs="Times New Roman"/>
          <w:color w:val="000000"/>
        </w:rPr>
        <w:t>Одним из приемов стимулирования является сопоставление научных и житейских толкований отдельных природных явлений. Например, ученикам предлагается сравнить житейское и научное объяснение явления невесомости, житейское и научное объяснение законов свободного падения, законов плавания.</w:t>
      </w:r>
      <w:r>
        <w:rPr/>
        <w:br/>
      </w:r>
      <w:r>
        <w:rPr>
          <w:rStyle w:val="Text1"/>
          <w:rFonts w:cs="Times New Roman"/>
          <w:color w:val="000000"/>
        </w:rPr>
        <w:t>Для создания эмоциональных ситуаций в ходе уроков большое значение имеет художественность, яркость, эмоциональность речи учителя. Без всего этого речь учителя, конечно, остается информативно полезной, но она не реализует в должной мере функцию стимулирования учебно-познавательной деятельности учеников. В этом, между прочим, еще раз проявляется отличие методов организации познавательной деятельности от методов ее стимулирования.</w:t>
      </w:r>
      <w:r>
        <w:rPr/>
        <w:br/>
      </w:r>
      <w:r>
        <w:rPr>
          <w:rStyle w:val="Text1"/>
          <w:rFonts w:cs="Times New Roman"/>
          <w:color w:val="000000"/>
        </w:rPr>
        <w:t>Во всех приведенных выше примерах мы показали, как входящие в методы формирования интереса приемы художественности, образности, яркости, занимательности, удивления, нравственного переживания вызывают эмоциональную приподнятость, которая в свою очередь возбуждает положительное отношение к учебной деятельности и служит первым шагом на пути к формированию познавательного интереса. Вместе с тем среди основных моментов, характеризующих интерес, было подчеркнуто не просто возбуждение эмоциональности, но наличие у этих эмоций собственно показательной стороны, которая проявляется в радости познания.</w:t>
      </w:r>
      <w:r>
        <w:rPr/>
        <w:br/>
      </w:r>
      <w:r>
        <w:rPr>
          <w:rStyle w:val="Text1"/>
          <w:rFonts w:cs="Times New Roman"/>
          <w:color w:val="000000"/>
        </w:rPr>
        <w:t>Основным источником интересов к самой учебной деятельности является прежде всего ее содержание. Для того чтобы содержание оказало особенно сильное стимулирующее влияние, оно должно отвечать целому ряду требований, сформу лированных в принципах обучения (научность, связь с жизнью, систематичность и последовательность, комплексное образовательное, воспитывающее и развивающее влияние и т. д.) Однако имеются и некоторые специальные приемы, направленные на повышение стимулирующего влияния содержания обучения. К ним в первую очередь можно отнести создание ситуации новизны, актуальности, приближения содержания к самым важным открытиям в науке, технике, к достижениям современной культуры, искусства, литературы, к явлениям общественно-политической внутренней и международной жизни. С этой целью учителя подбирают специальные примеры, факты, иллюстрации, которые в данный момент вызывают особый интерес у всей общественности страны, публикуются в печати, сообщаются по телевидению и радио. В этом случае ученики значительно ярче и глубже осознают важность, значимость изучаемых вопросов и оттого относятся к ним с большим интересом.</w:t>
      </w:r>
      <w:r>
        <w:rPr/>
        <w:br/>
      </w:r>
      <w:r>
        <w:rPr>
          <w:rStyle w:val="Text1"/>
          <w:rFonts w:cs="Times New Roman"/>
          <w:color w:val="000000"/>
        </w:rPr>
        <w:t>Ценным методом стимулирования интереса к учению можно назвать метод познавательных игр, который опирается на создание в учебном процессе игровых ситуаций. Игра давно уже используется как средство возбуждения интереса к учению. В практике работы учителей используются настольные игры с познавательным содержанием. Например, это игры-путешествия, игры типа электровикторин, с помощью которых изучаются животный мир определенных районов, типы самолетов, кораблей. Весьма широко в последние годы стали использоваться игровые наборы «Конструктор». Их популярность у учеников общеизвестна.</w:t>
      </w:r>
      <w:r>
        <w:rPr/>
        <w:br/>
      </w:r>
      <w:r>
        <w:rPr>
          <w:rStyle w:val="Text1"/>
          <w:rFonts w:cs="Times New Roman"/>
          <w:color w:val="000000"/>
        </w:rPr>
        <w:t>К методам стимулирования и мотивации учения мы относим также метод создания ситуаций познавательного спора. Известно, что в споре рождается истина. Но спор вызывает и повышенный интерес к теме. Некоторые учителя умело используют этот метод активизации учения. Они, во-первых, умело используют исторические факты борьбы различных научных точек зрения по той или иной проблеме, например рассказывают о борьбе сторонников «боязни пустоты в природе» и сторонников учения об атмосферном давлении. В результате явление атмосферного давления изучается школьниками с большим интересом. Научные споры ведутся и на современном этапе развития науки. Вот почему в старших классах школьники сравнивают разные подходы к созданию таблицы элементарных частиц в физике, разные концепции происхождения явления акселерации человека, разные мнения относительно причин изменения климата на Земле и т. п. Включение учеников в ситуации научных споров не только углубляет их знания по соответствующим вопросам, но и невольно приковывает их внимание к теме, а на этой основе вызывает новый прилив интереса к учению.</w:t>
      </w:r>
      <w:r>
        <w:rPr/>
        <w:br/>
      </w:r>
      <w:r>
        <w:rPr>
          <w:rStyle w:val="Text1"/>
          <w:rFonts w:cs="Times New Roman"/>
          <w:color w:val="000000"/>
        </w:rPr>
        <w:t>Однако ситуации спора, учебные дискуссии учителя создают и в момент изучения обычных учебных вопросов на любом уроке. Для этого, например, специально предлагается ученикам высказать свои мнения о причинах того или иного явления, обосновать ту или иную точку зрения. Здесь традиционным стал уже вопрос типа: «А кто думает иначе?» И если такой прием вызывает спор, то ученики невольно распределяются на сторонников и противников того или иного объяснения и с интересом ждут аргументированного заключения учителя. Так учебный спор выступает в роли метода стимулирования интереса к учению.</w:t>
      </w:r>
      <w:r>
        <w:rPr/>
        <w:br/>
      </w:r>
      <w:r>
        <w:rPr>
          <w:rStyle w:val="Text1"/>
          <w:rFonts w:cs="Times New Roman"/>
          <w:color w:val="000000"/>
        </w:rPr>
        <w:t>Все чаще можно встретить в практике работы школы и специально организуемые на уроках учебные дискуссии уже не игрового характера. Например, это могут быть учебные дискуссии, в которых старшеклассники (а такие методы являются доступными только для них) по заданию учителя изучают учебную и научно-популярную литературу, с разных точек зрения анализирующую то или иное художественное произведение, обсуждают разные точки зрения на новые физические и химические открытия. В этом случае ученики выступают как бы сторонниками различных концепций. Естественно, нельзя ожидать, что школьники выскажут окончательное решение о справедливости той или иной точки зрения. Этот прием используется для того, чтобы вызвать повышенный интерес к более углубленному изучению тех или иных вопросов. Особенно широко применяются учебные дискуссии на факультативных занятиях по углубленному изучению различных учебных предметов.</w:t>
      </w:r>
      <w:r>
        <w:rPr/>
        <w:br/>
      </w:r>
      <w:r>
        <w:rPr>
          <w:rStyle w:val="Text1"/>
          <w:rFonts w:cs="Times New Roman"/>
          <w:color w:val="000000"/>
        </w:rPr>
        <w:t>В качестве приема стимулирования учения в ряде московских школ используется анализ жизненных ситуаций. Например, на уроках истории и обществоведения при изучении многих тем учителя стремятся подвести учеников к анализу того, как социальный прогресс в нашей стране отразился на жизни родного района, города, каждой семьи. Этот метод обучения непосредственно стимулирует учение за счет максимально возможной конкретизации знаний.</w:t>
      </w:r>
      <w:r>
        <w:rPr/>
        <w:br/>
      </w:r>
      <w:r>
        <w:rPr>
          <w:rStyle w:val="Text1"/>
          <w:rFonts w:cs="Times New Roman"/>
          <w:color w:val="000000"/>
        </w:rPr>
        <w:t>Одним из действенных приемов стимулирования интереса к учению является создание в учебном процессе ситуаций успеха у школьников, испытывающих определенные затруднения в учебе. Известно, что без переживания радости успеха невозможно по-настоящему рассчитывать на дальнейшие успехи в преодолении учебных затруднений. Вот почему опытные учителя так подбирают для учеников задания, чтобы те из них, которые нуждаются в стимулировании, получили бы на соответствующем этапе доступное для них задание, а затем уже переходили бы к выполнению более сложных упражнений. Например, с этой целью используются специальные сдвоенные задания, одно из которых вполне доступно для ученика и создает базу для последующих усилий по решению более сложной задачи. Ситуации успеха создаются и путем дифференциации помощи школьникам в выполнении учебных заданий одной и той же сложности. Так, слабоуспевающим школьникам могут быть даны карточки-консультации, планы предстоящего ответа, которые позволяют им на данном уровне подготовленности справиться с соответствующим заданием, а затем уже выполнить упражнение, аналогичное первому, самостоятельно. Ситуации успеха организуются учителем и путем поощрения промежуточных действий школьников, т. е. путем специального подбадривания его на новые усилия. Важную роль в создании ситуации успеха играет обеспечение благоприятной морально-психологической атмосферы в ходе выполнения тех или иных учебных заданий. Благоприятный микроклимат во время учебы снижает чувство неуверенности, боязни. Состояние тревожности при этом сменяется состоянием уверенности.Итак, мы весьма кратко охарактеризовали группу методов и входящих в них разнообразных приемов стимулирования интереса к учению.</w:t>
      </w:r>
      <w:r>
        <w:rPr/>
        <w:br/>
      </w:r>
      <w:r>
        <w:rPr>
          <w:rStyle w:val="Text1"/>
          <w:rFonts w:cs="Times New Roman"/>
          <w:color w:val="000000"/>
        </w:rPr>
        <w:t>Процесс обучения опирается не только на мотив познавательного интереса, но и на целый ряд других мотивов, среди которых особенно значимыми являются мотивы долга и ответственности школьников в учении. Эти мотивы позволяют ученикам преодолевать неизбежные затруднения в учении, испытывать радость, чувство удовлетворения от преодоления трудностей в учебе.</w:t>
      </w:r>
      <w:r>
        <w:rPr/>
        <w:br/>
      </w:r>
      <w:r>
        <w:rPr>
          <w:rStyle w:val="Text1"/>
          <w:rFonts w:cs="Times New Roman"/>
          <w:color w:val="000000"/>
        </w:rPr>
        <w:t>Мотивы долга и ответственности формируются на основе применения целой группы методов и приемов: разъяснения школьникам общественной и личностной значимости учения; предъявления требований, соблюдение которых означает выполнение ими своего долга как советских школьников; приучения их к выполнению требований; поощрения их за успешное, добросовестное выполнение своих обязанностей; оперативного контроля за выполнением требований и в необходимых случаях указания на недостатки, порицания, с тем чтобы вызвать более ответственное отношение к учению. Важно подчеркнуть, что методы и приемы формирования долга и ответственности в учении опираются на методы воспитания школьников, что само по себе подчеркивает единство процессов обучения и воспитания.</w:t>
      </w:r>
      <w:r>
        <w:rPr/>
        <w:br/>
      </w:r>
      <w:r>
        <w:rPr>
          <w:rStyle w:val="Text1"/>
          <w:rFonts w:cs="Times New Roman"/>
          <w:color w:val="000000"/>
        </w:rPr>
        <w:t>Разъяснение общественной значимости учения. Убеждение школьников в общественной значимости учения предполагает раскрытие роли науки в развитии социалистического производства. Особенно важно разъяснить старшеклассникам роль науки как непосредственной производительной силы в современном обществе. Показ ученикам на убедительных примерах того, что при росте общеобразовательного кругозора значительно повышается производительность труда, создаются возможности для широкого проявления рационализации и изобретательства, для механизации и автоматизации производства, а на этой основе и облегчения трудовых процессов, что применение науки ведет к революционным изменениям на производстве,— все это важнейшие элементы формирования понимания общественной значимости труда. Рассказы, беседы, лекции в этом случае приобретают характер методов стимулирования долга в учении.</w:t>
      </w:r>
      <w:r>
        <w:rPr/>
        <w:br/>
      </w:r>
      <w:r>
        <w:rPr>
          <w:rStyle w:val="Text1"/>
          <w:rFonts w:cs="Times New Roman"/>
          <w:color w:val="000000"/>
        </w:rPr>
        <w:t>Разъяснение личностной значимости учения. Особые затруднения испытывают учителя при формировании у учащихся понимания личностной значимости успешного учения по всем учебным предметам. Если школьники довольно быстро понимают значение усвоения учебных предметов, близких к профилю ожидаемой специализации, то значимость усвоения других предметов им все же приходится разъяснять. Например, когда ученики избирают технический профиль специализации, им приходится разъяснять роль и значение гуманитарного цикла предметов. При этом им надо показать, что в современных производственных коллективах важное место занимает общественная деятельность рабочих и служащих, что культурный кругозор становится важнейшим условием успешного вхождения личности в коллектив, ее участия во всех сферах деятельности. Отсутствие должного культурного и нравственного кругозора ставит личность в неблагоприятное положение. Еще в большей мере необходимо изучение цикла общественных наук, который создает условия для успешного участия в общественно-политической жизни общества, позволяет разобраться в событиях внутренней и международной жизни. Все эти, казалось бы само собой разумеющиеся для взрослого человека положения нуждаются в специальном аргументированном разъяснении ученикам.</w:t>
      </w:r>
      <w:r>
        <w:rPr/>
        <w:br/>
      </w:r>
      <w:r>
        <w:rPr>
          <w:rStyle w:val="Text1"/>
          <w:rFonts w:cs="Times New Roman"/>
          <w:color w:val="000000"/>
        </w:rPr>
        <w:t>Предъявление учебных требований. Метод предъявления требований к учащимся определяется правилами поведения, критериями оценки знаний по всем предметам, правилами внутреннего распорядка, Уставом средней общеобразовательной школы. Надо иметь в виду, что стимулирование долга и ответственности в учении должно сочетаться с методами приучения школьников к выполнению учебной работы, учебных требований, так как отсутствие таких навыков может вызвать отставание школьников в учебе, а соответственно и нарушения дисциплины. Большую роль здесь играет пример других учеников и самих учителей. Поощрение и порицание в учении. Метод поощрения школьников применяется в целях поддержания и развития хороших начал в их поведении, в учебной деятельности. Круг поощрений в советской школе весьма разнообразен. В учебном процессе — это похвала учителя, выставление повышенной оценки и др. Применение порицаний и других видов наказания является исключением в формировании мотивов учения, и, как правило, этот метод применяется лишь в вынужденных ситуациях. Только умелое сочетание разнообразных методов стимулирования в своем единстве может обеспечить успешность учения школьников.</w:t>
      </w:r>
    </w:p>
    <w:p>
      <w:pPr>
        <w:pStyle w:val="Normal"/>
        <w:rPr/>
      </w:pPr>
      <w:r>
        <w:rPr/>
        <w:t>Методы контроля и самоконтроля в обучении</w:t>
      </w:r>
    </w:p>
    <w:p>
      <w:pPr>
        <w:pStyle w:val="Normal"/>
        <w:rPr/>
      </w:pPr>
      <w:r>
        <w:rPr>
          <w:rStyle w:val="Text1"/>
          <w:rFonts w:cs="Times New Roman"/>
          <w:b/>
          <w:bCs/>
          <w:color w:val="000000"/>
        </w:rPr>
        <w:t>Методы контроля учителя</w:t>
      </w:r>
      <w:r>
        <w:rPr/>
        <w:br/>
      </w:r>
      <w:r>
        <w:rPr>
          <w:rStyle w:val="Text1"/>
          <w:rFonts w:cs="Times New Roman"/>
          <w:color w:val="000000"/>
        </w:rPr>
        <w:t>Методы устного контроля. Устный контроль осуществляется путем индивидуального и фронтального опроса. При индивидуальном опросе учитель ставит перед учеником несколько вопросов, от вечая на которые он показывает уровень усвоения учебного материала. При фронтальном опросе учитель подбирает серию логически связанных между собой вопросов и ставит их перед всем классом, вызывая для краткого ответа тех или иных учеников.</w:t>
      </w:r>
      <w:r>
        <w:rPr/>
        <w:br/>
      </w:r>
      <w:r>
        <w:rPr>
          <w:rStyle w:val="Text1"/>
          <w:rFonts w:cs="Times New Roman"/>
          <w:color w:val="000000"/>
        </w:rPr>
        <w:t>Методы письменного контроля. В процессе обучения эти методы предполагают проведение письменных контрольных работ, сочинений, изложений, диктантов, письменных зачетов и пр Письменные контрольные работы, изложения, диктанты могут быть как кратковременными, проводимыми в течение 15—20 мин, так и занимающими весь урок.</w:t>
      </w:r>
      <w:r>
        <w:rPr/>
        <w:br/>
      </w:r>
      <w:r>
        <w:rPr>
          <w:rStyle w:val="Text1"/>
          <w:rFonts w:cs="Times New Roman"/>
          <w:color w:val="000000"/>
        </w:rPr>
        <w:t>В последние годы все чаще стали применять контрольные письменные работы программированного типа. В таком случае учитель составляет перечень вопросов, предлагает для каждого из них на бланке возможные варианты ответов, одни из которых более полны и точны, другие менее полны и содержат некоторые неточности. Задача учеников состоит в том, чтобы выбрать из ряда ответов более точный и более полный.</w:t>
      </w:r>
      <w:r>
        <w:rPr/>
        <w:br/>
      </w:r>
      <w:r>
        <w:rPr>
          <w:rStyle w:val="Text1"/>
          <w:rFonts w:cs="Times New Roman"/>
          <w:color w:val="000000"/>
        </w:rPr>
        <w:t>Письменные работы могут проводиться в виде графических задач, вычерчивания графиков определенных процессов и пр.</w:t>
      </w:r>
      <w:r>
        <w:rPr/>
        <w:br/>
      </w:r>
      <w:r>
        <w:rPr>
          <w:rStyle w:val="Text1"/>
          <w:rFonts w:cs="Times New Roman"/>
          <w:color w:val="000000"/>
        </w:rPr>
        <w:t xml:space="preserve">Методы лабораторного контроля. Сравнительно новый вид контроля в нашей школе — лабораторный контроль за подготовленностью учеников. Контрольные лабораторные работы по физике и другим предметам возникли в практике работы учителей Ростовской области. Они проводятся с половиной состава класса, в то время как другая половина выполняет письменную работу. </w:t>
      </w:r>
      <w:r>
        <w:rPr/>
        <w:br/>
      </w:r>
      <w:r>
        <w:rPr>
          <w:rStyle w:val="Text1"/>
          <w:rFonts w:cs="Times New Roman"/>
          <w:color w:val="000000"/>
        </w:rPr>
        <w:t xml:space="preserve">В число контрольных лабораторных работ включается проверка умений пользоваться штангенциркулем, микрометром, амперметром, вольтметром, термометром, психрометром и другими измерительными приборами, которые должны быть изучены к данному моменту. </w:t>
      </w:r>
      <w:r>
        <w:rPr/>
        <w:br/>
      </w:r>
      <w:r>
        <w:rPr>
          <w:rStyle w:val="Text1"/>
          <w:rFonts w:cs="Times New Roman"/>
          <w:color w:val="000000"/>
        </w:rPr>
        <w:t>В них включается также и решение экспериментальных задач, требующих проведения опытов, которые можно реально осуществить во время контрольной работы.</w:t>
      </w:r>
      <w:r>
        <w:rPr/>
        <w:br/>
      </w:r>
      <w:r>
        <w:rPr>
          <w:rStyle w:val="Text1"/>
          <w:rFonts w:cs="Times New Roman"/>
          <w:color w:val="000000"/>
        </w:rPr>
        <w:t>Методы машинного контроля. В практику обучения постепенно входят методы машинного контроля за качеством усвоения знаний, особенно по предметам естественно-математического цикла. Программы для контроля составляются, как правило, по методике контрольных программированных упражнений. Ответы набираются или цифрами, или в виде формул. Машина соблюдает высокую степень объективности контроля, но не может учесть психологические особенности ученика. Не позволяет она проверить и логичность, грамотность речи, своевременно оказать ученику помощь при затруднениях. Все это требует рационального сочетания машинного и безмашинного контроля за качеством подготовки учеников.</w:t>
      </w:r>
      <w:r>
        <w:rPr/>
        <w:br/>
      </w:r>
      <w:r>
        <w:rPr>
          <w:rStyle w:val="Text1"/>
          <w:rFonts w:cs="Times New Roman"/>
          <w:color w:val="000000"/>
        </w:rPr>
        <w:t>Методы самоконтроля. Существенной особенностью современного этапа совершенствования контроля в школе является всемерное развитие у учащихся навыков самоконтроля за степенью усвоения учебного материала, умения самостоятельно находить допущенные ошибки, неточности, намечать способы устранения обнаруживаемых пробелов.</w:t>
      </w:r>
    </w:p>
    <w:p>
      <w:pPr>
        <w:pStyle w:val="Normal"/>
        <w:rPr/>
      </w:pPr>
      <w:r>
        <w:rPr/>
        <w:t>Выбор оптимального сочетания методов обучения</w:t>
      </w:r>
    </w:p>
    <w:p>
      <w:pPr>
        <w:pStyle w:val="Normal"/>
        <w:rPr/>
      </w:pPr>
      <w:r>
        <w:rPr>
          <w:rStyle w:val="Text1"/>
          <w:rFonts w:cs="Times New Roman"/>
          <w:b/>
          <w:bCs/>
          <w:color w:val="000000"/>
        </w:rPr>
        <w:t>Критерии выбора методов обучения</w:t>
      </w:r>
      <w:r>
        <w:rPr/>
        <w:br/>
      </w:r>
      <w:r>
        <w:rPr>
          <w:rStyle w:val="Text1"/>
          <w:rFonts w:cs="Times New Roman"/>
          <w:color w:val="000000"/>
        </w:rPr>
        <w:t>Большинство из исследователей проблемы методов обучения приходит к выводу о том, что поскольку понятие «метод» многоаспектное, многостороннее, то метод обучения в каждом конкретном случае должен как бы конструироваться учителем. В любом акте учебной деятельности всегда сочетается несколько методов. Методы всегда как бы взаимопроникают друг в друга, характеризуя с разных сторон одно и то же взаимодействие педагогов и учащихся. И если мы все-таки говорим о применении в данный момент определенного метода, то это означает, что он доминирует на данном этапе, внося особенно большой вклад в решение основной дидактической задачи.</w:t>
      </w:r>
      <w:r>
        <w:rPr/>
        <w:br/>
      </w:r>
      <w:r>
        <w:rPr>
          <w:rStyle w:val="Text1"/>
          <w:rFonts w:cs="Times New Roman"/>
          <w:color w:val="000000"/>
        </w:rPr>
        <w:t>В дидактике установлена следующая закономерность: чем в большем числе аспектов был обоснован учителем выбор методов обучения (в перцептивном, гностическом, логическом, мотивационном, контрольно-оценочном и др.), тем более высокие и прочные учебно-воспитательные результаты будут достигнуты в процессе обучения, причем за меньшее время.</w:t>
      </w:r>
      <w:r>
        <w:rPr/>
        <w:br/>
      </w:r>
      <w:r>
        <w:rPr>
          <w:rStyle w:val="Text1"/>
          <w:rFonts w:cs="Times New Roman"/>
          <w:color w:val="000000"/>
        </w:rPr>
        <w:t>При выборе и сочетании методов обучения необходимо руководствоваться следующими критериями:</w:t>
      </w:r>
      <w:r>
        <w:rPr/>
        <w:br/>
      </w:r>
      <w:r>
        <w:rPr>
          <w:rStyle w:val="Text1"/>
          <w:rFonts w:cs="Times New Roman"/>
          <w:color w:val="000000"/>
        </w:rPr>
        <w:t>1. Соответствие методов принципам обучения.</w:t>
      </w:r>
      <w:r>
        <w:rPr/>
        <w:br/>
      </w:r>
      <w:r>
        <w:rPr>
          <w:rStyle w:val="Text1"/>
          <w:rFonts w:cs="Times New Roman"/>
          <w:color w:val="000000"/>
        </w:rPr>
        <w:t>2. Соответствие целям и задачам обучения.</w:t>
      </w:r>
      <w:r>
        <w:rPr/>
        <w:br/>
      </w:r>
      <w:r>
        <w:rPr>
          <w:rStyle w:val="Text1"/>
          <w:rFonts w:cs="Times New Roman"/>
          <w:color w:val="000000"/>
        </w:rPr>
        <w:t>3. Соответствие содержанию данной темы.</w:t>
      </w:r>
      <w:r>
        <w:rPr/>
        <w:br/>
      </w:r>
      <w:r>
        <w:rPr>
          <w:rStyle w:val="Text1"/>
          <w:rFonts w:cs="Times New Roman"/>
          <w:color w:val="000000"/>
        </w:rPr>
        <w:t>4. Соответствие учебным возможностям школьников: возрастным (физическим, психическим); уровню подготовленности (образованности, воспитанности и развития); особенностям классного коллектива.</w:t>
      </w:r>
      <w:r>
        <w:rPr/>
        <w:br/>
      </w:r>
      <w:r>
        <w:rPr>
          <w:rStyle w:val="Text1"/>
          <w:rFonts w:cs="Times New Roman"/>
          <w:color w:val="000000"/>
        </w:rPr>
        <w:t>5. Соответствие имеющимся условиям и отведенному времени для обучения.</w:t>
      </w:r>
      <w:r>
        <w:rPr/>
        <w:br/>
      </w:r>
      <w:r>
        <w:rPr>
          <w:rStyle w:val="Text1"/>
          <w:rFonts w:cs="Times New Roman"/>
          <w:color w:val="000000"/>
        </w:rPr>
        <w:t>6. Соответствие возможностям самих учителей. Эти возможности определяются их предшествующим опытом, уровнем теоретической и практической подготовленности, личностными качествами учителя и пр.</w:t>
      </w:r>
      <w:r>
        <w:rPr/>
        <w:br/>
      </w:r>
      <w:r>
        <w:rPr>
          <w:rStyle w:val="Text1"/>
          <w:rFonts w:cs="Times New Roman"/>
          <w:b/>
          <w:bCs/>
          <w:color w:val="000000"/>
        </w:rPr>
        <w:t>Сравнительные возможности методов обучения</w:t>
      </w:r>
      <w:r>
        <w:rPr/>
        <w:br/>
      </w:r>
      <w:r>
        <w:rPr>
          <w:rStyle w:val="Text1"/>
          <w:rFonts w:cs="Times New Roman"/>
          <w:color w:val="000000"/>
        </w:rPr>
        <w:t>Опираясь на общие принципы обучения, учитель должен иметь представление о том, когда рационально применять соответствующие методы обучения, т. е. знать их сравнительные возможности.</w:t>
      </w:r>
      <w:r>
        <w:rPr/>
        <w:br/>
      </w:r>
      <w:r>
        <w:rPr>
          <w:rStyle w:val="Text1"/>
          <w:rFonts w:cs="Times New Roman"/>
          <w:color w:val="000000"/>
        </w:rPr>
        <w:t>При выборе методов обучения нельзя не учитывать особенности учеников. Н. К. Крупская писала: «... методика органически связана с знанием объекта воздействия, т. е. того человека, растущего, развивающегося, к которому она применяется. Характер инструмента определяется свойствами того материала, видоизменение которого он должен произвести: чтобы проткнуть полотно, нужна иголка, кожу — шило, камень — лом и т. д. Так и методы воспитания и обучения изменяются, должны изменяться в зависимости от физических сил, жизненного опыта, запаса знаний и умений учащегося, его навыков к отвлеченному мышлению и т. п.». При этом прежде всего надо учесть возрастные особенности учеников. В начальных классах рациональнее отдать предпочтение рассказу и беседе, в средней группе классов — беседе-рассказу, а в старших классах наряду с названными методами можно использовать и лекции.</w:t>
      </w:r>
      <w:r>
        <w:rPr/>
        <w:br/>
      </w:r>
      <w:r>
        <w:rPr>
          <w:rStyle w:val="Text1"/>
          <w:rFonts w:cs="Times New Roman"/>
          <w:color w:val="000000"/>
        </w:rPr>
        <w:t>То же самое можно сказать и о наглядных методах: удельный вес их применения с учетом возрастных особенностей будет сокращаться от младших классов к старшим. При этом будет меняться и сам характер наглядности — от предметной ко все более схематической. Что касается практических методов, то степень их применения будет целиком зависеть от особенностей темы, а характер упражнений будет определяться программой.</w:t>
      </w:r>
      <w:r>
        <w:rPr/>
        <w:br/>
      </w:r>
      <w:r>
        <w:rPr>
          <w:rStyle w:val="Text1"/>
          <w:rFonts w:cs="Times New Roman"/>
          <w:color w:val="000000"/>
        </w:rPr>
        <w:t>Учителю придется учесть и возрастные особенности познавательной деятельности школьников. От младших к старшим классам запоминание будет изменяться по линии расширения логических приемов. Познавательная деятельность репродуктивного характера будет к старшим классам все шире заменяться проблемно-поисковой. Будет расти удельный вес разнообразных методов самостоятельной работы школьников по овладению учебным материалом и будет меньше видов работы, связанных с непосредственным изложением учебного материала учителем на уроке.</w:t>
      </w:r>
      <w:r>
        <w:rPr/>
        <w:br/>
      </w:r>
      <w:r>
        <w:rPr>
          <w:rStyle w:val="Text1"/>
          <w:rFonts w:cs="Times New Roman"/>
          <w:color w:val="000000"/>
        </w:rPr>
        <w:t>В стимулировании учебной деятельности от младших к средним и старшим классам будет наблюдаться уменьшение роли стимулирования занимательностью и возрастание значения стимулов исходящих из преодоления познавательных затруднений.</w:t>
      </w:r>
      <w:r>
        <w:rPr/>
        <w:br/>
      </w:r>
      <w:r>
        <w:rPr>
          <w:rStyle w:val="Text1"/>
          <w:rFonts w:cs="Times New Roman"/>
          <w:color w:val="000000"/>
        </w:rPr>
        <w:t>(...) Опыт работы показывает, что при затруднениях в выборе методов учителям следует потренироваться, выполнив специальное упражнение, предусматривающее ответы на вопросы, подводящие к выбору оптимального комплекса методов на данном уроке.</w:t>
      </w:r>
      <w:r>
        <w:rPr/>
        <w:br/>
      </w:r>
      <w:r>
        <w:rPr>
          <w:rStyle w:val="Text1"/>
          <w:rFonts w:cs="Times New Roman"/>
          <w:color w:val="000000"/>
        </w:rPr>
        <w:t xml:space="preserve">Обратим внимание на то, что вопросы в этом упражнении построены так, что сначала предлагается оценить возможность применения метода, требующего большей самостоятельности и активности мышления учеников, и если этот выбор невозможен, то внимание учителя обращается на другой метод. (...) </w:t>
      </w:r>
      <w:r>
        <w:rPr/>
        <w:br/>
      </w:r>
      <w:r>
        <w:rPr>
          <w:rStyle w:val="Text1"/>
          <w:rFonts w:cs="Times New Roman"/>
          <w:color w:val="000000"/>
        </w:rPr>
        <w:t>Выбираются методы, лучше всего учитывающие особенности содержания изученного, возможности учеников, наличие времени для их применения.</w:t>
      </w:r>
      <w:r>
        <w:rPr/>
        <w:br/>
      </w:r>
      <w:r>
        <w:rPr>
          <w:rStyle w:val="Text1"/>
          <w:rFonts w:cs="Times New Roman"/>
          <w:color w:val="000000"/>
        </w:rPr>
        <w:t>В результате таких рассуждений более обоснованно, а не стихийно избирается оптимальный комплекс методов изучения нового учебного материала на уроке.</w:t>
      </w:r>
      <w:r>
        <w:rPr/>
        <w:br/>
      </w:r>
      <w:r>
        <w:rPr>
          <w:rStyle w:val="Text1"/>
          <w:rFonts w:cs="Times New Roman"/>
          <w:color w:val="000000"/>
        </w:rPr>
        <w:t>Такие упражнения выполняются не систематически, а лишь в порядке повышения методической квалификации. Они позволяют повторить и закрепить процедуру выбора методов в соответствии с основными критериями их оптимального сочетания в учебном процессе.</w:t>
      </w:r>
    </w:p>
    <w:p>
      <w:pPr>
        <w:pStyle w:val="Normal"/>
        <w:rPr/>
      </w:pPr>
      <w:r>
        <w:rPr/>
        <w:t>Классно-урочная система обучения</w:t>
      </w:r>
    </w:p>
    <w:p>
      <w:pPr>
        <w:pStyle w:val="Normal"/>
        <w:rPr/>
      </w:pPr>
      <w:r>
        <w:rPr>
          <w:rStyle w:val="Text1"/>
          <w:rFonts w:cs="Times New Roman"/>
          <w:color w:val="000000"/>
        </w:rPr>
        <w:t>Формы организации обучения представляют собой внешнее выражение согласованной деятельности учителя и учащихся, осуществляемой в установленном порядке и определенном режиме. Они имеют социальную обусловленность, регламентируют совместную деятельность учителя и учащихся, определяют соотношение индивидуального и коллективного обучения, степень активности учеников в познавательной деятельности и руководства ею со стороны учителя.</w:t>
      </w:r>
      <w:r>
        <w:rPr/>
        <w:br/>
      </w:r>
      <w:r>
        <w:rPr>
          <w:rStyle w:val="Text1"/>
          <w:rFonts w:cs="Times New Roman"/>
          <w:color w:val="000000"/>
        </w:rPr>
        <w:t>В Древней Греции обучение было преимущественно индивидуальным, в период средневековья занятия проводились с небольшими группами учащихся. Обобщив опыт братских школ Юго-Западной Руси в XVI в. (Луцкой, Львовской и др.), Я. А. Коменский дал теоретическое обоснование классно-урочной системе обучения, характерной особенностью которой была организация обучения в форме урока.</w:t>
      </w:r>
      <w:r>
        <w:rPr/>
        <w:br/>
      </w:r>
      <w:r>
        <w:rPr>
          <w:rStyle w:val="Text1"/>
          <w:rFonts w:cs="Times New Roman"/>
          <w:color w:val="000000"/>
        </w:rPr>
        <w:t>Урок — такая форма организации обучения, при которой учебные занятия проводятся учителем с группой учащихся постоянного состава, одинакового возраста и уровня подготовки в течение определенного времени и по установленному расписанию. Я. А. Коменский утверждал возможность одновременного обучения учителем сравнительно большого количества учеников (40—50 человек) и высказывал предположение о том, что количество учащихся может быть увеличено до 300 при условии выделения лучших учеников для проведения занятий с каждым десятком учащихся под общим руководством учителей (декурионов).</w:t>
      </w:r>
      <w:r>
        <w:rPr/>
        <w:br/>
      </w:r>
      <w:r>
        <w:rPr>
          <w:rStyle w:val="Text1"/>
          <w:rFonts w:cs="Times New Roman"/>
          <w:color w:val="000000"/>
        </w:rPr>
        <w:t>Эта идея несколько позже, в конце XVIII и в начале XIX в., получила распространение в Англии, в так называемой белл-ланкастерской системе, названной по имени предложивших ее авторов — А. Белла и Д. Ланкастера. Система эта, явившаяся выражением общественной потребности в широком охвате молодого поколения элементарным обучением при минимальных затратах, предусматривала одновременную работу учителя с 600 и более учащихся. Роль учителя при этом сводилась к подготовке старших учеников (мониторов), которые проводили учебные занятия с группами младших своих товарищей, наблюдали и контролировали их работу.</w:t>
      </w:r>
      <w:r>
        <w:rPr/>
        <w:br/>
      </w:r>
      <w:r>
        <w:rPr>
          <w:rStyle w:val="Text1"/>
          <w:rFonts w:cs="Times New Roman"/>
          <w:color w:val="000000"/>
        </w:rPr>
        <w:t>Сущность такого обучения хорошо выразила Н. К. Крупская: «Ребенок, знавший три буквы, учил не знавшего ни одной, знавший пять букв, учил знавшего три и т. д. ... Такие школы были очень дешевы, давали они, конечно, минимум знаний... Учение наизусть молитв и текстов из библии занимало в них значительную часть времени». Белл-ланкастерская форма организации обучения широкого применения не получила.</w:t>
      </w:r>
      <w:r>
        <w:rPr/>
        <w:br/>
      </w:r>
      <w:r>
        <w:rPr>
          <w:rStyle w:val="Text1"/>
          <w:rFonts w:cs="Times New Roman"/>
          <w:color w:val="000000"/>
        </w:rPr>
        <w:t>Классно-урочная система оказалась более совершенной, она привлекла внимание многих дидактов и стала применяться во многих странах. Для ее развития много сделали и русские прогрессивные педагоги, например К. Д. Ушинский. Он развил теорию урока. Необходимо, говорил он, чтобы на уроке «дети, по возможности, трудились самостоятельно, а учитель руководил этим самостоятельным трудом и давал для него материал». Однако в условиях дореволюционной России осуществить эти идеи в широком масштабе не представлялось возможным.</w:t>
      </w:r>
      <w:r>
        <w:rPr/>
        <w:br/>
      </w:r>
      <w:r>
        <w:rPr>
          <w:rStyle w:val="Text1"/>
          <w:rFonts w:cs="Times New Roman"/>
          <w:color w:val="000000"/>
        </w:rPr>
        <w:t>Одной из попыток активизации познавательной деятельности учащихся была новая форма организации обучения, предложенная в начале века деятельницей народного образования США Е. Паркхерст,— так называемый дальтон-план, позволявший индивидуализировать обучение и предоставлявший возможность каждому ученику продвигаться в учении самостоятельно и своим темпом. Возникнув как реакция на извращения классно-урочной системы в буржуазной школе, дальтон-план носил антинародный характер, опирался на положение о неравенстве умственных способностей и одаренности детей, обусловленных их наследственными задатками, что приводило к дискриминации в обучении детей трудящихся. Дальтон-план требовал отмены уроков, сводил роль учителя к роли консультанта, заменял традиционные классы предметными мастерскими, в которых проводилось индивидуальное обучение детей.</w:t>
      </w:r>
      <w:r>
        <w:rPr/>
        <w:br/>
      </w:r>
      <w:r>
        <w:rPr>
          <w:rStyle w:val="Text1"/>
          <w:rFonts w:cs="Times New Roman"/>
          <w:color w:val="000000"/>
        </w:rPr>
        <w:t>В 20-е гг. некоторые черты дальтон-плана были использованы советскими педагогами в бригадно-лабораторной форме организации обучения. Форма эта отличалась от дальтон-плана сочетанием коллективной работы класса или бригады (части класса) с индивидуальной работой каждого ученика. Однако практическое использование бригадно-лабораторной формы организации обучения привело к прожектерскому распространению ее как единственно возможной, несмотря на наличие в ней существенных пороков.</w:t>
      </w:r>
      <w:r>
        <w:rPr/>
        <w:br/>
      </w:r>
      <w:r>
        <w:rPr>
          <w:rStyle w:val="Text1"/>
          <w:rFonts w:cs="Times New Roman"/>
          <w:color w:val="000000"/>
        </w:rPr>
        <w:t>В постановлении ЦК ВКП(б) «Об учебных программах и режиме в начальной и средней школе», принятом 25 августа 1932 г., было отмечено, что ни один метод не может быть признан основным и универсальным методом учебы. Получивший в практике работы школ распространение упомянутый бригадно-лабо-раторный метод, ставший в ряде школ универсальным, сопровождался организацией постоянных и обязательных бригад. Это привело к извращениям: к обезличке в учебной работе, к снижению роли педагога и игнорированию во многих случаях индивидуальной работы каждого учащегося. В соответствии с этим постановлением в качестве основной формы организации учебной работы устанавливался урок с группой учащихся постоянного состава и определенным расписанием занятий. Это, разумеется, не исключало применения на уроке и групповых форм организации учебной работы с учащимися в тех случаях, когда они являются рациональными.</w:t>
      </w:r>
      <w:r>
        <w:rPr/>
        <w:br/>
      </w:r>
      <w:r>
        <w:rPr>
          <w:rStyle w:val="Text1"/>
          <w:rFonts w:cs="Times New Roman"/>
          <w:color w:val="000000"/>
        </w:rPr>
        <w:t>Реализуя указанное выше постановление, советская общеобразовательная школа приступила к осуществлению классно-урочной системы обучения, которая обеспечивает успешное выполнение главных задач, поставленных перед школой социалистическим обществом: реализации всеобщего обязательного среднего образования, овладения учащимися основами научных знаний, формирования их научного мировоззрения и качеств личности строителя коммунистического общества.</w:t>
      </w:r>
      <w:r>
        <w:rPr/>
        <w:br/>
      </w:r>
      <w:r>
        <w:rPr>
          <w:rStyle w:val="Text1"/>
          <w:rFonts w:cs="Times New Roman"/>
          <w:color w:val="000000"/>
        </w:rPr>
        <w:t>Классно-урочная система обучения как форма организации учебной работы с учащимися применяется и в общеобразовательных школах братских социалистических стран.</w:t>
      </w:r>
      <w:r>
        <w:rPr/>
        <w:br/>
      </w:r>
      <w:r>
        <w:rPr>
          <w:rStyle w:val="Text1"/>
          <w:rFonts w:cs="Times New Roman"/>
          <w:color w:val="000000"/>
        </w:rPr>
        <w:t>В буржуазных странах общей тенденцией организации образования является сохранение неравенства возможностей обучения для различных социальных слоев населения. С этой целью проповедуется крайний индивидуализм в обучении, обеспечивающий якобы уникальность и неповторимость личности. Многие американские и английские дидакты (Е. Мелби, Р. Ворнер и др.) считают, что учение — это личный индивидуальный процесс и каждый ребенок должен учиться тому, чему он может научиться. В связи с этим требуется обучение детей по сугубо индивидуальным планам и индивидуальными темпами. Поэтому классно-урочная форма организации обучения имеет в буржуазных странах ограниченное применение.</w:t>
      </w:r>
      <w:r>
        <w:rPr/>
        <w:br/>
      </w:r>
      <w:r>
        <w:rPr>
          <w:rStyle w:val="Text1"/>
          <w:rFonts w:cs="Times New Roman"/>
          <w:color w:val="000000"/>
        </w:rPr>
        <w:t>Известное сочетание индивидуального обучения с коллективной работой учащихся в школах США предусматривает так называемый план Трампа — организационная форма обучения, рассчитанная на максимальную индивидуализацию учебного процесса на основе широкого использования технических средств. По мнению автора этого плана — американского педагога Ллойда Трампа, обучение в средней школе должно проводиться в больших группах по 100—150 человек (с использованием лекций и разнообразных технических средств обучения), на что отводится 40% учебного времени, в малых группах по 10—15 человек (с обсуждением лекционного материала, более углубленным изучением отдельных разделов и отработкой умений и навыков), на что отводится 20% времени, и самостоятельно (индивидуальная работа учащихся), на что отводится 40% времени. План Трампа, равно как и другие организационные формы, направленные на крайнюю индивидуализацию обучения, не соответствует духу нашей школы.</w:t>
      </w:r>
    </w:p>
    <w:p>
      <w:pPr>
        <w:pStyle w:val="Normal"/>
        <w:rPr/>
      </w:pPr>
      <w:r>
        <w:rPr/>
        <w:t>Урок — основная форма организации обучения</w:t>
      </w:r>
    </w:p>
    <w:p>
      <w:pPr>
        <w:pStyle w:val="Normal"/>
        <w:rPr/>
      </w:pPr>
      <w:r>
        <w:rPr>
          <w:rStyle w:val="Text1"/>
          <w:rFonts w:cs="Times New Roman"/>
          <w:b/>
          <w:bCs/>
          <w:color w:val="000000"/>
        </w:rPr>
        <w:t>Педагогические требования к уроку</w:t>
      </w:r>
      <w:r>
        <w:rPr/>
        <w:br/>
      </w:r>
      <w:r>
        <w:rPr>
          <w:rStyle w:val="Text1"/>
          <w:rFonts w:cs="Times New Roman"/>
          <w:color w:val="000000"/>
        </w:rPr>
        <w:t>Урок как форма организации обучения, которая обеспечивает активную и планомерную учебно-познавательную деятельность группы учащихся определенного возраста, состава и уровня подготовки (класса), направленную на решение поставленных учебно-воспитательных задач, прочно занял свое место в советской школе в качестве основной организационной формы обучения.</w:t>
      </w:r>
      <w:r>
        <w:rPr/>
        <w:br/>
      </w:r>
      <w:r>
        <w:rPr>
          <w:rStyle w:val="Text1"/>
          <w:rFonts w:cs="Times New Roman"/>
          <w:color w:val="000000"/>
        </w:rPr>
        <w:t>Среди многообразия используемых в общеобразовательной школе организационных форм обучения урок продолжает сохранять ведущее значение.</w:t>
      </w:r>
      <w:r>
        <w:rPr/>
        <w:br/>
      </w:r>
      <w:r>
        <w:rPr>
          <w:rStyle w:val="Text1"/>
          <w:rFonts w:cs="Times New Roman"/>
          <w:color w:val="000000"/>
        </w:rPr>
        <w:t>Хороший урок — дело не простое даже для опытного учителя. Искусство проведения уроков во многом зависит от понимания и выполнения учителем социальных и педагогических требований, которым должен удовлетворять урок. Требования эти определяются задачами школы, закономерностями и принципами обучения.</w:t>
      </w:r>
      <w:r>
        <w:rPr/>
        <w:br/>
      </w:r>
      <w:r>
        <w:rPr>
          <w:rStyle w:val="Text1"/>
          <w:rFonts w:cs="Times New Roman"/>
          <w:color w:val="000000"/>
        </w:rPr>
        <w:t>Общие требования к уроку можно условно подразделить на три группы: дидактические, воспитательные и организационные. К дидактическим, или образовательным, требованиям относятся:</w:t>
      </w:r>
      <w:r>
        <w:rPr/>
        <w:br/>
      </w:r>
      <w:r>
        <w:rPr>
          <w:rStyle w:val="Text1"/>
          <w:rFonts w:cs="Times New Roman"/>
          <w:color w:val="000000"/>
        </w:rPr>
        <w:t>1. Четкое определение образовательных задач урока в целом и его составных элементов, а также места конкретного урока в общей системе уроков.</w:t>
      </w:r>
      <w:r>
        <w:rPr/>
        <w:br/>
      </w:r>
      <w:r>
        <w:rPr>
          <w:rStyle w:val="Text1"/>
          <w:rFonts w:cs="Times New Roman"/>
          <w:color w:val="000000"/>
        </w:rPr>
        <w:t>2. Определение оптимального содержания урока в соответ ствии с требованиями учебной программы по предмету и целями урока, с учетом уровня подготовки учащихся, прогнозирование уровня усвоения учащимися научных знаний, сформированности умений и навыков как на уроке в целом, так и на от дельных его этапах.</w:t>
      </w:r>
      <w:r>
        <w:rPr/>
        <w:br/>
      </w:r>
      <w:r>
        <w:rPr>
          <w:rStyle w:val="Text1"/>
          <w:rFonts w:cs="Times New Roman"/>
          <w:color w:val="000000"/>
        </w:rPr>
        <w:t>3. Выбор наиболее рациональных методов, приемов и средств обучения, стимулирования и контроля, оптимального взаимодействия их на каждом этапе урока, выбор, обеспечивающий познавательную активность, сочетание различных форм коллективной работы на уроке с самостоятельной деятельностью учащихся.</w:t>
      </w:r>
      <w:r>
        <w:rPr/>
        <w:br/>
      </w:r>
      <w:r>
        <w:rPr>
          <w:rStyle w:val="Text1"/>
          <w:rFonts w:cs="Times New Roman"/>
          <w:color w:val="000000"/>
        </w:rPr>
        <w:t>4 Осуществление на уроке принципов и условий успешного обучения, в частности межпредметных связей.</w:t>
      </w:r>
      <w:r>
        <w:rPr/>
        <w:br/>
      </w:r>
      <w:r>
        <w:rPr>
          <w:rStyle w:val="Text1"/>
          <w:rFonts w:cs="Times New Roman"/>
          <w:color w:val="000000"/>
        </w:rPr>
        <w:t>Воспитательные требования к уроку:</w:t>
      </w:r>
      <w:r>
        <w:rPr/>
        <w:br/>
      </w:r>
      <w:r>
        <w:rPr>
          <w:rStyle w:val="Text1"/>
          <w:rFonts w:cs="Times New Roman"/>
          <w:color w:val="000000"/>
        </w:rPr>
        <w:t>1. Постановка воспитательных задач урока, обеспечение идейно-политической направленности, коммунистической идейности и партийности.</w:t>
      </w:r>
      <w:r>
        <w:rPr/>
        <w:br/>
      </w:r>
      <w:r>
        <w:rPr>
          <w:rStyle w:val="Text1"/>
          <w:rFonts w:cs="Times New Roman"/>
          <w:color w:val="000000"/>
        </w:rPr>
        <w:t>2. Формирование у учащихся на основе приобретенных научных знаний диалектико-материалистического мировоззрения, высоких моральных качеств и эстетических вкусов, обеспечение тесной связи обучения с жизнью, с практикой коммунистического строительства.</w:t>
      </w:r>
      <w:r>
        <w:rPr/>
        <w:br/>
      </w:r>
      <w:r>
        <w:rPr>
          <w:rStyle w:val="Text1"/>
          <w:rFonts w:cs="Times New Roman"/>
          <w:color w:val="000000"/>
        </w:rPr>
        <w:t>3. Формирование и развитие у учащихся познавательных интересов, положительных мотивов учебно-познавательной деятельности, умений и навыков самостоятельного овладения знаниями переноса знаний, творческой инициативы и активности.</w:t>
      </w:r>
      <w:r>
        <w:rPr/>
        <w:br/>
      </w:r>
      <w:r>
        <w:rPr>
          <w:rStyle w:val="Text1"/>
          <w:rFonts w:cs="Times New Roman"/>
          <w:color w:val="000000"/>
        </w:rPr>
        <w:t>4. Всестороннее изучение и учет уровня развития и психологических особенностей учащихся (типа мышления, памяти, внимания, наличия эмоций, воображения и др.)</w:t>
      </w:r>
      <w:r>
        <w:rPr/>
        <w:br/>
      </w:r>
      <w:r>
        <w:rPr>
          <w:rStyle w:val="Text1"/>
          <w:rFonts w:cs="Times New Roman"/>
          <w:color w:val="000000"/>
        </w:rPr>
        <w:t>5. Соблюдение учителем педагогического такта.</w:t>
      </w:r>
      <w:r>
        <w:rPr/>
        <w:br/>
      </w:r>
      <w:r>
        <w:rPr>
          <w:rStyle w:val="Text1"/>
          <w:rFonts w:cs="Times New Roman"/>
          <w:color w:val="000000"/>
        </w:rPr>
        <w:t>Следует иметь в виду, что требования, выражающие воспи тательные задачи школы, реализуются и в других формах организации обучения и во всей системе внеучебной воспитательной работы с учащимися, проводимой школой и семьей.</w:t>
      </w:r>
      <w:r>
        <w:rPr/>
        <w:br/>
      </w:r>
      <w:r>
        <w:rPr>
          <w:rStyle w:val="Text1"/>
          <w:rFonts w:cs="Times New Roman"/>
          <w:color w:val="000000"/>
        </w:rPr>
        <w:t>Организационные требования к уроку:</w:t>
      </w:r>
      <w:r>
        <w:rPr/>
        <w:br/>
      </w:r>
      <w:r>
        <w:rPr>
          <w:rStyle w:val="Text1"/>
          <w:rFonts w:cs="Times New Roman"/>
          <w:color w:val="000000"/>
        </w:rPr>
        <w:t>1 Наличие продуманного плана проведения урока на основе тематического планирования.</w:t>
      </w:r>
      <w:r>
        <w:rPr/>
        <w:br/>
      </w:r>
      <w:r>
        <w:rPr>
          <w:rStyle w:val="Text1"/>
          <w:rFonts w:cs="Times New Roman"/>
          <w:color w:val="000000"/>
        </w:rPr>
        <w:t>2. Организационная четкость проведения урока (своевре менность начала, максимальное использование каждой его мину ты, оптимальный темп обучения, логическая стройность и законченность, сознательная дисциплина учащихся на протяжении всего урока).</w:t>
      </w:r>
      <w:r>
        <w:rPr/>
        <w:br/>
      </w:r>
      <w:r>
        <w:rPr>
          <w:rStyle w:val="Text1"/>
          <w:rFonts w:cs="Times New Roman"/>
          <w:color w:val="000000"/>
        </w:rPr>
        <w:t>3. Подготовка и рациональное использование различных средств обучения, в том числе и ТСО.</w:t>
      </w:r>
      <w:r>
        <w:rPr/>
        <w:br/>
      </w:r>
      <w:r>
        <w:rPr>
          <w:rStyle w:val="Text1"/>
          <w:rFonts w:cs="Times New Roman"/>
          <w:color w:val="000000"/>
        </w:rPr>
        <w:t>Выполнение перечисленных требований является необходи мым условием эффективности урока, т. е достижения же лаемых результатов. Учитель должен хорошо знать эти требования, обеспечивать их выполнение при подготовке к уроку и его проведении.</w:t>
      </w:r>
      <w:r>
        <w:rPr/>
        <w:br/>
      </w:r>
      <w:r>
        <w:rPr>
          <w:rStyle w:val="Text1"/>
          <w:rFonts w:cs="Times New Roman"/>
          <w:b/>
          <w:bCs/>
          <w:color w:val="000000"/>
        </w:rPr>
        <w:t>Типология и структура уроков</w:t>
      </w:r>
      <w:r>
        <w:rPr/>
        <w:br/>
      </w:r>
      <w:r>
        <w:rPr>
          <w:rStyle w:val="Text1"/>
          <w:rFonts w:cs="Times New Roman"/>
          <w:color w:val="000000"/>
        </w:rPr>
        <w:t>Качественное своеобразие уроков определяется их целями и содержанием, методикой проведения, особенностями школы, учителя и учащихся. Для того чтобы выявить общие стороны в огромном многообразии уроков, объективно необходима их классификация. Проблема типологии уроков, их систематизация довольно сложная. В советской дидактике существуют различные подходы к классификации уроков. В зависимости того, какие признаки брались за основу, предлагались те или иные варианты типологии уроков, что вполне правомерно.</w:t>
      </w:r>
      <w:r>
        <w:rPr/>
        <w:br/>
      </w:r>
      <w:r>
        <w:rPr>
          <w:rStyle w:val="Text1"/>
          <w:rFonts w:cs="Times New Roman"/>
          <w:color w:val="000000"/>
        </w:rPr>
        <w:t>В основу одной из классификаций уроков были положены способы их проведения, т. е. методы обучения, в связи с чем выделялись уроки-лекции, киноуроки, уроки-беседы, уроки практических занятий и т. п.</w:t>
      </w:r>
      <w:r>
        <w:rPr/>
        <w:br/>
      </w:r>
      <w:r>
        <w:rPr>
          <w:rStyle w:val="Text1"/>
          <w:rFonts w:cs="Times New Roman"/>
          <w:color w:val="000000"/>
        </w:rPr>
        <w:t>Были попытки классификации уроков, например, по характеру познавательной деятельности учащихся (уроки первичного восприятия фактов, уроки образования понятий и др.). по степени самостоятельности работы учащихся (уроки самостоятельной работы школьников, уроки работы учителя с классом) и т. д.</w:t>
      </w:r>
      <w:r>
        <w:rPr/>
        <w:br/>
      </w:r>
      <w:r>
        <w:rPr>
          <w:rStyle w:val="Text1"/>
          <w:rFonts w:cs="Times New Roman"/>
          <w:color w:val="000000"/>
        </w:rPr>
        <w:t>Наиболее употребительной является классификация уроков по основным дидактическим целям и месту уроков в их общей системе, предложенная в некоторых видоизменениях Б. П. Есиповым, Н. И. Болдыревым, Г. И. Щукиной, В. А. Онищуком и другими дидактами.</w:t>
      </w:r>
      <w:r>
        <w:rPr/>
        <w:br/>
      </w:r>
      <w:r>
        <w:rPr>
          <w:rStyle w:val="Text1"/>
          <w:rFonts w:cs="Times New Roman"/>
          <w:color w:val="000000"/>
        </w:rPr>
        <w:t>В соответствии с данной классификацией выделяются следующие типы уроков:</w:t>
      </w:r>
      <w:r>
        <w:rPr/>
        <w:br/>
      </w:r>
      <w:r>
        <w:rPr>
          <w:rStyle w:val="Text1"/>
          <w:rFonts w:cs="Times New Roman"/>
          <w:color w:val="000000"/>
        </w:rPr>
        <w:t>уроки овладения учащимися новыми знаниями, на которых проводится накопление фактического материала, наблюдения, изучение процессов и явлений, их осмысление и формирование понятий;</w:t>
      </w:r>
      <w:r>
        <w:rPr/>
        <w:br/>
      </w:r>
      <w:r>
        <w:rPr>
          <w:rStyle w:val="Text1"/>
          <w:rFonts w:cs="Times New Roman"/>
          <w:color w:val="000000"/>
        </w:rPr>
        <w:t>уроки формирования и усвоения умений и навыков;</w:t>
      </w:r>
      <w:r>
        <w:rPr/>
        <w:br/>
      </w:r>
      <w:r>
        <w:rPr>
          <w:rStyle w:val="Text1"/>
          <w:rFonts w:cs="Times New Roman"/>
          <w:color w:val="000000"/>
        </w:rPr>
        <w:t>уроки обобщений и систематизации знаний;</w:t>
      </w:r>
      <w:r>
        <w:rPr/>
        <w:br/>
      </w:r>
      <w:r>
        <w:rPr>
          <w:rStyle w:val="Text1"/>
          <w:rFonts w:cs="Times New Roman"/>
          <w:color w:val="000000"/>
        </w:rPr>
        <w:t>уроки повторения, закрепления, или, по другой формулировке,— комплексного применения (В. А. Онищук) знаний, умений и навыков;</w:t>
      </w:r>
      <w:r>
        <w:rPr/>
        <w:br/>
      </w:r>
      <w:r>
        <w:rPr>
          <w:rStyle w:val="Text1"/>
          <w:rFonts w:cs="Times New Roman"/>
          <w:color w:val="000000"/>
        </w:rPr>
        <w:t>контрольно-проверочные уроки (с устной и письменной проверкой знаний, умений и навыков);</w:t>
      </w:r>
      <w:r>
        <w:rPr/>
        <w:br/>
      </w:r>
      <w:r>
        <w:rPr>
          <w:rStyle w:val="Text1"/>
          <w:rFonts w:cs="Times New Roman"/>
          <w:color w:val="000000"/>
        </w:rPr>
        <w:t>комбинированные уроки, на которых одновременно решается несколько дидактических задач.</w:t>
      </w:r>
      <w:r>
        <w:rPr/>
        <w:br/>
      </w:r>
      <w:r>
        <w:rPr>
          <w:rStyle w:val="Text1"/>
          <w:rFonts w:cs="Times New Roman"/>
          <w:color w:val="000000"/>
        </w:rPr>
        <w:t>К сожалению, и эта классификация не может быть признана в качестве универсальной, так как практически далеко не всегда удается наблюдать в чистом виде любой из приведенных типов уроков, кроме комбинированного. Кроме того, приведенная классификация отражает только образовательные цели, не учитывает реализацию на уроке воспитательных задач и характер учебно-познавательной деятельности учащихся на уроках. Поэтому типология уроков продолжает оставаться одной из актуальных проблем советской дидактики.</w:t>
      </w:r>
      <w:r>
        <w:rPr/>
        <w:br/>
      </w:r>
      <w:r>
        <w:rPr>
          <w:rStyle w:val="Text1"/>
          <w:rFonts w:cs="Times New Roman"/>
          <w:color w:val="000000"/>
        </w:rPr>
        <w:t>Наряду с типологией современная теория урока уделяет большое внимание его структуре. Структура урока — это совокупность его элементов, обеспечивающих целостность урока и сохранение основных проявлений при различных вариантах. Составные части урока находятся в тесной взаимосвязи и осуществляются в определенной последовательности.</w:t>
      </w:r>
      <w:r>
        <w:rPr/>
        <w:br/>
      </w:r>
      <w:r>
        <w:rPr>
          <w:rStyle w:val="Text1"/>
          <w:rFonts w:cs="Times New Roman"/>
          <w:color w:val="000000"/>
        </w:rPr>
        <w:t>Структура урока зависит от поставленных целей, содержания изучаемого материала, методов и приемов обучения, используемых на уроке, уровня подготовки и развития учащихся, места урока в учебном процессе.</w:t>
      </w:r>
      <w:r>
        <w:rPr/>
        <w:br/>
      </w:r>
      <w:r>
        <w:rPr>
          <w:rStyle w:val="Text1"/>
          <w:rFonts w:cs="Times New Roman"/>
          <w:color w:val="000000"/>
        </w:rPr>
        <w:t>Уроки имеют самую разнообразную структуру, их нельзя планировать и проводить шаблонно, по единой, раз и навсегда установленной схеме. Помимо указанных выше факторов, на структуру урока большое влияние оказывает также творческий характер работы учителя и конкретные условия работы в данном классе. Каждый урок отличается от других уроков своими особенностями, даже если они проводятся по одному и тому же предмету в параллельных классах. На уроке всегда можно увидеть специфический «педагогический почерк» учителя.</w:t>
      </w:r>
      <w:r>
        <w:rPr/>
        <w:br/>
      </w:r>
      <w:r>
        <w:rPr>
          <w:rStyle w:val="Text1"/>
          <w:rFonts w:cs="Times New Roman"/>
          <w:color w:val="000000"/>
        </w:rPr>
        <w:t>Однако, в связи с тем что различные способы классификации устанавливали ограниченное число типов урокбв, существовала устойчивая тенденция к закреплению за каждым из этих типов определенной, довольно жесткой структуры.</w:t>
      </w:r>
      <w:r>
        <w:rPr/>
        <w:br/>
      </w:r>
      <w:r>
        <w:rPr>
          <w:rStyle w:val="Text1"/>
          <w:rFonts w:cs="Times New Roman"/>
          <w:color w:val="000000"/>
        </w:rPr>
        <w:t>Например, комбинированный урок строился по такой схеме: организационный момент, проверка выполнения домашнего задания учащимися, опрос учащихся по пройденному материалу, изложение учителем нового материала, закрепление изученного материала, задание на дом.</w:t>
      </w:r>
      <w:r>
        <w:rPr/>
        <w:br/>
      </w:r>
      <w:r>
        <w:rPr>
          <w:rStyle w:val="Text1"/>
          <w:rFonts w:cs="Times New Roman"/>
          <w:color w:val="000000"/>
        </w:rPr>
        <w:t>Трафаретный характер такой структуры вызвал справедливую критику дидактов и передовых учителей.</w:t>
      </w:r>
      <w:r>
        <w:rPr/>
        <w:br/>
      </w:r>
      <w:r>
        <w:rPr>
          <w:rStyle w:val="Text1"/>
          <w:rFonts w:cs="Times New Roman"/>
          <w:color w:val="000000"/>
        </w:rPr>
        <w:t>Анализ передового опыта учителей (Липецкой, Ростовской, Новосибирской областей, Татарской АССР и ряда других) и результаты проведенных специальных исследований (И. Т. Огородниковым, М. И. Махмутовым, В. А. Онищуком и др.) привели к выводу о том, что традиционное понимание структуры урока не отвечает современным задачам обучения. Структура его должна не только отражать внешние проявления организации совместной деятельности учителя и учащихся на уроке, но и выражать главным образом сущность внутренних процессов, с которыми связана активная познавательная деятельность учащихся.</w:t>
      </w:r>
      <w:r>
        <w:rPr/>
        <w:br/>
      </w:r>
      <w:r>
        <w:rPr>
          <w:rStyle w:val="Text1"/>
          <w:rFonts w:cs="Times New Roman"/>
          <w:color w:val="000000"/>
        </w:rPr>
        <w:t>Структура может изменяться в зависимости от содержания учебного материала, условий, подготовленности учащихся и др. Урок усвоения новых знаний состоит, например, таких элементов, имеющих общий характер для уроков этого типа: восприятие и осознание учебного материала, осмысление в нем связей и отношений, обобщение и систематизация знаний. Но в структуре отдельных уроков усвоения новых знаний может вовсе отсутствовать воспроизведение опорных знаний, например при изучении совершенно незнакомого для учащихся материала.</w:t>
      </w:r>
      <w:r>
        <w:rPr/>
        <w:br/>
      </w:r>
      <w:r>
        <w:rPr>
          <w:rStyle w:val="Text1"/>
          <w:rFonts w:cs="Times New Roman"/>
          <w:color w:val="000000"/>
        </w:rPr>
        <w:t>Кроме указанных основных этапов, каждый тип урока имеет еще и внутреннее строение — методику решения отдельных дидактических задач на каждом этапе урока. Методика эта является наиболее мобильной частью каждого урока, так как используемые на уроке методы, приемы и средства обучения применяются в различном сочетании, последовательности и взаимосвязи. Например, на этапе восприятия и осознания нового учебного материала учитель может использовать объяснение, проблемное изложение, эвристическую беседу, различные виды самостоятельной работы учащихся, технические средства обучения (В А. Онищук).</w:t>
      </w:r>
      <w:r>
        <w:rPr/>
        <w:br/>
      </w:r>
      <w:r>
        <w:rPr>
          <w:rStyle w:val="Text1"/>
          <w:rFonts w:cs="Times New Roman"/>
          <w:color w:val="000000"/>
        </w:rPr>
        <w:t>В другом подходе к определению понятия «структура урока» в условиях развивающего обучения предлагается рассматривать структуру урока на трех уровнях: дидактическом, логико-психологическом и методическом. Основной при этом является дидактическая структура, состоящая из постоянных компонентов: актуализации прежних знаний и способов действий учащихся, формирования новых понятий и способов действий и применения — формирования умений и навыков (М. И. Махмутов).</w:t>
      </w:r>
      <w:r>
        <w:rPr/>
        <w:br/>
      </w:r>
      <w:r>
        <w:rPr>
          <w:rStyle w:val="Text1"/>
          <w:rFonts w:cs="Times New Roman"/>
          <w:color w:val="000000"/>
        </w:rPr>
        <w:t>В качестве основных компонентов урока Г Д. Кириллова рекомендует рассматривать дидактические средства, обеспечивающие достижение цели урока: содержание учебного материала, методы его изучения и способы организации. Компоненты эти существуют и реализуются в тесном единстве, определяя содержательную, методическую и организационную стороны взаимосвязанной деятельности учителя и учащихся. Для современного урока характерна взаимосвязь таких элементов, как усвоение, синтезирование, повторение и закрепление, контроль ранее изученного в связи с овладением новым учебным материалом и его практическим применением. Самостоятельная работа учащихся организуется не только на этапе повторения и закрепления, но уже при изучении нового материала, осуществляется тесная связь между преподаванием и учением, между коллективной работой класса и индивидуальной работой учащихся. На уроке повышается роль самостоятель ной деятельности учеников, применения приобретенных знаний умений и навыков. Элементы поисковой деятельности учащихся используются не только на уроках проблемного характера, но и на отдельных этапах уроков всех типов (комбинированных контрольных и др.)</w:t>
      </w:r>
      <w:r>
        <w:rPr/>
        <w:br/>
      </w:r>
      <w:r>
        <w:rPr>
          <w:rStyle w:val="Text1"/>
          <w:rFonts w:cs="Times New Roman"/>
          <w:color w:val="000000"/>
        </w:rPr>
        <w:t>В зависимости от хода решения постав ленных дидактических задач могут расширяться или сокра щаться отдельные этапы построения урока, изменяться место и функции различных методов и приемов обучения.</w:t>
      </w:r>
      <w:r>
        <w:rPr/>
        <w:br/>
      </w:r>
      <w:r>
        <w:rPr>
          <w:rStyle w:val="Text1"/>
          <w:rFonts w:cs="Times New Roman"/>
          <w:color w:val="000000"/>
        </w:rPr>
        <w:t>Структура современного урока поэтому отличается большим разнообразием, отражая специфику организации познавательной деятельности учащихся и руководящей роли учителя. Одна из задач советской дидактики — дальнейшая разработка теории структуры современного урока.</w:t>
      </w:r>
      <w:r>
        <w:rPr/>
        <w:br/>
      </w:r>
      <w:r>
        <w:rPr>
          <w:rStyle w:val="Text1"/>
          <w:rFonts w:cs="Times New Roman"/>
          <w:b/>
          <w:bCs/>
          <w:color w:val="000000"/>
        </w:rPr>
        <w:t>Подготовка учителя и учащихся к уроку</w:t>
      </w:r>
      <w:r>
        <w:rPr/>
        <w:br/>
      </w:r>
      <w:r>
        <w:rPr>
          <w:rStyle w:val="Text1"/>
          <w:rFonts w:cs="Times New Roman"/>
          <w:color w:val="000000"/>
        </w:rPr>
        <w:t>Успешное проведение урока и достижение поставленных целей во многом определяется согласованной деятельностью учителя и учащихся, которая в свою очередь зависит от подготовки их к уроку. Тщательная подготовка к уроку особенно необходима для молодых учителей, не имеющих достаточного опыта педагогической работы.</w:t>
      </w:r>
      <w:r>
        <w:rPr/>
        <w:br/>
      </w:r>
      <w:r>
        <w:rPr>
          <w:rStyle w:val="Text1"/>
          <w:rFonts w:cs="Times New Roman"/>
          <w:color w:val="000000"/>
        </w:rPr>
        <w:t>В подготовке учителя к уроку различают два этапа: предварительный и непосредственный. Предварительная подготовка к уроку состоит в изучении учителем специальной, педагогической и методической литературы, в тщательном ознакомлении с содержанием и требованиями учебной программы по своему предмету и объяснительной запиской к ней, с учебниками и учебными пособиями, с опытом работы других учителей, в анализе личного опыта в предшествовавшие периоды, в определении места данного урока в системе уроков по разделу или теме программы, в тематическом планировании. Учителю необходимо также познакомиться с программами и учебниками по смежным предметам и по своему предмету в младших и старших классах.</w:t>
      </w:r>
      <w:r>
        <w:rPr/>
        <w:br/>
      </w:r>
      <w:r>
        <w:rPr>
          <w:rStyle w:val="Text1"/>
          <w:rFonts w:cs="Times New Roman"/>
          <w:color w:val="000000"/>
        </w:rPr>
        <w:t>Перед началом учебного года учитель распределяет во вре мени изучение всех тем программы, устанавливая соответствующие календарные сроки с учетом количества недельных часов, отводимых учебным планом на изучение данного предмета, и расписания учебных занятий Размеченная таким образом программа служит для учителя календарным планом работы по предмету, помогая ему контролировать сроки прохождения отдельных разделов программы, с тем чтобы из бежать излишней поспешности и не допускать отставания в изучении материала:</w:t>
      </w:r>
      <w:r>
        <w:rPr/>
        <w:br/>
      </w:r>
      <w:r>
        <w:rPr>
          <w:rStyle w:val="Text1"/>
          <w:rFonts w:cs="Times New Roman"/>
          <w:color w:val="000000"/>
        </w:rPr>
        <w:t>В методических журналах учителям рекомендуется тематическое планирование учебной работы по предмету При этом определяется тема каждого урока содержание и основные виды работ, выполняемых на уроке Признано нецелесообразным устанавливать обязательную и единую для всех форму тематического плана, так как она зависит от специфики учебных предметов и особенностей системы работы учителя.</w:t>
      </w:r>
      <w:r>
        <w:rPr/>
        <w:br/>
      </w:r>
      <w:r>
        <w:rPr>
          <w:rStyle w:val="Text1"/>
          <w:rFonts w:cs="Times New Roman"/>
          <w:color w:val="000000"/>
        </w:rPr>
        <w:t>Непосредственная подготовка учителя к уроку заключается в конкретизации тематического планирования применительно к каждому уроку, продумывании и составлении планов отдельных уроков, отборе и проверке необходимых пособий и оборудования. План урока (иногда его называют рабочим планом урока в отличие от тематического плана) необходим для каждого учителя. Различается обычно только его объем от подробного конспекта у начинающего учителя (студенты-практиканты для своих первых уроков составляют подробный конспект с указанием детального содержания и описанием хода урока и всех своих действий) до краткого и сжатого плана у опытных учителей. Подробный план свидетельствует о продуманности учителем всех деталей предстоящего урока. Нельзя согласиться с мнением некоторых учителей, что обращение к плану во время урока может отрицательно влиять на авторитет их у учащихся. Как раз наоборот: учитель своим примером должен учить детей работать по плану.</w:t>
      </w:r>
      <w:r>
        <w:rPr/>
        <w:br/>
      </w:r>
      <w:r>
        <w:rPr>
          <w:rStyle w:val="Text1"/>
          <w:rFonts w:cs="Times New Roman"/>
          <w:color w:val="000000"/>
        </w:rPr>
        <w:t>План урока составляется в произвольной форме, однако в нем должны найти отражение следующие элементы:</w:t>
      </w:r>
      <w:r>
        <w:rPr/>
        <w:br/>
      </w:r>
      <w:r>
        <w:rPr>
          <w:rStyle w:val="Text1"/>
          <w:rFonts w:cs="Times New Roman"/>
          <w:color w:val="000000"/>
        </w:rPr>
        <w:t>дата проведения урока и его номер по тематическому плану;</w:t>
      </w:r>
      <w:r>
        <w:rPr/>
        <w:br/>
      </w:r>
      <w:r>
        <w:rPr>
          <w:rStyle w:val="Text1"/>
          <w:rFonts w:cs="Times New Roman"/>
          <w:color w:val="000000"/>
        </w:rPr>
        <w:t>название темы урока и класса, в котором он проводится;</w:t>
      </w:r>
      <w:r>
        <w:rPr/>
        <w:br/>
      </w:r>
      <w:r>
        <w:rPr>
          <w:rStyle w:val="Text1"/>
          <w:rFonts w:cs="Times New Roman"/>
          <w:color w:val="000000"/>
        </w:rPr>
        <w:t xml:space="preserve">задачи образования, воспитания и развития школьников; </w:t>
      </w:r>
      <w:r>
        <w:rPr/>
        <w:br/>
      </w:r>
      <w:r>
        <w:rPr>
          <w:rStyle w:val="Text1"/>
          <w:rFonts w:cs="Times New Roman"/>
          <w:color w:val="000000"/>
        </w:rPr>
        <w:t>структура урока с указанием последовательности его этапов и примерного распределения времени по этим этапам;</w:t>
      </w:r>
      <w:r>
        <w:rPr/>
        <w:br/>
      </w:r>
      <w:r>
        <w:rPr>
          <w:rStyle w:val="Text1"/>
          <w:rFonts w:cs="Times New Roman"/>
          <w:color w:val="000000"/>
        </w:rPr>
        <w:t>содержание учебного материала;</w:t>
      </w:r>
      <w:r>
        <w:rPr/>
        <w:br/>
      </w:r>
      <w:r>
        <w:rPr>
          <w:rStyle w:val="Text1"/>
          <w:rFonts w:cs="Times New Roman"/>
          <w:color w:val="000000"/>
        </w:rPr>
        <w:t>методы и приемы работы учителя и учащихся в каждой части урока;</w:t>
      </w:r>
      <w:r>
        <w:rPr/>
        <w:br/>
      </w:r>
      <w:r>
        <w:rPr>
          <w:rStyle w:val="Text1"/>
          <w:rFonts w:cs="Times New Roman"/>
          <w:color w:val="000000"/>
        </w:rPr>
        <w:t>учебное оборудование, необходимое для проведения урока, включая наглядные и технические средства обучения;</w:t>
      </w:r>
      <w:r>
        <w:rPr/>
        <w:br/>
      </w:r>
      <w:r>
        <w:rPr>
          <w:rStyle w:val="Text1"/>
          <w:rFonts w:cs="Times New Roman"/>
          <w:color w:val="000000"/>
        </w:rPr>
        <w:t>задание на дом.</w:t>
      </w:r>
      <w:r>
        <w:rPr/>
        <w:br/>
      </w:r>
      <w:r>
        <w:rPr>
          <w:rStyle w:val="Text1"/>
          <w:rFonts w:cs="Times New Roman"/>
          <w:color w:val="000000"/>
        </w:rPr>
        <w:t>Составляя план урока, учитель исходит из тематического планирования, определяет место и роль данного урока как структурной единицы в общей системе уроков. При отборе содержания урока учитываются требования учебной программы по предмету, обращается особое внимание на его идейную, научно-теоретическую и мировоззренческую направленность, логическую последовательность и дозировку, с тем чтобы не перегружать урок и вместе с тем обеспечить усвоение учащимися необходимых знаний, умений и навыков.</w:t>
      </w:r>
      <w:r>
        <w:rPr/>
        <w:br/>
      </w:r>
      <w:r>
        <w:rPr>
          <w:rStyle w:val="Text1"/>
          <w:rFonts w:cs="Times New Roman"/>
          <w:color w:val="000000"/>
        </w:rPr>
        <w:t>Не менее важно определить методы и приемы обучения на каждом этапе урока, характер познавательной деятельности учащихся (репродуктивной и поисковой), сочетание фронтальной, групповой и индивидуальной работы учеников на уроке, отобрать и подготовить необходимый дидактический материал, эксперименты, наглядные и технические средства обучения. Вся эта работа проводится с учетом реализации принципов обучения, цементирующих и определяющих все компоненты урока. При подготовке к предстоящему уроку следует проанализировать предыдущие уроки, проведенные в данном классе, чтобы предусмотреть меры по устранению обнаруженных недостатков и недоработок.</w:t>
      </w:r>
      <w:r>
        <w:rPr/>
        <w:br/>
      </w:r>
      <w:r>
        <w:rPr>
          <w:rStyle w:val="Text1"/>
          <w:rFonts w:cs="Times New Roman"/>
          <w:color w:val="000000"/>
        </w:rPr>
        <w:t>Успех урока и его результаты зависят не только от подготовки учителя, но и от подготовки учащихся. К сожалению, этому вопросу не уделяют должного внимания в практической работе многие учителя. Между тем целенаправленная подготовка учеников к следующему уроку (или урокам) создает у них положительный психологический настрой, вызывает повышенный познавательный интерес. Подготовка учащихся к предстоящим урокам предполагает:</w:t>
      </w:r>
      <w:r>
        <w:rPr/>
        <w:br/>
      </w:r>
      <w:r>
        <w:rPr>
          <w:rStyle w:val="Text1"/>
          <w:rFonts w:cs="Times New Roman"/>
          <w:color w:val="000000"/>
        </w:rPr>
        <w:t>ознакомление их с планом изучения программного материала на предстоящих уроках, что особенно важно в учебной работе со старшеклассниками;</w:t>
      </w:r>
      <w:r>
        <w:rPr/>
        <w:br/>
      </w:r>
      <w:r>
        <w:rPr>
          <w:rStyle w:val="Text1"/>
          <w:rFonts w:cs="Times New Roman"/>
          <w:color w:val="000000"/>
        </w:rPr>
        <w:t xml:space="preserve">выполнение подготовительных домашних заданий, таких, как знакомство с отдельными разделами учебника, доступными пониманию учащихся, чтение научно-популярной литературы по проблемам предстоящего урока, проведение наблюдений и несложных опытов, которые будут способствовать изучению нового материала. </w:t>
      </w:r>
      <w:r>
        <w:rPr/>
        <w:br/>
      </w:r>
      <w:r>
        <w:rPr>
          <w:rStyle w:val="Text1"/>
          <w:rFonts w:cs="Times New Roman"/>
          <w:b/>
          <w:bCs/>
          <w:color w:val="000000"/>
        </w:rPr>
        <w:t>Организация учебной деятельности учащихся на уроке</w:t>
      </w:r>
      <w:r>
        <w:rPr/>
        <w:br/>
      </w:r>
      <w:r>
        <w:rPr>
          <w:rStyle w:val="Text1"/>
          <w:rFonts w:cs="Times New Roman"/>
          <w:color w:val="000000"/>
        </w:rPr>
        <w:t>В ходе урока учитель обеспечивает активную познавательную деятельность учащихся, используя различные формы ее организации: фронтальную, коллективную и индивидуальную.</w:t>
      </w:r>
      <w:r>
        <w:rPr/>
        <w:br/>
      </w:r>
      <w:r>
        <w:rPr>
          <w:rStyle w:val="Text1"/>
          <w:rFonts w:cs="Times New Roman"/>
          <w:color w:val="000000"/>
        </w:rPr>
        <w:t>Организация учебной работы учащихся на уроке в советской школе теснейшим образом связана с формированием и укреплением классного коллектива. Этой цели соответствует фронтальное обучение, при котором коллектив класса выступает как единое целое, а каждый ученик в отдельности участвует в ней как член коллектива, выполняя порученную ему часть общей работы.</w:t>
      </w:r>
      <w:r>
        <w:rPr/>
        <w:br/>
      </w:r>
      <w:r>
        <w:rPr>
          <w:rStyle w:val="Text1"/>
          <w:rFonts w:cs="Times New Roman"/>
          <w:color w:val="000000"/>
        </w:rPr>
        <w:t>Фронтальная форма организации учебной деятельности учащихся на уроке способствует установлению особенно близких отношений между учителем и классом, совместной дружной работе учеников, в ходе которой достигается общее участие в решении не только образовательных, но и воспитательных задач, взаимопомощи, формированию устойчивых познавательных интересов, позволяет использовать разнообразные методы и приемы для активизации процесса обучения. Эта форма обеспечивает привлечение к работе всех учащихся класса и их общий прогресс в учении.</w:t>
      </w:r>
      <w:r>
        <w:rPr/>
        <w:br/>
      </w:r>
      <w:r>
        <w:rPr>
          <w:rStyle w:val="Text1"/>
          <w:rFonts w:cs="Times New Roman"/>
          <w:color w:val="000000"/>
        </w:rPr>
        <w:t>Вместе с тем она не может быть универсальной, так как недостаточно учитывает уровень развития, познавательные интересы и возможности, специфические особенности каждого ученика. Поэтому фронтальная работа на уроке сочетается с индивидуальной. Так, наряду с фронтальным изложением материала учителем., которое применяется чаще всего для сообщения новой информации, широко используется фронтальная беседа. Постановкой вопросов (проблемных, наводящих и др.), комментария-ми и оценочными суждениями учитель направляет ход беседы таким образом, чтобы привлекать к участию в коллективном обсуждении отдельных учащихся с учетом их индивидуальных особенностей. Фронтальная учебная работа может быть организована и таким образом, что каждый учащийся выполняет задание или упражнение самостоятельно, одновременно с другими, по указанию и под руководством учителя. Индивидуальные задания могут составлять часть общего коллективного задания, и после их выполнения все ученики принимают участие в обсуждении полученных результатов.</w:t>
      </w:r>
      <w:r>
        <w:rPr/>
        <w:br/>
      </w:r>
      <w:r>
        <w:rPr>
          <w:rStyle w:val="Text1"/>
          <w:rFonts w:cs="Times New Roman"/>
          <w:color w:val="000000"/>
        </w:rPr>
        <w:t>Индивидуальная форма учебной работы на уроке характеризуется высоким уровнем самостоятельности учащихся. Ее преимущества состоят в том, что обучение в максимальной степени соответствует уровню развития, способностям и познавательным возможностям каждого ученика. Индивидуальная форма работы наиболее целесообразна при выполнении различных упражнений и решении задач, она успешно применяется при программированном обучении, при изучении иностранных языков в лингафонных кабинетах, а также с целью углубления знаний и восполнения имеющихся у учащихся пробелов в изучении материала, при формировании умений и навыков.</w:t>
      </w:r>
      <w:r>
        <w:rPr/>
        <w:br/>
      </w:r>
      <w:r>
        <w:rPr>
          <w:rStyle w:val="Text1"/>
          <w:rFonts w:cs="Times New Roman"/>
          <w:color w:val="000000"/>
        </w:rPr>
        <w:t>Индивидуальная форма работы школьников на уроке позволяет регулировать темп продвижения в учении каждого ученика, сообразуясь с его подготовкой и возможностями. Успех ее определяется правильным подбором дифференцированных заданий, систематическим контролем учителя за их выполнением, оказанием своевременной помощи в разрешении возникающих у учащихся затруднений. Проведенные исследования показали, что для слабоуспевающих учеников следует дифференцировать не столько сложность задания, сколько меру оказываемой им помощи. При умелой организации индивидуальная работа учащихся формирует у них потребность и навыки самообразования. Серьезный недостаток индивидуальной формы организации работы учащихся на уроке состоит в том, что они практически не общаются друг с другом, приобретаемый опыт самостоятельной деятельности не становится достоянием коллектива, не обсуждается вместе с товарищами по классу и учителем. Поэтому индивидуальная работа школьников на уроке должна сочетаться с коллективными формами ее организации. Наряду с фронтальной организацией работы учеников на уроке применяется и такая коллективная форма, как групповая работа учащихся, при которой класс делится на несколько групп, выполняющих одинаковые или различные задания. В зависимости от этого различают единую и дифференцированную групповую работу, причем и в этом и в другом случае она тесно и неразрывно связана с фронтальной и индивидуальной работой учащихся. Исследования (X. Й. Лийметс и др.) показали, что оптимальный состав групп — 5—7 человек. Для успешной совместной работы необходимо комплектовать группы из учащихся, имеющих примерно одинаковую успеваемость и одинаковый темп работы. Состав этих групп непостоянный и, как правило, различный по разным предметам, определяется самими учениками, учитель только корректирует его, учитывая взаимоотношения между учащимися.</w:t>
      </w:r>
      <w:r>
        <w:rPr/>
        <w:br/>
      </w:r>
      <w:r>
        <w:rPr>
          <w:rStyle w:val="Text1"/>
          <w:rFonts w:cs="Times New Roman"/>
          <w:color w:val="000000"/>
        </w:rPr>
        <w:t>Групповая работа учащихся может применяться для решения почти всех основных дидактических проблем: решения задач и упражнений, закрепления и повторения, изучения нового материала. Как и при индивидуальном обучении, в группах организуется самостоятельная работа учащихся, но выполнение дифференцированных групповых заданий приучает школьников к коллективным методам работы, а общение, как утверждают психологи, является непременным условием формирования правильных понятий, так как позволяет освободиться от субъективности.</w:t>
      </w:r>
      <w:r>
        <w:rPr/>
        <w:br/>
      </w:r>
      <w:r>
        <w:rPr>
          <w:rStyle w:val="Text1"/>
          <w:rFonts w:cs="Times New Roman"/>
          <w:color w:val="000000"/>
        </w:rPr>
        <w:t>Фронтальная, групповая и индивидуальная работа учащихся по-разному способствуют реализации образовательных и воспитательных задач. Поэтому необходимо рациональное их сочетание, обоснованный и продуманный выбор той или иной формы учителем с учетом особенностей учебного предмета, содержания изучаемого материала, методов обучения, особенностей класса и отдельных учащихся.</w:t>
      </w:r>
      <w:r>
        <w:rPr/>
        <w:br/>
      </w:r>
      <w:r>
        <w:rPr>
          <w:rStyle w:val="Text1"/>
          <w:rFonts w:cs="Times New Roman"/>
          <w:color w:val="000000"/>
        </w:rPr>
        <w:t>При всех формах организации учебной работы учащихся на уроке важное значение имеет характер отношений между участниками процесса обучения: учителем и учащимися и между самими учениками. Положительный характер этих отношений стимулирует познавательную деятельность учащихся, повышает ее результативность.</w:t>
      </w:r>
      <w:r>
        <w:rPr/>
        <w:br/>
      </w:r>
      <w:r>
        <w:rPr>
          <w:rStyle w:val="Text1"/>
          <w:rFonts w:cs="Times New Roman"/>
          <w:color w:val="000000"/>
        </w:rPr>
        <w:t>Учитель на уроке сочетает требовательность к учащимся с проявлением педагогического такта, уважения и чуткости к детям. Не безразлична и форма обращения учителя к учащимся на уроке. Предпочтительнее называть учащихся по фамилиям.</w:t>
      </w:r>
      <w:r>
        <w:rPr/>
        <w:br/>
      </w:r>
      <w:r>
        <w:rPr>
          <w:rStyle w:val="Text1"/>
          <w:rFonts w:cs="Times New Roman"/>
          <w:color w:val="000000"/>
        </w:rPr>
        <w:t xml:space="preserve">Требование проявления педагогического такта не исключает выражения в необходимых случаях учителем своих чувств: он может и должен быть на уроке не только чутким и добрым, весе лым, бодрым и жизнерадостным, но (разумеется, в допустимых рамках) и серьезным, и огорченным, и недовольным. При этом ему нельзя терять чувства меры и самообладания. Специальными исследованиями (Г. И. Щукина) установлено, что психологическое состояние ученика во время его ответа на вопросы учителя определяется не только тем, как он подготовил материал урока, но главным образом поведением учителя по отношению к ученику. </w:t>
      </w:r>
      <w:r>
        <w:rPr/>
        <w:br/>
      </w:r>
      <w:r>
        <w:rPr>
          <w:rStyle w:val="Text1"/>
          <w:rFonts w:cs="Times New Roman"/>
          <w:color w:val="000000"/>
        </w:rPr>
        <w:t>Педагогический оптимизм учителя, его доверительное отношение к учащимся, организация их совместного коллективного поиска на уроке в различных формах организации деятельности, объективная оценка работы школьников, постоянная готовность оказать им необходимую помощь — все это имеет большое дидактическое и воспитательное значение, формирует у учеников навыки коллективного труда и положительные нравственные качества. (...)</w:t>
      </w:r>
      <w:r>
        <w:rPr/>
        <w:br/>
      </w:r>
      <w:r>
        <w:rPr>
          <w:rStyle w:val="Text1"/>
          <w:rFonts w:cs="Times New Roman"/>
          <w:color w:val="000000"/>
        </w:rPr>
        <w:t>Проблема повышения эффективности урока, т. е. достижений поставленных целей,— одна из важнейших в советской дидактике и практической работе школ. Современный этап совершенствования урока характеризуется изучением особенностей основной формы организации обучения в новых условиях, когда показатели эффективности уроков не ограничиваются исключительно уровнем полученных учащимися знаний, а включают степень овладения ими познавательными умениями и навыками, формирования и развития их познавательных интересов.</w:t>
      </w:r>
      <w:r>
        <w:rPr/>
        <w:br/>
      </w:r>
      <w:r>
        <w:rPr>
          <w:rStyle w:val="Text1"/>
          <w:rFonts w:cs="Times New Roman"/>
          <w:color w:val="000000"/>
        </w:rPr>
        <w:t>Важнейшим направлением совершенствования урока является установление оптимального сочетания и взаимодействия основных его компонентов: задач образования, воспитания и развития содержания учебного материала, методов преподавания и учения, способов организации процесса обучения и познавательной деятельности учащихся. В решении данной проблемы необходимо прежде всего четкое определение и постановка задач урока (и системы уроков), комплексное планирование учебно-воспитательных задач каждого урока (образовательных, воспитательных, а также задач развития школьников).</w:t>
      </w:r>
      <w:r>
        <w:rPr/>
        <w:br/>
      </w:r>
      <w:r>
        <w:rPr>
          <w:rStyle w:val="Text1"/>
          <w:rFonts w:cs="Times New Roman"/>
          <w:color w:val="000000"/>
        </w:rPr>
        <w:t>Эффективность современного урока достигается при условии решения всего круга поставленных задач, концентрации внимания и мышления школьников на главных, ведущих идеях и понятиях изучаемой темы, организации поисковой деятельности, оказывающей положительное влияние на появление и развитие познавательных интересов учащихся. Поэтому одним из главных направлений совершенствования урока является реализация дидактических принципов, выбор рационального сочетания методов обучения, различных форм организации обучения, обеспечение оптимального уровня трудности при соблюдении принципа доступности обучения.</w:t>
      </w:r>
      <w:r>
        <w:rPr/>
        <w:br/>
      </w:r>
      <w:r>
        <w:rPr>
          <w:rStyle w:val="Text1"/>
          <w:rFonts w:cs="Times New Roman"/>
          <w:color w:val="000000"/>
        </w:rPr>
        <w:t>Особую значимость в целях повышения эффективности урока приобретает изучение индивидуальных особенностей учащихся на основе единой системы оценки возможностей каждого ученика коллективом учителей, «педагогическим консилиумом» (Ю. К. Бабанский). Такое изучение школьников позволяет учителю правильно определять содержание учебно-воспитательного процесса на каждом этапе урока, обеспечивать индивидуальный и дифференцированный подход к учащимся.</w:t>
      </w:r>
      <w:r>
        <w:rPr/>
        <w:br/>
      </w:r>
      <w:r>
        <w:rPr>
          <w:rStyle w:val="Text1"/>
          <w:rFonts w:cs="Times New Roman"/>
          <w:color w:val="000000"/>
        </w:rPr>
        <w:t>В целях совершенствования урока следует также выявлять и обеспечивать создание оптимальных учебно-материальных, школьно-гигиенических и морально-психологических условий для успешной организации учебно-воспитательной работы на уроке.</w:t>
      </w:r>
      <w:r>
        <w:rPr/>
        <w:br/>
      </w:r>
      <w:r>
        <w:rPr>
          <w:rStyle w:val="Text1"/>
          <w:rFonts w:cs="Times New Roman"/>
          <w:color w:val="000000"/>
        </w:rPr>
        <w:t>В этих и некоторых других направлениях совершенствования урока находит свое выражение научная организация педагогического труда на уроке, в соответствии с которой происходит упорная борьба за максимальное использование каждой из 45 минут урока.</w:t>
      </w:r>
      <w:r>
        <w:rPr/>
        <w:br/>
      </w:r>
      <w:r>
        <w:rPr>
          <w:rStyle w:val="Text1"/>
          <w:rFonts w:cs="Times New Roman"/>
          <w:color w:val="000000"/>
        </w:rPr>
        <w:t>Урок как основная форма организации обучения применяется во всех классах и типах общеобразовательных школ и в профессионально-технических училищах, отличаясь некоторыми особенностями, основаными на учете возрастных возможностей учащихся и условий работы в различных типах учебно-воспитательных учреждений.</w:t>
      </w:r>
      <w:r>
        <w:rPr/>
        <w:br/>
      </w:r>
      <w:r>
        <w:rPr>
          <w:rStyle w:val="Text1"/>
          <w:rFonts w:cs="Times New Roman"/>
          <w:color w:val="000000"/>
        </w:rPr>
        <w:t>В начальных классах, например, где необходимо сравнительно быстро переключать внимание учеников, на уроках используются разнообразные виды учебной работы, в том числе игрового и занимательного характера. На первой ступени обучения проводятся уроки объяснительного чтения и так называемые предметные уроки, на которых учащиеся изучают естественные предметы или специальный раздаточный материал — гербарии, коллекции и др. В малокомплектных школах, где учителю приходится одновременно руководить учебной работой двух и даже трех классов, широко применяются на уроках различные виды самостоятельных работ учащихся (выполнение заданий в виде упражнений и решения задач из учебников, сборников задач или по специальным карточкам, подготовленным учителем).</w:t>
      </w:r>
      <w:r>
        <w:rPr/>
        <w:br/>
      </w:r>
      <w:r>
        <w:rPr>
          <w:rStyle w:val="Text1"/>
          <w:rFonts w:cs="Times New Roman"/>
          <w:color w:val="000000"/>
        </w:rPr>
        <w:t>В старших классах возрастает роль уроков изложения нового материала учителем (в виде рассказа, объяснения или лекции) и самостоятельной работы учащихся (с учебниками и учебными пособиями, в учебных кабинетах, мастерских и лабораториях), шире применяются проблемные уроки, выполнение групповых работ и индивидуальных заданий творческого характера. В IX—X классах в расписание учебных занятий вводятся так называемые сдвоенные уроки. Как показал опыт работы, такие уроки целесообразно практиковать для проведения лекций с большим содержанием новой информации, а также для выполнения лабораторных работ, семинарских и практических занятий, практикумов и учебных экскурсий.</w:t>
      </w:r>
      <w:r>
        <w:rPr/>
        <w:br/>
      </w:r>
      <w:r>
        <w:rPr>
          <w:rStyle w:val="Text1"/>
          <w:rFonts w:cs="Times New Roman"/>
          <w:color w:val="000000"/>
        </w:rPr>
        <w:t>Применение сдвоенных уроков положительно сказывается на уменьшении перегрузки школьников при умелой организации лекционных занятий. На сдвоенных уроках более основательно излагается содержание программного материала, повышается научно-теоретический уровень его изложения, достигается более полное усвоение его непосредственно во время уроков. Последнее обстоятельство имеет особенно важное значение для вечерних и сменных школ рабочей молодежи, в которых время для выполнения учащимися домашних заданий практически очень ограниченно.</w:t>
      </w:r>
      <w:r>
        <w:rPr/>
        <w:br/>
      </w:r>
      <w:r>
        <w:rPr>
          <w:rStyle w:val="Text1"/>
          <w:rFonts w:cs="Times New Roman"/>
          <w:color w:val="000000"/>
        </w:rPr>
        <w:t>На уроках в вечерних школах учитель более широко опирается на самостоятельность учащихся, имеющих навыки самостоятельного решения жизненных (производственных и бытовых) вопросов Взрослые учащиеся, хорошо понимающие, как надо ценить и беречь каждую минуту рабочего времени при выполнении производственных заданий, порой бывают свидетелями неэкономного использования времени на уроках. Пассивная роль этих учащихся в процессе обучения снижает их интерес к изучению учебных предметов, вызывает потерю уверенности в своих силах и возможностях. Поэтому уроки в вечерних (сменных) школах отличаются максимальной экономией времени, изучением основных и ведущих идей и понятий, широким использованием различных видов самостоятельной работы учащихся на основе их жизненного и производственного опыта.</w:t>
      </w:r>
      <w:r>
        <w:rPr/>
        <w:br/>
      </w:r>
      <w:r>
        <w:rPr>
          <w:rStyle w:val="Text1"/>
          <w:rFonts w:cs="Times New Roman"/>
          <w:color w:val="000000"/>
        </w:rPr>
        <w:t>В школах-интернатах и в школах продленного (полного) дня специфика проведения уроков состоит в том, что учебный процесс в них полностью (в школах-интернатах) или почти целиком (в школах продленного дня) организуется и проводится в школе. Во второй половине дня отводится время на самостоятельную подготовку, которая проводится под руководством учителей. При оценке качества уроков, проведенных в школах продленного дня, теперь признано целесообразным учитывать подготовленность учащихся к выполнению домашних заданий во время самоподготовки. Одним из основных направлений дальнейшего развития школ продленного дня на основе анализа передового опыта является рациональная организация режима целостного учебно-воспитательного процесса, при котором уроки по учебным предметам будут органически связаны с проведением различных видов внеклассной и клубной деятельности учащихся, что будет обеспечивать всестороннее развитие школьников.</w:t>
      </w:r>
    </w:p>
    <w:p>
      <w:pPr>
        <w:pStyle w:val="Normal"/>
        <w:rPr/>
      </w:pPr>
      <w:r>
        <w:rPr/>
        <w:t>Другие формы организации обучения</w:t>
      </w:r>
    </w:p>
    <w:p>
      <w:pPr>
        <w:pStyle w:val="Normal"/>
        <w:rPr/>
      </w:pPr>
      <w:r>
        <w:rPr>
          <w:rStyle w:val="Text1"/>
          <w:rFonts w:cs="Times New Roman"/>
          <w:b/>
          <w:bCs/>
          <w:color w:val="000000"/>
        </w:rPr>
        <w:t>Практикумы и семинары</w:t>
      </w:r>
      <w:r>
        <w:rPr/>
        <w:br/>
      </w:r>
      <w:r>
        <w:rPr>
          <w:rStyle w:val="Text1"/>
          <w:rFonts w:cs="Times New Roman"/>
          <w:color w:val="000000"/>
        </w:rPr>
        <w:t>Одной из форм организации обучения, дополняющей урок и способствующей политехническому образованию учащихся, является практикум. Практикумы проводятся с учащимися старших классов и представляют собой лабораторные или практические занятия, в ходе которых школьники выполняют определенный цикл работ в соответствии с программой. Практикумы проводятся в лабораториях и мастерских, в учебных кабинетах и на учебно-опытных участках, в ученических производственных комбинатах и ученических производственных бригадах учащихся. По сравнению с обычными лабораторными работами и практическими занятиями, проводимыми в младших классах, они характеризуются большей самостоятельностью учащихся и творческим отношением к выполнению заданий.</w:t>
      </w:r>
      <w:r>
        <w:rPr/>
        <w:br/>
      </w:r>
      <w:r>
        <w:rPr>
          <w:rStyle w:val="Text1"/>
          <w:rFonts w:cs="Times New Roman"/>
          <w:color w:val="000000"/>
        </w:rPr>
        <w:t>В пределах отводимого на практикум времени учитель составляет план работы, подготавливает необходимые инструкции и указания дополнительно к имеющимся в учебных пособиях и учебниках. Учащиеся могут выполнять одновременно одно и то же задание. В тех случаях, когда недостает учебного оборудования для обеспечения им каждого ученика класса или сложность работы затрудняет выполнение работы одним учеником, организуется выполнение заданий группами. При этом выполнение всех работ, предусмотренных программой практикума, является обязательным для каждого учащегося. Осуществляя постоянное руководство и оказывая необходимую помощь, учитель добивается высокого уровня самостоятельности учащихся при выполнении заданий практикума.</w:t>
      </w:r>
      <w:r>
        <w:rPr/>
        <w:br/>
      </w:r>
      <w:r>
        <w:rPr>
          <w:rStyle w:val="Text1"/>
          <w:rFonts w:cs="Times New Roman"/>
          <w:color w:val="000000"/>
        </w:rPr>
        <w:t>Семинары проводятся в старших классах обычно после изучения основных разделов программы преимущественно по предметам гуманитарного цикла. Использование этой формы организации обучения позволяет провести теоретические обобщения изученного материала, научить учащихся выступать с самостоятельными сообщениями, дискутировать, отстаивать свои суждения, готовит школьников к участию в общественной жизни и продолжению образования.</w:t>
      </w:r>
      <w:r>
        <w:rPr/>
        <w:br/>
      </w:r>
      <w:r>
        <w:rPr>
          <w:rStyle w:val="Text1"/>
          <w:rFonts w:cs="Times New Roman"/>
          <w:color w:val="000000"/>
        </w:rPr>
        <w:t>План проведения семинарского занятия составляется учителем заблаговременно и корректируется в ходе обсуждения его с учащимися. В соответствии с принятым планом устанавливается программа подготовки к семинару каждого учащегося и класса в целом, распределяются задания, рекомендуется для изучения литература (обязательная для всех). Темы сообщений, рефератов и докладов учащихся на семинаре ставятся преимущественно в проблемной форме. Учитель руководит их подготовкой, дает необходимые консультации.</w:t>
      </w:r>
      <w:r>
        <w:rPr/>
        <w:br/>
      </w:r>
      <w:r>
        <w:rPr>
          <w:rStyle w:val="Text1"/>
          <w:rFonts w:cs="Times New Roman"/>
          <w:color w:val="000000"/>
        </w:rPr>
        <w:t>Семинарское занятие начинается обычно с краткого вступления учителя, в котором указываются основные задачи данного семинара, выдвигаются проблемы для обсуждения. Семинарские занятия рассчитаны на проявление школьниками высокой активности и самостоятельности, которые обеспечиваются тщательной их подготовкой и хорошо продуманным проведением. Иногда бывает целесообразно предварительно не распределять темы рефератов, сообщений или докладов, поручая готовиться каждому ученику по всему плану проведения семинарского занятия и быть готовым к выступлению по собственной инициативе или по вызову преподавателя. Такая методика подготовки к семинару оправдывает себя в тех случаях, когда в плане его нет особенно сложных вопросов, требующих более глубокого изучения отдельными учащимися. Иногда, кроме основных докладчиков, готовятся и их оппоненты, участие которых в обсуждении вопросов активизирует проведение семинара. В процессе занятия необходимо вызывать дискуссию, не обходя острые и злободневные проблемы. В конце занятия учитель подводит его итоги, по возможности связывая их с конкретными задачами обучения.</w:t>
      </w:r>
      <w:r>
        <w:rPr/>
        <w:br/>
      </w:r>
      <w:r>
        <w:rPr>
          <w:rStyle w:val="Text1"/>
          <w:rFonts w:cs="Times New Roman"/>
          <w:b/>
          <w:bCs/>
          <w:color w:val="000000"/>
        </w:rPr>
        <w:t>Факультативы и их организация</w:t>
      </w:r>
      <w:r>
        <w:rPr/>
        <w:br/>
      </w:r>
      <w:r>
        <w:rPr>
          <w:rStyle w:val="Text1"/>
          <w:rFonts w:cs="Times New Roman"/>
          <w:color w:val="000000"/>
        </w:rPr>
        <w:t>Учебные предметы, изучаемые учащимися по их выбору и желанию для углубления и расширения научно-теоретических знаний и практических навыков, называют факультативами. В типовой учебный план общеобразовательной средней школы начиная с VII класса включены факультативные занятия, представляющие собой одну из эффективных форм группового дифференцированного обучения, рассчитанную на расширение знаний, приобретенных при изучении обязательных учебных программ, развитие познавательных интересов, способностей и профессиональную ориентацию учащихся.</w:t>
      </w:r>
      <w:r>
        <w:rPr/>
        <w:br/>
      </w:r>
      <w:r>
        <w:rPr>
          <w:rStyle w:val="Text1"/>
          <w:rFonts w:cs="Times New Roman"/>
          <w:color w:val="000000"/>
        </w:rPr>
        <w:t>Перед школой ставится задача обеспечить возможность выбора каждым учеником VII—X классов одного из факультативов, который затем становится для него обязательным. Факультативные занятия проводятся по специальным программам, рассчитанным на соблюдение преемственности между обязательными курсами и факультативными, повышение активности и самостоятельности учащихся, развитие их познавательных интересов. При определении перечня факультативов школа исходит не только из личных желаний учащихся, но и из возможностей школы. Учитываются конкретные условия и задачи подготовки учащихся к практической деятельности в соответствии с местными условиями.</w:t>
      </w:r>
      <w:r>
        <w:rPr/>
        <w:br/>
      </w:r>
      <w:r>
        <w:rPr>
          <w:rStyle w:val="Text1"/>
          <w:rFonts w:cs="Times New Roman"/>
          <w:color w:val="000000"/>
        </w:rPr>
        <w:t>На факультативных занятиях лекции сочетаются с практическими занятиями, на которых учащиеся приобретают навыки работы с литературой, умения самостоятельного умственного труда, осваивают методику проведения несложных исследований и экспериментов, вырабатывают навыки обращения с техникой и лабораторным оборудованием. Широко применяется на факультативных занятиях проблемное обучение, достигается развитие индивидуальных творческих способностей учащихся.</w:t>
      </w:r>
      <w:r>
        <w:rPr/>
        <w:br/>
      </w:r>
      <w:r>
        <w:rPr>
          <w:rStyle w:val="Text1"/>
          <w:rFonts w:cs="Times New Roman"/>
          <w:color w:val="000000"/>
        </w:rPr>
        <w:t xml:space="preserve">Факультативные занятия должны проводиться в тесной связи с уроками по обязательным предметам, обе эти формы организации обучения способствуют повышению их эффективности. </w:t>
      </w:r>
      <w:r>
        <w:rPr/>
        <w:br/>
      </w:r>
      <w:r>
        <w:rPr>
          <w:rStyle w:val="Text1"/>
          <w:rFonts w:cs="Times New Roman"/>
          <w:b/>
          <w:bCs/>
          <w:color w:val="000000"/>
        </w:rPr>
        <w:t xml:space="preserve">Учебные экскурсии </w:t>
      </w:r>
      <w:r>
        <w:rPr/>
        <w:br/>
      </w:r>
      <w:r>
        <w:rPr>
          <w:rStyle w:val="Text1"/>
          <w:rFonts w:cs="Times New Roman"/>
          <w:color w:val="000000"/>
        </w:rPr>
        <w:t>Учебные экскурсии — это форма организации обучения, которая позволяет проводить наблюдения, а также изучение различных предметов, явлений и процессов в естественных условиях. Предусмотренные учебными программами экскурсии являются обязательными и проводятся в рамках учебного времени, отводимого на изучение того или иного предмета. Как и другие организационные формы обучения, экскурсии реализуют дидактические принципы (научности, связи обучения с жизнью, наглядности и др.), способствуют рассмотрению изучаемых явлений в их взаимосвязи и взаимозависимости, формированию познавательных интересов, коллективистических отношений, патриотических, эстетических и других качеств личности, подготовке учащихся к практической деятельности и профессиональной ориентации.</w:t>
      </w:r>
      <w:r>
        <w:rPr/>
        <w:br/>
      </w:r>
      <w:r>
        <w:rPr>
          <w:rStyle w:val="Text1"/>
          <w:rFonts w:cs="Times New Roman"/>
          <w:color w:val="000000"/>
        </w:rPr>
        <w:t>Большое внимание учебным экскурсиям уделяли прогрессивные педагоги прошлого. Н. К. Крупская в правильно организованных экскурсиях видела один из способов научить детей читать «книгу жизни». Роль экскурсий была подчеркнута в исторических постановлениях о школе ЦК партии (1931 — 1932). С развитием советской школы экскурсии стали все шире применяться в учебной работе и в настоящее время стали обязательным элементом процесса обучения.</w:t>
      </w:r>
      <w:r>
        <w:rPr/>
        <w:br/>
      </w:r>
      <w:r>
        <w:rPr>
          <w:rStyle w:val="Text1"/>
          <w:rFonts w:cs="Times New Roman"/>
          <w:color w:val="000000"/>
        </w:rPr>
        <w:t>Экскурсии проводятся в связи с изучением на уроках определенных разделов программы: в природу (природоведческие экскурсии), на промышленные предприятия, в колхозы и совхозы (производственные экскурсии), в музеи, к историческим местам и памятникам (исторические экскурсии). Бывают экскурсии географические, литературные и др. В ряде случаев практикуется проведение экскурсий одновременно по нескольким учебным предметам. Такие экскурсии получили название комплексных. Они предоставляют широкие возможности осуществления межпредметных связей, всестороннего изучения объекта наблюдений в его целостности, экономного использования времени.</w:t>
      </w:r>
      <w:r>
        <w:rPr/>
        <w:br/>
      </w:r>
      <w:r>
        <w:rPr>
          <w:rStyle w:val="Text1"/>
          <w:rFonts w:cs="Times New Roman"/>
          <w:color w:val="000000"/>
        </w:rPr>
        <w:t>Комплексные экскурсии проводятся в природу и на производство в целях политехнического обучения и профессиональной ориентации учащихся. Особую ценность имеют производственные экскурсии, организуемые одновременно по нескольким учебным предметам. На заводе, электростанции, в колхозах и совхозах школьники знакомятся с историей предприятия или хозяйства, с достижениями науки и техники, с научными принципами организации производства.</w:t>
      </w:r>
      <w:r>
        <w:rPr/>
        <w:br/>
      </w:r>
      <w:r>
        <w:rPr>
          <w:rStyle w:val="Text1"/>
          <w:rFonts w:cs="Times New Roman"/>
          <w:color w:val="000000"/>
        </w:rPr>
        <w:t>В зависимости от места в учебном процессе различают экскурсии:</w:t>
      </w:r>
      <w:r>
        <w:rPr/>
        <w:br/>
      </w:r>
      <w:r>
        <w:rPr>
          <w:rStyle w:val="Text1"/>
          <w:rFonts w:cs="Times New Roman"/>
          <w:color w:val="000000"/>
        </w:rPr>
        <w:t>вводные, или предварительные, когда они предшествуют изучению материала на уроках и имеют целью проведение наблюдений или сбор материала, необходимого для использования на уроках,</w:t>
      </w:r>
      <w:r>
        <w:rPr/>
        <w:br/>
      </w:r>
      <w:r>
        <w:rPr>
          <w:rStyle w:val="Text1"/>
          <w:rFonts w:cs="Times New Roman"/>
          <w:color w:val="000000"/>
        </w:rPr>
        <w:t>текущие, или сопровождающие, которые проводятся параллельно с изучением на уроках разделов программы с целью конкретизации отдельных вопросов и более основательного их рассмотрения;</w:t>
      </w:r>
      <w:r>
        <w:rPr/>
        <w:br/>
      </w:r>
      <w:r>
        <w:rPr>
          <w:rStyle w:val="Text1"/>
          <w:rFonts w:cs="Times New Roman"/>
          <w:color w:val="000000"/>
        </w:rPr>
        <w:t>итоговые, или заключительные, завершающие учебную работу на уроках по отдельной теме или разделу программы.</w:t>
      </w:r>
      <w:r>
        <w:rPr/>
        <w:br/>
      </w:r>
      <w:r>
        <w:rPr>
          <w:rStyle w:val="Text1"/>
          <w:rFonts w:cs="Times New Roman"/>
          <w:color w:val="000000"/>
        </w:rPr>
        <w:t>Любой из видов учебных экскурсий не является самоцелью и применяется в связи с темами уроков, практикумов, семинаров. Проведение экскурсий требует тщательной подготовки. Учитель (или учителя при подготовке комплексной экскурсии) определяет задачи и содержание экскурсии, выбирает объект и тщательно с ним знакомится, решает вопрос о руководстве предстоящей экскурсией. Желательно, чтобы сам учитель проводил экскурсию. Если же это по каким-либо причинам невозможно, учитель должен дать будущему экскурсоводу (инженеру, мастеру или начальнику цеха, руководителю колхоза, бригады или фермы) необходимые методические рекомендации, предусматривающие, на какие предметы, явления или процессы следует обратить внимание, какова должна быть продолжительность и последовательность экскурсии, какие объяснения следует сделать учащимся при ее проведении.</w:t>
      </w:r>
      <w:r>
        <w:rPr/>
        <w:br/>
      </w:r>
      <w:r>
        <w:rPr>
          <w:rStyle w:val="Text1"/>
          <w:rFonts w:cs="Times New Roman"/>
          <w:color w:val="000000"/>
        </w:rPr>
        <w:t>В плане проведения экскурсии, разрабатываемом учителем совместно с учащимися, отмечаются этапы работы, перечень наблюдений и материалов, которые должны быть собраны во время экскурсии, необходимое оснащение и оборудование (средства для наблюдений и их фиксирования, измерительные приборы и инструменты и т. п.), распределение времени по этапам экскурсии, форма организации учащихся на экскурсии (фронтальная работа, групповая или индивидуальная) Перед экскурсией ученики получают и уясняют задания, с ними проводят вступительную беседу. В заданиях указывают, какие наблюдения должен провести каждый из учащихся (или группа учащихся), на какие вопросы он должен дать самостоятельные ответы, какие материалы собрать, в какой форме, к какому сроку подготовить отчет об экскурсии и ее материалы (устное сообщение или письменное сочинение, коллекции, гербарии и т, п.). Продолжительность экскурсий зависит от характера объекта, целей проведения, возраста учащихся и обычно колеблется в пределах от 40—45 мин до 2—2,5 ч (без учета времени, затрачиваемого на дорогу в оба конца). При проведении экскурсии обеспечивается активная работа всех учащихся, возможность проведения наблюдений (хорошая видимость объектов), поддержание дисциплины и порядка, знание и соблюдение правил поведения и правил техники безопасности.</w:t>
      </w:r>
      <w:r>
        <w:rPr/>
        <w:br/>
      </w:r>
      <w:r>
        <w:rPr>
          <w:rStyle w:val="Text1"/>
          <w:rFonts w:cs="Times New Roman"/>
          <w:color w:val="000000"/>
        </w:rPr>
        <w:t>Заключительный этап экскурсии состоит в проведении учителем итоговой беседы (реже — письменной работы), в ходе которой полученные на экскурсии сведения включаются в общую систему знаний учащихся. Учитель дает указания об обработке собранного материала, о подготовке отчетов. По материалам экскурсии организуются выставки, проводятся специальные занятия (например, с разбором сочинений учащихся об экскурсиях), вечера и т п. Собранные на экскурсии материалы используются в качестве раздаточного материала на соответствующих уроках, экспонатов школьного музея и т. п.</w:t>
      </w:r>
      <w:r>
        <w:rPr/>
        <w:br/>
      </w:r>
      <w:r>
        <w:rPr>
          <w:rStyle w:val="Text1"/>
          <w:rFonts w:cs="Times New Roman"/>
          <w:color w:val="000000"/>
        </w:rPr>
        <w:t xml:space="preserve">Чтобы упорядочить проведение экскурсий (особенно комплексных) в классе и в школе, заместитель директора школы по учебно-воспитательной работе составляет общешкольный календарный план проведения учебных экскурсий по всем предметам и классам на учебный год, полугодие или четверть с указанием сроков, объектов и руководителей экскурсий. Целесообразно составлять такой план в сочетании с аналогичным планом проведения в школе внеучебных экскурсий. </w:t>
      </w:r>
      <w:r>
        <w:rPr/>
        <w:br/>
      </w:r>
      <w:r>
        <w:rPr>
          <w:rStyle w:val="Text1"/>
          <w:rFonts w:cs="Times New Roman"/>
          <w:b/>
          <w:bCs/>
          <w:color w:val="000000"/>
        </w:rPr>
        <w:t xml:space="preserve">Дополнительные занятия с учащимися </w:t>
      </w:r>
      <w:r>
        <w:rPr/>
        <w:br/>
      </w:r>
      <w:r>
        <w:rPr>
          <w:rStyle w:val="Text1"/>
          <w:rFonts w:cs="Times New Roman"/>
          <w:color w:val="000000"/>
        </w:rPr>
        <w:t>Чтобы оказать помощь школьникам в устранении пробелов в знаниях и для предупреждения отставания, проводят дополнительные занятия. Эта форма организации обучения используется также для удовлетворения потребностей отдельных учащихся в углубленном изучении каких-либо отраслей научного знания, техники или искусства (в тех случаях, когда эту задачу не удается решить с помощью факультативов). Дополнительные занятия проводятся учителями в школе во вне-учебное время Они могут быть групповыми и индивидуальными проводиться как консультации или самостоятельное выполнение учащимися заданий под руководством и с помощью учителя.</w:t>
      </w:r>
      <w:r>
        <w:rPr/>
        <w:br/>
      </w:r>
      <w:r>
        <w:rPr>
          <w:rStyle w:val="Text1"/>
          <w:rFonts w:cs="Times New Roman"/>
          <w:color w:val="000000"/>
        </w:rPr>
        <w:t>Консультации учителя бывают текущими, тематическими и обобщающими (например, при подготовке к экзаменам или зачетам) Особенно важное значение имеют консультации в школах взрослых (вечерних, заочных), где они составляют неотъемлемую часть учебного процесса, предусматриваются учебным планом, проводятся систематически и регулярно.</w:t>
      </w:r>
      <w:r>
        <w:rPr/>
        <w:br/>
      </w:r>
      <w:r>
        <w:rPr>
          <w:rStyle w:val="Text1"/>
          <w:rFonts w:cs="Times New Roman"/>
          <w:color w:val="000000"/>
        </w:rPr>
        <w:t>Дополнительные занятия с отстающими учащимися организуются по мере необходимости. Установив на уроках пробелы в знаниях у отдельных учеников, учитель выясняет причины этих пробелов (пропуски учебных занятий, недостаточное прилежание, отсутствие условий для выполнения домашних заданий и др.) и на дополнительных занятиях принимает меры к их устранению. Дополнительные занятия позволяют полнее учитывать индивидуальные особенности учащихся, повышают уверенность их в своих силах и интерес к изучению предмета.</w:t>
      </w:r>
      <w:r>
        <w:rPr/>
        <w:br/>
      </w:r>
      <w:r>
        <w:rPr>
          <w:rStyle w:val="Text1"/>
          <w:rFonts w:cs="Times New Roman"/>
          <w:color w:val="000000"/>
        </w:rPr>
        <w:t>Помимо учителя дополнительные занятия с отстающими могут проводить успешно успевающие учащиеся того же класса, ученики старших классов, студенты — практиканты педагогических учебных заведений. В обязанность учителя входит методическое руководство и осуществление постоянного контроля за проведением ими этих занятий.</w:t>
      </w:r>
      <w:r>
        <w:rPr/>
        <w:br/>
      </w:r>
      <w:r>
        <w:rPr>
          <w:rStyle w:val="Text1"/>
          <w:rFonts w:cs="Times New Roman"/>
          <w:color w:val="000000"/>
        </w:rPr>
        <w:t xml:space="preserve">Для удовлетворения потребностей учащихся в более основа тельном изучении отдельных предметов или разделов программы учитель проводит с ними индивидуальные занятия, дает им за дания повышенной трудности и рекомендации по изучению дополнительной литературы. Кроме того, с такими учащимися организуется разнообразная внеклассная и внешкольная работа (их привлекают к участию в предметных кружках, к работе на станциях юных техников, в массовых мероприятиях учебного характера— олимпиадах, конкурсах, смотрах, вечерах и т. п ). </w:t>
      </w:r>
      <w:r>
        <w:rPr/>
        <w:br/>
      </w:r>
      <w:r>
        <w:rPr>
          <w:rStyle w:val="Text1"/>
          <w:rFonts w:cs="Times New Roman"/>
          <w:b/>
          <w:bCs/>
          <w:color w:val="000000"/>
        </w:rPr>
        <w:t>Домашняя учебная работа учащихся</w:t>
      </w:r>
      <w:r>
        <w:rPr/>
        <w:br/>
      </w:r>
      <w:r>
        <w:rPr>
          <w:rStyle w:val="Text1"/>
          <w:rFonts w:cs="Times New Roman"/>
          <w:color w:val="000000"/>
        </w:rPr>
        <w:t>Домашняя учебная работа дополняет деятельность учащихся на уроках, отличается большой самостоятельностью и отсутствием непосредственного руководства учителя.</w:t>
      </w:r>
      <w:r>
        <w:rPr/>
        <w:br/>
      </w:r>
      <w:r>
        <w:rPr>
          <w:rStyle w:val="Text1"/>
          <w:rFonts w:cs="Times New Roman"/>
          <w:color w:val="000000"/>
        </w:rPr>
        <w:t>Исходя из дидактического требования учить учащихся на уроке, некоторые педагоги отрицают необходимость домашних заданий ученикам. Такая точка зрения несостоятельна, так как, во-первых, изучение программного материала нельзя ограничить работой в классе, особенно с учащимися старшего школьного возраста, а во-вторых, домашняя учебная работа имеет большое значение для формирования навыков самостоятельного умственного труда, чувства ответственности за порученное дело.</w:t>
      </w:r>
      <w:r>
        <w:rPr/>
        <w:br/>
      </w:r>
      <w:r>
        <w:rPr>
          <w:rStyle w:val="Text1"/>
          <w:rFonts w:cs="Times New Roman"/>
          <w:color w:val="000000"/>
        </w:rPr>
        <w:t>По этому поводу Н. К. Крупская писала: «Уроки на дом имеют большое значение. Правильно организованные, они приучают к самостоятельной работе, воспитывают чувство ответственности, помогают овладевать знанием, навыками». Таким образом, домашняя работа учащихся имеет не только образовательное, но и воспитательное значение. Роль этого вида учебной деятельности школьников особенно возрастает в настоящее время, когда в задачу школы входит наряду с вооружением учащихся знаниями основ наук формирование у них потребности к постоянному самообразованию навыков самостоятельной познавательной и практической деятельности. Выполнение учащимися домашних заданий дополняет учебную работу на уроках, обеспечивает подготовку к изучению нового материала, расширение и углубление уже приобретенных знаний, формирование новых и закрепление имеющихся умений и навыков. Домашняя учебная работа учащихся организуется с учетом выполнения следующих основных условий:</w:t>
      </w:r>
      <w:r>
        <w:rPr/>
        <w:br/>
      </w:r>
      <w:r>
        <w:rPr>
          <w:rStyle w:val="Text1"/>
          <w:rFonts w:cs="Times New Roman"/>
          <w:color w:val="000000"/>
        </w:rPr>
        <w:t>наличия у учащихся познавательного интереса к выполняемым заданиям и понимания цели работы. Условие это обеспечивается сочетанием домашних заданий с учебной работой на уроках, по становкой этих заданий в проблемном плане и в связи с жизнью с практикой;</w:t>
      </w:r>
      <w:r>
        <w:rPr/>
        <w:br/>
      </w:r>
      <w:r>
        <w:rPr>
          <w:rStyle w:val="Text1"/>
          <w:rFonts w:cs="Times New Roman"/>
          <w:color w:val="000000"/>
        </w:rPr>
        <w:t>воспитания ответственного отношения учащихся к выполнению домашних заданий путем осуществления педагогического руководства и контроля со стороны учителей родителей школь ников. Без такого руководства, как утверждала Н. К. Крупская, домашняя работа может научить недобросовестно относиться к выполнению своих обязанностей;</w:t>
      </w:r>
      <w:r>
        <w:rPr/>
        <w:br/>
      </w:r>
      <w:r>
        <w:rPr>
          <w:rStyle w:val="Text1"/>
          <w:rFonts w:cs="Times New Roman"/>
          <w:color w:val="000000"/>
        </w:rPr>
        <w:t>соблюдения дидактических принципов, прежде всего принципа доступности, т. е. посильности предлагаемых учащимся домашних заданий, строгого выполнения установленных норм времени на их выполнение.</w:t>
      </w:r>
      <w:r>
        <w:rPr/>
        <w:br/>
      </w:r>
      <w:r>
        <w:rPr>
          <w:rStyle w:val="Text1"/>
          <w:rFonts w:cs="Times New Roman"/>
          <w:color w:val="000000"/>
        </w:rPr>
        <w:t>Важным средством формирования познавательных интересов к выполнению домашних заданий является разнообразие их видов. Нельзя ограничивать домашние задания механическим повторением материала по учебнику, выполнением большого количества стереотипных задач и упражнений. Для того чтобы придать домашней работе творческий характер, вызвать к ней интерес у учащихся, в содержание заданий на дом следует включать наблюдения и несложные опыты, решение задач несколькими способами, чтение доступной научно-популярной, технической и художественной литературы, подготовку самостоятельных выводов и заключений (на основе сравнений, измерений и т. п.). Одновременно с индивидуальной учитель организует и коллективную домашнюю работу учащихся, особенно при выполнении ими практических заданий (наблюдений, измерений, экспериментов) .</w:t>
      </w:r>
      <w:r>
        <w:rPr/>
        <w:br/>
      </w:r>
      <w:r>
        <w:rPr>
          <w:rStyle w:val="Text1"/>
          <w:rFonts w:cs="Times New Roman"/>
          <w:color w:val="000000"/>
        </w:rPr>
        <w:t>Подготовка учащихся к выполнению домашних заданий проводится учителем на уроке. Заключается она в выработке у учеников навыков самостоятельного решения вопросов, в разъяснении содержания и методики выполнения задания на дом. На уроках используются приемы самостоятельной работы с учебником, справочной литературой, проведения наблюдений и опытов, самопроверки и др., которые необходимы ученику при выполнении домашних заданий. Кроме того, нужно обязательно добиться отчетливого представления учащихся о том, что надо сделать и как следует выполнять задание в домашних условиях. Задание на дом сообщается обязательно до звонка, четко и ясно с записью на классной доске и в школьные дневники.</w:t>
      </w:r>
      <w:r>
        <w:rPr/>
        <w:br/>
      </w:r>
      <w:r>
        <w:rPr>
          <w:rStyle w:val="Text1"/>
          <w:rFonts w:cs="Times New Roman"/>
          <w:color w:val="000000"/>
        </w:rPr>
        <w:t>Объем домашних заданий определяется в соответствии с предельными нормами времени, записанными в Уставе средней общеобразовательной школы. Общий объем домашних заданий учащимся на каждый день требует координации, так как учителя нередко дают задания по своему предмету, не согласовывая их объем с другими учителями, работающими в данном классе. Такую координацию должен осуществлять классный руководитель, чтобы не допускать перегрузки школьников домашними заданиями. В масштабе школы контроль за объемом домашних заданий учащимся осуществляет заместитель директора по учебно-воспитательной работе.</w:t>
      </w:r>
      <w:r>
        <w:rPr/>
        <w:br/>
      </w:r>
      <w:r>
        <w:rPr>
          <w:rStyle w:val="Text1"/>
          <w:rFonts w:cs="Times New Roman"/>
          <w:color w:val="000000"/>
        </w:rPr>
        <w:t>Помощь родителей заключается в том, чтобы создать необходимые условия (ученик должен иметь дома рабочее место, удовлетворяющее установленным гигиеническим требованиям, и нужные пособия), приучить школьников выполнять задание по предмету, как правило, в день его получения, а не накануне срока выполнения, соблюдать основные правила: выполнять сначала более сложные задания (теоретические и письменные), осуществлять систематический самоконтроль, делать перерывы через каждые 30—40 мин или после выполнения задания по предмету (если оно потребовало меньшей затраты времени).</w:t>
      </w:r>
      <w:r>
        <w:rPr/>
        <w:br/>
      </w:r>
      <w:r>
        <w:rPr>
          <w:rStyle w:val="Text1"/>
          <w:rFonts w:cs="Times New Roman"/>
          <w:color w:val="000000"/>
        </w:rPr>
        <w:t>Проверка выполнения домашних заданий осуществляется учителем на уроке (в ходе опроса учащихся, их самостоятельной работы, при беглом осмотре выполненных дома письменных работ, во время беседы по изучению нового материала, при повторении пройденного, решении задач и упражнений, выполнении лабораторных работ и т. п.). Часть письменных и графических работ, выполненных учащимися в порядке домашних заданий, особенно значительного объема и сложности, учитель проверяет вне урока. Оценки за письменные домашние работы учащихся выставляются в их тетрадях и учитываются учителем при устных ответах школьников на уроках.</w:t>
      </w:r>
    </w:p>
    <w:p>
      <w:pPr>
        <w:pStyle w:val="Normal"/>
        <w:rPr/>
      </w:pPr>
      <w:r>
        <w:rPr/>
        <w:t>Формы организации трудового и производственного обучения в общеобразовательной школе</w:t>
      </w:r>
    </w:p>
    <w:p>
      <w:pPr>
        <w:pStyle w:val="Normal"/>
        <w:rPr/>
      </w:pPr>
      <w:r>
        <w:rPr>
          <w:rStyle w:val="Text1"/>
          <w:rFonts w:cs="Times New Roman"/>
          <w:color w:val="000000"/>
        </w:rPr>
        <w:t>Трудовое и производственное (в старших классах) обучение в общеобразовательной школе осуществляется в таких организационных формах:</w:t>
      </w:r>
      <w:r>
        <w:rPr/>
        <w:br/>
      </w:r>
      <w:r>
        <w:rPr>
          <w:rStyle w:val="Text1"/>
          <w:rFonts w:cs="Times New Roman"/>
          <w:color w:val="000000"/>
        </w:rPr>
        <w:t>1. Уроки труда, которые проводятся в классных комнатах (по ручному труду), в школьных учебных мастерских или на учебно-опытном участке школы со всеми учащимися или с половиной состава класса. На этих уроках применяются как общие методы, так и методы трудового обучения.</w:t>
      </w:r>
      <w:r>
        <w:rPr/>
        <w:br/>
      </w:r>
      <w:r>
        <w:rPr>
          <w:rStyle w:val="Text1"/>
          <w:rFonts w:cs="Times New Roman"/>
          <w:color w:val="000000"/>
        </w:rPr>
        <w:t>2. Факультативные занятия, если они организуются с учащимися старших классов в целях их трудового или производственного обучения.</w:t>
      </w:r>
      <w:r>
        <w:rPr/>
        <w:br/>
      </w:r>
      <w:r>
        <w:rPr>
          <w:rStyle w:val="Text1"/>
          <w:rFonts w:cs="Times New Roman"/>
          <w:color w:val="000000"/>
        </w:rPr>
        <w:t>3. Групповая (бригадная или звеньевая) форма обучения, организуемая в школьных мастерских, в межшкольных учебно-производственных комбинатах (УПК в городских школах) и в ученических производственных бригадах (УПБ в сельских школах). При отсутствии или недостаточном количестве УПК указанные формы обучения осуществляются в цехах промышленных предприятий. Кроме того, городские и сельские школы проводят производственное обучение в летних лагерях труда и отдыха.</w:t>
      </w:r>
      <w:r>
        <w:rPr/>
        <w:br/>
      </w:r>
      <w:r>
        <w:rPr>
          <w:rStyle w:val="Text1"/>
          <w:rFonts w:cs="Times New Roman"/>
          <w:color w:val="000000"/>
        </w:rPr>
        <w:t>На занятиях в учебных мастерских и на пришкольных учебно-опытных участках ученики могут работать индивидуально над выполнением трудовых заданий или объединяться в бригады или звенья по 3—5 человек. Во время учебно-производственной практики девятиклассников прикрепляют для индивидуального обучения к квалифицированным рабочим (наставникам) или включают небольшими группами в состав производственных бригад предприятия, стройки или сельскохозяйственной бригады. Общее педагогическое руководство в этом случае осуществляют учителя школы, а специальное — бригадиры предприятий или колхозов и совхозов.</w:t>
      </w:r>
      <w:r>
        <w:rPr/>
        <w:br/>
      </w:r>
      <w:r>
        <w:rPr>
          <w:rStyle w:val="Text1"/>
          <w:rFonts w:cs="Times New Roman"/>
          <w:color w:val="000000"/>
        </w:rPr>
        <w:t>Осуществляемое в указанных формах трудовое и производственное обучение удачно сочетается с общеобразовательной подготовкой и воспитательной работой, профессиональной ориентацией учащихся, развитием их познавательных интересов, политехнических, трудовых и творческих умений и навыков.</w:t>
      </w:r>
      <w:r>
        <w:rPr/>
        <w:br/>
      </w:r>
      <w:r>
        <w:rPr>
          <w:rStyle w:val="Text1"/>
          <w:rFonts w:cs="Times New Roman"/>
          <w:color w:val="000000"/>
        </w:rPr>
        <w:t>Профессионально-технические училища ведут подготовку квалифицированных рабочих, причем значительная часть ПТУ одновременно со специальностью дает и общее среднее образование. В средних ПТУ занятия по общеобразовательному циклу составляют около одной трети всего учебного времени в течение трех лет обучения. Организуются они в основном в таких же формах, как и в старших классах средней школы.</w:t>
      </w:r>
      <w:r>
        <w:rPr/>
        <w:br/>
      </w:r>
      <w:r>
        <w:rPr>
          <w:rStyle w:val="Text1"/>
          <w:rFonts w:cs="Times New Roman"/>
          <w:color w:val="000000"/>
        </w:rPr>
        <w:t>Основной формой теоретического и практического обучения в ПТУ является урок, который, основываясь на общедидактических положениях, имеет и свои особенности. В последнее время сотрудниками НИИ профтехпедагогики сформулированы следующие важнейшие требования к уроку в среднем ПТУ:</w:t>
      </w:r>
      <w:r>
        <w:rPr/>
        <w:br/>
      </w:r>
      <w:r>
        <w:rPr>
          <w:rStyle w:val="Text1"/>
          <w:rFonts w:cs="Times New Roman"/>
          <w:color w:val="000000"/>
        </w:rPr>
        <w:t>весь процесс усвоения общенаучных и профессиональных знаний, правил и способов умственной и практической деятель ности направлять на формирование научного мировоззрения учащихся и превращение знаний в коммунистические убеждения, рассматривать взаимодействие учителя и учащихся на уроках как процесс общения, обеспечивающий идейно-политическое и нравственное становление личности;</w:t>
      </w:r>
      <w:r>
        <w:rPr/>
        <w:br/>
      </w:r>
      <w:r>
        <w:rPr>
          <w:rStyle w:val="Text1"/>
          <w:rFonts w:cs="Times New Roman"/>
          <w:color w:val="000000"/>
        </w:rPr>
        <w:t>учитывать систему дидактических принципов, отражающих закономерности процесса обучения и познавательной деятельности учащихся;</w:t>
      </w:r>
      <w:r>
        <w:rPr/>
        <w:br/>
      </w:r>
      <w:r>
        <w:rPr>
          <w:rStyle w:val="Text1"/>
          <w:rFonts w:cs="Times New Roman"/>
          <w:color w:val="000000"/>
        </w:rPr>
        <w:t>учитывать специфику средних ПТУ, контингент учащихся и инженерно-педагогического коллектива, реализующего взаимосвязь общего среднего образования с профессионально-техническим. В соответствии с этим на каждом уроке устанавливать межпредметные связи, на основе которых реализуются принципы профессиональной направленности и преемственности в обучении.</w:t>
      </w:r>
      <w:r>
        <w:rPr/>
        <w:br/>
      </w:r>
      <w:r>
        <w:rPr>
          <w:rStyle w:val="Text1"/>
          <w:rFonts w:cs="Times New Roman"/>
          <w:color w:val="000000"/>
        </w:rPr>
        <w:t>Учеными рекомендованы следующие основные составляющие дидактической структуры урока в среднем ПТУ:</w:t>
      </w:r>
      <w:r>
        <w:rPr/>
        <w:br/>
      </w:r>
      <w:r>
        <w:rPr>
          <w:rStyle w:val="Text1"/>
          <w:rFonts w:cs="Times New Roman"/>
          <w:color w:val="000000"/>
        </w:rPr>
        <w:t>актуализация ранее усвоенных знаний и способов деятельности на первом этапе урока;</w:t>
      </w:r>
      <w:r>
        <w:rPr/>
        <w:br/>
      </w:r>
      <w:r>
        <w:rPr>
          <w:rStyle w:val="Text1"/>
          <w:rFonts w:cs="Times New Roman"/>
          <w:color w:val="000000"/>
        </w:rPr>
        <w:t>формирование на этой основе новых понятий и способов деятельности на втором этапе;</w:t>
      </w:r>
      <w:r>
        <w:rPr/>
        <w:br/>
      </w:r>
      <w:r>
        <w:rPr>
          <w:rStyle w:val="Text1"/>
          <w:rFonts w:cs="Times New Roman"/>
          <w:color w:val="000000"/>
        </w:rPr>
        <w:t>применение усвоенного в практических упражнениях с целью отработки умений и навыков учебно-познавательной деятельности на заключительном этапе урока.</w:t>
      </w:r>
      <w:r>
        <w:rPr/>
        <w:br/>
      </w:r>
      <w:r>
        <w:rPr>
          <w:rStyle w:val="Text1"/>
          <w:rFonts w:cs="Times New Roman"/>
          <w:color w:val="000000"/>
        </w:rPr>
        <w:t>В зависимости от целей и содержания учебного материала различают такие типы уроков производственного обучения в средних ПТУ - уроки по изучению производственных операций, уроки по выполнению комплексных работ, уроки по проверке знаний, умений и навыков учащихся.</w:t>
      </w:r>
      <w:r>
        <w:rPr/>
        <w:br/>
      </w:r>
      <w:r>
        <w:rPr>
          <w:rStyle w:val="Text1"/>
          <w:rFonts w:cs="Times New Roman"/>
          <w:color w:val="000000"/>
        </w:rPr>
        <w:t>Уроки проводятся преподавателями и мастерами училища в учебно-производственных мастерских.</w:t>
      </w:r>
      <w:r>
        <w:rPr/>
        <w:br/>
      </w:r>
      <w:r>
        <w:rPr>
          <w:rStyle w:val="Text1"/>
          <w:rFonts w:cs="Times New Roman"/>
          <w:color w:val="000000"/>
        </w:rPr>
        <w:t>Важным этапом профессиональной подготовки учащихся ПТУ является перевод их для производственного обучения на промышленные предприятия, стройки, шахты и др. Наиболее распространенными формами организации обучения в условиях производства являются:</w:t>
      </w:r>
      <w:r>
        <w:rPr/>
        <w:br/>
      </w:r>
      <w:r>
        <w:rPr>
          <w:rStyle w:val="Text1"/>
          <w:rFonts w:cs="Times New Roman"/>
          <w:color w:val="000000"/>
        </w:rPr>
        <w:t>обучение групп на выделенных предприятием или организацией самостоятельных учебных участках;</w:t>
      </w:r>
      <w:r>
        <w:rPr/>
        <w:br/>
      </w:r>
      <w:r>
        <w:rPr>
          <w:rStyle w:val="Text1"/>
          <w:rFonts w:cs="Times New Roman"/>
          <w:color w:val="000000"/>
        </w:rPr>
        <w:t>обучение в составе отдельных ученических бригад;</w:t>
      </w:r>
      <w:r>
        <w:rPr/>
        <w:br/>
      </w:r>
      <w:r>
        <w:rPr>
          <w:rStyle w:val="Text1"/>
          <w:rFonts w:cs="Times New Roman"/>
          <w:color w:val="000000"/>
        </w:rPr>
        <w:t>обучение учащихся в составе бригад квалифицированных рабочих;</w:t>
      </w:r>
      <w:r>
        <w:rPr/>
        <w:br/>
      </w:r>
      <w:r>
        <w:rPr>
          <w:rStyle w:val="Text1"/>
          <w:rFonts w:cs="Times New Roman"/>
          <w:color w:val="000000"/>
        </w:rPr>
        <w:t>обучение учащихся на индивидуальных рабочих местах по обслуживанию сложных машин и механизмов;</w:t>
      </w:r>
      <w:r>
        <w:rPr/>
        <w:br/>
      </w:r>
      <w:r>
        <w:rPr>
          <w:rStyle w:val="Text1"/>
          <w:rFonts w:cs="Times New Roman"/>
          <w:color w:val="000000"/>
        </w:rPr>
        <w:t>производственная практика на штатных рабочих местах предприятия.</w:t>
      </w:r>
      <w:r>
        <w:rPr/>
        <w:br/>
      </w:r>
      <w:r>
        <w:rPr>
          <w:rStyle w:val="Text1"/>
          <w:rFonts w:cs="Times New Roman"/>
          <w:color w:val="000000"/>
        </w:rPr>
        <w:t>Выбор форм организации производственного обучения на предприятиях зависит от конкретных условий: форм организации труда рабочих тех профессий и специальностей, по которым ведется подготовка учащихся в ПТУ, организации технологического процесса на предприятии, выделяемого фронта работ и др.</w:t>
      </w:r>
    </w:p>
    <w:p>
      <w:pPr>
        <w:pStyle w:val="Normal"/>
        <w:rPr/>
      </w:pPr>
      <w:r>
        <w:rPr/>
        <w:t>Методологические и теоретические основы оптимизации обучения</w:t>
      </w:r>
    </w:p>
    <w:p>
      <w:pPr>
        <w:pStyle w:val="Normal"/>
        <w:rPr/>
      </w:pPr>
      <w:r>
        <w:rPr>
          <w:rStyle w:val="Text1"/>
          <w:rFonts w:cs="Times New Roman"/>
          <w:color w:val="000000"/>
        </w:rPr>
        <w:t>Термин «оптимальный» (от латин. слова optimus — наилучший) — наиболее соответствующий определенным условиям и задачам. Отсюда под оптимизацией в широком смысле этого слова понимают процесс выбора наилучшего варианта решения любой задачи при данных условиях. Соответственно оптимизацией обучения называют научно обоснованный выбор и осуществление наилучшего для данных условий варианта обучения с точки зрения успешности решения его задач и рациональности затрат времени учеников и учителей.</w:t>
      </w:r>
      <w:r>
        <w:rPr/>
        <w:br/>
      </w:r>
      <w:r>
        <w:rPr>
          <w:rStyle w:val="Text1"/>
          <w:rFonts w:cs="Times New Roman"/>
          <w:color w:val="000000"/>
        </w:rPr>
        <w:t>Теория и методика оптимизации обучения является одним из элементов общей теории научной организации педагогического труда (НОПТ), которая предполагает научно обоснованное планирование и нормирование труда, четкое распределение функций и координацию усилий, создание необходимых условий, выбор оптимального варианта деятельности, оперативное стимулирование, регулирование, контроль и учет, а также перспективность педагогического труда. Без выбора оптимального варианта научная организация обучения практически невозможна.</w:t>
      </w:r>
      <w:r>
        <w:rPr/>
        <w:br/>
      </w:r>
      <w:r>
        <w:rPr>
          <w:rStyle w:val="Text1"/>
          <w:rFonts w:cs="Times New Roman"/>
          <w:color w:val="000000"/>
        </w:rPr>
        <w:t>Принцип оптимальности как один из принципов НОПТ требует, чтобы процесс обучения достигал не просто несколько лучшего, а наилучшего для данной ситуации уровня своего функционирования. Он выступает против гиперболизации и недооценки отдельных методов, приемов, средств, форм обучения, против шаблона и трафарета в обучении, против перегрузки учеников и учителей из-за сложности обучения или слишком быстрого темпа изучения учебного материала. Принцип оптимальности предъявляет требования разумности, рациональности, чувства меры в применении всех элементов учебного процесса. Он зовет к максимально возможным результатам при минимально необходимых затратах времени и усилий. В этом состоит его большое гуманистическое значение.</w:t>
      </w:r>
      <w:r>
        <w:rPr/>
        <w:br/>
      </w:r>
      <w:r>
        <w:rPr>
          <w:rStyle w:val="Text1"/>
          <w:rFonts w:cs="Times New Roman"/>
          <w:color w:val="000000"/>
        </w:rPr>
        <w:t>Проблеме рациональной, экономной организации человеческой деятельности уделяли внимание классики марксизма-ленинизма. Так, В. И. Ленин указывал на необходимость способствовать «сознательному выбору средств, приемов и методов борьбы, способных при наименьшей затрате сил дать наибольшие и наиболее прочные результаты». Методологической основой для разработки теории выбора оптимальных педагогических решений является диалектико-ма-териалистический системный подход. Только в том случае, когда при принятии решения учитываются все закономерные связи между компонентами системы, можно ожидать, что мы изберем оптимальный вариант обучения.</w:t>
      </w:r>
      <w:r>
        <w:rPr/>
        <w:br/>
      </w:r>
      <w:r>
        <w:rPr>
          <w:rStyle w:val="Text1"/>
          <w:rFonts w:cs="Times New Roman"/>
          <w:color w:val="000000"/>
        </w:rPr>
        <w:t>Существенное методологическое значение для оптимизации имеет диалектико-материалистическое положение о конкретности истины. Из этого положения следует невозможность универсального для всех случаев вида или метода обучения, недопустимость методических рекомендаций без указания условий и границ их применения. В. И. Ленин весьма образно писал, что «сочинить такой рецепт или такое общее правило.., которое бы годилось на все случаи, есть нелепость. Надо иметь собственную голову на плечах, чтобы в каждом отдельном случае уметь разобраться».</w:t>
      </w:r>
      <w:r>
        <w:rPr/>
        <w:br/>
      </w:r>
      <w:r>
        <w:rPr>
          <w:rStyle w:val="Text1"/>
          <w:rFonts w:cs="Times New Roman"/>
          <w:color w:val="000000"/>
        </w:rPr>
        <w:t>Оптимизация опирается на методологическое положение о необходимости выделять главное звено в деятельности. В учебном процессе без опоры на главное, существенное невозможно найти оптимальный вариант.</w:t>
      </w:r>
      <w:r>
        <w:rPr/>
        <w:br/>
      </w:r>
      <w:r>
        <w:rPr>
          <w:rStyle w:val="Text1"/>
          <w:rFonts w:cs="Times New Roman"/>
          <w:color w:val="000000"/>
        </w:rPr>
        <w:t>Теория оптимизации учебно-воспитательного процесса явилась логическим этапом в развитии педагогики. Она непосредственно опирается на ее предшествующие достижения.</w:t>
      </w:r>
      <w:r>
        <w:rPr/>
        <w:br/>
      </w:r>
      <w:r>
        <w:rPr>
          <w:rStyle w:val="Text1"/>
          <w:rFonts w:cs="Times New Roman"/>
          <w:color w:val="000000"/>
        </w:rPr>
        <w:t>Советские педагоги в своих работах неоднократно отмечали необходимость выбора наиболее рациональных вариантов решения педагогических задач. Н. К. Крупская, например, рекомендовала: «Уметь работать — значит уметь ставить себе ясные цели, осознавать, на ряд каких частных последовательных целей каждая поставленная цель распадается, уметь выбирать наиболее целесообразные средства осуществления поставленной цели, т. е. такие средства, которые давали бы возможность наилучшим образом, с наименьшей затратой сил и времени достигнуть поставленной цели».</w:t>
      </w:r>
      <w:r>
        <w:rPr/>
        <w:br/>
      </w:r>
      <w:r>
        <w:rPr>
          <w:rStyle w:val="Text1"/>
          <w:rFonts w:cs="Times New Roman"/>
          <w:color w:val="000000"/>
        </w:rPr>
        <w:t xml:space="preserve">А. С. Макаренко выступал также против гиперболизации роли отдельных методов, уединенных средств. Он подчеркивал важность сочетания различных приемов воспитания. Велико значение в этом плане работ дидактов И. Т. Огородникова и Л. В. Занкова, которые изучили сравнительную эффективность различных методов обучения, показав, в каких условиях, какие их сочетания могут оказаться наиболее рациональными (оптимальными). Внедрению идей оптимизации обучения способствовали работы по научной организации педагогического труда (И. П. Раченко, А. Г. Молибог, С. Я. Батышев и др.). </w:t>
      </w:r>
      <w:r>
        <w:rPr/>
        <w:br/>
      </w:r>
      <w:r>
        <w:rPr>
          <w:rStyle w:val="Text1"/>
          <w:rFonts w:cs="Times New Roman"/>
          <w:color w:val="000000"/>
        </w:rPr>
        <w:t>В свое время крупный советский педагог Ф. Ф. Королев писал: «Будущее приведет к тому, что идеи оптимального управления процессами развития станут характерными для всех областей деятельности, будут руководящими... и в педагогике». Анализ современной теории и практики обучения показывает, что идеи оптимизации находят в них все более широкое применение, хотя еще предстоит очень большая работа в этом направлении.</w:t>
      </w:r>
      <w:r>
        <w:rPr/>
        <w:br/>
      </w:r>
      <w:r>
        <w:rPr>
          <w:rStyle w:val="Text1"/>
          <w:rFonts w:cs="Times New Roman"/>
          <w:b/>
          <w:bCs/>
          <w:color w:val="000000"/>
        </w:rPr>
        <w:t>Психологические основы оптимизации</w:t>
      </w:r>
      <w:r>
        <w:rPr/>
        <w:br/>
      </w:r>
      <w:r>
        <w:rPr>
          <w:rStyle w:val="Text1"/>
          <w:rFonts w:cs="Times New Roman"/>
          <w:color w:val="000000"/>
        </w:rPr>
        <w:t>Развитию идей оптимизации способствовала разработка психологических основ принятия оптимальных решений. Оптимизация с психологической точки зрения представляет собой интеллектуально-волевой акт принятия и осуществления наиболее рационального решения определенной учебно-воспитательной задачи.</w:t>
      </w:r>
      <w:r>
        <w:rPr/>
        <w:br/>
      </w:r>
      <w:r>
        <w:rPr>
          <w:rStyle w:val="Text1"/>
          <w:rFonts w:cs="Times New Roman"/>
          <w:color w:val="000000"/>
        </w:rPr>
        <w:t>Решению предшествует принятие педагогической задачи (например, задачи выбора наилучшего для данного класса варианта плана урока); наличие нескольких возможных вариантов решения поставленной задачи; осознание необходимости выбора из них оптимального для данных условий; ознакомление с данными о сравнительной эффективности возможных способов решения подобных задач; сокращение числа возможных вариантов до двух наиболее возможных; сравнение их эффективности и ожидаемых затрат времени; выбор одного варианта, наиболее соответствующего двум критериям оптимизации.</w:t>
      </w:r>
      <w:r>
        <w:rPr/>
        <w:br/>
      </w:r>
      <w:r>
        <w:rPr>
          <w:rStyle w:val="Text1"/>
          <w:rFonts w:cs="Times New Roman"/>
          <w:color w:val="000000"/>
        </w:rPr>
        <w:t>Выбор оптимального варианта требует проблемно-поискового стиля педагогического мышления. При репродуктивном подходе учитель просто копирует один из вариантов решения воспитательной задачи. При поисковом, творческом мышлении он выбирает из ряда возможных путей тот, который наиболее подходит для данной ситуации.</w:t>
      </w:r>
      <w:r>
        <w:rPr/>
        <w:br/>
      </w:r>
      <w:r>
        <w:rPr>
          <w:rStyle w:val="Text1"/>
          <w:rFonts w:cs="Times New Roman"/>
          <w:color w:val="000000"/>
        </w:rPr>
        <w:t>При принятии решения педагог испытывает состояние напряженности, причем тем большей, чем меньше у него развита самостоятельность мышления. Но и после выбора педагогического решения педагог нередко продолжает переживать состояние сомнения, так как реализация выбора во многом зависит от отношения к делу самих школьников. Здесь требуется мобильность мышления, позволяющая уже по ходу педагогического процесса вносить изменения, регулировать деятельность учеников.</w:t>
      </w:r>
      <w:r>
        <w:rPr/>
        <w:br/>
      </w:r>
      <w:r>
        <w:rPr>
          <w:rStyle w:val="Text1"/>
          <w:rFonts w:cs="Times New Roman"/>
          <w:color w:val="000000"/>
        </w:rPr>
        <w:t>Таким образом, оптимизация обучения имеет глубокие психологические основания. Ею нельзя овладеть путем простого запоминания алгоритма принятия решения. Она требует изменений личностного, психологического плана, изжития стандарта и шаблона в педагогических действиях, развития самостоятельности и творческого подхода к делу, при котором педагог переживает радость методических находок.</w:t>
      </w:r>
    </w:p>
    <w:p>
      <w:pPr>
        <w:pStyle w:val="Normal"/>
        <w:rPr/>
      </w:pPr>
      <w:r>
        <w:rPr/>
        <w:t>Критерии оптимальности обучения</w:t>
      </w:r>
    </w:p>
    <w:p>
      <w:pPr>
        <w:pStyle w:val="Normal"/>
        <w:rPr/>
      </w:pPr>
      <w:r>
        <w:rPr>
          <w:rStyle w:val="Text1"/>
          <w:rFonts w:cs="Times New Roman"/>
          <w:color w:val="000000"/>
        </w:rPr>
        <w:t>Оптимальный — это наилучший для данной ситуации, причем с точки зрения определенных критериев. Без формулирования критериев нельзя говорить об оптимальности или неоптимальности процесса. Надо помнить, что теория оптимизации не формулирует новых задач для школы, она учит находить наилучшие пути решения задач, выдвигаемых обществом на каждом историческом этапе его развития. Например, сейчас в соответствии с решениями XXVI съезда КПСС основное внимание уделяется повышению качества обучения и воспитания, преодолению перегрузки учеников и формализма в оценке результатов труда учителей и школьников. Поэтому оптимальным для данного этапа является такой учебно-воспитательный процесс, который обеспечивает наилучшее решение этих общественно-актуальных задач.</w:t>
      </w:r>
      <w:r>
        <w:rPr/>
        <w:br/>
      </w:r>
      <w:r>
        <w:rPr>
          <w:rStyle w:val="Text1"/>
          <w:rFonts w:cs="Times New Roman"/>
          <w:color w:val="000000"/>
        </w:rPr>
        <w:t>Научно-практическая потребность в разработке теоретических основ оптимизации обучения проявлялась и раньше. Именно поэтому на каждом этапе развития школы, помимо общих принципов обучения, формулировались актуальные требования к современному уроку и процессу обучения вообще. Разработка специальной теории оптимизации позволяет теперь сформулировать более целостную и логически взаимосвязанную систему критериев и способов оптимальной организации учебного процесса.</w:t>
      </w:r>
      <w:r>
        <w:rPr/>
        <w:br/>
      </w:r>
      <w:r>
        <w:rPr>
          <w:rStyle w:val="Text1"/>
          <w:rFonts w:cs="Times New Roman"/>
          <w:b/>
          <w:bCs/>
          <w:color w:val="000000"/>
        </w:rPr>
        <w:t>Оптимальность результатов обучения</w:t>
      </w:r>
      <w:r>
        <w:rPr/>
        <w:br/>
      </w:r>
      <w:r>
        <w:rPr>
          <w:rStyle w:val="Text1"/>
          <w:rFonts w:cs="Times New Roman"/>
          <w:color w:val="000000"/>
        </w:rPr>
        <w:t>В современных условиях считают, что при оптимальном построении учебного процесса каждый ученик класса усваивает материал на уровне его максимальных (реально достижимых) возможностей в данный момент (на «отлично», «хорошо» или «удовлетворительно»), одновременно продвигаясь вперед в своей воспитанности и развитости. Оптимальный уровень успеваемости, воспитанности и развитости учеников исходит из требований новых учебных программ и конкретизируется самим педагогом на основе систематического изучения школьников путем наблюдений, опросов, проверки письменных работ, собеседований во время внеклассных занятий и общений. Поэтому оптимизация обучения предполагает обязательное изучение реальных учебных возможностей школьников. Она не удовлетворяется отсутствием в классе неуспевающих, а зовет всех учеников к максимально возможным успехам.</w:t>
      </w:r>
      <w:r>
        <w:rPr/>
        <w:br/>
      </w:r>
      <w:r>
        <w:rPr>
          <w:rStyle w:val="Text1"/>
          <w:rFonts w:cs="Times New Roman"/>
          <w:color w:val="000000"/>
        </w:rPr>
        <w:t>«Реальные учебные возможности» — это новое понятие, которое введено в теории оптимизации. Оно не идентично абстрактным возможностям или способностям, которые рассматриваются вне связи с имеющимися условиями. Реальные учебные возможности отражают в себе единство внутренних и преломляемых личностью внешних условий, непосредственно влияющих на успешность ее учения. Учителю важно знать не только сегодняшний уровень реальных учебных возможностей школьника, но и зону их ближайшего развития (Л. С. Выготский). Ему надо знать, какие задания, какого уровня трудности могут выполнить ученики при его направляющей помощи и руководстве. Ориентация на зону ближайшего развития не позволяет приспосабливаться только к сегодняшнему уровню развития школьника, а зовет вперед, требует непрерывного роста его возможностей.</w:t>
      </w:r>
      <w:r>
        <w:rPr/>
        <w:br/>
      </w:r>
      <w:r>
        <w:rPr>
          <w:rStyle w:val="Text1"/>
          <w:rFonts w:cs="Times New Roman"/>
          <w:color w:val="000000"/>
        </w:rPr>
        <w:t>Оптимизация требует проектировать максимально возможный уровень успеваемости школьников в какой-то определенный период, например на конец учебной четверти, полугодия, года. Изучение учащихся необходимо проводить по достаточно целостной и одновременно доступной для учителей массовой школы программе. Например, для изучения реальных учебных возможностей школьников средней группы классов полезно знать: состояние здоровья, общественную и трудовую активность, выполнение правил поведения, отношение к учению, ведущие учебные и внеучебные интересы, сформированность навыков учебного труда (планирование, выделение главного, темп чтения и письма, самоконтроль), настойчивость в учении, начитанность, влияние семьи и сверстников, по каким предметам испытывает затруднения в учебе, ожидаемый в ближайшем будущем уровень успеваемости по основным учебным предметам, основные причины отставания в учебе или недостатков в поведении (если они обнаруживаются).</w:t>
      </w:r>
      <w:r>
        <w:rPr/>
        <w:br/>
      </w:r>
      <w:r>
        <w:rPr>
          <w:rStyle w:val="Text1"/>
          <w:rFonts w:cs="Times New Roman"/>
          <w:color w:val="000000"/>
        </w:rPr>
        <w:t>Эта программа при ее внешней простоте и доступности в то же время является относительно целостной, так как включает в себя основные характеристики образованности, воспитанности и развитости, данные о всех психических сферах личности — интеллектуальной, волевой, эмоциональной и мотивационной, о всех сторонах воспитанности личности. Значимость этой программы обоснована методом корреляций и сравнения характеристик отличников учебы и неуспевающих школьников. Используя эту программу изучения реальных учебных возможностей школьников, можно оценивать оптимальность достигаемых в процессе обучения результатов.</w:t>
      </w:r>
      <w:r>
        <w:rPr/>
        <w:br/>
      </w:r>
      <w:r>
        <w:rPr>
          <w:rStyle w:val="Text1"/>
          <w:rFonts w:cs="Times New Roman"/>
          <w:color w:val="000000"/>
        </w:rPr>
        <w:t>Итак, первым критерием оптимальности обучения является достижение каждым учеником такого уровня успеваемости, воспитанности и развитости, который соответствует его реальным учебным возможностям в зоне его ближайшего развития.</w:t>
      </w:r>
      <w:r>
        <w:rPr/>
        <w:br/>
      </w:r>
      <w:r>
        <w:rPr>
          <w:rStyle w:val="Text1"/>
          <w:rFonts w:cs="Times New Roman"/>
          <w:color w:val="000000"/>
        </w:rPr>
        <w:t>Этот уровень не должен быть ниже удовлетворительного, так как учебные программы составлены с учетом их доступности для всех здоровых учеников. Такой подход требует специальной работы со слабоуспевающими школьниками, чтобы предупредить их отставание в учебе, а также с наиболее подготовленными учениками, чтобы всемерно способствовать развитию их способностей и талантов.</w:t>
      </w:r>
      <w:r>
        <w:rPr/>
        <w:br/>
      </w:r>
      <w:r>
        <w:rPr>
          <w:rStyle w:val="Text1"/>
          <w:rFonts w:cs="Times New Roman"/>
          <w:color w:val="000000"/>
        </w:rPr>
        <w:t>Современная дидактика считает, что одного критерия результативности обучения еще недостаточно для того, чтобы учебный процесс считался оптимальным. Важно иметь еще второй критерий, который бы предупреждал перегрузку учеников и учителей, обеспечивал бы экономное функционирование учебного процесса.</w:t>
      </w:r>
      <w:r>
        <w:rPr/>
        <w:br/>
      </w:r>
      <w:r>
        <w:rPr>
          <w:rStyle w:val="Text1"/>
          <w:rFonts w:cs="Times New Roman"/>
          <w:color w:val="000000"/>
        </w:rPr>
        <w:t xml:space="preserve">Вторым критерием оптимальности обучения является соблюдение учениками и учителями гигиенически установленных для них норм времени на урочную и домашнюю работу. Известно, что для каждого класса научно обоснованы нормы затрат времени на выполнение урочной и домашней работы, которые косвенно сказываются и на экономии усилий. Так, в соответствии с Уставом школы ученики должны затрачивать на домашнюю работу не более 1 ч в I классе, 1,5 ч во II классе, 2 ч в III и IV классах, 2,5 ч в V и VI классах, 3 ч в VII классе и 4 ч в VIII—X классах. </w:t>
      </w:r>
      <w:r>
        <w:rPr/>
        <w:br/>
      </w:r>
      <w:r>
        <w:rPr>
          <w:rStyle w:val="Text1"/>
          <w:rFonts w:cs="Times New Roman"/>
          <w:color w:val="000000"/>
        </w:rPr>
        <w:t>Установлены также нормативы затрат времени учеников на внеклассные занятия. Оптимальные затраты времени учителей IV—X классов на учебную работу — 18 ч в неделю и примерно 3 ч на подготовку к ним ежедневно, в начальных классах соответственно 24 ч в неделю и 2 ч на подготовку ежедневно. В эти 6 часов не входит время затрачиваемое на общественную работу, которая во всех учреждениях проводится после рабочего дня.</w:t>
      </w:r>
      <w:r>
        <w:rPr/>
        <w:br/>
      </w:r>
      <w:r>
        <w:rPr>
          <w:rStyle w:val="Text1"/>
          <w:rFonts w:cs="Times New Roman"/>
          <w:color w:val="000000"/>
        </w:rPr>
        <w:t>Применение в единстве критериев результативности и времени отличает оптимизацию от простой активизации обучения, при которой не обязательно учитываются затраты времени учителей и учеников.</w:t>
      </w:r>
      <w:r>
        <w:rPr/>
        <w:br/>
      </w:r>
      <w:r>
        <w:rPr>
          <w:rStyle w:val="Text1"/>
          <w:rFonts w:cs="Times New Roman"/>
          <w:color w:val="000000"/>
        </w:rPr>
        <w:t>Оптимизация указывает учителю кратчайшие, менее трудоемкие пути достижения более высоких учебно-воспитательных результатов. Она направлена на освобождение учителей от многих привычных для них, но непроизводительных действий, проб и ошибок, доделывания и переделывания, излишних затрат времени, возникающих из-за несовершенства методики обучения.</w:t>
      </w:r>
      <w:r>
        <w:rPr/>
        <w:br/>
      </w:r>
      <w:r>
        <w:rPr>
          <w:rStyle w:val="Text1"/>
          <w:rFonts w:cs="Times New Roman"/>
          <w:color w:val="000000"/>
        </w:rPr>
        <w:t>Помимо двух названных критериев оптимальности учебного процесса, могут быть и другие критерии: минимально необходимых затрат усилий, средств и др.</w:t>
      </w:r>
      <w:r>
        <w:rPr/>
        <w:br/>
      </w:r>
      <w:r>
        <w:rPr>
          <w:rStyle w:val="Text1"/>
          <w:rFonts w:cs="Times New Roman"/>
          <w:color w:val="000000"/>
        </w:rPr>
        <w:t>Оценка оптимальности обучения осуществляется в несколько этапов. Сначала по определенным признакам оценивается начальный уровень успеваемости, воспитанности и развитости учеников. Затем примерно планируется возможный уровень роста их через определенное время (как может и должен успевать этот ученик, как вести себя и т. д.). После этого применяется система учебно-воспитательных мер и оцениваются изменения в характеристиках учеников. В итоге происходит сравнение достигнутых результатов с оптимально возможными, сопоставление затрат времени на домашнюю и внеклассную работу с нормативами и делается вывод о степени оптимальности осуществленной системы мер. Сравнение разных вариантов организации обучения и выбор из них оптимального полезно производить вначале по одному критерию, сохраняя второй неизменным. В таком случае мы четко оговариваем, по какому критерию процесс оптимален. Надо стремиться к тому, чтобы процесс оказывался лучшим сразу по двум критериям.</w:t>
      </w:r>
    </w:p>
    <w:p>
      <w:pPr>
        <w:pStyle w:val="Normal"/>
        <w:rPr/>
      </w:pPr>
      <w:r>
        <w:rPr/>
        <w:t>Система способов оптимизации обучения</w:t>
      </w:r>
    </w:p>
    <w:p>
      <w:pPr>
        <w:pStyle w:val="Normal"/>
        <w:rPr/>
      </w:pPr>
      <w:r>
        <w:rPr>
          <w:rStyle w:val="Text1"/>
          <w:rFonts w:cs="Times New Roman"/>
          <w:color w:val="000000"/>
        </w:rPr>
        <w:t>Теория оптимизации вводит в дидактику новую категорию — систему способов оптимизации обучения, которая органически вытекает из закономерностей и принципов обучения, но носит более конкретный характер.</w:t>
      </w:r>
      <w:r>
        <w:rPr/>
        <w:br/>
      </w:r>
      <w:r>
        <w:rPr>
          <w:rStyle w:val="Text1"/>
          <w:rFonts w:cs="Times New Roman"/>
          <w:color w:val="000000"/>
        </w:rPr>
        <w:t>Способом оптимизации обучения называют такую взаимосвязанную деятельность учителя и учеников, которая заранее ориентирована на получение максимально возможной в данной ситуации эффективности обучения при соблюдении установленных гигиеной нормативов затрат времени (или даже меньше их), т. е. без перегрузки школьников и учителей.</w:t>
      </w:r>
      <w:r>
        <w:rPr/>
        <w:br/>
      </w:r>
      <w:r>
        <w:rPr>
          <w:rStyle w:val="Text1"/>
          <w:rFonts w:cs="Times New Roman"/>
          <w:color w:val="000000"/>
        </w:rPr>
        <w:t>Целостный процесс оптимизации процесса обучения состоит из совокупности способов выбора оптимального варианта каждого из его основных элементов — задач, содержания, методов, средств, форм и др.</w:t>
      </w:r>
      <w:r>
        <w:rPr/>
        <w:br/>
      </w:r>
      <w:r>
        <w:rPr>
          <w:rStyle w:val="Text1"/>
          <w:rFonts w:cs="Times New Roman"/>
          <w:color w:val="000000"/>
        </w:rPr>
        <w:t>Очень важно осознать новизну системы способов обучения, так как сами по себе отдельные способы деятельности учителя, ведущие к оптимизации обучения, в той или иной мере уже знакомы, особенно опытным педагогам. Но здесь происходит как бы качественный скачок. Когда учитель овладевает всей совокупностью способов оптимального построения учебного процесса, он достигает значительно больших результатов при том же расходе времени, предусмотренном Уставом школы.</w:t>
      </w:r>
      <w:r>
        <w:rPr/>
        <w:br/>
      </w:r>
      <w:r>
        <w:rPr>
          <w:rStyle w:val="Text1"/>
          <w:rFonts w:cs="Times New Roman"/>
          <w:color w:val="000000"/>
        </w:rPr>
        <w:t>Обратим внимание на то, что в одних случаях можно говорить о способах оптимизации, в других — об умениях оптимизировать учебный процесс. Умение в данном случае понимается как овладение учителем определенным способом оптимизации. Можно также выделить и определенные этапы оптимизации, так как сами способы ее расположены не случайно, а поэтапно.</w:t>
      </w:r>
      <w:r>
        <w:rPr/>
        <w:br/>
      </w:r>
      <w:r>
        <w:rPr>
          <w:rStyle w:val="Text1"/>
          <w:rFonts w:cs="Times New Roman"/>
          <w:color w:val="000000"/>
        </w:rPr>
        <w:t>В теории научной организации педагогического труда выделяют четыре основных уровня деятельности учителя: недостаточный, критический, доступный и оптимальный (И. П. Раченко).</w:t>
      </w:r>
      <w:r>
        <w:rPr/>
        <w:br/>
      </w:r>
      <w:r>
        <w:rPr>
          <w:rStyle w:val="Text1"/>
          <w:rFonts w:cs="Times New Roman"/>
          <w:color w:val="000000"/>
        </w:rPr>
        <w:t>Чем же характерен более высокий, т. е. оптимальный, уровень обучения, что нового вносит он в элементы обучающей деятельности, каковы основные способы его оптимизации?</w:t>
      </w:r>
      <w:r>
        <w:rPr/>
        <w:br/>
      </w:r>
      <w:r>
        <w:rPr>
          <w:rStyle w:val="Text1"/>
          <w:rFonts w:cs="Times New Roman"/>
          <w:color w:val="000000"/>
        </w:rPr>
        <w:t>Остановимся вначале на подготовительном этапе к обучению, который начинается с планирования его задач. Оптимальное планирование требует комплексного подхода к проектированию задач обучения и не допускает их односторонности. На одном и том же уроке учитель должен решать в единстве задачи образования, воспитания и развития. Такой подход повышает эффективность обучения, не требуя дополнительного времени на решение всего комплекса учебно-воспитательных задач.</w:t>
      </w:r>
      <w:r>
        <w:rPr/>
        <w:br/>
      </w:r>
      <w:r>
        <w:rPr>
          <w:rStyle w:val="Text1"/>
          <w:rFonts w:cs="Times New Roman"/>
          <w:color w:val="000000"/>
        </w:rPr>
        <w:t>Оптимальное планирование предполагает далее обязательную конкретизацию задач с учетом особенностей системы, в которой протекает учебный процесс. Конкретизация задач обучения невозможна без специального изучения особенностей класса, группы, звена, бригады и пр., в которых проходит процесс обучения.</w:t>
      </w:r>
      <w:r>
        <w:rPr/>
        <w:br/>
      </w:r>
      <w:r>
        <w:rPr>
          <w:rStyle w:val="Text1"/>
          <w:rFonts w:cs="Times New Roman"/>
          <w:color w:val="000000"/>
        </w:rPr>
        <w:t>При этом осуществляются следующие действия: примерная оценка реальных учебных возможностей учащихся, оценка имеющихся условий, прогнозирование максимально возможных результатов, которых можно достичь в имеющихся условиях, планирование оптимально необходимых затрат времени на классную и домашнюю работу.</w:t>
      </w:r>
      <w:r>
        <w:rPr/>
        <w:br/>
      </w:r>
      <w:r>
        <w:rPr>
          <w:rStyle w:val="Text1"/>
          <w:rFonts w:cs="Times New Roman"/>
          <w:color w:val="000000"/>
        </w:rPr>
        <w:t>Осуществляемая на основе такого изучения школьников конкретизация задач обучения выступает в роли способа оптимизации обучения, так как позволяет выявить типично сильные и слабые стороны реальных учебных возможностей учеников и наметить меры по их эффективному развитию. Благодаря этому наступает своеобразное явление «педагогического резонанса» — совпадение влияний учителей с возможностями и активностью самих учеников и достижение в связи с этим быстрой и высокой эффективности обучения. Оба рассмотренных способа оптимизации обучения — комплексное планирование и конкретизация задач учебного процесса — одновременно являются наиболее слабыми звеньями в работе еще многих учителей, и поэтому их подтягивание будет способствовать оптимальному построению обучения в современных условиях.</w:t>
      </w:r>
      <w:r>
        <w:rPr/>
        <w:br/>
      </w:r>
      <w:r>
        <w:rPr>
          <w:rStyle w:val="Text1"/>
          <w:rFonts w:cs="Times New Roman"/>
          <w:color w:val="000000"/>
        </w:rPr>
        <w:t>После проектирования задач обучения учитель приступает к отбору его содержания.</w:t>
      </w:r>
      <w:r>
        <w:rPr/>
        <w:br/>
      </w:r>
      <w:r>
        <w:rPr>
          <w:rStyle w:val="Text1"/>
          <w:rFonts w:cs="Times New Roman"/>
          <w:color w:val="000000"/>
        </w:rPr>
        <w:t>Выбор оптимального варианта содержания обучения с помощью выделения главного, межпредметной координации и построения рациональной структуры учебного материала, выступает в роли важной группы способов оптимизации обучения, позволяющей успешно решать задачи образования, воспитания и развития без перегрузки учеников.</w:t>
      </w:r>
      <w:r>
        <w:rPr/>
        <w:br/>
      </w:r>
      <w:r>
        <w:rPr>
          <w:rStyle w:val="Text1"/>
          <w:rFonts w:cs="Times New Roman"/>
          <w:color w:val="000000"/>
        </w:rPr>
        <w:t>В целях оптимизации содержания обучения учителю на каждом уроке надо стремиться меньшим числом упражнений достичь максимально возможного эффекта.</w:t>
      </w:r>
      <w:r>
        <w:rPr/>
        <w:br/>
      </w:r>
      <w:r>
        <w:rPr>
          <w:rStyle w:val="Text1"/>
          <w:rFonts w:cs="Times New Roman"/>
          <w:color w:val="000000"/>
        </w:rPr>
        <w:t>Заметим, что имеются и другие приемы оптимизации содержания обучения. Но мы выделяем наиболее доступные для массового использования в ближайшем будущем, так как в новых типовых учебных программах специально введены разделы, посвященные выделению главного и межпредметным связям, а учителю предоставлено право менять последовательность изучения отдельных вопросов внутри темы с учетом конкретных условий. Выделение главного, координация и рациональное структурирование учебного материала в целом повышают уровень доступности материала, ведут к оптимальной трудности его для учеников при одновременном соблюдении принципов научности, систематичности и последовательности. После отбора содержания учитель осуществляет выбор методов и средств обучения. Поэтому следующим способом оптимизации обучения является выбор таких методов и средств обучения, которые позволяют наиболее успешно решать поставленные задачи за отведенное время. Осуществляется такой выбор путем ознакомления с возможными вариантами методических рекомендаций по этой теме. Педагог учитывает при этом специфику задач, содержания материала, возможности учеников и свои собственные сильные методические стороны.</w:t>
      </w:r>
      <w:r>
        <w:rPr/>
        <w:br/>
      </w:r>
      <w:r>
        <w:rPr>
          <w:rStyle w:val="Text1"/>
          <w:rFonts w:cs="Times New Roman"/>
          <w:color w:val="000000"/>
        </w:rPr>
        <w:t>Необходимо особо подчеркнуть важность оптимального выбора методов стимулирования и мотивации учения школьников. В прошлом в педагогике подчеркивалось значение интереса к учению, но это требование считалось как бы дополнительным психологическим условием эффективного обучения. В настоящее время обоснована специальная группа методов стимулирования положительного отношения школьников к учению: познавательные игры, учебные дискуссии, создание ситуаций познавательной новизны, эмоциональных переживаний и др. В каждом конкретном случае необходимо найти им наиболее рациональное применение.</w:t>
      </w:r>
      <w:r>
        <w:rPr/>
        <w:br/>
      </w:r>
      <w:r>
        <w:rPr>
          <w:rStyle w:val="Text1"/>
          <w:rFonts w:cs="Times New Roman"/>
          <w:color w:val="000000"/>
        </w:rPr>
        <w:t>Одновременно с выбором методов обучения учитель определяет, какие средства преподавания (технические, наглядные, лабораторные и др.) рациональнее и экономнее по времени применять на данном этапе урока. Эта задача становится особенно актуальной в условиях значительного улучшения оборудования школ при переходе на кабинетную систему обучения, при расширении круга диафильмов и кинофильмов, демонстрационных и лабораторных приборов, плакатов и дидактических раздаточных материалов и пр. Не простое нагромождение средств на уроке, а выбор тех из них, которые кратчайшим путем ведут к цели,— вот чего требует идея оптимизации.</w:t>
      </w:r>
      <w:r>
        <w:rPr/>
        <w:br/>
      </w:r>
      <w:r>
        <w:rPr>
          <w:rStyle w:val="Text1"/>
          <w:rFonts w:cs="Times New Roman"/>
          <w:color w:val="000000"/>
        </w:rPr>
        <w:t>Следующим способом оптимизации обучения в соответствии с логикой подготовки к обучению является выбор таких организационных форм, которые позволяют наиболее успешно решать поставленные задачи за отведенное время. В более конкретизированной трактовке этот способ оптимизации предполагает необходимость осуществления не только общеклассного, но и дифференцированного и индивидуального подхода к слабоуспевающим, наиболее подготовленным и всем другим ученикам. Отметим, кстати, что в первые годы разработки теории оптимизации индивидуальный подход некоторыми авторами вообще назывался ее единственным способом. Теперь ему найдено более рациональное место в общей системе способов оптимизации учебного процесса.</w:t>
      </w:r>
      <w:r>
        <w:rPr/>
        <w:br/>
      </w:r>
      <w:r>
        <w:rPr>
          <w:rStyle w:val="Text1"/>
          <w:rFonts w:cs="Times New Roman"/>
          <w:color w:val="000000"/>
        </w:rPr>
        <w:t>При дифференциации обучения основное внимание надо уделять не столько уменьшению сложности заданий для слабоуспе вающих школьников, сколько дифференциации помощи им при выполнении одинаковых для всего класса учебных заданий. Это позволит предупредить появление пробелов в знаниях, умениях и навыках. При выборе наиболее рациональных сочетаний урочных внеурочных, а также общеклассных, групповых и индивидуаль ных форм обучения учитель знакомится с возможными вариантами методических рекомендаций, проводит сравнительную оценку их эффективности и затрат времени и выбирает наиболее подходящий для данной ситуации.</w:t>
      </w:r>
      <w:r>
        <w:rPr/>
        <w:br/>
      </w:r>
      <w:r>
        <w:rPr>
          <w:rStyle w:val="Text1"/>
          <w:rFonts w:cs="Times New Roman"/>
          <w:color w:val="000000"/>
        </w:rPr>
        <w:t>Оптимизация процесса обучения невозможна без создания оптимальных условий для успешного решения поставленных задач за отведенное время. Выделяют учебно-материальные, школьно-гигиенические, морально-психологические, эстетические, а иногда и временные (наличие необходимого времени) условия. Создание всех этих условий обеспечивается, во-первых, на уровне научно-методических учреждений, которые разрабатывают учебные планы, программы, учебники, методические пособия, проекты строительства и оборудования школьных зданий и кабинетов, нормативы школьно-гигиенического характера, включая нормативы на классную и домашнюю работу учеников каждого класса, и пр. Во-вторых, созданием необходимых условий занимаются органы народного образования — строительство школьных зданий, обеспечение их оборудованием, литературой и пр. В-третьих, в обеспечении необходимых условий участвуют руководство школой и учителя: оформление кабинетов, изготовление раздаточных материалов, дополнительных наглядных пособий и лабораторных приспособлений, подготовка к использованию ТСО, обеспечение воздушного, теплового и светового режима в классных комнатах, кабинетах и пр.</w:t>
      </w:r>
      <w:r>
        <w:rPr/>
        <w:br/>
      </w:r>
      <w:r>
        <w:rPr>
          <w:rStyle w:val="Text1"/>
          <w:rFonts w:cs="Times New Roman"/>
          <w:color w:val="000000"/>
        </w:rPr>
        <w:t>Приступая к оптимизации обучения, надо принять в первую очередь все меры для создания нормативно необходимых условий. Вместе с тем нельзя откладывать оптимизацию обучения, ожидая, пока на всех уровнях будут созданы идеальные условия. Оптимальное построение тем и отличается от идеального, что учителя стремятся достичь максимально возможных результатов в типичных для современной школы, но нормальных, оптимальных условиях, напряженно работая над их дальнейшим улучшением. Все описанные выше способы оптимизации обучения относятся к подготовительному этапу деятельности учителя. На следующем этапе ее реализуются намеченные задачи с помощью избранного варианта содержания, методов, средств и форм организации обучения.</w:t>
      </w:r>
      <w:r>
        <w:rPr/>
        <w:br/>
      </w:r>
      <w:r>
        <w:rPr>
          <w:rStyle w:val="Text1"/>
          <w:rFonts w:cs="Times New Roman"/>
          <w:color w:val="000000"/>
        </w:rPr>
        <w:t>На этапе осуществления учебного процесса применяются два основных способа оптимизации: рациональное сочетание управления и самоуправления учебной деятельностью школьников (оптимизация учения) и оперативное регулирование и корригирование хода учебного процесса.</w:t>
      </w:r>
      <w:r>
        <w:rPr/>
        <w:br/>
      </w:r>
      <w:r>
        <w:rPr>
          <w:rStyle w:val="Text1"/>
          <w:rFonts w:cs="Times New Roman"/>
          <w:color w:val="000000"/>
        </w:rPr>
        <w:t>В последние годы уделяется большое внимание развитию у школьников общеучебных умений и навыков, умения учиться, а типовые программы определяют теперь и определенный круг этих обязательных умений и навыков (работа с книгой, темп чтения, письма, вычислений, планирование, самоконтроль и др), Все это создает реальные предпосылки для оптимизации учения, наряду с оптимизацией процесса преподавания.</w:t>
      </w:r>
      <w:r>
        <w:rPr/>
        <w:br/>
      </w:r>
      <w:r>
        <w:rPr>
          <w:rStyle w:val="Text1"/>
          <w:rFonts w:cs="Times New Roman"/>
          <w:color w:val="000000"/>
        </w:rPr>
        <w:t>Необходимость оперативного регулирования и корригирования учебного процесса вытекает из неожиданно возникающих у учеников на уроке затруднений, которые требуют быстрых изменений в методах обучения. Наличие умения мобильно реагировать на обнаруживаемые в ходе обратной связи изменения учебной ситуации — важнейший признак владения учителем методикой оптимизации обучения. Надо поощрять творческий подход учителя к выполнению плана урока, если коррективы плана явно ведут к повышению эффективности обучения.</w:t>
      </w:r>
      <w:r>
        <w:rPr/>
        <w:br/>
      </w:r>
      <w:r>
        <w:rPr>
          <w:rStyle w:val="Text1"/>
          <w:rFonts w:cs="Times New Roman"/>
          <w:color w:val="000000"/>
        </w:rPr>
        <w:t>Завершающим способом оптимизации является анализ результатов обучения и затрат времени с точки зрения критериев оптимальности, т. е. установление соответствия достигнутых результатов поставленным максимально возможным задачам и отсутствия перерасхода времени учеников и учителей по сравнению с действующими в настоящее время школьно-гигиеническими нормативами.</w:t>
      </w:r>
      <w:r>
        <w:rPr/>
        <w:br/>
      </w:r>
      <w:r>
        <w:rPr>
          <w:rStyle w:val="Text1"/>
          <w:rFonts w:cs="Times New Roman"/>
          <w:color w:val="000000"/>
        </w:rPr>
        <w:t>Такова относительно целостная система способов деятельности педагогов и воспитуемых по оптимизации учебного процесса. Некоторые ее способы можно еще более детализировать и объединить, но это не изменит сущности процедуры выбора оптимального решения. Обратим внимание на то, что многие из этих способов обычно осуществляются на практике. Некоторые из них применяются несистематически, а отдельные встречаются еще довольно редко. Это касается, в частности, изучения школьников, комплексного планирования задач, специальных мер по экономии времени, обоснования выбора методов, дифференцированного подхода к школьникам, анализа причин недостаточной успеваемости и др. Отсюда видно, что многие элементы оптимизации процесса обучения нуждаются еще в массовом освоении педагогами. Именно поэтому надо подчеркнуть, что только при целостном применении всей системы способов можно рассчитывать на действительное осуществление оптимизации учебно-воспитательного процесса.</w:t>
      </w:r>
      <w:r>
        <w:rPr/>
        <w:br/>
      </w:r>
      <w:r>
        <w:rPr>
          <w:rStyle w:val="Text1"/>
          <w:rFonts w:cs="Times New Roman"/>
          <w:color w:val="000000"/>
        </w:rPr>
        <w:t>Если изложить способы оптимизации в более кратких формулировках, то их система может быть представлена в следующих основных педагогических действиях: комплексирование и конкретизация, генерализация (выделение главного), межпредметная координация, выбор вариантов на основе их сравнительной оценки, дифференциация и индивидуализация обучения, создание необходимых условий, рациональное сочетание управления и самоуправления, оперативное регулирование и корригирование процесса, оценка его итогов одновременно по критериям результативности и затрат времени.</w:t>
      </w:r>
      <w:r>
        <w:rPr/>
        <w:br/>
      </w:r>
      <w:r>
        <w:rPr>
          <w:rStyle w:val="Text1"/>
          <w:rFonts w:cs="Times New Roman"/>
          <w:color w:val="000000"/>
        </w:rPr>
        <w:t>Необходимо еще раз подчеркнуть, что способы оптимизации логически вытекают из принципов дидактики, а через них и из закономерностей обучения. Поэтому они являются не произвольными практическими рекомендациями, а научно обоснованной категорией дидактики, хотя и более конкретной, чем категории принципов и закономерностей обучения. (...)</w:t>
      </w:r>
    </w:p>
    <w:p>
      <w:pPr>
        <w:pStyle w:val="Normal"/>
        <w:rPr/>
      </w:pPr>
      <w:r>
        <w:rPr/>
        <w:t>Учет требований оптимизации в методических пособиях</w:t>
      </w:r>
    </w:p>
    <w:p>
      <w:pPr>
        <w:pStyle w:val="Normal"/>
        <w:rPr/>
      </w:pPr>
      <w:r>
        <w:rPr>
          <w:rStyle w:val="Text1"/>
          <w:rFonts w:cs="Times New Roman"/>
          <w:color w:val="000000"/>
        </w:rPr>
        <w:t>Новые пособия по методике преподавания целого ряда учебных предметов специально учитывают требования оптимизации процесса обучения. Например, методическое пособие по курсу «Основы Советского государства и права» (М., 1980) по каждой теме курса содержит примерный перечень основных учебно-воспитательных задач, которые в большинстве случаев носят комплексный характер. Наличие комплекса задач по всем темам освобождает учителей от излишних затрат времени на переписывание их в текст поурочных планов. После формулировки задач изучения темы в этом пособии выделены основные понятия и положения каждой темы, на которых рекомендуется сосредоточить главное внимание учителя и учеников. Далее предлагается план изучения темы, который вновь подчеркивает самое существенное. По целому ряду разделов рекомен дуются межпредметные связи.</w:t>
      </w:r>
      <w:r>
        <w:rPr/>
        <w:br/>
      </w:r>
      <w:r>
        <w:rPr>
          <w:rStyle w:val="Text1"/>
          <w:rFonts w:cs="Times New Roman"/>
          <w:color w:val="000000"/>
        </w:rPr>
        <w:t>Весьма важным шагом на пути к оптимизации обучения является примененный в пособии по «Основам Советского государства и права» вариантный подход к рекомендации методов и средств изучения целого ряда тем программы. Авторы пособия не ограничиваются изложением какой-то одной точки зрения на методы изучения данной темы, а предлагают 2—3 варианта методов ее изучения и советуют, в условиях какого класса какой из них рациональнее всего применить. Например, по теме «Советское социалистическое право» предлагается вариант рассказа в сочетании с беседой, а также вариант использования школьной лекции, сочетаемой с выполнением учебных заданий проблемного характера. По теме «Органы государственной власти в СССР» предлагаются три варианта методов обучения. Первый — школьная лекция, второй — рассказ учителя, сопровождаемый сообщениями учеников, третий — просмотр телепередачи по этой теме с последующей проверкой степени усвоения учебного материала.</w:t>
      </w:r>
      <w:r>
        <w:rPr/>
        <w:br/>
      </w:r>
      <w:r>
        <w:rPr>
          <w:rStyle w:val="Text1"/>
          <w:rFonts w:cs="Times New Roman"/>
          <w:color w:val="000000"/>
        </w:rPr>
        <w:t>При изучении других тем учителям даются советы, в каком классе и при каких условиях можно применить тот или иной метод.</w:t>
      </w:r>
      <w:r>
        <w:rPr/>
        <w:br/>
      </w:r>
      <w:r>
        <w:rPr>
          <w:rStyle w:val="Text1"/>
          <w:rFonts w:cs="Times New Roman"/>
          <w:color w:val="000000"/>
        </w:rPr>
        <w:t>По всем основным темам рекомендуется оптимальный объем домашних заданий.</w:t>
      </w:r>
      <w:r>
        <w:rPr/>
        <w:br/>
      </w:r>
      <w:r>
        <w:rPr>
          <w:rStyle w:val="Text1"/>
          <w:rFonts w:cs="Times New Roman"/>
          <w:color w:val="000000"/>
        </w:rPr>
        <w:t>Аналогичным образом будут построены и другие методические пособия, помогая учителям применять на практике систему способов оптимизации обучения.</w:t>
      </w:r>
      <w:r>
        <w:rPr/>
        <w:br/>
      </w:r>
      <w:r>
        <w:rPr>
          <w:rStyle w:val="Text1"/>
          <w:rFonts w:cs="Times New Roman"/>
          <w:color w:val="000000"/>
        </w:rPr>
        <w:t>Система способов оптимизации обучения — более подвижная категория дидактики по сравнению с закономерностями и принципами. Она быстрее модернизируется по мере накопления передового опыта обучения и выявления типично сильных и слабых сторон в состоянии учебного процесса. Она как бы переводит на доступный учителям язык выявляемые педагогикой и психологией закономерности и принципы обучения, устанавливая оптимальную меру их применения.</w:t>
      </w:r>
      <w:r>
        <w:rPr/>
        <w:br/>
      </w:r>
      <w:r>
        <w:rPr>
          <w:rStyle w:val="Text1"/>
          <w:rFonts w:cs="Times New Roman"/>
          <w:color w:val="000000"/>
        </w:rPr>
        <w:t>Система требований к оптимальной организации обучения будет постепенно обновляться, оставаясь относительно стабильной по своей общей структуре и логике. Она в полной мере должна будет соответствовать задачам и условиям каждого этапа развития школы и реально обозримым перспективам ее завтрашнего дня.</w:t>
      </w:r>
      <w:r>
        <w:rPr/>
        <w:br/>
      </w:r>
      <w:r>
        <w:rPr>
          <w:rStyle w:val="Text1"/>
          <w:rFonts w:cs="Times New Roman"/>
          <w:color w:val="000000"/>
        </w:rPr>
        <w:t>В заключение этой главы подчеркнем еще раз, что внедрение оптимизации обучения является важным шагом на пути овладения научной организацией педагогического труда. Поэтому каждый студент и учитель призваны постепенно овладевать не только теорией, но и методикой оптимальной организации обучения, выполняя соответствующие упражнения по оптималь ному планированию задач, содержания, методов и форм обучения.</w:t>
      </w:r>
    </w:p>
    <w:p>
      <w:pPr>
        <w:pStyle w:val="Normal"/>
        <w:rPr/>
      </w:pPr>
      <w:r>
        <w:rPr/>
        <w:t>Контроль и его роль в руководстве и управлении учебной деятельностью учащихся</w:t>
      </w:r>
    </w:p>
    <w:p>
      <w:pPr>
        <w:pStyle w:val="Normal"/>
        <w:rPr/>
      </w:pPr>
      <w:r>
        <w:rPr>
          <w:rStyle w:val="Text1"/>
          <w:rFonts w:cs="Times New Roman"/>
          <w:color w:val="000000"/>
        </w:rPr>
        <w:t>В широком смысле контроль означает проверку чего-либо. В кибернетическом представлении контроль рассматривается как принцип обратной связи, характерной для управления саморегулирующейся системой. Контроль за учебной деятельностью учащихся обеспечивает внешнюю обратную связь (контроль, выполняемый учителем) и внутреннюю обратную связь (самоконтроль учащегося).</w:t>
      </w:r>
      <w:r>
        <w:rPr/>
        <w:br/>
      </w:r>
      <w:r>
        <w:rPr>
          <w:rStyle w:val="Text1"/>
          <w:rFonts w:cs="Times New Roman"/>
          <w:color w:val="000000"/>
        </w:rPr>
        <w:t>Обратная связь служит основанием для внесения необходимых коррективов в процесс обучения, для совершенствования его содержания, методов и форм организации, руководства и управления учебно-познавательной деятельностью учащихся. Контроль является составной частью, компонентом процесса обучения, органически связанным с изучением программного материала, его осмыслением, закреплением и применением, формированием навыков и умений.</w:t>
      </w:r>
      <w:r>
        <w:rPr/>
        <w:br/>
      </w:r>
      <w:r>
        <w:rPr>
          <w:rStyle w:val="Text1"/>
          <w:rFonts w:cs="Times New Roman"/>
          <w:color w:val="000000"/>
        </w:rPr>
        <w:t>Планомерное осуществление контроля позволяет учителю привести в систему усвоенный школьниками за определенный период материал, выявить успехи в учении, пробелы и недостатки в знаниях, умениях и навыках у отдельных учащихся и у всего класса в целом, определить качество усвоения пройденного. Объективный анализ результатов контроля за учебной деятельностью учащихся служит для учителя и руководителей школы основой определения состояния учебно-воспитательной работы и мер, необходимых для ее совершенствования. Контроль, осуществляемый учителем, в сочетании с самоконтролем дает возможность каждому ученику видеть результаты учения и принимать меры к устранению обнаруженных недостатков.</w:t>
      </w:r>
      <w:r>
        <w:rPr/>
        <w:br/>
      </w:r>
      <w:r>
        <w:rPr>
          <w:rStyle w:val="Text1"/>
          <w:rFonts w:cs="Times New Roman"/>
          <w:color w:val="000000"/>
        </w:rPr>
        <w:t>Контроль имеет важное образовательное и развивающее значение, способствуя всестороннему изучению школьников учителем, расширению, углублению и совершенствованию знаний, умений и навыков, развитию познавательных интересов учащихся. Каждый ученик, активно участвуя в процессе контроля, не только отвечает на вопросы учителя и выполняет его задания, но и осмысливает ответы своих товарищей, вносит в них коррективы, выполняет дополнительную работу над недостаточно усвоенным материалом.</w:t>
      </w:r>
      <w:r>
        <w:rPr/>
        <w:br/>
      </w:r>
      <w:r>
        <w:rPr>
          <w:rStyle w:val="Text1"/>
          <w:rFonts w:cs="Times New Roman"/>
          <w:color w:val="000000"/>
        </w:rPr>
        <w:t>Контроль в процессе обучения характеризуется также большим воспитательным значением, так как он повышает ответственность за выполняемую работу не только учащихся, но и учителя, приучает школьников к систематическому труду и аккуратности в выполнении учебных заданий, формирует у них положительные нравственные качества и коллективистические отношения, создает здоровое общественное мнение.</w:t>
      </w:r>
      <w:r>
        <w:rPr/>
        <w:br/>
      </w:r>
      <w:r>
        <w:rPr>
          <w:rStyle w:val="Text1"/>
          <w:rFonts w:cs="Times New Roman"/>
          <w:color w:val="000000"/>
        </w:rPr>
        <w:t>Комплексное использование всех функций контроля за учебной деятельностью учащихся в конечном счете направлено на повышение качества обучения и воспитания школьников. В этом заключается принципиальное отличие контроля в советской школе от школы буржуазной, в которой он служит целям ограничения образовательных возможностей для детей трудящихся.</w:t>
      </w:r>
      <w:r>
        <w:rPr/>
        <w:br/>
      </w:r>
      <w:r>
        <w:rPr>
          <w:rStyle w:val="Text1"/>
          <w:rFonts w:cs="Times New Roman"/>
          <w:color w:val="000000"/>
        </w:rPr>
        <w:t xml:space="preserve">В первые годы работы советской школы контроль, осуществляемый учителем, порой заменялся различными видами коллективного самоконтроля учащихся, причем в ряде случаев по ответу или отчету одного ученика определялась результативность работы всего коллектива (бригады или класса). Центральный Комитет нашей партии в постановлении «Об учебных программах и режиме в начальной и средней школе» (1932) указал на необходимость положить в основу учета школьной работы текущий индивидуальный, систематически проводимый учет знаний учащихся. На этой основе организуется и осуществляется контроль за учебной работой учащихся в современной школе. </w:t>
      </w:r>
      <w:r>
        <w:rPr/>
        <w:br/>
      </w:r>
      <w:r>
        <w:rPr>
          <w:rStyle w:val="Text1"/>
          <w:rFonts w:cs="Times New Roman"/>
          <w:color w:val="000000"/>
        </w:rPr>
        <w:t xml:space="preserve">Теорией и практикой обучения установлены следующие педагогические требования к организации контроля за учебной деятельностью учащихся: </w:t>
      </w:r>
      <w:r>
        <w:rPr/>
        <w:br/>
      </w:r>
      <w:r>
        <w:rPr>
          <w:rStyle w:val="Text1"/>
          <w:rFonts w:cs="Times New Roman"/>
          <w:color w:val="000000"/>
        </w:rPr>
        <w:t>1. Индивидуальный характер контроля, требующий осуществления контроля за работой каждого ученика, за его личной учебной деятельностью, не допускающий подмены результатов учения отдельных учащихся итогами работы коллектива (группы или класса), и наоборот.</w:t>
      </w:r>
      <w:r>
        <w:rPr/>
        <w:br/>
      </w:r>
      <w:r>
        <w:rPr>
          <w:rStyle w:val="Text1"/>
          <w:rFonts w:cs="Times New Roman"/>
          <w:color w:val="000000"/>
        </w:rPr>
        <w:t>2. Систематичность, регулярность проведения контроля на всех этапах процесса обучения, сочетание его с другими сторонами учебной деятельности учащихся.</w:t>
      </w:r>
      <w:r>
        <w:rPr/>
        <w:br/>
      </w:r>
      <w:r>
        <w:rPr>
          <w:rStyle w:val="Text1"/>
          <w:rFonts w:cs="Times New Roman"/>
          <w:color w:val="000000"/>
        </w:rPr>
        <w:t>3. Разнообразие форм проведения, обеспечивающее выполнение обучающей, развивающей и воспитывающей функций контроля, повышение интереса учащихся к его проведению и результатам.</w:t>
      </w:r>
      <w:r>
        <w:rPr/>
        <w:br/>
      </w:r>
      <w:r>
        <w:rPr>
          <w:rStyle w:val="Text1"/>
          <w:rFonts w:cs="Times New Roman"/>
          <w:color w:val="000000"/>
        </w:rPr>
        <w:t>4. Всесторонность, заключающаяся в том, что контроль дол жен охватывать все разделы учебной программы, обеспечивать проверку теоретических знаний, интеллектуальных и практических умений и навыков учащихся.</w:t>
      </w:r>
      <w:r>
        <w:rPr/>
        <w:br/>
      </w:r>
      <w:r>
        <w:rPr>
          <w:rStyle w:val="Text1"/>
          <w:rFonts w:cs="Times New Roman"/>
          <w:color w:val="000000"/>
        </w:rPr>
        <w:t>5. Объективность контроля, исключающая преднамеренные, субъективные и ошибочные оценочные суждения и выводы учителя, основанные на недостаточном изучении школьников или предвзятом отношении его к некоторым из них.</w:t>
      </w:r>
      <w:r>
        <w:rPr/>
        <w:br/>
      </w:r>
      <w:r>
        <w:rPr>
          <w:rStyle w:val="Text1"/>
          <w:rFonts w:cs="Times New Roman"/>
          <w:color w:val="000000"/>
        </w:rPr>
        <w:t>6. Дифференцированный подход, учитывающий специфические особенности каждого учебного предмета и отдельных его разделов, а также индивидуальные качества учащихся, требующий применения в соответствии с этими особенностями различной методики проведения контроля и педагогического такта учителя.</w:t>
      </w:r>
      <w:r>
        <w:rPr/>
        <w:br/>
      </w:r>
      <w:r>
        <w:rPr>
          <w:rStyle w:val="Text1"/>
          <w:rFonts w:cs="Times New Roman"/>
          <w:color w:val="000000"/>
        </w:rPr>
        <w:t>7. Единство требований учителей, осуществляющих контроль за учебной работой учащихся в данном классе.</w:t>
      </w:r>
      <w:r>
        <w:rPr/>
        <w:br/>
      </w:r>
      <w:r>
        <w:rPr>
          <w:rStyle w:val="Text1"/>
          <w:rFonts w:cs="Times New Roman"/>
          <w:color w:val="000000"/>
        </w:rPr>
        <w:t>Соблюдение указанных требований обеспечивает надежность контроля и выполнение им своих задач в процессе обучения.</w:t>
      </w:r>
      <w:r>
        <w:rPr/>
        <w:br/>
      </w:r>
      <w:r>
        <w:rPr>
          <w:rStyle w:val="Text1"/>
          <w:rFonts w:cs="Times New Roman"/>
          <w:color w:val="000000"/>
        </w:rPr>
        <w:t>Содержание контроля определяется дидактическими задачами на различных этапах обучения, спецификой учебных предметов, уровнем подготовки и развития учащихся. Очень важно, чтобы контроль, как это нередко наблюдается в практике работы школ не сводился исключительно к проверке знаний учащихся путем простого воспроизведения полученной школьниками от учителя или из учебников информации. В процессе контроля большое значение имеет комплексная проверка всей учебной деятельности ученика, в том числе динамики его общего развития, формирования общеучебных и специальных умений и навыков, активности, познавательных интересов, творческих способностей.</w:t>
      </w:r>
      <w:r>
        <w:rPr/>
        <w:br/>
      </w:r>
      <w:r>
        <w:rPr>
          <w:rStyle w:val="Text1"/>
          <w:rFonts w:cs="Times New Roman"/>
          <w:color w:val="000000"/>
        </w:rPr>
        <w:t>В советской школе, осуществляющей общеобразовательную и политехническую подготовку учащихся, основными видами контроля за учебной деятельностью учеников являются текущий, периодический и итоговый контроль.</w:t>
      </w:r>
      <w:r>
        <w:rPr/>
        <w:br/>
      </w:r>
      <w:r>
        <w:rPr>
          <w:rStyle w:val="Text1"/>
          <w:rFonts w:cs="Times New Roman"/>
          <w:color w:val="000000"/>
        </w:rPr>
        <w:t>Текущий контроль осуществляется учителем в ходе повседневной учебной работы, в основном на уроках. Этому виду контроля обычно предшествует тщательное ознакомление учителя с успехами учащихся в усвоении ранее пройденного материала и общим уровнем подготовленности учащихся (на основе внимательного изучения письменных и других работ учащихся, данных из классных журналов, проведения бесед с учителями, которые прежде работали или теперь работают в данном классе, посещения уроков своих коллег в том классе, где предстоит работать). Текущий контроль проводится с помощью систематического наблюдения учителя за работой класса в целом и каждого ученика в отдельности, проверки знаний, умений и навыков, приобретаемых учащимися в ходе изучения нового материала, его повторения, закрепления и практического применения.</w:t>
      </w:r>
      <w:r>
        <w:rPr/>
        <w:br/>
      </w:r>
      <w:r>
        <w:rPr>
          <w:rStyle w:val="Text1"/>
          <w:rFonts w:cs="Times New Roman"/>
          <w:color w:val="000000"/>
        </w:rPr>
        <w:t>Этот вид контроля имеет большое значение для стимулирования у учащихся стремления к систематической самостоятельной работе над выполнением классных и домашних заданий, повышения интереса к учению и чувства ответственности за порученное дело.</w:t>
      </w:r>
      <w:r>
        <w:rPr/>
        <w:br/>
      </w:r>
      <w:r>
        <w:rPr>
          <w:rStyle w:val="Text1"/>
          <w:rFonts w:cs="Times New Roman"/>
          <w:color w:val="000000"/>
        </w:rPr>
        <w:t>Периодический контроль проводится обычно после изучения логически законченной части, раздела программы или в конце учебного периода (четверти или полугодия) с учетом данных текущего контроля. Он состоит в проверке учебной деятельности учащихся по освоению сравнительно большего объема материала.</w:t>
      </w:r>
      <w:r>
        <w:rPr/>
        <w:br/>
      </w:r>
      <w:r>
        <w:rPr>
          <w:rStyle w:val="Text1"/>
          <w:rFonts w:cs="Times New Roman"/>
          <w:color w:val="000000"/>
        </w:rPr>
        <w:t>Итоговый контроль осуществляется в конце каждого учебного года, а также при окончании курса обучения в восьмилетней и средней школе с обязательным учетом результатов текущего и периодического контроля.</w:t>
      </w:r>
      <w:r>
        <w:rPr/>
        <w:br/>
      </w:r>
      <w:r>
        <w:rPr>
          <w:rStyle w:val="Text1"/>
          <w:rFonts w:cs="Times New Roman"/>
          <w:color w:val="000000"/>
        </w:rPr>
        <w:t>Методы контроля — это способы, с помощью которых определяется результативность учебно-познавательной деятельности учащихся и педагогической работы учителя. Одним из основных методов контроля является проводимое учителем планомерное, систематическое наблюдение за учебной работой учащихся на уроках и вне уроков. Данные такого наблюдения позволяют установить отношение ученика к своим учебным обязанностям, его сильные и слабые стороны, пробелы в знаниях, осуществить индивидуальный подход к учащимся путем применения различных методов обучения и воспитания, проверки знаний, умений и навыков.</w:t>
      </w:r>
      <w:r>
        <w:rPr/>
        <w:br/>
      </w:r>
      <w:r>
        <w:rPr>
          <w:rStyle w:val="Text1"/>
          <w:rFonts w:cs="Times New Roman"/>
          <w:color w:val="000000"/>
        </w:rPr>
        <w:t>В связи с тем что итоги наблюдений за учениками нелегко удержать в памяти, учителя ведут специальные записи в личных тетрадях или дневниках, которые способствуют объективному определению динамики развития и подготовки учащихся.</w:t>
      </w:r>
      <w:r>
        <w:rPr/>
        <w:br/>
      </w:r>
      <w:r>
        <w:rPr>
          <w:rStyle w:val="Text1"/>
          <w:rFonts w:cs="Times New Roman"/>
          <w:color w:val="000000"/>
        </w:rPr>
        <w:t>Наряду с наблюдениями широко применяются устные, письменные и практические методы контроля, экзамены и (в меньшей степени) зачеты. К методам устного контроля относятся: опрос учащихся, контрольное чтение карты, чертежа, технической или технологической документации. При формулировке контрольных вопросов во время устного опроса учителю следует предусмотреть возможность получения в ответах учащихся исчерпывающей информации как об уровне приобретенных и усвоенных знаний, так и об умении оперировать ими, об овладении логическими приемами мышления (анализа и синтеза, доказательства, аналогии и противопоставления, индукции и дедукции и др.).</w:t>
      </w:r>
      <w:r>
        <w:rPr/>
        <w:br/>
      </w:r>
      <w:r>
        <w:rPr>
          <w:rStyle w:val="Text1"/>
          <w:rFonts w:cs="Times New Roman"/>
          <w:color w:val="000000"/>
        </w:rPr>
        <w:t>Методы письменного контроля характеризуются высокой экономичностью во времени, проявлением учащимися большой самостоятельности, возможностью одновременного выявления общей подготовленности всего класса и каждого ученика в отдельности. В сравнении с устными методами письменный контроль отличается индивидуальным характером выполнения заданий и наличием определенных трудностей в организации и проведении, а также необходимостью затраты значительного времени учителем на проверку выполненных учениками работ.</w:t>
      </w:r>
      <w:r>
        <w:rPr/>
        <w:br/>
      </w:r>
      <w:r>
        <w:rPr>
          <w:rStyle w:val="Text1"/>
          <w:rFonts w:cs="Times New Roman"/>
          <w:color w:val="000000"/>
        </w:rPr>
        <w:t>Основными методами письменного контроля являются диктанты и изложения, классные и домашние сочинения, письменные ответы на вопросы, решение различных задач и упражнений. Домашние письменные работы, сочинения, рефераты, позволяя экономить время урока, не дают учителю возможности установить степень самостоятельности выполнения их учащимися, что снижает ценность этих работ для контроля и обуславливает примене ние их главным образом в обучающих целях. Кроме того, выпол нение учащимися домашних работ требует большой затраты времени и поэтому должно четко планироваться, с тем чтобы не вызывать перегрузку школьников.</w:t>
      </w:r>
      <w:r>
        <w:rPr/>
        <w:br/>
      </w:r>
      <w:r>
        <w:rPr>
          <w:rStyle w:val="Text1"/>
          <w:rFonts w:cs="Times New Roman"/>
          <w:color w:val="000000"/>
        </w:rPr>
        <w:t>При проведении письменных контрольных работ в классе са мостоятельность выполнения их учащимися обеспечивается вари ативностыо заданий, наблюдением учителя за работой учеников а главное — созданием в классе здорового общественного мне ния и формированием чувства высокой ответственности и созна тельности, исключающих недобросовестное отношение некоторых учеников к выполнению письменных работ (списывание исполь зование подсказок, шпаргалок и т. п.).</w:t>
      </w:r>
      <w:r>
        <w:rPr/>
        <w:br/>
      </w:r>
      <w:r>
        <w:rPr>
          <w:rStyle w:val="Text1"/>
          <w:rFonts w:cs="Times New Roman"/>
          <w:color w:val="000000"/>
        </w:rPr>
        <w:t>Положительное психологическое и стимулирующее воздействие имеют письменные задания творческого характера, при выполнении которых учащимся разрешается пользование учебниками, справочниками, словарями, картами, таблицами и другими учебными пособиями.</w:t>
      </w:r>
      <w:r>
        <w:rPr/>
        <w:br/>
      </w:r>
      <w:r>
        <w:rPr>
          <w:rStyle w:val="Text1"/>
          <w:rFonts w:cs="Times New Roman"/>
          <w:color w:val="000000"/>
        </w:rPr>
        <w:t>В целях сокращения времени на выполнение некоторых видов письменных контрольных работ практикуется применение программированных средств: пособий с печатной основой, в которых учащимся предлагается заполнить имеющиеся там пропуски (словами, буквами, знаками, цифрами), выбрать один из не скольких приводимых ответов на заданный вопрос, подчеркнув или отметив его, перфокарты и др. Применение таких пособий значительно облегчает работу учащихся и проверку выполненных заданий учителем. Необходимо только иметь в виду, что исполь зование программированных средств контроля снижает творческие возможности учащихся при выполнении заданий. Методы практического контроля преследуют задачи проверки умений и навыков учащихся и применения усвоенных ими знаний. К таким методам относятся: решение экспериментальных задач по математике, физике, химии, биологии и некоторым другим предметам, постановка и проведение несложных опытов, наблю дений, отдельных операций в школьных учебных мастерски учебно-производственных комбинатах и ученических произвол ственных бригадах, выполнение опытнической работы на пришкольных участках. В эту группу входят также методы графического контроля, с помощью которых проверяется выполнение учащимися чертежей, схем, графиков, диаграмм и т. п. Как и другие методы контроля, письменная проверка учебной деятельности учащихся органически сочетается с другими сторонами процесса обучения.</w:t>
      </w:r>
      <w:r>
        <w:rPr/>
        <w:br/>
      </w:r>
      <w:r>
        <w:rPr>
          <w:rStyle w:val="Text1"/>
          <w:rFonts w:cs="Times New Roman"/>
          <w:color w:val="000000"/>
        </w:rPr>
        <w:t>Экзамены проводятся в целях итоговой проверки учебной работы учеников, служат средством государственного контроля за работой учителей и школ. Подготовка к экзаменам обеспечивает повторение и систематизацию изученного материала, вы ступает в качестве действенного мотива учения школьников Вместе с тем нельзя не учитывать, что подготовка к экзаменам и их проведение требуют от учащихся затраты больших усилий и высокого нервного напряжения. В целях устранения перегрузки учащихся в современной общеобразовательной школе экзамены проводятся только в выпускных классах восьмилетней и средней школы по основным предметам. Практиковавшиеся ранее переводные экзамены в других классах были отменены Министерством просвещения РСФСР. Перевод учащихся в невыпускных классах теперь производится по итогам текущего и периодического контроля за их учебной деятельностью. В некоторых союзных республиках и сейчас проводятся экзамены по основным предметам в невыпускных классах.</w:t>
      </w:r>
      <w:r>
        <w:rPr/>
        <w:br/>
      </w:r>
      <w:r>
        <w:rPr>
          <w:rStyle w:val="Text1"/>
          <w:rFonts w:cs="Times New Roman"/>
          <w:color w:val="000000"/>
        </w:rPr>
        <w:t>Зачеты проводятся в старших классах массовой общеобразовательной школы по отдельным разделам программы с учетом результатов текущего контроля. Более широкое применение находят зачеты в вечерних (сменных и заочных) школах, в связи с тем что работающие учащиеся по объективным причинам не всегда имеют возможность выполнять учебные задания так же систематически, как ученики массовых школ, и поэтому текущий контроль в школах рабочей молодежи бывает более затруднительным и менее эффективным.</w:t>
      </w:r>
      <w:r>
        <w:rPr/>
        <w:br/>
      </w:r>
      <w:r>
        <w:rPr>
          <w:rStyle w:val="Text1"/>
          <w:rFonts w:cs="Times New Roman"/>
          <w:color w:val="000000"/>
        </w:rPr>
        <w:t>Зачеты способствуют основательному изучению всех разделов учебной программы, так как учащиеся подвергаются проверке по каждой теме. Осложняет применение зачетов необходимость затраты на их проведение значительного дополнительного времени.</w:t>
      </w:r>
      <w:r>
        <w:rPr/>
        <w:br/>
      </w:r>
      <w:r>
        <w:rPr>
          <w:rStyle w:val="Text1"/>
          <w:rFonts w:cs="Times New Roman"/>
          <w:color w:val="000000"/>
        </w:rPr>
        <w:t>Творческая педагогическая мысль советских дидактов и передовых учителей настойчиво изучает пути совершенствования и повышения эффективности экзаменов и зачетов в общеобразовательной средней школе.</w:t>
      </w:r>
      <w:r>
        <w:rPr/>
        <w:br/>
      </w:r>
      <w:r>
        <w:rPr>
          <w:rStyle w:val="Text1"/>
          <w:rFonts w:cs="Times New Roman"/>
          <w:b/>
          <w:bCs/>
          <w:color w:val="000000"/>
        </w:rPr>
        <w:t xml:space="preserve">Формы организации контроля за учебной деятельностью учащихся </w:t>
      </w:r>
      <w:r>
        <w:rPr/>
        <w:br/>
      </w:r>
      <w:r>
        <w:rPr>
          <w:rStyle w:val="Text1"/>
          <w:rFonts w:cs="Times New Roman"/>
          <w:color w:val="000000"/>
        </w:rPr>
        <w:t>В зависимости от специфики организационных форм различают контроль, осуществляемый учителем: фронтальный, групповой, индивидуальный и комбинированный (или уплотненный) и самоконтроль учащихся. При фронтальной форме организации контроля на вопросы учителя по сравнительно небольшому объему материала краткие ответы, обычно с места, дают многие учащиеся класса. Эта форма контроля позволяет удачно сочетать проверку с задачами повторения и закрепления пройденного материала, вызывая повышенную активность класса. Учитель ставит вопросы, как правило, перед всем классом, чтобы в обсуждении этих вопросов принимали участие все учащиеся. Каждый ученик может дополнить, исправить, уточнить ответы своих товарищей, подтвердить эти дополнения примерами и т д. Очень часто фронтальный опрос принимает вид оживленной беседы. При умелом применении фронтального опроса за сравнительно небольшое время удается осуществить проверку знаний у значительной части уча щихся класса.</w:t>
      </w:r>
      <w:r>
        <w:rPr/>
        <w:br/>
      </w:r>
      <w:r>
        <w:rPr>
          <w:rStyle w:val="Text1"/>
          <w:rFonts w:cs="Times New Roman"/>
          <w:color w:val="000000"/>
        </w:rPr>
        <w:t>Однако при фронтальном контроле бывает трудно обеспечить обстоятельность и всесторонность проверки каждого ученика в отдельности.</w:t>
      </w:r>
      <w:r>
        <w:rPr/>
        <w:br/>
      </w:r>
      <w:r>
        <w:rPr>
          <w:rStyle w:val="Text1"/>
          <w:rFonts w:cs="Times New Roman"/>
          <w:color w:val="000000"/>
        </w:rPr>
        <w:t>Групповая форма организации контроля используется в тех случаях, когда возникает необходимость проверить итоги учебной ра боты или ход ее выполнения частью учащихся класса, получившей определенное коллективное задание на уроке или в процессе внеурочных занятий. При этом вопросы ставятся перед этой группой, в их разрешении участвуют ученики, работавшие в составе данной группы, но с обязательным привлечением к обсуждению остальных учащихся класса.</w:t>
      </w:r>
      <w:r>
        <w:rPr/>
        <w:br/>
      </w:r>
      <w:r>
        <w:rPr>
          <w:rStyle w:val="Text1"/>
          <w:rFonts w:cs="Times New Roman"/>
          <w:color w:val="000000"/>
        </w:rPr>
        <w:t>Индивидуальный контроль широко применяется для основательного знакомства учителя со знаниями, умениями и навыками отдельных учащихся, которые для ответа обычно вызываются к классной доске или к столу с приборами, к карте хотя не исключается ответ ученика и с места, если при этом не нужны записи или графические изображения, за которыми должны следить все ученики, наглядные пособия и различное учебное оборудование. В содержание ответа ученика входит объяснение теоретических вопросов, выполнение по заданию учителя различных упражнений, задач и экспериментов. При индивидуальном контроле учитель обращает внимание на обстоятельность и осознанный характер ответа учащегося, логичность его суждений, доказательность выдвигаемых им положений, умение применять усвоенные знания.</w:t>
      </w:r>
      <w:r>
        <w:rPr/>
        <w:br/>
      </w:r>
      <w:r>
        <w:rPr>
          <w:rStyle w:val="Text1"/>
          <w:rFonts w:cs="Times New Roman"/>
          <w:color w:val="000000"/>
        </w:rPr>
        <w:t>С этой целью ученику задают дополнительные и наводящие вопросы.</w:t>
      </w:r>
      <w:r>
        <w:rPr/>
        <w:br/>
      </w:r>
      <w:r>
        <w:rPr>
          <w:rStyle w:val="Text1"/>
          <w:rFonts w:cs="Times New Roman"/>
          <w:color w:val="000000"/>
        </w:rPr>
        <w:t>Учитель устанавливает определенную систему индивидуального опроса, заблаговременно при планировании урока определяя по результатам своих наблюдений и предшествовавшего контроля, кого из учеников следует спросить на том или ином уроке и по каким разделам. Система эта не должна быть трафаретной и неизменной, так как шаблонный ее характер не обеспечит поставленной цели, поскольку система становится хорошо известной учащимся и контроль теряет элемент неожиданности, имеющий немаловажное значение для обеспечения систематической подготовки учащихся к урокам.</w:t>
      </w:r>
      <w:r>
        <w:rPr/>
        <w:br/>
      </w:r>
      <w:r>
        <w:rPr>
          <w:rStyle w:val="Text1"/>
          <w:rFonts w:cs="Times New Roman"/>
          <w:color w:val="000000"/>
        </w:rPr>
        <w:t>Контроль должен стимулировать постоянную работу всех учеников, и это в известной степени достигается его неожиданностью для учащихся. Данное положение, понятно, не исключает возможности предварительного предупреждения отдельных учеников о предстоящей проверке, если эти ученики получали задания по самостоятельной работе, связанной с устранением пробелов в знаниях, умениях и навыках.</w:t>
      </w:r>
      <w:r>
        <w:rPr/>
        <w:br/>
      </w:r>
      <w:r>
        <w:rPr>
          <w:rStyle w:val="Text1"/>
          <w:rFonts w:cs="Times New Roman"/>
          <w:color w:val="000000"/>
        </w:rPr>
        <w:t>При продуманной организации индивидуальный контроль воспринимается учащимися как обычный элемент учебного процесса и не вызывает отрицательных эмоций. Очень важно сосредоточивать внимание всех учащихся класса на ответе товарища, обеспечивать активное участие школьников в той части урока, которая занята индивидуальным контролем. Достигается это такими приемами, как постановка учителем проблемных вопросов или заданий перед всем классом с последующим вызовом для ответа того или иного ученика (как при фронтальном опросе), комментирование учащимися отдельных положений ответов своих товарищей, дополнение их сообщениями и примерами, предложение других, оригинальных способов выполнения упражнений и решения задач и др.</w:t>
      </w:r>
      <w:r>
        <w:rPr/>
        <w:br/>
      </w:r>
      <w:r>
        <w:rPr>
          <w:rStyle w:val="Text1"/>
          <w:rFonts w:cs="Times New Roman"/>
          <w:color w:val="000000"/>
        </w:rPr>
        <w:t>Одним из приемов активизации индивидуального контроля являются вопросы учащихся своему товарищу во время его ответа. Следует, однако, учитывать, что нельзя слишком широко пользоваться этим приемом, так как, во-первых, ученику, задающему вопрос, не всегда удается правильно его сформулировать; во-вторых, снижение оценки за вопрос товарища может вызвать осложнения в их отношениях. Лучше, если вопросы школьников будут трансформированы учителем и от его имени предложены отвечающему.</w:t>
      </w:r>
      <w:r>
        <w:rPr/>
        <w:br/>
      </w:r>
      <w:r>
        <w:rPr>
          <w:rStyle w:val="Text1"/>
          <w:rFonts w:cs="Times New Roman"/>
          <w:color w:val="000000"/>
        </w:rPr>
        <w:t>Индивидуальный контроль рассчитан на проверку во время урока небольшого количества учащихся, он зависит от времени, отводимого на проверку, характера и объема изученного и подлежащего проверке материала, уровня подготовки учащихся.</w:t>
      </w:r>
      <w:r>
        <w:rPr/>
        <w:br/>
      </w:r>
      <w:r>
        <w:rPr>
          <w:rStyle w:val="Text1"/>
          <w:rFonts w:cs="Times New Roman"/>
          <w:color w:val="000000"/>
        </w:rPr>
        <w:t>В комбинированной форме контроля (при так называемом уплотненном опросе) достигается удачное сочетание индивидуального контроля с фронтальным и групповым. Особенностью этой формы контроля является одновременный вызов учителем для ответа нескольких учащихся, из которых один отвечает устно, 1—2 готовятся к ответу, выполняя на классной доске необходимые графические работы или записывая условия и ход решения задач, а остальные за отдельными партами выполняют индивидуальные письменные или практические задания.</w:t>
      </w:r>
      <w:r>
        <w:rPr/>
        <w:br/>
      </w:r>
      <w:r>
        <w:rPr>
          <w:rStyle w:val="Text1"/>
          <w:rFonts w:cs="Times New Roman"/>
          <w:color w:val="000000"/>
        </w:rPr>
        <w:t>Достоинства уплотненного опроса заключаются в том, что он дает возможность основательно проверить несколько учащихся при сравнительно небольшой затрате времени. Серьезные возражения против этой формы контроля основываются на том, что она ограничивает обучающую функцию проверки, так как учащиеся, самостоятельно выполняющие задания, не принимают участия во фронтальной работе с классом, а результаты их деятельности проверяются учителем за пределами урока. Кроме того, при отсутствии у учителя достаточных навыков распределения внимания, бывает довольно трудно одновременно проводить беседу с одним учеником, следить за работой самостоятельно выполняющих задания и привлекать к активному участию в учебной работе остальной состав класса.</w:t>
      </w:r>
      <w:r>
        <w:rPr/>
        <w:br/>
      </w:r>
      <w:r>
        <w:rPr>
          <w:rStyle w:val="Text1"/>
          <w:rFonts w:cs="Times New Roman"/>
          <w:color w:val="000000"/>
        </w:rPr>
        <w:t>Поэтому рекомендуется подвергать уплотненному опросу одновременно ограниченное количество учащихся (3—4 человека) применять эту форму контроля преимущественно в тех случаях, когда обучающее значение контроля не имеет решающего значения (например, после того как материал в общем уже усвоен и есть необходимость осуществить проверку только некоторых учащихся). Комбинированная форма контроля предоставляет воз можность использовать программированные средства для проверки знаний, умений и навыков учащихся в большей степени, чем при других формах контроля.</w:t>
      </w:r>
      <w:r>
        <w:rPr/>
        <w:br/>
      </w:r>
      <w:r>
        <w:rPr>
          <w:rStyle w:val="Text1"/>
          <w:rFonts w:cs="Times New Roman"/>
          <w:color w:val="000000"/>
        </w:rPr>
        <w:t>Самоконтроль учащихся обеспечивает функционирование внутренней обратной связи в процессе обучения, получение учащимися информации о полноте и качестве изучения программного материала, прочности сформированных умений и навыков, возникших трудностях и недостатках. Самопроверка имеет большое психологическое значение, стимулирует учение. С ее помощью учащийся реально убеждается в том, как он овладел знаниями, проверяет правильность выполнения упражнений путем обратных действий, оценивает практическую значимость результатов выполненных задач, упражнений, опытов и т. д. В организации самоконтроля учащихся применяются средства машинного и безмашинного программирования.</w:t>
      </w:r>
    </w:p>
    <w:p>
      <w:pPr>
        <w:pStyle w:val="Normal"/>
        <w:rPr/>
      </w:pPr>
      <w:r>
        <w:rPr/>
        <w:t>Оценка и учет результатов учебной деятельности учащихся</w:t>
      </w:r>
    </w:p>
    <w:p>
      <w:pPr>
        <w:pStyle w:val="Normal"/>
        <w:rPr/>
      </w:pPr>
      <w:r>
        <w:rPr>
          <w:rStyle w:val="Text1"/>
          <w:rFonts w:cs="Times New Roman"/>
          <w:color w:val="000000"/>
        </w:rPr>
        <w:t>Результаты контроля учебно-познавательной деятельности учащихся выражаются в ее оценке. В широком мысле слова оценкой называют характеристику ценности, уровня или значения каких либо объектов или процессов. Оценить значит установить уровень, степень или качество чего-нибудь. Применительно к учебно-познавательной деятельности оценка означает установление сте пени выполнения школьниками задач, поставленных перед ними в процессе обучения, уровня их подготовки и развития, качества приобретенных знаний, сформированных умений и навыков. Поскольку оценка тесно связана с контролем и является его следствием, к ней в полной мере относятся указанные выше педагогические требования, предъявляемые к контролю объективность систематичность, индивидуальный подход, педагогический такт учителя и др.</w:t>
      </w:r>
      <w:r>
        <w:rPr/>
        <w:br/>
      </w:r>
      <w:r>
        <w:rPr>
          <w:rStyle w:val="Text1"/>
          <w:rFonts w:cs="Times New Roman"/>
          <w:color w:val="000000"/>
        </w:rPr>
        <w:t>Основываясь на данных контроля, оценка должна учитывать результативность всех видов учебно-познавательной деятельности ученика (с учетом требований программ), характеризовать полноту и качество усвоения знаний, сознательность их усвоения," наличие общеучебных и специфических для данного предмета умений и навыков.</w:t>
      </w:r>
      <w:r>
        <w:rPr/>
        <w:br/>
      </w:r>
      <w:r>
        <w:rPr>
          <w:rStyle w:val="Text1"/>
          <w:rFonts w:cs="Times New Roman"/>
          <w:color w:val="000000"/>
        </w:rPr>
        <w:t>Оценка должна быть гласной, достаточно мотивированной и убеждающей, правильно соотноситься с самооценкой и мнением коллектива учащихся класса.</w:t>
      </w:r>
      <w:r>
        <w:rPr/>
        <w:br/>
      </w:r>
      <w:r>
        <w:rPr>
          <w:rStyle w:val="Text1"/>
          <w:rFonts w:cs="Times New Roman"/>
          <w:color w:val="000000"/>
        </w:rPr>
        <w:t>Как и контроль, оценка учебной деятельности учащихся имеет большое образовательное и воспитательное значение Образова тельная роль оценки состоит в том, что учащиеся получают объективную информацию о результатах своей учебной работы. Дополняемая самооценкой ученика, оценка учителя указывает на достижения школьника в овладении знаниями, умениями и навыками, а также на недостатки, пробелы, упущения и пути их устранения.</w:t>
      </w:r>
      <w:r>
        <w:rPr/>
        <w:br/>
      </w:r>
      <w:r>
        <w:rPr>
          <w:rStyle w:val="Text1"/>
          <w:rFonts w:cs="Times New Roman"/>
          <w:color w:val="000000"/>
        </w:rPr>
        <w:t>Воспитательная роль оценки заключается в осознании учениками способов совершенствования различных видов учебной деятельности и путей повышения эффективности учения. Правильно установленная и выраженная оценка учебной деятельности учащихся служит важным стимулом формирования и развития познавательных интересов, положительных качеств личности: коллективизма, честности, трудолюбия, активности, самостоятельности, ответственности за выполнение своих обязанностей, умения преодолевать трудности и др. И наоборот, ошибка в оценке вызывает обычно серьезные осложнения в обучении, воспитании и развитии учащихся, отрицательно влияя на результативность учебно-воспитательного процесса.</w:t>
      </w:r>
      <w:r>
        <w:rPr/>
        <w:br/>
      </w:r>
      <w:r>
        <w:rPr>
          <w:rStyle w:val="Text1"/>
          <w:rFonts w:cs="Times New Roman"/>
          <w:color w:val="000000"/>
        </w:rPr>
        <w:t>Правильная оценка деятельности учащихся, установленная на основе соблюдения указанных выше педагогических требований, объективно свидетельствует об успехе и недостатках в работе учителя, класса и школы в целом. Несоблюдение основных критериев, определяющих объективность выставляемых оценок, и проявляемое учителем невнимательное отношение к их объективности служат основой формализма в оценке результатов труда учащихся, который был подвергнут справедливой критике на XXVI съезде КПСС. Оценка учебно-познавательной деятельности учащихся выражается в оценочных суждениях и заключениях учителя, которые могут быть сделаны как в устной, так и в письменной форме. В этих суждениях дается краткая характеристика (в качественном плане) успехов и недостатков в учебной деятельности школьника, а также путей ее совершенствования.</w:t>
      </w:r>
      <w:r>
        <w:rPr/>
        <w:br/>
      </w:r>
      <w:r>
        <w:rPr>
          <w:rStyle w:val="Text1"/>
          <w:rFonts w:cs="Times New Roman"/>
          <w:b/>
          <w:bCs/>
          <w:color w:val="000000"/>
        </w:rPr>
        <w:t>Способы выражения оценки. Пятибалльная система отметок в советской школе</w:t>
      </w:r>
      <w:r>
        <w:rPr/>
        <w:br/>
      </w:r>
      <w:r>
        <w:rPr>
          <w:rStyle w:val="Text1"/>
          <w:rFonts w:cs="Times New Roman"/>
          <w:color w:val="000000"/>
        </w:rPr>
        <w:t>Количественным выражением оценки является отметка. До настоящего времени не только в педагогической практике, но и в дидактической и методической литературе, равно как и в различных нормативных документах, допускается синонимическое понимание этих терминов. Так, почти всегда, когда имеется в виду отметка, речь идет о «выставлении оценок», о «системе оценок», о «нормах оценок» и т. п. Между тем «оценка» и «отметка» — понятия хотя и близкие, но далеко не идентичные.</w:t>
      </w:r>
      <w:r>
        <w:rPr/>
        <w:br/>
      </w:r>
      <w:r>
        <w:rPr>
          <w:rStyle w:val="Text1"/>
          <w:rFonts w:cs="Times New Roman"/>
          <w:color w:val="000000"/>
        </w:rPr>
        <w:t>Отметка условно выражает количественную оценку знаний, умений и навыков учащихся в цифрах или так называемых баллах. В разных странах применяются различные системы для количественного выражения учебной деятельности учащихся в баллах. В Италии, например, принята одиннадцатибалльная система, в Голландии — десятибалльная, в социалистических странах (ГДР, ЧССР, ПНР, ВНР и др.) — пятибалльная. В советской общеобразовательной школе применяется также пятибалльная система отметок, причем высшим баллом считается «5», а низшим «1» (в некоторых странах, например в ГДР, наоборот).</w:t>
      </w:r>
      <w:r>
        <w:rPr/>
        <w:br/>
      </w:r>
      <w:r>
        <w:rPr>
          <w:rStyle w:val="Text1"/>
          <w:rFonts w:cs="Times New Roman"/>
          <w:color w:val="000000"/>
        </w:rPr>
        <w:t>Объективность и точность выставляемых учащимся отметок при оценке результатов их учебной деятельности обеспечивается установлением соответствующих критериев (см. Устав средней общеобразовательной школы)</w:t>
      </w:r>
      <w:r>
        <w:rPr/>
        <w:br/>
      </w:r>
      <w:r>
        <w:rPr>
          <w:rStyle w:val="Text1"/>
          <w:rFonts w:cs="Times New Roman"/>
          <w:color w:val="000000"/>
        </w:rPr>
        <w:t>По отдельным предметам учебного плана средней школы разработаны конкретные и специфические критерии отметок (получившие по указанной выше причине название «примерных норм оценок»). В них указывается, каким требованиям должен отвечать устный или письменный ответ учащегося для аттестации его соответствующим баллом. Эти примерные нормы оценок основных знаний, умений и навыков теперь включены в содержание школьных учебных программ. Четкое знание их и использование в повседневной работе является обязанностью каждого учителя-предметника.</w:t>
      </w:r>
      <w:r>
        <w:rPr/>
        <w:br/>
      </w:r>
      <w:r>
        <w:rPr>
          <w:rStyle w:val="Text1"/>
          <w:rFonts w:cs="Times New Roman"/>
          <w:color w:val="000000"/>
        </w:rPr>
        <w:t>Пятибалльная система отметок, применяемая в советской школе в течение длительного времени, играет определенную положительную роль в качестве своеобразного стандарта, который позволяет при условии правильного ее применения объективно отражать результаты учебно-познавательной деятельности учащихся. Вместе с тем в процессе контроля проявляются и серьезные негативные стороны, когда учителя вследствие неправильного отношения (по различным причинам) к требованиям обеспечения объективности выставляемых отметок, допускают нарушения.</w:t>
      </w:r>
      <w:r>
        <w:rPr/>
        <w:br/>
      </w:r>
      <w:r>
        <w:rPr>
          <w:rStyle w:val="Text1"/>
          <w:rFonts w:cs="Times New Roman"/>
          <w:color w:val="000000"/>
        </w:rPr>
        <w:t>Негативная сторона практики контроля заключается прежде всего в том, что в школах иногда допускается фетишизация отметок, которые становятся главным, а в ряде случаев даже единственным показателем качества учения школьников и работы учителя. Дело осложняется часто еще и тем, что отметки констатируют только уровень знаний учащихся, основанный на работе их памяти и репродуктивной деятельности, не отражают всестороннего развития, наличия и глубины мировоззренческих понятий и убеждений, самостоятельности и активности, творческих способностей, коллективистических и других положительных качеств формирующейся в процессе обучения личности, навыков умственной деятельности, практических навыков и навыков самообразования.</w:t>
      </w:r>
      <w:r>
        <w:rPr/>
        <w:br/>
      </w:r>
      <w:r>
        <w:rPr>
          <w:rStyle w:val="Text1"/>
          <w:rFonts w:cs="Times New Roman"/>
          <w:color w:val="000000"/>
        </w:rPr>
        <w:t>В практике контроля за деятельностью учащихся допускаются факты завышения и занижения отметок, выставляемых на уроках Завышение отметок является следствием проявления либерализма учителей в оценке знаний, умений и навыков, приводит к снижению уровня подготовки учащихся, занижение отметок вызывает утрату интереса школьника к учению и веры в свои силы и возможности К сожалению, в качестве определяющего критерия учебной деятельности отдельных учащихся, класса и школы часто фигури рует так называемый средний балл успеваемости, практика вы ведения которого во многих случаях носит чисто формальный характер. Средний балл успеваемости получается как среднеари фметическое значение отметок, полученных учащимся за неко торый период времени в результате текущего контроля. Сумма всех баллов за этот период делится на их количество, и получается средний балл безотносительно к тому, за что и когда был выставлен тот или иной балл в течение учетного периода без учета динамики учения школьника и его развития. Однако полученный таким образом балл используется для характеристики личности ученика, сравнения и оценки результатов учебно-воспитательной деятельности учащихся, учителей и школ.</w:t>
      </w:r>
      <w:r>
        <w:rPr/>
        <w:br/>
      </w:r>
      <w:r>
        <w:rPr>
          <w:rStyle w:val="Text1"/>
          <w:rFonts w:cs="Times New Roman"/>
          <w:color w:val="000000"/>
        </w:rPr>
        <w:t>Особенно сложной в практике применения пятибалльной системы является проблема двойки. Проблема эта заключается в том, что полученная двойка обычно психологически травмирует учащегося, вызывает у него отрицательные эмоции. Морализация и нотации, которыми учителя нередко сопровождают выставление двоек, лишь ухудшают положение, так как приводят к образованию у ученика определенного смыслового барье ра, вследствие которого действия учителя не достигают цели, а ученик приходит к сознанию своей неполноценности, несправедливого отношения к нему и т п Психологическое воздействие двойки продолжается даже тогда, когда она исправлена последующими отметками, так как она остается в классном журнале, в дневнике ученика, входит в средний балл успеваемости и т д. Проблема двойки состоит и в том, что учителя в некоторых случаях используют ее в качестве средства борьбы с нарушениями «Правил для учащихся», с недисциплинированностью и недостаточным прилежанием школьников. Двойку необоснованно выставляют за отсутствие у ученика на уроке дневника, тетради, спортивной формы, за сам факт невыполнения домашнего задания и т. п.</w:t>
      </w:r>
      <w:r>
        <w:rPr/>
        <w:br/>
      </w:r>
      <w:r>
        <w:rPr>
          <w:rStyle w:val="Text1"/>
          <w:rFonts w:cs="Times New Roman"/>
          <w:color w:val="000000"/>
        </w:rPr>
        <w:t>Большую опасность представляет наблюдаемая иногда инерция отметок, т. е. выставление их по установившейся традиции, согласно которой ответ отличника нельзя оценить плохим баллом ни в каком случае, а слабоуспевающий ученик не может получить «вдруг» отличную или хорошую отметку, если даже за свой ответ он ее объективно заслуживает.</w:t>
      </w:r>
      <w:r>
        <w:rPr/>
        <w:br/>
      </w:r>
      <w:r>
        <w:rPr>
          <w:rStyle w:val="Text1"/>
          <w:rFonts w:cs="Times New Roman"/>
          <w:color w:val="000000"/>
        </w:rPr>
        <w:t>Нарушения педагогических требований к выставлению отметок приводят в некоторых случаях к тому, что школьники стремятся к получению пятерок и четверок не ради приобретения знаний, овладения умениями и навыками, формирования качеств личности, а с целью сохранения и упрочения своего престижа в школе, в семье. Другие учащиеся, которые по различным причинам не могут добиться желаемых отметок, теряют веру в свои возможности и никак не реагируют даже на отрицательные отметки.</w:t>
      </w:r>
      <w:r>
        <w:rPr/>
        <w:br/>
      </w:r>
      <w:r>
        <w:rPr>
          <w:rStyle w:val="Text1"/>
          <w:rFonts w:cs="Times New Roman"/>
          <w:color w:val="000000"/>
        </w:rPr>
        <w:t>Сложность применения пятибалльной системы обусловлена также и тем, что установленные нормы оценок являются средними и ориентировочными. Все богатство оттенков ответов учащихся невозможно вложить в жесткие рамки пяти баллов. Многие учителя, особенно начинающие, нелегко справляются с выставлением отметок в соответствии с установленными нормами, прибегая к расширению пятибалльной системы за счет введения дополнительных обозначений к отметкам в баллах (плюсов и минусов, точек и букв и т. п.). Считая в принципе возможными известные коррективы к выставляемому официальному баллу за выявленные при проверке результаты его деятельности, отметим, что всякие обозначения недопустимы в классных журналах. Учитель может их фиксировать только в своих личных записях.</w:t>
      </w:r>
      <w:r>
        <w:rPr/>
        <w:br/>
      </w:r>
      <w:r>
        <w:rPr>
          <w:rStyle w:val="Text1"/>
          <w:rFonts w:cs="Times New Roman"/>
          <w:color w:val="000000"/>
        </w:rPr>
        <w:t>Передовые учителя и работники органов народного образования, дидакты и психологи, методисты разрабатывают и реализуют меры по устранению формализма в оценке учебного труда учащихся. Так, на уроках оценивается в баллах не каждый ответ учащегося; с целью более обстоятельного выявления общего уровня подготовки ученика практикуется выставление отметки за все виды учебной деятельности его на данном уроке (так называемый поурочный балл) или за ответы ученика на нескольких уроках с учетом участия его в обсуждении ответов своих товарищей, практикуется комментирование и мотивирование выставляемых отметок, указание путей улучшения учения школьников.</w:t>
      </w:r>
      <w:r>
        <w:rPr/>
        <w:br/>
      </w:r>
      <w:r>
        <w:rPr>
          <w:rStyle w:val="Text1"/>
          <w:rFonts w:cs="Times New Roman"/>
          <w:color w:val="000000"/>
        </w:rPr>
        <w:t>При выведении итоговых отметок большее значение придается отметкам, полученным за ответ по сложному материалу, на итоговых и контрольно-обобщающих уроках, за выполнение творческих заданий, за классные письменные работы, причем незнание одного раздела программы не компенсируется даже хорошим знанием другого. В начальных классах общеобразовательных школ некоторых регионов нашей страны, а с 1981/82 учебного года в школах Народной Республики Болгария проводится обучение без отметок с лаконичными или развернутыми оценочными суждениями учителя и коллектива учащихся. Проводится успешный эксперимент обучения без двоек в начальных классах многих массовых школ и некоторых школах рабочей молодежи. Стремясь к устранению отрицательного психологического влияния двойки на ученика, некоторые учителя предоставляют ученику, получившему двойку, право на любом уроке исправить ее подготовленным ответом по материалу, за который была получена двойка.</w:t>
      </w:r>
      <w:r>
        <w:rPr/>
        <w:br/>
      </w:r>
      <w:r>
        <w:rPr>
          <w:rStyle w:val="Text1"/>
          <w:rFonts w:cs="Times New Roman"/>
          <w:color w:val="000000"/>
        </w:rPr>
        <w:t>Министерством просвещения РСФСР разработаны рекомендации «О дополнительных мерах по преодолению формализма в оценке результатов труда учителей и учащихся» (1981), в которых, в частности, учителям предлагается «руководствоваться примерными нормами оценки знаний и умений учашихся, включенными в учебные программы ... не допускать выведения четвертных (полугодовых) и годовых оценок как среднеарифметического из оценок текущей успеваемости без объективной проверки и учета фактического уровня итоговых знаний учащихся».</w:t>
      </w:r>
      <w:r>
        <w:rPr/>
        <w:br/>
      </w:r>
      <w:r>
        <w:rPr>
          <w:rStyle w:val="Text1"/>
          <w:rFonts w:cs="Times New Roman"/>
          <w:color w:val="000000"/>
        </w:rPr>
        <w:t>Учет представляет собой педагогически осмысленные количественные итоги учебной деятельности учащихся за определенный период. Основой этого учета служит фиксация результатов текущего, периодического и итогового контроля, выраженных отметками, в классных журналах и других формах школьной документации, а также оценочные суждения учителей. Учет учебной работы учащихся проводится по пройденным темам и разделам программы, по итогам четверти, полугодия или учебного года. Статистическая обработка количественных показателей оценки учебной работы учащихся при условии соответствия их установленным педагогическим требованиям в сочетании с качественными ее характеристиками и психолого-педагогическим анализом дает возможность с достаточной объективностью судить об успехах работы учителей и учащихся за определенный период.</w:t>
      </w:r>
    </w:p>
    <w:p>
      <w:pPr>
        <w:pStyle w:val="Normal"/>
        <w:rPr/>
      </w:pPr>
      <w:r>
        <w:rPr/>
        <w:t>Воспитание как процесс целенаправленного формирования личности</w:t>
      </w:r>
    </w:p>
    <w:p>
      <w:pPr>
        <w:pStyle w:val="Normal"/>
        <w:rPr/>
      </w:pPr>
      <w:r>
        <w:rPr>
          <w:rStyle w:val="Text1"/>
          <w:rFonts w:cs="Times New Roman"/>
          <w:b/>
          <w:bCs/>
          <w:color w:val="000000"/>
        </w:rPr>
        <w:t>Понятие о процессе воспитания</w:t>
      </w:r>
      <w:r>
        <w:rPr/>
        <w:br/>
      </w:r>
      <w:r>
        <w:rPr>
          <w:rStyle w:val="Text1"/>
          <w:rFonts w:cs="Times New Roman"/>
          <w:color w:val="000000"/>
        </w:rPr>
        <w:t>Коммунистическое воспитание — общественная функция, посредством которой передается и усваивается социально ценный опыт поколений, происходит овладение коммунистической идеологией.</w:t>
      </w:r>
      <w:r>
        <w:rPr/>
        <w:br/>
      </w:r>
      <w:r>
        <w:rPr>
          <w:rStyle w:val="Text1"/>
          <w:rFonts w:cs="Times New Roman"/>
          <w:color w:val="000000"/>
        </w:rPr>
        <w:t>В условиях школьного образования воспитание выступает как специально организованный и целенаправленный педагогический процесс формирования коммунистического сознания и поведения личности учащихся.</w:t>
      </w:r>
      <w:r>
        <w:rPr/>
        <w:br/>
      </w:r>
      <w:r>
        <w:rPr>
          <w:rStyle w:val="Text1"/>
          <w:rFonts w:cs="Times New Roman"/>
          <w:color w:val="000000"/>
        </w:rPr>
        <w:t>Н. К. Крупская в статье «Воспитание», опубликованной в 1928 г., показала различие между воспитанием в широком и узком смысле этого слова. Под воспитанием в широком смысле слова Н. К. Крупская понимала воспитание в гуще жизни. Под воспитанием в узком смысле слова подразумевалось планомерное, систематическое воздействие взрослого на ребенка и подростка.</w:t>
      </w:r>
      <w:r>
        <w:rPr/>
        <w:br/>
      </w:r>
      <w:r>
        <w:rPr>
          <w:rStyle w:val="Text1"/>
          <w:rFonts w:cs="Times New Roman"/>
          <w:color w:val="000000"/>
        </w:rPr>
        <w:t>В партийных документах, в материалах XXV и XXVI съездов КПСС в качестве одной из важнейших задач коммунистического воспитания выдвигалась задача формирования нового человека — достойного строителя коммунизма.</w:t>
      </w:r>
      <w:r>
        <w:rPr/>
        <w:br/>
      </w:r>
      <w:r>
        <w:rPr>
          <w:rStyle w:val="Text1"/>
          <w:rFonts w:cs="Times New Roman"/>
          <w:color w:val="000000"/>
        </w:rPr>
        <w:t>Коммунистическая партия последовательно осуществляет комплекс мер, направленных на дальнейшее повышение благосостояния советских людей, создание все более благоприятных условий для развития потребностей и способностей трудящихся. В этой связи на XXV съезде партии подчеркивалось, как важно добиваться того, чтобы рост материального благосостояния постоянно сопровождался повышением идейно-нравственного и культурного уровня людей. В материалах XXVI съезда КПСС особое внимание обращалось на то, что успех воспитания обеспечивается лишь тогда, когда оно опирается на прочный фундамент социально-экономической политики.</w:t>
      </w:r>
      <w:r>
        <w:rPr/>
        <w:br/>
      </w:r>
      <w:r>
        <w:rPr>
          <w:rStyle w:val="Text1"/>
          <w:rFonts w:cs="Times New Roman"/>
          <w:color w:val="000000"/>
        </w:rPr>
        <w:t>«Мы располагаем большими материальными и духовными возможностями для все более полного развития личности и будем наращивать их впредь. Но важно вместе с тем, чтобы каждый человек умел ими разумно пользоваться. А это, в конечном счете, зависит от того, каковы интересы, потребности личности. Вот почему в их активном, целенаправленном формировании наша партия видит одну из важнейших задач социальной политики»,— говорилось в Отчетном докладе ЦК КПСС XXVI съезду КПСС.</w:t>
      </w:r>
      <w:r>
        <w:rPr/>
        <w:br/>
      </w:r>
      <w:r>
        <w:rPr>
          <w:rStyle w:val="Text1"/>
          <w:rFonts w:cs="Times New Roman"/>
          <w:color w:val="000000"/>
        </w:rPr>
        <w:t>В процессе формирования нового человека все большее значение приобретают субъективные стремления людей к дальнейшему совершенствованию своих способностей, к активному, соз нательному творчеству во всех сферах жизнедеятельности. Опыт коммунистического строительства показал, что, по мере того как растет социальная активность личности и личность оказывается способной участвовать в решении все более сложных общест венных проблем, усложняются связи между людьми, а следовательно, возрастает и значение организации социального творчества в масштабах всего общества.</w:t>
      </w:r>
      <w:r>
        <w:rPr/>
        <w:br/>
      </w:r>
      <w:r>
        <w:rPr>
          <w:rStyle w:val="Text1"/>
          <w:rFonts w:cs="Times New Roman"/>
          <w:color w:val="000000"/>
        </w:rPr>
        <w:t>Комплексный подход к делу коммунистического воспитания, выдвинутый на XXV съезде КПСС, рассматривается партией как наиболее действенный путь оптимизации всех звеньев воспита тельного процесса В сфере воспитания идея комплексности оз начает постановку задачи достижения более тесного единства целей и основных направлений воспитательной деятельности, коор динации всех средств в соответствии с этими целями и конкретными задачами воспитания, преемственность воспитательных усилий семьи, школы, трудового коллектива, учет организационно-технических и социально-экономических факторов, соединение обучения с практикой, дифференцированный подход к различным группам населения.</w:t>
      </w:r>
      <w:r>
        <w:rPr/>
        <w:br/>
      </w:r>
      <w:r>
        <w:rPr>
          <w:rStyle w:val="Text1"/>
          <w:rFonts w:cs="Times New Roman"/>
          <w:color w:val="000000"/>
        </w:rPr>
        <w:t>В постановлении ЦК КПСС «О дальнейшем улучшении идео логической, политико-воспитательной работы» этим задачам придается определяющее значение.</w:t>
      </w:r>
      <w:r>
        <w:rPr/>
        <w:br/>
      </w:r>
      <w:r>
        <w:rPr>
          <w:rStyle w:val="Text1"/>
          <w:rFonts w:cs="Times New Roman"/>
          <w:color w:val="000000"/>
        </w:rPr>
        <w:t>Научной основой воспитательного процесса является теория и методика коммунистического воспитания. Теория обосновы вает закономерности и принципы формирования личности, веду щие концепции воспитания. Методика коммунистического воспитания раскрывает цели и содержание воспитания учащихся, формы и методы воспитания, условия, обеспечивающие его эффективное осуществление. Разработку фундаментальных основ теории В. и. Ленин коммунистического воспитания осуществил В. И. Ленин. В Программе Коммунистической партии, проект которой был разработан В. И. Лениным, ставилась задача превращения школы из орудия классового господства буржуазии в орудие коммунисти ческого перерождения общества. Школа рассматривалась В. И. Лениным как проводник идей коммунизма, воспитывающего влияния пролетариата на подрастающее поколение, способное окончательно установить коммунизм.</w:t>
      </w:r>
      <w:r>
        <w:rPr/>
        <w:br/>
      </w:r>
      <w:r>
        <w:rPr>
          <w:rStyle w:val="Text1"/>
          <w:rFonts w:cs="Times New Roman"/>
          <w:color w:val="000000"/>
        </w:rPr>
        <w:t>Преобразование общества, по мысли В. И. Ленина, должно начинаться с преобразования человека. И в этом смысле новая, социалистическая школа должна опережать жизнь — формировать новый социальный тип личности. Идея В. И. Ленина о том, что только социалистическая школа ставит перед собой задачу воспитания человеческой личности, в основе своей строилась на положении К. Маркса: человек не рождается личностью, а становится ею в процессе активного усвоения им общественного опыта, и не каждое общество создает необходимые условия для развития человеческой личности. В ряде своих работ и особенно в речи на III съезде РКСМ, ставшей программой коммунистического воспитания подрастающих поколений, В. И. Ленин раскрыл сущность воспитательного процесса, показав, что ликвидация старого, капиталистического общества требует преобразования учения, воспитания и образования.</w:t>
      </w:r>
      <w:r>
        <w:rPr/>
        <w:br/>
      </w:r>
      <w:r>
        <w:rPr>
          <w:rStyle w:val="Text1"/>
          <w:rFonts w:cs="Times New Roman"/>
          <w:color w:val="000000"/>
        </w:rPr>
        <w:t>Включение детей и молодежи в реальную систему общественных отношений В. И. Ленин рассматривал как важнейшую функцию воспитания, осуществляемую советской школой. В. И. Ленин разработал содержание и определил составные части коммунистического воспитания.</w:t>
      </w:r>
      <w:r>
        <w:rPr/>
        <w:br/>
      </w:r>
      <w:r>
        <w:rPr>
          <w:rStyle w:val="Text1"/>
          <w:rFonts w:cs="Times New Roman"/>
          <w:color w:val="000000"/>
        </w:rPr>
        <w:t>К ним он отнес прежде всего формирование коммунистического мировоззрения и воспитание коммунистической нравственности. В. И. Ленин заложил основы теории нравственного воспитания. Он разоблачил попытки буржуазных идеологов приписать марксизму отрицание нравственности, обосновал коренное отличие коммунистической нравственности от нравственности буржуазной. При определении задач, путей и методов воспитания у молодежи коммунистической морали В. И. Ленин исходил из задач построения коммунистического общества: в основе нравственного воспитания, говорил он, лежит борьба за укрепление и завершение коммунизма.</w:t>
      </w:r>
      <w:r>
        <w:rPr/>
        <w:br/>
      </w:r>
      <w:r>
        <w:rPr>
          <w:rStyle w:val="Text1"/>
          <w:rFonts w:cs="Times New Roman"/>
          <w:color w:val="000000"/>
        </w:rPr>
        <w:t>Исключительное значение придавал В. И. Ленин идейной направленности воспитания. Лишь в сознательной борьбе против индивидуалистических, мелкособственнических настроений и привычек можно формировать у себя черты и качества коммунистической нравственности.</w:t>
      </w:r>
      <w:r>
        <w:rPr/>
        <w:br/>
      </w:r>
      <w:r>
        <w:rPr>
          <w:rStyle w:val="Text1"/>
          <w:rFonts w:cs="Times New Roman"/>
          <w:color w:val="000000"/>
        </w:rPr>
        <w:t>Этой борьбе, говорил В. И. Ленин, подрастающее поколение должно подчинить каждый шаг своего учения, образования и воспитания.</w:t>
      </w:r>
      <w:r>
        <w:rPr/>
        <w:br/>
      </w:r>
      <w:r>
        <w:rPr>
          <w:rStyle w:val="Text1"/>
          <w:rFonts w:cs="Times New Roman"/>
          <w:color w:val="000000"/>
        </w:rPr>
        <w:t>В. И. Ленин обращал особое внимание на то, что новое рождается в борьбе со старым; воспитание коммунистической молодежи должно состоять в сознательной, сплоченной борьбе за внедрение коммунистической нравственности в жизнь, быт.</w:t>
      </w:r>
      <w:r>
        <w:rPr/>
        <w:br/>
      </w:r>
      <w:r>
        <w:rPr>
          <w:rStyle w:val="Text1"/>
          <w:rFonts w:cs="Times New Roman"/>
          <w:color w:val="000000"/>
        </w:rPr>
        <w:t>Основным в воспитании нравственных качеств является воспитание сознательной дисциплины, сплоченности и солидарности, коммунистического отношения к труду и общественной собственности, готовности самоотверженно служить народу. Требование, выдвинутое В. И. Лениным на III съезде РКСМ: «надо, чтобы Коммунистический союз молодежи воспитывал всех с молодых лет в сознательном и дисциплинированном труде» остается по-прежнему актуальным и в современных условиях.</w:t>
      </w:r>
      <w:r>
        <w:rPr/>
        <w:br/>
      </w:r>
      <w:r>
        <w:rPr>
          <w:rStyle w:val="Text1"/>
          <w:rFonts w:cs="Times New Roman"/>
          <w:color w:val="000000"/>
        </w:rPr>
        <w:t>Формирование коммунистического мировоззрения и коммунистической нравственности включает как составной элемент воспитание пролетарского интернационализма и социалистического патриотизма, социалистического гуманизма, коллективизма, коммунистического отношения к труду, сознательной дисциплины. Критикуя и разоблачая мелкособственническую мораль, крайний индивидуализм, связанный с определенным общественным устройством, В. И. Ленин говорил, что такой психологии и такого настроения у коммунистов не может быть. Новое, коммунистическое воспитание, утверждал В. И. Ленин, начинается с борьбы против эксплуататоров, в союзе с пролетариатом, против эгоистов и мелких собственников, против той психологии, при которой личный успех, своя прибыль осуществляются за счет других.</w:t>
      </w:r>
      <w:r>
        <w:rPr/>
        <w:br/>
      </w:r>
      <w:r>
        <w:rPr>
          <w:rStyle w:val="Text1"/>
          <w:rFonts w:cs="Times New Roman"/>
          <w:color w:val="000000"/>
        </w:rPr>
        <w:t>Ленинские идеи о внедрении в жизнь, быт привычки коллективистических начал послужили методологической основой для разработки проблемы воспитания коллективизма.</w:t>
      </w:r>
      <w:r>
        <w:rPr/>
        <w:br/>
      </w:r>
      <w:r>
        <w:rPr>
          <w:rStyle w:val="Text1"/>
          <w:rFonts w:cs="Times New Roman"/>
          <w:color w:val="000000"/>
        </w:rPr>
        <w:t>В. И. Ленин показал, что краеугольным камнем коммуни стического воспитания является воспитание нового отношения к труду. Коммунизм начинается там, где появляется самоотверженная, преодолевающая тяжелый труд забота об увеличении производительности труда. В работах «Очередные задачи Советской власти», «Великий почин», «От разрушения векового уклада к творчеству нового» и других В. И. Ленин рассматривал вопрос о коммунистическом отношении к труду в экономиче ском и политическом аспектах. В, речи на III съезде комсомола В. И. Ленин формулирует педагогические выводы, показывая, что все образование, учение и воспитание молодежи должно быть соединено с трудом рабочих и крестьян. Принципиально по-новому подошел В. И. Ленин к постановке проблемы дисциплины как нравственной категории, поставив вопрос о воспитании сознательной дисциплины. Такого понятия не знала старая педагогика. В. И. Ленин показал тесную связь дисциплины с коммунистической нравственностью, с формирова нием у молодежи таких черт воли и характера, которые спо собствуют выработке коллективизма, солидарности, сплоченности, взаимопомощи.</w:t>
      </w:r>
      <w:r>
        <w:rPr/>
        <w:br/>
      </w:r>
      <w:r>
        <w:rPr>
          <w:rStyle w:val="Text1"/>
          <w:rFonts w:cs="Times New Roman"/>
          <w:color w:val="000000"/>
        </w:rPr>
        <w:t>В качестве педагогической задачи В. И. Ленин выдвинул задачу воспитания умения работать, умения организовать свой труд и труд коллектива таким образом, чтобы добиться самой высокой производительности труда.</w:t>
      </w:r>
      <w:r>
        <w:rPr/>
        <w:br/>
      </w:r>
      <w:r>
        <w:rPr>
          <w:rStyle w:val="Text1"/>
          <w:rFonts w:cs="Times New Roman"/>
          <w:color w:val="000000"/>
        </w:rPr>
        <w:t>Существенный вклад в раскрытие сущности коммунистического воспитания внесли Н. К/ Крупская, А. В. Луначарский, П. П. Блонский, С. Т. Шацкий, А. С. Макаренко, В. А. Сухомлинский и др.</w:t>
      </w:r>
      <w:r>
        <w:rPr/>
        <w:br/>
      </w:r>
      <w:r>
        <w:rPr>
          <w:rStyle w:val="Text1"/>
          <w:rFonts w:cs="Times New Roman"/>
          <w:color w:val="000000"/>
        </w:rPr>
        <w:t>Н. К/ Крупская рассматривала воспитание как органическую часть общественной жизни, как условие формирования нового типа людей, сознательных участников производства, понимающих интересы общества в целом, связь между отдельными отраслями производства, их взаимосвязь. Она показала в своих работах необходимость активной, сознательной позиции воспитуемого в воспитательном процессе. Она считала, что школа должна быть связана многосторонними контактами с жизнью молодежи, взрослых и в первую очередь с жизнью рабочего класса, с тем чтобы установить духовную связь между заводом и школой, духовное родство с рабочим классом. Активизацию позиции ребенка, приобщение его к социально значимой деятельности Н. К. Крупская видела в создании высокоразвитых коллективов, в новой — отличной от буржуазной — форме самоуправления, в общественно-политической направленности всей жизнедеятельности школьника, осуществляемой в пионерской и комсомоль ской организациях.</w:t>
      </w:r>
      <w:r>
        <w:rPr/>
        <w:br/>
      </w:r>
      <w:r>
        <w:rPr>
          <w:rStyle w:val="Text1"/>
          <w:rFonts w:cs="Times New Roman"/>
          <w:color w:val="000000"/>
        </w:rPr>
        <w:t>Впервые в советской педагогике Н. К. Крупская дала теоретическую разработку воспитательных возможностей общественно-политических детских и юношеских организаций.</w:t>
      </w:r>
      <w:r>
        <w:rPr/>
        <w:br/>
      </w:r>
      <w:r>
        <w:rPr>
          <w:rStyle w:val="Text1"/>
          <w:rFonts w:cs="Times New Roman"/>
          <w:color w:val="000000"/>
        </w:rPr>
        <w:t>Опираясь на ленинские идеи о коммунистическом воспитании, А. В. Луначарский при характеристике сущности процесса воспитания большое значение придавал собственной активности личности в овладении коммунистической нравственностью, соответствующим умениям социального содружества: «... надо развить в человеке гражданина,— писал он,— надо развить такую личность, которая умеет жить в гармонии с другими, личность, которая умеет содружествовать, которая связана с другими сочувствием и мыслью социально».</w:t>
      </w:r>
      <w:r>
        <w:rPr/>
        <w:br/>
      </w:r>
      <w:r>
        <w:rPr>
          <w:rStyle w:val="Text1"/>
          <w:rFonts w:cs="Times New Roman"/>
          <w:color w:val="000000"/>
        </w:rPr>
        <w:t xml:space="preserve">Большое значение для развития теории коммунистического воспитания имели работы П. П. Блонского и С. Т. Шацкого. Рассматривая воспитание как целостный процесс, П. П. Блонский видел его основную функцию в стимулировании развития личности. «...Воспитание,— писал он в статье «О наиболее типичных педагогических ошибках при организации трудовой школы»,— должно быть не обработкой, не отшлифованием, но внутренним стимулированием развития ребенка». Значение социалистической педагогики П. П. Блонский видел в том, что она воспитывает рабочего — творца — строителя, она является культурой активной деятельности, изобретательности и творчества. </w:t>
      </w:r>
      <w:r>
        <w:rPr/>
        <w:br/>
      </w:r>
      <w:r>
        <w:rPr>
          <w:rStyle w:val="Text1"/>
          <w:rFonts w:cs="Times New Roman"/>
          <w:color w:val="000000"/>
        </w:rPr>
        <w:t>По мысли С. Т. Шацкого, главным в воспитательном процессе является его единство. В статье «Грядущая школа» он писал: «...естественно было бы считать, что эти три элемента педагогической деятельности — метод, программа, организация — должны быть построены так, чтобы один вытекал из другого и тем самым получилось бы представление о единстве воспитатель ного процесса».</w:t>
      </w:r>
      <w:r>
        <w:rPr/>
        <w:br/>
      </w:r>
      <w:r>
        <w:rPr>
          <w:rStyle w:val="Text1"/>
          <w:rFonts w:cs="Times New Roman"/>
          <w:color w:val="000000"/>
        </w:rPr>
        <w:t>Таким образом, в трудах Н. К. Крупской, А. В. Луначарского, П. П. Блонского, С. Т. Шацкого большое значение придавалось такой организации педагогического процесса, которая обеспечивает активное взаимодействие воспитателей и воспитуемых.</w:t>
      </w:r>
      <w:r>
        <w:rPr/>
        <w:br/>
      </w:r>
      <w:r>
        <w:rPr>
          <w:rStyle w:val="Text1"/>
          <w:rFonts w:cs="Times New Roman"/>
          <w:color w:val="000000"/>
        </w:rPr>
        <w:t>Теоретические взгляды А. С. Макаренко на коммунистическое воспитание пронизаны гуманистическими идеями, в основе которых лежит сочетание влияний коллектива и развития активности личности, ее гражданских качеств, социальной ответствен ности, основанной на сознательной дисциплине и чувстве долга. Точное выполнение обязанностей в обществе А. С. Макаренко рассматривал как важнейшую нравственную категорию. И в этой связи он придавал чрезвычайно большое значение само воспитанию: «...нужно так привыкнуть к новым требованиям новой нравственности, чтобы соблюдать эти требования, уже не обременяя наше сознание каждый раз отдельными поисками...».</w:t>
      </w:r>
      <w:r>
        <w:rPr/>
        <w:br/>
      </w:r>
      <w:r>
        <w:rPr>
          <w:rStyle w:val="Text1"/>
          <w:rFonts w:cs="Times New Roman"/>
          <w:color w:val="000000"/>
        </w:rPr>
        <w:t>Выработку нравственных оценок, суждений, привычек А. С. Макаренко рассматривал как процесс, осуществляемый в общей деятельности педагогического содержания, реализуемой коллективами воспитателей и воспитанников, В. А. Сухомлинский, разрабатывая теорию коммунистического воспитания, обосновал необходимость целостного подхода к всестороннему развитию личности, формированию гражданской направленности ее нравственных качеств.</w:t>
      </w:r>
      <w:r>
        <w:rPr/>
        <w:br/>
      </w:r>
      <w:r>
        <w:rPr>
          <w:rStyle w:val="Text1"/>
          <w:rFonts w:cs="Times New Roman"/>
          <w:color w:val="000000"/>
        </w:rPr>
        <w:t>Предрасположенность к воспитанию, готовность быть воспи-туемым В. А. Сухомлинский рассматривал как важнейшее ус ловие эффективности воспитательного процесса.</w:t>
      </w:r>
      <w:r>
        <w:rPr/>
        <w:br/>
      </w:r>
      <w:r>
        <w:rPr>
          <w:rStyle w:val="Text1"/>
          <w:rFonts w:cs="Times New Roman"/>
          <w:color w:val="000000"/>
        </w:rPr>
        <w:t>Сущность воспитательного процесса отражает внутренние связи и отношения, характерные для данного процесса и проявляющиеся в определенных закономерностях и тенденциях.</w:t>
      </w:r>
      <w:r>
        <w:rPr/>
        <w:br/>
      </w:r>
      <w:r>
        <w:rPr>
          <w:rStyle w:val="Text1"/>
          <w:rFonts w:cs="Times New Roman"/>
          <w:color w:val="000000"/>
        </w:rPr>
        <w:t>Таким образом, в советской педагогике при раскрытии сущности воспитания чаще всего подчеркивают не просто воздействие воспитателей на психологию воспитуемых, а именно целеустремленное взаимодействие воспитателей и воспитуемых, организацию определенных отношений между ними, развитие активности воспитуемых, ведущей к усвоению ими общественно значимого социального опыта.</w:t>
      </w:r>
      <w:r>
        <w:rPr/>
        <w:br/>
      </w:r>
      <w:r>
        <w:rPr>
          <w:rStyle w:val="Text1"/>
          <w:rFonts w:cs="Times New Roman"/>
          <w:b/>
          <w:bCs/>
          <w:color w:val="000000"/>
        </w:rPr>
        <w:t xml:space="preserve">Структура воспитательного процесса </w:t>
      </w:r>
      <w:r>
        <w:rPr/>
        <w:br/>
      </w:r>
      <w:r>
        <w:rPr>
          <w:rStyle w:val="Text1"/>
          <w:rFonts w:cs="Times New Roman"/>
          <w:color w:val="000000"/>
        </w:rPr>
        <w:t>Структура воспитательного процесса предполагает наличие четко поставленной воспитательной цели, содержания воспитания, отвечающего поставленной цели, форм и методов его реализации, предполагаемые результаты и условия, влияющие на эффективность воспитательного процесса.</w:t>
      </w:r>
      <w:r>
        <w:rPr/>
        <w:br/>
      </w:r>
      <w:r>
        <w:rPr>
          <w:rStyle w:val="Text1"/>
          <w:rFonts w:cs="Times New Roman"/>
          <w:color w:val="000000"/>
        </w:rPr>
        <w:t>Воспитательный процесс осуществляется в соответствии с принципами, разработанными советской педагогической наукой Подход к воспитательному процессу не только как к воздействию, но и взаимодействию, отношению предполагает диалектическое рассмотрение его целей.</w:t>
      </w:r>
      <w:r>
        <w:rPr/>
        <w:br/>
      </w:r>
      <w:r>
        <w:rPr>
          <w:rStyle w:val="Text1"/>
          <w:rFonts w:cs="Times New Roman"/>
          <w:color w:val="000000"/>
        </w:rPr>
        <w:t>В условиях школы воспитательный процесс направлен на:</w:t>
      </w:r>
      <w:r>
        <w:rPr/>
        <w:br/>
      </w:r>
      <w:r>
        <w:rPr>
          <w:rStyle w:val="Text1"/>
          <w:rFonts w:cs="Times New Roman"/>
          <w:color w:val="000000"/>
        </w:rPr>
        <w:t>целостное формирование личности с учетом цели коммунистического воспитания всестороннего, гармонического развития личности;</w:t>
      </w:r>
      <w:r>
        <w:rPr/>
        <w:br/>
      </w:r>
      <w:r>
        <w:rPr>
          <w:rStyle w:val="Text1"/>
          <w:rFonts w:cs="Times New Roman"/>
          <w:color w:val="000000"/>
        </w:rPr>
        <w:t>приобщение школьников к общественным ценностям в области идеологии, морали, труда, науки, искусства, культуры (освоение общественной культуры и духовных ценностей в процессе обучения школьников постоянно обогащает воспитательный процесс);</w:t>
      </w:r>
      <w:r>
        <w:rPr/>
        <w:br/>
      </w:r>
      <w:r>
        <w:rPr>
          <w:rStyle w:val="Text1"/>
          <w:rFonts w:cs="Times New Roman"/>
          <w:color w:val="000000"/>
        </w:rPr>
        <w:t>организацию познавательной деятельности учащихся, ведущей к развитию общественного сознания школьников;</w:t>
      </w:r>
      <w:r>
        <w:rPr/>
        <w:br/>
      </w:r>
      <w:r>
        <w:rPr>
          <w:rStyle w:val="Text1"/>
          <w:rFonts w:cs="Times New Roman"/>
          <w:color w:val="000000"/>
        </w:rPr>
        <w:t>организацию социально ценной, многообразной деятельности при ведущей роли трудовой деятельности, стимулирующей развитие творческих способностей личности;</w:t>
      </w:r>
      <w:r>
        <w:rPr/>
        <w:br/>
      </w:r>
      <w:r>
        <w:rPr>
          <w:rStyle w:val="Text1"/>
          <w:rFonts w:cs="Times New Roman"/>
          <w:color w:val="000000"/>
        </w:rPr>
        <w:t>развитие важнейшей социальной функции личности — общения в условиях коллективного взаимодействия в различных объединениях школьников;</w:t>
      </w:r>
      <w:r>
        <w:rPr/>
        <w:br/>
      </w:r>
      <w:r>
        <w:rPr>
          <w:rStyle w:val="Text1"/>
          <w:rFonts w:cs="Times New Roman"/>
          <w:color w:val="000000"/>
        </w:rPr>
        <w:t>развитие активной жизненной позиции, проявляющейся в системе отношений к обществу, данному коллективу, личности, самому себе; установок и мотивов, которыми руководствуется личность в своей деятельности; целей и ценностей, которыми она руководствуется;</w:t>
      </w:r>
      <w:r>
        <w:rPr/>
        <w:br/>
      </w:r>
      <w:r>
        <w:rPr>
          <w:rStyle w:val="Text1"/>
          <w:rFonts w:cs="Times New Roman"/>
          <w:color w:val="000000"/>
        </w:rPr>
        <w:t>формирование нравственных качеств и общественно ценной мотивации, гармоничности интеллектуальной, эмоциональной и волевой сфер развития личности;</w:t>
      </w:r>
      <w:r>
        <w:rPr/>
        <w:br/>
      </w:r>
      <w:r>
        <w:rPr>
          <w:rStyle w:val="Text1"/>
          <w:rFonts w:cs="Times New Roman"/>
          <w:color w:val="000000"/>
        </w:rPr>
        <w:t>организацию специальных воздействий, нейтрализующих развитие негативных черт в развитии личности, неправильного выбора способов освоения ею социальных отношений.</w:t>
      </w:r>
      <w:r>
        <w:rPr/>
        <w:br/>
      </w:r>
      <w:r>
        <w:rPr>
          <w:rStyle w:val="Text1"/>
          <w:rFonts w:cs="Times New Roman"/>
          <w:color w:val="000000"/>
        </w:rPr>
        <w:t>Содержание воспитания обеспечивает путем различных форм и методов всестороннее развитие личности. Оно включает: процесс формирования коммунистического мировоззрения, нравственное, трудовое, идейно-политическое, эстетическое, физическое развитие личности, создание условий для многообразной деятельности коллективов школьников, пионерской и комсомольской организаций, внеклассной и внешкольной работы.</w:t>
      </w:r>
      <w:r>
        <w:rPr/>
        <w:br/>
      </w:r>
      <w:r>
        <w:rPr>
          <w:rStyle w:val="Text1"/>
          <w:rFonts w:cs="Times New Roman"/>
          <w:color w:val="000000"/>
        </w:rPr>
        <w:t>Содержание процесса воспитания взаимосвязано с деятельностью общественности и воспитанием, осуществляемым в семье.</w:t>
      </w:r>
      <w:r>
        <w:rPr/>
        <w:br/>
      </w:r>
      <w:r>
        <w:rPr>
          <w:rStyle w:val="Text1"/>
          <w:rFonts w:cs="Times New Roman"/>
          <w:color w:val="000000"/>
        </w:rPr>
        <w:t>Методы воспитания определяются в соответствии с его целью и содержанием. Существуют различные классификации методов воспитания. Методы постоянно разрабатываются и усовершенствуются. В качестве основных выделяется несколько их групп: методы формирования сознания личности, методы организации деятельности и формирования опыта общественного поведения, методы стимулирования поведения и деятельности.</w:t>
      </w:r>
      <w:r>
        <w:rPr/>
        <w:br/>
      </w:r>
      <w:r>
        <w:rPr>
          <w:rStyle w:val="Text1"/>
          <w:rFonts w:cs="Times New Roman"/>
          <w:color w:val="000000"/>
        </w:rPr>
        <w:t>Методы воспитания реализуются путем многообразных способов и приемов, обусловленных мастерством воспитателя, своеобразием педагогической ситуации и индивидуальными особенностями учащихся.</w:t>
      </w:r>
      <w:r>
        <w:rPr/>
        <w:br/>
      </w:r>
      <w:r>
        <w:rPr>
          <w:rStyle w:val="Text1"/>
          <w:rFonts w:cs="Times New Roman"/>
          <w:color w:val="000000"/>
        </w:rPr>
        <w:t>Между всеми компонентами воспитательного процесса (целью, содержанием, методами, условиями) существуют разнообразные связи и зависимости. Они возникают как в результате процессов, происходящих в широкой социальной среде, вызываемых общественным прогрессом, так и вследствие организации педагогического процесса в условиях конкретного региона, конкретной школы.</w:t>
      </w:r>
      <w:r>
        <w:rPr/>
        <w:br/>
      </w:r>
      <w:r>
        <w:rPr>
          <w:rStyle w:val="Text1"/>
          <w:rFonts w:cs="Times New Roman"/>
          <w:color w:val="000000"/>
        </w:rPr>
        <w:t>Педагогическое назначение воспитательного процесса состоит в построении определенной системы воспитательного взаимодействия, в создании необходимых условий, в организации воспитательной деятельности и самовоспитания учащихся, направленных на реализацию социальной цели и создание положительного опыта воспитанников.</w:t>
      </w:r>
    </w:p>
    <w:p>
      <w:pPr>
        <w:pStyle w:val="Normal"/>
        <w:rPr/>
      </w:pPr>
      <w:r>
        <w:rPr/>
        <w:t>Закономерности процесса воспитания</w:t>
      </w:r>
    </w:p>
    <w:p>
      <w:pPr>
        <w:pStyle w:val="Normal"/>
        <w:rPr/>
      </w:pPr>
      <w:r>
        <w:rPr>
          <w:rStyle w:val="Text1"/>
          <w:rFonts w:cs="Times New Roman"/>
          <w:b/>
          <w:bCs/>
          <w:color w:val="000000"/>
        </w:rPr>
        <w:t xml:space="preserve">Единство и взаимосвязь воспитания и развития личности </w:t>
      </w:r>
      <w:r>
        <w:rPr/>
        <w:br/>
      </w:r>
      <w:r>
        <w:rPr>
          <w:rStyle w:val="Text1"/>
          <w:rFonts w:cs="Times New Roman"/>
          <w:color w:val="000000"/>
        </w:rPr>
        <w:t>Под закономерностью понимается объективно существующая связь педагогических явлений и процессов. Закономерности воспитательного процесса обусловлены закономерностями воспитания как общественного явления, а также закономерностями развития личности.</w:t>
      </w:r>
      <w:r>
        <w:rPr/>
        <w:br/>
      </w:r>
      <w:r>
        <w:rPr>
          <w:rStyle w:val="Text1"/>
          <w:rFonts w:cs="Times New Roman"/>
          <w:color w:val="000000"/>
        </w:rPr>
        <w:t>Важнейшей из закономерностей воспитания является зависимость воспитания как особой сферы жизнедеятельности людей от совокупности объективных и субъективных факторов общественной среды. Эта закономерность выражается в зависимости воспитания от способа производства материальных благ, от политической системы, господствующей идеологии, от социальной структуры общества, духовной культуры его членов. В качестве объективных факторов коммунистического воспитания выступают такие общественные явления и процессы, которые составляют социально-экономическую и государственную основу социалистического общества, оказывающие мощное влияние на содержание и организацию подготовки молодого поколения к самостоятельной жизни, в качестве субъективных — сознательная, активная идеологическая деятельность по формированию мировоззрения человека, его всестороннему, гармоническому развитию.</w:t>
      </w:r>
      <w:r>
        <w:rPr/>
        <w:br/>
      </w:r>
      <w:r>
        <w:rPr>
          <w:rStyle w:val="Text1"/>
          <w:rFonts w:cs="Times New Roman"/>
          <w:color w:val="000000"/>
        </w:rPr>
        <w:t>Эти факторы определяющим образом влияют на закономерные связи, возникающие в ходе конкретного воспитательного процесса.</w:t>
      </w:r>
      <w:r>
        <w:rPr/>
        <w:br/>
      </w:r>
      <w:r>
        <w:rPr>
          <w:rStyle w:val="Text1"/>
          <w:rFonts w:cs="Times New Roman"/>
          <w:color w:val="000000"/>
        </w:rPr>
        <w:t>Буржуазные идеологи, главным образом неопозитивисты, пытаются утверждать, что педагогическая теория независима от социальных отношений и идеологических установок. С их точки зрения, связь педагогики с политикой ведет к нормативной педагогике, которая относится якобы не к сфере науки, а к сфере идеологии. Обращаясь к точным методам измерения педагогических явлений и процессов, главным образом в сфере отношений, эти теоретики разрабатывают кибернетические теории обучения, согласно которым педагогический процесс выступает как процесс, функционирующий по принципу передатчика (эта роль отводится учителю) и приемника информации (эта роль отводится ученику) в технических системах.</w:t>
      </w:r>
      <w:r>
        <w:rPr/>
        <w:br/>
      </w:r>
      <w:r>
        <w:rPr>
          <w:rStyle w:val="Text1"/>
          <w:rFonts w:cs="Times New Roman"/>
          <w:color w:val="000000"/>
        </w:rPr>
        <w:t>В условиях социалистической системы воспитательный процесс осуществляется в благоприятных общественных условиях. К числу их относятся: рост материального и духовного богатства народа, его образованность, культура, высокий уровень коллективистских отношений, возросшая политическая сознательность и активность трудящихся, социалистический образ жизни. Таким образом, взаимосвязи между общественной средой и педагогическим процессом в условиях социализма оказывают положительное воздействие на качество воспитательного процесса. Эта закономерность обуславливает действенность принципов коммунистической целенаправленности и партийности, связи воспитания с жизнью, с практикой коммунистического строительства.</w:t>
      </w:r>
      <w:r>
        <w:rPr/>
        <w:br/>
      </w:r>
      <w:r>
        <w:rPr>
          <w:rStyle w:val="Text1"/>
          <w:rFonts w:cs="Times New Roman"/>
          <w:color w:val="000000"/>
        </w:rPr>
        <w:t>(...) Результаты воспитательного процесса тем эффективнее, чем полнее соответствие между средствами и целями. Методы и организация педагогического процесса должны обеспечить переход целей воспитания в целевую ориентацию коллектива и личности.</w:t>
      </w:r>
      <w:r>
        <w:rPr/>
        <w:br/>
      </w:r>
      <w:r>
        <w:rPr>
          <w:rStyle w:val="Text1"/>
          <w:rFonts w:cs="Times New Roman"/>
          <w:color w:val="000000"/>
        </w:rPr>
        <w:t>Единство и взаимосвязь воспитания и развития личности — закономерность процесса воспитания. Воспитание и развитие — диалектически обусловленные процессы. От качества воспитания зависит его результат развитие личности. В свою очередь содержание, формы и методы воспитания зависят от уровня общего развития воспитанников; как пишет в своей книге «Методика воспитательной работы в школе» Н. И. Болдырев, теория воспитания не сводит развитие личности лишь к усвоению социального опыта, к простому накоплению знаний, умений и навыков, «развитие находит свое выражение прежде всего в качественном изменении психической деятельности человека, в формировании у него новых качеств, черт характера» (2-е изд. М., 1981, с. 45).</w:t>
      </w:r>
      <w:r>
        <w:rPr/>
        <w:br/>
      </w:r>
      <w:r>
        <w:rPr>
          <w:rStyle w:val="Text1"/>
          <w:rFonts w:cs="Times New Roman"/>
          <w:color w:val="000000"/>
        </w:rPr>
        <w:t>Единство воспитания и развития проявляется в многообразной системе связей. Воспитательные воздействия иногда могут оказаться односторонними, без учета восприятия их воспитуемы-ми, их возможностей. Эти воздействия могут быть рассогласованными (между школьным и семейным воспитанием, между общественным мнением и личными интересами воспитанников и т. д.); осуществляться ситуативно посредством случайных способов и методов; могут быть адресованы избранным воспитанникам (педагогически запущенным подросткам или, наоборот активным) и т. д.</w:t>
      </w:r>
      <w:r>
        <w:rPr/>
        <w:br/>
      </w:r>
      <w:r>
        <w:rPr>
          <w:rStyle w:val="Text1"/>
          <w:rFonts w:cs="Times New Roman"/>
          <w:color w:val="000000"/>
        </w:rPr>
        <w:t xml:space="preserve">Сложность воспитательного процесса состоит и в том, что развитие личности требует правильной психологической диагностики А это предполагает обязательную осведомленность воспитателя в вопросах психологии развития личности (преемственности, непрерывности развития, членения процесса развития на качественно различные стадии). Исследования советских психологов показали, что именно психологический уровень органи-зациич человека опосредует воздействие социальных условий развития индивида на его природные характеристики. В этом плане процесс социализации должен рассматриваться как дальнейшее преобразование конкретно-историческими общественными условиями того природного в человеке, в котором нашли выражение самые общие условия его общественного существования. </w:t>
      </w:r>
      <w:r>
        <w:rPr/>
        <w:br/>
      </w:r>
      <w:r>
        <w:rPr>
          <w:rStyle w:val="Text1"/>
          <w:rFonts w:cs="Times New Roman"/>
          <w:color w:val="000000"/>
        </w:rPr>
        <w:t>Как подчеркивает психолог Б. Ф. Ломов, человек выступает частью ряда существующих в мире систем — физической, биологической, социальной, но вхождение индивида во все эти системы происходит не автоматически: он должен активно освоить и развить свою изначальную природную определенность в качестве эффективных средств включения в эти разные системы.</w:t>
      </w:r>
      <w:r>
        <w:rPr/>
        <w:br/>
      </w:r>
      <w:r>
        <w:rPr>
          <w:rStyle w:val="Text1"/>
          <w:rFonts w:cs="Times New Roman"/>
          <w:color w:val="000000"/>
        </w:rPr>
        <w:t>В противоположность любым финалистским концепциям психического развития, рассматривающим его как тяготеющее к некоторому конечному состоянию, советские психологи исходят из положения о безграничности психического развития индивида (Л. И. Анциферова).</w:t>
      </w:r>
      <w:r>
        <w:rPr/>
        <w:br/>
      </w:r>
      <w:r>
        <w:rPr>
          <w:rStyle w:val="Text1"/>
          <w:rFonts w:cs="Times New Roman"/>
          <w:color w:val="000000"/>
        </w:rPr>
        <w:t>Основой воспитательного процесса, главным источником формирования общественно ценных качеств личности является деятельность и общение. Чем целесообразнее организована полезная обществу деятельность воспитанников, чем разумнее строится их общение, тем эффективнее протекает воспитательный процесс,— такова его закономерность.</w:t>
      </w:r>
      <w:r>
        <w:rPr/>
        <w:br/>
      </w:r>
      <w:r>
        <w:rPr>
          <w:rStyle w:val="Text1"/>
          <w:rFonts w:cs="Times New Roman"/>
          <w:color w:val="000000"/>
        </w:rPr>
        <w:t>Деятельностью, социальными действиями порождаются отношения реальных личностей. С. Л. Рубинштейн, известный советский психолог, утверждал, что личность определяется своими отношениями к окружающему миру, к общественному окружению, к другим людям. Становление личности он рассматривал через становление ее основных отношений. В системе многообразных социальных отношений, в которые вступает личность, особое значение имеют воспитательные отношения, возникающие и развивающиеся в совместной деятельности, подчиненной целям воспитания.</w:t>
      </w:r>
      <w:r>
        <w:rPr/>
        <w:br/>
      </w:r>
      <w:r>
        <w:rPr>
          <w:rStyle w:val="Text1"/>
          <w:rFonts w:cs="Times New Roman"/>
          <w:color w:val="000000"/>
        </w:rPr>
        <w:t>Воспитательные отношения возникают в процессе массового взаимодействия воспитателей и воспитуемых, учителей и учащихся, родителей и детей, коллективов и личностей. В сфере этих отношений реализуются цели коммунистического воспитания, образования и обучения. Исследуя воспитательные отношения, ученые показали их специфику, проявляющуюся в том, что воспитательные отношения (как и другие социальные отношения) возникают, развиваются, функционируют и прекращаются в деятельности людей (А. П. Сидельковский). Этим отношениям присуще то содержание, которое определяет взаимоотношения людей во всех сферах их жизни. Прежде чем стать достоянием воспитательного процесса (учебного, образовательного), его содержание формируется в иных условиях взаимодействия людей, составляющих сферу их жизнедеятельности.</w:t>
      </w:r>
      <w:r>
        <w:rPr/>
        <w:br/>
      </w:r>
      <w:r>
        <w:rPr>
          <w:rStyle w:val="Text1"/>
          <w:rFonts w:cs="Times New Roman"/>
          <w:color w:val="000000"/>
        </w:rPr>
        <w:t>Изучение людей, фактов и закономерностей воспитания как специфических отношений позволяет рассматривать целостный процесс воспитания как совокупность всех воспитательных отношений, определяемых целями воспитания и соответствующей деятельностью его участников. Эти отношения охватывают воспитателей, воспитуемых и способы их взаимодействия. Они имеют различные формы, которые зависят от конкретных целей, условий, обстоятельств воспитания, личных качеств участников.</w:t>
      </w:r>
      <w:r>
        <w:rPr/>
        <w:br/>
      </w:r>
      <w:r>
        <w:rPr>
          <w:rStyle w:val="Text1"/>
          <w:rFonts w:cs="Times New Roman"/>
          <w:color w:val="000000"/>
        </w:rPr>
        <w:t>Существует закономерная связь между воспитательным воздействием, взаимодействием и активной деятельностью воспитуемых.</w:t>
      </w:r>
      <w:r>
        <w:rPr/>
        <w:br/>
      </w:r>
      <w:r>
        <w:rPr>
          <w:rStyle w:val="Text1"/>
          <w:rFonts w:cs="Times New Roman"/>
          <w:color w:val="000000"/>
        </w:rPr>
        <w:t>Педагогическое воздействие воспитателей на воспитанников предполагает целеустремленную организацию их деятельности, общения, систематического и планомерного развития интеллектуальной, эмоциональной и волевой сфер в соответствии с нравственными принципами коммунистического воспитания. В результате педагогического воздействия между воспитателем и воспитуемым возникают субъектно-объектные отношения. При всем том, что социальные роли участников воспитательного процесса не равноценны (воспитуемый для воспитателя в известном смысле всегда является объектом воспитательных намерений и усилий), воспитуемый участвует во взаимодействии с воспитателем сознательно, что и придает воспитательным отношениям субъектно-объектный характер. В качестве основных функций взаимодействия воспитателей и воспитуемых вычленяют три: развивающую, воспитательную и организаторскую.</w:t>
      </w:r>
      <w:r>
        <w:rPr/>
        <w:br/>
      </w:r>
      <w:r>
        <w:rPr>
          <w:rStyle w:val="Text1"/>
          <w:rFonts w:cs="Times New Roman"/>
          <w:color w:val="000000"/>
        </w:rPr>
        <w:t>Развивающая функция состоит в развитии личности воспитанника в процессе взаимодействия с воспитателем; воспитательная — в осуществлении целей воспитания относительно личности и коллектива, в который включена личность; организаторская сводится к целесообразному построению деятельности и общения воспитуемых, благодаря чему эти процессы становятся средствами целенаправленного формирования людей и коллективов.</w:t>
      </w:r>
      <w:r>
        <w:rPr/>
        <w:br/>
      </w:r>
      <w:r>
        <w:rPr>
          <w:rStyle w:val="Text1"/>
          <w:rFonts w:cs="Times New Roman"/>
          <w:color w:val="000000"/>
        </w:rPr>
        <w:t xml:space="preserve">Воспитательные отношения строятся с учетом общих психологических механизмов развития личностных отношений. Как показывают психологические исследования, отношения личности — это не только ее субъективные мотивы, цели, стремления и т. д. Они характеризуют способ ее включения в жизнедеятельность. Любой мотив регулируется отношением человека к делу, его задачам, другим людям, он реализуется согласно принципам, составляющим это отношение. Психологи (Л. И. Анциферова) различают две формы активности личности. Первая ежедневно вызывается к жизни для решения отдельных задач, но погашается в процессе их решения, следующий этап требует новой активности, новых решений. Вторая форма активности носит не ситуативный, а творческий характер. </w:t>
      </w:r>
      <w:r>
        <w:rPr/>
        <w:br/>
      </w:r>
      <w:r>
        <w:rPr>
          <w:rStyle w:val="Text1"/>
          <w:rFonts w:cs="Times New Roman"/>
          <w:color w:val="000000"/>
        </w:rPr>
        <w:t>Личность творит свои отношения с миром, а затем познает себя каждый раз в каком-то новом свойстве. На этом уровне развития активности воспитательные отношения носят преобразующе-творческий характер. Они обращены к развитию высокой степени сознательности личности, позволяющей ей осознавать собственное изменение и цели движения, к формированию активной жизненной позиции.</w:t>
      </w:r>
      <w:r>
        <w:rPr/>
        <w:br/>
      </w:r>
      <w:r>
        <w:rPr>
          <w:rStyle w:val="Text1"/>
          <w:rFonts w:cs="Times New Roman"/>
          <w:color w:val="000000"/>
        </w:rPr>
        <w:t>Учет закономерных связей педагогического процесса позволяет воспитателю избирать наиболее целесообразные способы воспитательного воздействия относительно коллектива и личности, способы, стимулирующие взаимодействие с воспитуемыми.</w:t>
      </w:r>
    </w:p>
    <w:p>
      <w:pPr>
        <w:pStyle w:val="Normal"/>
        <w:rPr/>
      </w:pPr>
      <w:r>
        <w:rPr/>
        <w:t>Движущие силы воспитательного процесса</w:t>
      </w:r>
    </w:p>
    <w:p>
      <w:pPr>
        <w:pStyle w:val="Normal"/>
        <w:rPr/>
      </w:pPr>
      <w:r>
        <w:rPr>
          <w:rStyle w:val="Text1"/>
          <w:rFonts w:cs="Times New Roman"/>
          <w:color w:val="000000"/>
        </w:rPr>
        <w:t>Движущие силы воспитательного процесса исследуются многими советскими психологами и педагогами (Н. И. Болдырев, М. А. Данилов, Ф. Ф. Королев, Г. С. Костюк, Г. И. Щукина, Б. Т. Лихачев и др.). В педагогической теории считают, что движущими силами этого процесса являются присущие ему противоречия.</w:t>
      </w:r>
      <w:r>
        <w:rPr/>
        <w:br/>
      </w:r>
      <w:r>
        <w:rPr>
          <w:rStyle w:val="Text1"/>
          <w:rFonts w:cs="Times New Roman"/>
          <w:color w:val="000000"/>
        </w:rPr>
        <w:t>Достижения педагогической теории, передового опыта школ и учителей обогащают педагогический процесс, но само внедрение передового опыта предполагает отказ от сложившихся, иногда хорошо отрегулированных, но устаревших по существу процессов, что вызывает противоречия между новым и старым.</w:t>
      </w:r>
      <w:r>
        <w:rPr/>
        <w:br/>
      </w:r>
      <w:r>
        <w:rPr>
          <w:rStyle w:val="Text1"/>
          <w:rFonts w:cs="Times New Roman"/>
          <w:color w:val="000000"/>
        </w:rPr>
        <w:t>Организация педагогического процесса строится с учетом его движущих сил: преодоления негативных явлений и фактов, утверждения позитивных тенденций. Так, неблагоприятно сказывается на воспитательном процессе несоответствие воспитательных влияний школы и семьи, противодействие со стороны семьи некоторым требованиям школы. Серьезные затруднения в воспитательном процессе возникают в связи с противоречиями в усвоении учащимися все возрастающей информации. Ограниченность учебного времени и практически неограниченный рост информации, необходимой для плодотворной и разнообразной деятельности, могут сказаться на перенапряженности нервной системы учащихся, их развитии. Вот почему становится необходимым развитие умения ориентироваться в потоке информации, умения самостоятельно пополнять свои знания. Комплексный подход к воспитанию предполагает обеспечение и гармоничность интеллектуальной, эмоциональной и волевой сфер развития личности. В практике же воспитания нередко недооценивается эмоциональное и волевое развитие личности за счет чрезмерной рационализации обучения. В результате может возникать дисгармония в развитии этих качеств, эмоциональная неразвитость, невоспитанность, разрыв между теоретически усвоенными принципами, нормами, ценностями и поведением. Противоречие между словом и делом нередко является следствием переоценки словесных методов воспитания и относительной обособленности их от практического поведения личности.</w:t>
      </w:r>
      <w:r>
        <w:rPr/>
        <w:br/>
      </w:r>
      <w:r>
        <w:rPr>
          <w:rStyle w:val="Text1"/>
          <w:rFonts w:cs="Times New Roman"/>
          <w:color w:val="000000"/>
        </w:rPr>
        <w:t>Одним из основных внутренних противоречий, проявляющихся на всех этапах становления личности, выступает противоречие между возникающими у нее новыми потребностями, запросами, стремлениями и достигнутым уровнем возможностей их удовлетворения. Возникающее расхождение побуждает личность к активности, направленной на усвоение новых норм поведения, необходимых для удовлетворения этих потребностей. На разных этапах развития это противоречие проявляется и разрешается по-разному. Типичным его проявлением у школьников является расхождение между их стремлением активно участвовать в окружающей жизни и действительным уровнем развития их физических и психических сил.</w:t>
      </w:r>
      <w:r>
        <w:rPr/>
        <w:br/>
      </w:r>
      <w:r>
        <w:rPr>
          <w:rStyle w:val="Text1"/>
          <w:rFonts w:cs="Times New Roman"/>
          <w:color w:val="000000"/>
        </w:rPr>
        <w:t>Существуют противоречия между уровнем развития личности школьника и образом его жизни, выполняемыми им функциями. Школьник как бы постоянно вырастает из сложившегося образа жизни и стремится к новому положению, к новым видам общественно значимой деятельности. Воспитание только тогда ведет за собой развитие, когда оно способствует реализации этих стремлений. Между объективными и субъективными аспектами формирования потребностей могут возникать противоречия уже потому, что осознание школьником своих новых нужд осуществляется не одновременно с изменением условий и не всегда соответствует им. Так как процесс осознания предполагает не только понимание, но и определенное эмоциональное отношение, то возможны противоречия между велениями разума и чувств.</w:t>
      </w:r>
      <w:r>
        <w:rPr/>
        <w:br/>
      </w:r>
      <w:r>
        <w:rPr>
          <w:rStyle w:val="Text1"/>
          <w:rFonts w:cs="Times New Roman"/>
          <w:color w:val="000000"/>
        </w:rPr>
        <w:t>Потребности личности могут формироваться и на базе отживших условий и устаревших форм общественных отношений, однако они могут в течение длительного времени (иногда и всю жизнь) побуждать человека к действиям, не отвечающим новым обстоятельствам. Даже в условиях строительства социализма у некоторых людей сохраняется потребность в личном обогащении, стяжательстве, праздной жизни, возникают карьеристские устремления и т. п. В формировании потребностей, таким образом, имеют значение не только внешние и внутренние условия, но и активное сознание личности, ее активная жизненная позиция.</w:t>
      </w:r>
      <w:r>
        <w:rPr/>
        <w:br/>
      </w:r>
      <w:r>
        <w:rPr>
          <w:rStyle w:val="Text1"/>
          <w:rFonts w:cs="Times New Roman"/>
          <w:color w:val="000000"/>
        </w:rPr>
        <w:t>В психолого-педагогической литературе принято классифицировать потребности как материальные, социальные и духовные. В процессе развития и обогащения общественных отношений огромную роль играет культура потребностей. Она является результатом сложного процесса направленного формирования всей мотивационной сферы личности и предполагает не только воспитание разумного отношения к удовлетворению материальных и духовных потребностей, но и обогащение системы человеческих потребностей, их социального содержания. К такого рода духовным потребностям относятся потребности в образовании, воспитании, политическом, эстетическом, общекультурном развитии.</w:t>
      </w:r>
      <w:r>
        <w:rPr/>
        <w:br/>
      </w:r>
      <w:r>
        <w:rPr>
          <w:rStyle w:val="Text1"/>
          <w:rFonts w:cs="Times New Roman"/>
          <w:color w:val="000000"/>
        </w:rPr>
        <w:t>В Конституции СССР в статье 20 впервые в истории человечества записано, что государство ставит своей целью расширения реальных возможностей для применения гражданами своих творческих сил, способностей и дарований, для всестороннего развития личности. Реализация этой статьи предполагает высокий уровень социальной активности личности, воспитание у нее потребности в собственном развитии и совершенствовании, в разносторонней деятельности в сфере труда, управления, культуры. Воспитание общественного долга, удовлетворение потребностей человека, реализация его прав невозможны без выполнения обязанностей.</w:t>
      </w:r>
      <w:r>
        <w:rPr/>
        <w:br/>
      </w:r>
      <w:r>
        <w:rPr>
          <w:rStyle w:val="Text1"/>
          <w:rFonts w:cs="Times New Roman"/>
          <w:color w:val="000000"/>
        </w:rPr>
        <w:t>Существует известное противоречие в осознании человеком своих прав и отношении к вытекающим из этих прав обязанностям. Диалектическое единство прав и обязанностей обуславливает развитие общества и каждого человека как единый и цельный процесс. Диалектическая взаимосвязь прав и обязанностей в том, что право постоянно переходит в обязанность, а обязанность является необходимым условием реализации права.</w:t>
      </w:r>
      <w:r>
        <w:rPr/>
        <w:br/>
      </w:r>
      <w:r>
        <w:rPr>
          <w:rStyle w:val="Text1"/>
          <w:rFonts w:cs="Times New Roman"/>
          <w:color w:val="000000"/>
        </w:rPr>
        <w:t>Так, основное для социализма право на труд включает в себя право на выбор профессии в соответствии со способностями личности и потребностями общества. Реализация этого права осуществляется на основе материально-технической базы коммунизма, в результате чего преобразуется сфера труда, возрастает уровень его технической оснащенности и интеллектуальной насыщенности, преобразуются виды и формы трудовой деятельности. Вместе с ними развиваются и соответствующие способности человека. Таким образом, преодоление в сознании учащихся противоречия между отношением к правам и обязанностям имеет последствия для всей дальнейшей социальной жизни молодых людей.</w:t>
      </w:r>
      <w:r>
        <w:rPr/>
        <w:br/>
      </w:r>
      <w:r>
        <w:rPr>
          <w:rStyle w:val="Text1"/>
          <w:rFonts w:cs="Times New Roman"/>
          <w:color w:val="000000"/>
        </w:rPr>
        <w:t>Развитие эмоциональной и волевой жизни ребенка, осуществляемое в воспитательном процессе, также имеет свои специфические противоречия. Эмоции, например, по своим характеристикам выступают как противоположности: удовольствие — неудовольствие, радость — печаль, уверенность — сомнение и т. п. Единство и борьба этих противоположностей играют существенную роль в развитии эмоций, в переходе от ситуативных эмоциональных переживаний к устойчивым положительным чувствам. В этом процессе одни эмоции осознаются, закрепляются и преобразуются в чувства посредством других, им противоположных: смелость — через переживание стыда за некоторые свои действия и поступки, любовь к людям — через отвращение к их отрицательным чертам и т. д.. Задача воспитания заключается в том, чтобы содействовать правильному разрешению этих противоречий, укреплять социально ценные чувства, преодолевать противоположные тенденции.</w:t>
      </w:r>
      <w:r>
        <w:rPr/>
        <w:br/>
      </w:r>
      <w:r>
        <w:rPr>
          <w:rStyle w:val="Text1"/>
          <w:rFonts w:cs="Times New Roman"/>
          <w:color w:val="000000"/>
        </w:rPr>
        <w:t>В развитии личности всегда борются две противоположные тенденции: с одной стороны, стремление к устойчивости, к сохранению оправдавших себя связей и способов действия, с другой — необходимость их изменения под влиянием изменившихся задач, внешних и внутренних условий существования. Разрешаются эти противоречия путем выработки более совершенных способов регуляции взаимодействия индивида со средой.</w:t>
      </w:r>
      <w:r>
        <w:rPr/>
        <w:br/>
      </w:r>
      <w:r>
        <w:rPr>
          <w:rStyle w:val="Text1"/>
          <w:rFonts w:cs="Times New Roman"/>
          <w:color w:val="000000"/>
        </w:rPr>
        <w:t>Такими способами, по мнению Г. С. Костюка, являются обобщенные знания, системы обобщенных умственных операций, легко переносимые на разные ситуации. Подобного рода обобщения складываются и в развивающейся мотивационной сфере личности, обеспечивая правильное, устойчивое ее поведение в варьирующихся жизненных ситуациях, единство слова и поступка Разрешение противоречий в воспитательном процессе достигается путем совершенствования всех сфер жизнедеятельности школьника (учения, труда, общественно-политической, художественно-творческой, спортивной и других видов деятельности), а также путем совершенствования отношений в сфере общения.</w:t>
      </w:r>
      <w:r>
        <w:rPr/>
        <w:br/>
      </w:r>
      <w:r>
        <w:rPr>
          <w:rStyle w:val="Text1"/>
          <w:rFonts w:cs="Times New Roman"/>
          <w:b/>
          <w:bCs/>
          <w:color w:val="000000"/>
        </w:rPr>
        <w:t>Примерное содержание воспитания школьников</w:t>
      </w:r>
      <w:r>
        <w:rPr>
          <w:rStyle w:val="Text1"/>
          <w:rFonts w:cs="Times New Roman"/>
          <w:color w:val="000000"/>
        </w:rPr>
        <w:t xml:space="preserve"> </w:t>
      </w:r>
      <w:r>
        <w:rPr/>
        <w:br/>
      </w:r>
      <w:r>
        <w:rPr>
          <w:rStyle w:val="Text1"/>
          <w:rFonts w:cs="Times New Roman"/>
          <w:color w:val="000000"/>
        </w:rPr>
        <w:t>Рекомендации по организации системы воспитательной работы общеобразовательной школы «Примерное содержание воспитания школьников» раскрывают содержание воспитательного процесса, построенного на определенных принципах с учетом системы воспитательных влияний, оказываемых на каждого школьника. Рекомендации пособия исходят из марксистско-ленинского положения о том, что личность формируется в деятельности. В пособии представлены самые разнообразные виды практической деятельности, определены пути и формы включения школьников в рекомендуемую деятельность.</w:t>
      </w:r>
      <w:r>
        <w:rPr/>
        <w:br/>
      </w:r>
      <w:r>
        <w:rPr>
          <w:rStyle w:val="Text1"/>
          <w:rFonts w:cs="Times New Roman"/>
          <w:color w:val="000000"/>
        </w:rPr>
        <w:t>Общие задачи воспитания школьников в рекомендациях классифицированы по следующим направлениям:</w:t>
      </w:r>
      <w:r>
        <w:rPr/>
        <w:br/>
      </w:r>
      <w:r>
        <w:rPr>
          <w:rStyle w:val="Text1"/>
          <w:rFonts w:cs="Times New Roman"/>
          <w:color w:val="000000"/>
        </w:rPr>
        <w:t>формирование основ коммунистического мировоззрения;</w:t>
      </w:r>
      <w:r>
        <w:rPr/>
        <w:br/>
      </w:r>
      <w:r>
        <w:rPr>
          <w:rStyle w:val="Text1"/>
          <w:rFonts w:cs="Times New Roman"/>
          <w:color w:val="000000"/>
        </w:rPr>
        <w:t>воспитание сознательного отношения к учению, развитие познавательной активности и культуры умственного труда;</w:t>
      </w:r>
      <w:r>
        <w:rPr/>
        <w:br/>
      </w:r>
      <w:r>
        <w:rPr>
          <w:rStyle w:val="Text1"/>
          <w:rFonts w:cs="Times New Roman"/>
          <w:color w:val="000000"/>
        </w:rPr>
        <w:t>воспитание политической сознательности и развитие общественной активности;</w:t>
      </w:r>
      <w:r>
        <w:rPr/>
        <w:br/>
      </w:r>
      <w:r>
        <w:rPr>
          <w:rStyle w:val="Text1"/>
          <w:rFonts w:cs="Times New Roman"/>
          <w:color w:val="000000"/>
        </w:rPr>
        <w:t>воспитание коммунистического отношения к труду и народному достоянию, расширение политехнического кругозора и подготовка к сознательному выбору профессии;</w:t>
      </w:r>
      <w:r>
        <w:rPr/>
        <w:br/>
      </w:r>
      <w:r>
        <w:rPr>
          <w:rStyle w:val="Text1"/>
          <w:rFonts w:cs="Times New Roman"/>
          <w:color w:val="000000"/>
        </w:rPr>
        <w:t>воспитание коммунистической нравственности, сознательной дисциплины и культуры поведения; формирование правосознания и воспитание гражданской ответст ве нности;</w:t>
      </w:r>
      <w:r>
        <w:rPr/>
        <w:br/>
      </w:r>
      <w:r>
        <w:rPr>
          <w:rStyle w:val="Text1"/>
          <w:rFonts w:cs="Times New Roman"/>
          <w:color w:val="000000"/>
        </w:rPr>
        <w:t>воспитание эстетической культуры и развития художественных способностей;</w:t>
      </w:r>
      <w:r>
        <w:rPr/>
        <w:br/>
      </w:r>
      <w:r>
        <w:rPr>
          <w:rStyle w:val="Text1"/>
          <w:rFonts w:cs="Times New Roman"/>
          <w:color w:val="000000"/>
        </w:rPr>
        <w:t>физическое совершенствование, укрепление здоровья и формирование навыков санитарно-гигиенической культуры.</w:t>
      </w:r>
      <w:r>
        <w:rPr/>
        <w:br/>
      </w:r>
      <w:r>
        <w:rPr>
          <w:rStyle w:val="Text1"/>
          <w:rFonts w:cs="Times New Roman"/>
          <w:color w:val="000000"/>
        </w:rPr>
        <w:t>В соответствии с указанными основными направлениями конкретизируются задачи, примерные виды и формы деятельности учащихся I—III, IV—VIII и IX—X классов. Даются также рекомендации по организации воспитательной работы как в общешкольном коллективе, так и в процессе совместной деятельности школы, семьи, производственных коллективов и общественности.</w:t>
      </w:r>
      <w:r>
        <w:rPr/>
        <w:br/>
      </w:r>
      <w:r>
        <w:rPr>
          <w:rStyle w:val="Text1"/>
          <w:rFonts w:cs="Times New Roman"/>
          <w:color w:val="000000"/>
        </w:rPr>
        <w:t>Определение конкретного содержания воспитательной работы по каждой школе и каждому классу в «Примерном содержании» осуществляется с учетом их особенностей и условий, уровня воспитанности школьников. «Примерное содержание воспитания школьников» предполагает широкое применение таких пособий и документов, как программа «Ориентир» (рекомендации по содержанию и методике работы с пионерами разных возрастов), «Азбука нравственного воспитания» и др. Предлагаемые рекомендации могут быть использованы на различных этапах процесса воспитания: при анализе состояния и организации воспитательной деятельности коллектива, при постановке задач, составлении плана и его выполнения, при учете и контроле. На всех этапах воспитательной работы особое внимание обращается на необходимость преодоления поверхностного подхода, формализма и шаблона в воспитании.</w:t>
      </w:r>
      <w:r>
        <w:rPr/>
        <w:br/>
      </w:r>
      <w:r>
        <w:rPr>
          <w:rStyle w:val="Text1"/>
          <w:rFonts w:cs="Times New Roman"/>
          <w:color w:val="000000"/>
        </w:rPr>
        <w:t>Систематическое и последовательное совершенствование личности ученика — важнейший критерий при оценке результативности воспитательной деятельности. Внимание учителя должно быть сосредоточено на том, как осуществление намеченных воспитательных планов содействует более эффективному формированию у учащихся коммунистических взглядов и убеждений, развитию их интересов, нравственных чувств и стремлений, разумных потребностей, умений и навыков, привычек и черт характера. Готовность школьника к труду, к выполнению гражданских обязанностей перед обществом главное при учете результатов воспитательной работы.</w:t>
      </w:r>
    </w:p>
    <w:p>
      <w:pPr>
        <w:pStyle w:val="Normal"/>
        <w:rPr/>
      </w:pPr>
      <w:r>
        <w:rPr/>
        <w:t>Воспитание, самовоспитание, перевоспитание</w:t>
      </w:r>
    </w:p>
    <w:p>
      <w:pPr>
        <w:pStyle w:val="Normal"/>
        <w:rPr/>
      </w:pPr>
      <w:r>
        <w:rPr>
          <w:rStyle w:val="Text1"/>
          <w:rFonts w:cs="Times New Roman"/>
          <w:b/>
          <w:bCs/>
          <w:color w:val="000000"/>
        </w:rPr>
        <w:t>Самовоспитание</w:t>
      </w:r>
      <w:r>
        <w:rPr/>
        <w:br/>
      </w:r>
      <w:r>
        <w:rPr>
          <w:rStyle w:val="Text1"/>
          <w:rFonts w:cs="Times New Roman"/>
          <w:color w:val="000000"/>
        </w:rPr>
        <w:t>Воспитание и самовоспитание — две стороны единого процесса формирования личности.</w:t>
      </w:r>
      <w:r>
        <w:rPr/>
        <w:br/>
      </w:r>
      <w:r>
        <w:rPr>
          <w:rStyle w:val="Text1"/>
          <w:rFonts w:cs="Times New Roman"/>
          <w:color w:val="000000"/>
        </w:rPr>
        <w:t>Под самовоспитанием понимается сознательная, целенаправленная и самостоятельная деятельность, возникающая в результате активного взаимодействия личности со средой, влияющая на развитие и совершенствование личности. Исследования, проведенные советскими психологами и педагогами, убедительно доказали, что личность является активной силой не только в преобразовании окружающего мира, но и в собственном ее формировании (А. А. Арет, А. Г. Ковалев, А. И. Кочетов, Л. И. Рувинский и др.).</w:t>
      </w:r>
      <w:r>
        <w:rPr/>
        <w:br/>
      </w:r>
      <w:r>
        <w:rPr>
          <w:rStyle w:val="Text1"/>
          <w:rFonts w:cs="Times New Roman"/>
          <w:color w:val="000000"/>
        </w:rPr>
        <w:t>Воспитательная цель осмысливается и принимается воспитанником в результате систематического целенаправленного влияния со стороны воспитателя. В процессе самовоспитания ученик выступает в качестве субъекта воспитательного процесса. Самовоспитание находится в-непосредственной зависимости от содержания жизни школьников, их интересов, отношений, характерных для того или иного возраста. Исследованиями установлено, что потребность в самовоспитании возникает у школьников уже в младшем возрасте и может быть успешно использована в педагогической работе. Экспериментально доказано, что формы самосовершенствования с учетом возрастного и индивидуального развития школьников весьма разнообразны и выражаются в виде приспособления, подражания, ориентации на взрослых, друзей и коллектив сверстников.</w:t>
      </w:r>
      <w:r>
        <w:rPr/>
        <w:br/>
      </w:r>
      <w:r>
        <w:rPr>
          <w:rStyle w:val="Text1"/>
          <w:rFonts w:cs="Times New Roman"/>
          <w:color w:val="000000"/>
        </w:rPr>
        <w:t>Потребность в самовоспитании является высшей формой развития личности. Эта потребность не возникает одновременно у всех учащихся одного и того же возраста, особенно если личность не подготовлена к восприятию предъявляемых требований Интенсивное проявление потребности в самовоспитании происходит в подростковом возрасте.</w:t>
      </w:r>
      <w:r>
        <w:rPr/>
        <w:br/>
      </w:r>
      <w:r>
        <w:rPr>
          <w:rStyle w:val="Text1"/>
          <w:rFonts w:cs="Times New Roman"/>
          <w:color w:val="000000"/>
        </w:rPr>
        <w:t>Целенаправленность, осмысленность и устойчивость самовоспитания зависят прежде всего от идеалов, общественной направленности деятельности школьника, от волевых свойств личности, от той значимости, которую школьник придает среде сверстников. Важной предпосылкой для возникновения и развития процесса самовоспитания является формирование самосознания учащихся. Появление у старшеклассников умения анализировать и реально оценивать свои качества и поступки является одним из существенных моментов самовоспитания. Каждый школьник, особенно в старшем возрасте, в состоянии достичь высокого уровня нравственного самосовершенствования, но для этого необходимо так построить педагогический процесс, чтобы вся система воспитатель ных мер способствовала накоплению положительного опыта отношений и соответствующих им способов поведения. Само воспитание школьников, особенно в раннем юношеском возрасте, имеет всесторонний характер.</w:t>
      </w:r>
      <w:r>
        <w:rPr/>
        <w:br/>
      </w:r>
      <w:r>
        <w:rPr>
          <w:rStyle w:val="Text1"/>
          <w:rFonts w:cs="Times New Roman"/>
          <w:color w:val="000000"/>
        </w:rPr>
        <w:t>Ведущим компонентом содержания самовоспитания является формирование волевых и нравственных качеств. Существует тесная связь между организацией самовоспитания и самооценкой соответствующих качеств. Показателями этой зависимости выступают: сила общественного мнения, действенность критики и самокритики, благоприятный микроклимат в коллективе помощь учителя в выборе приемов и средств самовоспитания.</w:t>
      </w:r>
      <w:r>
        <w:rPr/>
        <w:br/>
      </w:r>
      <w:r>
        <w:rPr>
          <w:rStyle w:val="Text1"/>
          <w:rFonts w:cs="Times New Roman"/>
          <w:color w:val="000000"/>
        </w:rPr>
        <w:t>По отношению к самовоспитанию школьников коллектив выполняет две основные функции: создает общие предпосылки и условия для самостоятельного и устойчивого процесса самовоспитания и организует этот процесс. Первая функция выражается в том, что коллектив формирует у учащихся положительное отношение к социально ценным видам деятельности, развивает стремление и желание активно участвовать в коллективной деятельности, стимулирует самостоятельность, общественный долг, инициативность и т. д. Вторая функция выражается в непосредственной организации самовоспитания: в формировании самосознания учащихся, в стимулировании положительной мотивации для работы над собой, в оказании помощи при планировании и оценке результатов своих усилий.</w:t>
      </w:r>
      <w:r>
        <w:rPr/>
        <w:br/>
      </w:r>
      <w:r>
        <w:rPr>
          <w:rStyle w:val="Text1"/>
          <w:rFonts w:cs="Times New Roman"/>
          <w:color w:val="000000"/>
        </w:rPr>
        <w:t>Индивидуальное развитие учащихся под влиянием самовоспитания благотворно действует на коллектив. Разнообразие интересов школьников, широта их кругозора, высокий уровень общей культуры создают условия для выявления разносторонних наклонностей и возможностей членов коллектива, что в свою очередь обогащает коллективные отношения, влияет на развитие и совершенствование коллектива в целом.</w:t>
      </w:r>
      <w:r>
        <w:rPr/>
        <w:br/>
      </w:r>
      <w:r>
        <w:rPr>
          <w:rStyle w:val="Text1"/>
          <w:rFonts w:cs="Times New Roman"/>
          <w:color w:val="000000"/>
        </w:rPr>
        <w:t>Наиболее распространенными приемами самовоспитания школьников являются самообязательства, самоотчеты, самоанализ, самоконтроль и самооценка.</w:t>
      </w:r>
      <w:r>
        <w:rPr/>
        <w:br/>
      </w:r>
      <w:r>
        <w:rPr>
          <w:rStyle w:val="Text1"/>
          <w:rFonts w:cs="Times New Roman"/>
          <w:color w:val="000000"/>
        </w:rPr>
        <w:t>Эти приемы широко используются при проведении общественной аттестации старшеклассников, составлении ими комплексных планов. Диалектика руководства процессом самовоспитания состоит в переводе внешних педагогических требований в требования, предъявляемые школьниками к самим себе.</w:t>
      </w:r>
      <w:r>
        <w:rPr/>
        <w:br/>
      </w:r>
      <w:r>
        <w:rPr>
          <w:rStyle w:val="Text1"/>
          <w:rFonts w:cs="Times New Roman"/>
          <w:b/>
          <w:bCs/>
          <w:color w:val="000000"/>
        </w:rPr>
        <w:t>Перевоспитание</w:t>
      </w:r>
      <w:r>
        <w:rPr/>
        <w:br/>
      </w:r>
      <w:r>
        <w:rPr>
          <w:rStyle w:val="Text1"/>
          <w:rFonts w:cs="Times New Roman"/>
          <w:color w:val="000000"/>
        </w:rPr>
        <w:t>Процессы воспитания и перевоспитания взаимосвязаны. Перевоспитание нацелено на перестройку неправильно сложившихся взглядов, суждений, оценок учащихся, на преобразование отрицательных способов поведения, осложняющих процесс формирования личности.</w:t>
      </w:r>
      <w:r>
        <w:rPr/>
        <w:br/>
      </w:r>
      <w:r>
        <w:rPr>
          <w:rStyle w:val="Text1"/>
          <w:rFonts w:cs="Times New Roman"/>
          <w:color w:val="000000"/>
        </w:rPr>
        <w:t>Процесс перевоспитания предполагает: установление существенных причин отклонений в нравственном развитии школьников; определение путей и средств, влияющих на перестройку сложившегося стереотипа поведения; активизацию позиции школьников в общественно ценной коллективной деятельности, в учебной работе, в сфере досуга; разработку системы требований и контроля, средств поощрения и стимулирования. Взаимосвязь нравственного воспитания и самовоспитания — важное условие преодоления отклонений в нравственном развитии личности. Проблема преодоления отрицательных влияний в воспитании исследуется многими советскими педагогами и психологами (М. А. Алемаскин, А. С. Белкин, А. В. Веденов, И. А. Невский, И. П. Прокопьев, Л. И. Рувинский и др.).</w:t>
      </w:r>
      <w:r>
        <w:rPr/>
        <w:br/>
      </w:r>
      <w:r>
        <w:rPr>
          <w:rStyle w:val="Text1"/>
          <w:rFonts w:cs="Times New Roman"/>
          <w:color w:val="000000"/>
        </w:rPr>
        <w:t>Повышение эффективности воспитательного процесса осуществляется различными путями: через проектирование системы воспитательных задач, совершенствование содержания воспитательного процесса, целесообразный отбор форм и методов воспитания.</w:t>
      </w:r>
      <w:r>
        <w:rPr/>
        <w:br/>
      </w:r>
      <w:r>
        <w:rPr>
          <w:rStyle w:val="Text1"/>
          <w:rFonts w:cs="Times New Roman"/>
          <w:color w:val="000000"/>
        </w:rPr>
        <w:t>Качество воспитательного процесса достигает наибольшей эффективности при условии его оптимизации. Оптимальным называется такой воспитательный процесс, который дает максимально высокие для соответствующих условий результаты при необходимых затратах времени и усилий воспитателей и воспитуемых.</w:t>
      </w:r>
      <w:r>
        <w:rPr/>
        <w:br/>
      </w:r>
      <w:r>
        <w:rPr>
          <w:rStyle w:val="Text1"/>
          <w:rFonts w:cs="Times New Roman"/>
          <w:color w:val="000000"/>
        </w:rPr>
        <w:t>Важнейшим средством оптимизации воспитания является комплексный подход к организации воспитательного процесса. Комплексный подход обеспечивает: целостную систему воспитательных задач, единство всех сторон воспитания, комплексное применение разнообразных форм и методов воспитания, всесторонний анализ получаемых результатов.</w:t>
      </w:r>
      <w:r>
        <w:rPr/>
        <w:br/>
      </w:r>
      <w:r>
        <w:rPr>
          <w:rStyle w:val="Text1"/>
          <w:rFonts w:cs="Times New Roman"/>
          <w:color w:val="000000"/>
        </w:rPr>
        <w:t>Условием оптимизации воспитательного процесса является конкретизация осуществляемых воспитательных влияний. Реализуется это условие путем организации специального изучения учащихся конкретных школ, классов, их семейного окружения, производственной среды. Критерием эффективности воспитательного процесса при этом условии выступает знание учителем возрастных и индивидуальных особенностей учащихся, их семьи, тех связей и отношений, которые у них установились с окружающими.</w:t>
      </w:r>
      <w:r>
        <w:rPr/>
        <w:br/>
      </w:r>
      <w:r>
        <w:rPr>
          <w:rStyle w:val="Text1"/>
          <w:rFonts w:cs="Times New Roman"/>
          <w:color w:val="000000"/>
        </w:rPr>
        <w:t>Необходимым условием оптимизации является координация усилий всех социальных институтов, обеспечивающих целенаправленное педагогическое влияние на формирование личности. К числу их относятся школа, семья, внешкольные учреждения (Дворцы и Дома пионеров и школьников, музыкальные, художественные, спортивные школы, детские секции при Домах культуры, библиотеки и т. д.), комсомольская и пионерская организации.</w:t>
      </w:r>
      <w:r>
        <w:rPr/>
        <w:br/>
      </w:r>
      <w:r>
        <w:rPr>
          <w:rStyle w:val="Text1"/>
          <w:rFonts w:cs="Times New Roman"/>
          <w:color w:val="000000"/>
        </w:rPr>
        <w:t>Целенаправленное, плановое взаимодействие всех воспитывающих сил обеспечивает целостное решение всего комплекса воспитательных задач.</w:t>
      </w:r>
      <w:r>
        <w:rPr/>
        <w:br/>
      </w:r>
      <w:r>
        <w:rPr>
          <w:rStyle w:val="Text1"/>
          <w:rFonts w:cs="Times New Roman"/>
          <w:color w:val="000000"/>
        </w:rPr>
        <w:t>Оптимизация процесса воспитания обеспечивает создание благоприятных учебно-материальных, гигиенических и морально-психологических условий для его успешного осуществления. В этой связи большое значение имеет установление здорового морально-психологического климата в педагогическом и ученическом коллективах, создание атмосферы требовательности и доброжелательности между администрацией и учителями, между учителями и воспитанниками.</w:t>
      </w:r>
      <w:r>
        <w:rPr/>
        <w:br/>
      </w:r>
      <w:r>
        <w:rPr>
          <w:rStyle w:val="Text1"/>
          <w:rFonts w:cs="Times New Roman"/>
          <w:color w:val="000000"/>
        </w:rPr>
        <w:t>Критерием эффективности этого условия является организация режима школы, культурно-гигиенических требований в местах пребывания школьников (классах, рекреациях и т. д.), устойчивый состав коллектива педагогов и учащихся, взаимосвязь и содружество первичных классных коллективов.</w:t>
      </w:r>
      <w:r>
        <w:rPr/>
        <w:br/>
      </w:r>
      <w:r>
        <w:rPr>
          <w:rStyle w:val="Text1"/>
          <w:rFonts w:cs="Times New Roman"/>
          <w:color w:val="000000"/>
        </w:rPr>
        <w:t>Оптимизация процесса воспитания предполагает обеспечение целостности цикла планирования, организации, регулирования, контроля и анализа результатов воспитательного воздействия.</w:t>
      </w:r>
      <w:r>
        <w:rPr/>
        <w:br/>
      </w:r>
      <w:r>
        <w:rPr>
          <w:rStyle w:val="Text1"/>
          <w:rFonts w:cs="Times New Roman"/>
          <w:color w:val="000000"/>
        </w:rPr>
        <w:t>Важнейшим критерием эффективности воспитательного процесса является развитие у учащихся коммунистических черт личности, нравственных привычек и способов поведения (с учетом возраста учащихся и имеющегося у них опыта), активной жизненной позиции, в соответствии с задачами, выдвигаемыми обществом и самим воспитанием в каждой конкретной ситуации.</w:t>
      </w:r>
    </w:p>
    <w:p>
      <w:pPr>
        <w:pStyle w:val="Normal"/>
        <w:rPr/>
      </w:pPr>
      <w:r>
        <w:rPr/>
        <w:t>Понятие о принципах воспитания</w:t>
      </w:r>
    </w:p>
    <w:p>
      <w:pPr>
        <w:pStyle w:val="Normal"/>
        <w:rPr/>
      </w:pPr>
      <w:r>
        <w:rPr>
          <w:rStyle w:val="Text1"/>
          <w:rFonts w:cs="Times New Roman"/>
          <w:color w:val="000000"/>
        </w:rPr>
        <w:t>Характеризуя сущность принципов познания и преобразования действительности, Ф. Энгельс писал, что они «не исходный пункт исследования, а его заключительный результат; эти принципы не применяются к природе и к человеческой истории, а абстрагируются из них; не природа и человечество сообразуются с принципами, а, наоборот, принципы верны лишь постольку, поскольку они соответствуют природе и истории»! Принципы воспитания верны потому, что они соответствуют внутренним закономерностям воспитания, отражающим объективные потребности общественной жизни, социальную сущность и естественную природу человека.</w:t>
      </w:r>
      <w:r>
        <w:rPr/>
        <w:br/>
      </w:r>
      <w:r>
        <w:rPr>
          <w:rStyle w:val="Text1"/>
          <w:rFonts w:cs="Times New Roman"/>
          <w:color w:val="000000"/>
        </w:rPr>
        <w:t>Если закономерности выступают как выражение существенной, необходимой внутренней связи между причиной и следствием, то вытекающие из них принципы служат тем основополагающим началом, которое определяет общее направление воспитательного процесса, основные требования к его содержанию, методике и организации. Как система отправных, исходных положений принципы коммунистического воспитания охватывают все его стороны сущность и цель, заключают в себе результаты обобщения передовой социальной и педагогической практики. Руководствуясь принципами воспитательного процесса, педагог делает его научно обоснованным и управляемым.</w:t>
      </w:r>
      <w:r>
        <w:rPr/>
        <w:br/>
      </w:r>
      <w:r>
        <w:rPr>
          <w:rStyle w:val="Text1"/>
          <w:rFonts w:cs="Times New Roman"/>
          <w:color w:val="000000"/>
        </w:rPr>
        <w:t>Принципы воспитания, как и его цель, несут на себе печать того или иного мировоззрения. Современная буржуазная педагогика, отражая закономерный характер воспитания, рассматривает его как процесс, единственное назначение которого не препятствовать выявлению и становлению спонтанно возникающего эмпирического индивидуального «я» Осуществляемое обществом воспитание объявляется «насилием над личностью», которая развивается по законам, заложенным в ней самой Обращение к мифическим силам экзистенции, инстинктивного, подсознательного в человеке, отрицание общественных целей воспитания призваны оградить личность от всего, что посягает та ее неповторимость и абстрактное самовыражение, и тем самым сделать ее неспособной к активным социальным действиям. Не признавая за воспитанием никаких возможностей, кроме следования за природой ребенка и содействия самораскрытию его врожденных данных, буржуазные педагоги тем не менее не могут отрицать, что школа в капиталистическом обществе ныне все более открыто превращается в средство политической и идеологической борьбы против коммунизма. И это ни для кого не является неожиданностью Еще В. И. Лениным было сказано, что школа вне жизни, вне политики — это ложь и лицемерие.</w:t>
      </w:r>
      <w:r>
        <w:rPr/>
        <w:br/>
      </w:r>
      <w:r>
        <w:rPr>
          <w:rStyle w:val="Text1"/>
          <w:rFonts w:cs="Times New Roman"/>
          <w:color w:val="000000"/>
        </w:rPr>
        <w:t>Вытекая из познанных (и познаваемых) закономерностей воспитательного процесса, принципы помогают педагогу вскрывать присущие этому процессу противоречия, ориентироваться в самой сложной обстановке, всегда видеть связь между промежуточными и конечными целями. В то же время принципы воспитания не готовые рецепты и универсальные правила. Принципы дают знание научных основ воспитательной работы, опираясь на которые учитель может и должен самостоятельно решать педагогические задачи, постоянно возникающие в конкретных, бесконечно разнообразных ситуациях. Принципы воспитания не догма, выведенная путем дедуктивных предсказаний. Они не заменяют ни специальных знаний, ни опыта, ни таланта, ни энергии учителя. Воспитательная работа отличается тем, что в ней знание общих закономерностей и принципов реально сочетается с искусством, которое всегда носит творческий характер.</w:t>
      </w:r>
    </w:p>
    <w:p>
      <w:pPr>
        <w:pStyle w:val="Normal"/>
        <w:rPr/>
      </w:pPr>
      <w:r>
        <w:rPr/>
        <w:t>Характеристика принципов воспитания</w:t>
      </w:r>
    </w:p>
    <w:p>
      <w:pPr>
        <w:pStyle w:val="Normal"/>
        <w:rPr/>
      </w:pPr>
      <w:r>
        <w:rPr>
          <w:rStyle w:val="Text1"/>
          <w:rFonts w:cs="Times New Roman"/>
          <w:color w:val="000000"/>
        </w:rPr>
        <w:t>Система принципов воспитания, сложившаяся в советской педагогике, включает: коммунистическую целенаправленность и партийность воспитания; связь воспитания с жизнью, с практикой коммунистического воспитания; комплексный подход к воспитанию; единство сознания и поведения; воспитание в труде; воспитание личности в коллективе; сочетание педагогического руководства с инициативой и самодеятельностью учащихся; уважение к личности ребенка в сочетании с разумной требовательностью к нему; опору на положительное в человеке; учет возрастных и индивидуальных особенностей школьников; преемственность и систематичность педагогических воздействий; единство требований школы, семьи и общественности.</w:t>
      </w:r>
      <w:r>
        <w:rPr/>
        <w:br/>
      </w:r>
      <w:r>
        <w:rPr>
          <w:rStyle w:val="Text1"/>
          <w:rFonts w:cs="Times New Roman"/>
          <w:color w:val="000000"/>
        </w:rPr>
        <w:t>Учителю приходится на каждом шагу решать различные педагогические задачи, выбирать тот или иной прием воздействия, направлять поведение учащихся, и все это в значительной мере зависит от того, как представляет себе наставник цель воспитания, те качества, которые он может и должен развить, подкрепить, стимулировать, устранить или нейтрализовать. Вполне очевидно, что вся система воспитательной работы подчиняется общей цели коммунистического воспитания. Именно это придает ей четкую целеустремленность, идейную направленность, сознательный и творческий характер, предупреждает стихийность и самотек. Ориентация на конечную, высшую цель воспитания объективно требует соотносить с ней любое, самое будничное дело — будь то посадка деревьев или дежурство по школе. (...) «Проектируя» личность школьника, учитель неизменно стремится к тому, чтобы сделать общие цели и задачи воспитания его собственными целями и задачами. Понимая под целью воспитания программу человеческой личности, А. С. Макаренко подчеркивал: программа имеет великое значение в жизни человека. Ожидание «завтрашней радости», ощущение своего роста и движения вперед вызывают в ребенке подъем духовных и физических сил, наполняют его жизнь общественно и личностно значимым смыслом.</w:t>
      </w:r>
      <w:r>
        <w:rPr/>
        <w:br/>
      </w:r>
      <w:r>
        <w:rPr>
          <w:rStyle w:val="Text1"/>
          <w:rFonts w:cs="Times New Roman"/>
          <w:color w:val="000000"/>
        </w:rPr>
        <w:t>На основе перспективных устремлений личности в ее сознании моделируется образец — ориентир, которому она стремится следовать в реальных жизненных ситуациях. Внешние требования, как правило, не сразу находят опору во внутреннем мире личности, но в конечном счете они должны перейти в ее внутренние требования, в требования к самой себе. Иначе воспитательный процесс не вызывает позитивных сдвигов в сознании и поведении школьников, а то и дает отрицательный результат, приводя к раздвоению личности, когда человек знает общественные ценности и нормы, даже декларирует их, но в реальной практике поступает вопреки им.</w:t>
      </w:r>
      <w:r>
        <w:rPr/>
        <w:br/>
      </w:r>
      <w:r>
        <w:rPr>
          <w:rStyle w:val="Text1"/>
          <w:rFonts w:cs="Times New Roman"/>
          <w:color w:val="000000"/>
        </w:rPr>
        <w:t>Коммунистическая целенаправленность непосредственно связана с партийностью воспитания. Буржуазия и ее идеологи пытаются посеять ядовитые семена аполитичности, национализма, безыдейности, социальной демагогии, нигилизма, используют главные козыри своего убогого идейного багажа: мистику, индивидуализм, пессимизм. Ослепленная классовой ненавистью к трудящимся, в походе против коммунизма буржуазия ищет своих сторонников среди неопытных молодых людей, не закаленных в революционных схватках. Вот почему даже в развитом социалистическом обществе, где нет враждебных классов, воспитание сохраняет свою классовую направленность. Клас совый, партийный подход к воспитанию осуществляется в интересах всех трудящихся и является активным орудием идеологи ческой борьбы против буржуазии в международном масштабе Партийность воспитания означает не только борьбу против буржуазных, чуждых нам воззрений. Она предполагает утверждение коммунистической идейности. В буржуазной педагогике большую популярность приобрел тезис, согласно которому любые действия могут быть оправданы, если они совершаются по внутреннему убеждению. Выходит, содержание идейности не имеет значения, идейность важна по форме, а не по существу.</w:t>
      </w:r>
      <w:r>
        <w:rPr/>
        <w:br/>
      </w:r>
      <w:r>
        <w:rPr>
          <w:rStyle w:val="Text1"/>
          <w:rFonts w:cs="Times New Roman"/>
          <w:color w:val="000000"/>
        </w:rPr>
        <w:t>Партия учит, что в борьбе двух идеологий, двух мировоззрений не может быть места нейтрализму и компромиссам. Содержанием коммунистической идейности является марксизм-ленинизм как научная основа политики и политического руководства социальными процессами.</w:t>
      </w:r>
      <w:r>
        <w:rPr/>
        <w:br/>
      </w:r>
      <w:r>
        <w:rPr>
          <w:rStyle w:val="Text1"/>
          <w:rFonts w:cs="Times New Roman"/>
          <w:color w:val="000000"/>
        </w:rPr>
        <w:t>Убеждая учащихся в великой жизненной силе и истинности коммунистических идей, воспитывая их в духе непримиримости ко всякого рода недостаткам в поведении людей и в общественной жизни, учитель не имеет права обходить острых тем, замалчивать так называемые трудные вопросы. «Политика нашей партии ясна. И мы готовы ответить на любые вопросы, которые возникают у советских людей. Надо смелее делать это, помня, что если мы не отвечаем на них, то недруги нашей страны постараются воспользоваться этим для клеветы на социализм».</w:t>
      </w:r>
      <w:r>
        <w:rPr/>
        <w:br/>
      </w:r>
      <w:r>
        <w:rPr>
          <w:rStyle w:val="Text1"/>
          <w:rFonts w:cs="Times New Roman"/>
          <w:color w:val="000000"/>
        </w:rPr>
        <w:t>Мы не верили бы учению, воспитанию и образованию, если бы оно было загнано только в школу и оторвано от бурной жизни. Эта ленинская мысль, прозвучавшая в его речи на III съезде комсомола, представляется чрезвычайно важной.</w:t>
      </w:r>
      <w:r>
        <w:rPr/>
        <w:br/>
      </w:r>
      <w:r>
        <w:rPr>
          <w:rStyle w:val="Text1"/>
          <w:rFonts w:cs="Times New Roman"/>
          <w:color w:val="000000"/>
        </w:rPr>
        <w:t>Во все времена частнособственнического уклада жизни существовало мучительное противоречие между педагогикой и действительностью. Воспитатели старались преодолеть конфликт между миром детства и реальной жизнью. Одни заботливо оберегали детство от всего, что может разорвать «красивую паутину чудесного», стремясь продлить, насколько возможно, очарование сказочного участка, отделенного от всего мира. Другие, на-, оборот, считали необходимым знакомить детей с суровой правдой жизни. Получался заколдованный круг. Приучать детей к делу, готовить их к взрослой жизни было жестоко: это означало разрушать нежный мир ребенка. Не приучать было еще более жестоким: это означало обрекать детей на тяжелые неожиданности. И только с победой социализма утверждается действительность, которая не враждебна, а дружественна человеку и человечности. Соединяя воспитание с жизнью, советская школа опирается на экономические, социальные и духовные отношения нового общества, политические идеалы, мораль и эстетику социалистического образа жизни.</w:t>
      </w:r>
      <w:r>
        <w:rPr/>
        <w:br/>
      </w:r>
      <w:r>
        <w:rPr>
          <w:rStyle w:val="Text1"/>
          <w:rFonts w:cs="Times New Roman"/>
          <w:color w:val="000000"/>
        </w:rPr>
        <w:t>Определяющая роль в формировании личности социалистического типа принадлежит утверждению во всех сферах практической деятельности учащихся подлинно коммунистических отношений. Этот вывод полностью согласуется с указанием основоположников научного коммунизма о том, что «действительное ду ховное богатство индивида всецело зависит от богатства его действительных отношений...». На основе отражения человеком объективных общественных отношений происходит формирование его внутренней позиции, активно складывается его собственное отношение к окружающему и к самому себе. По мысли А. С Макаренко, отношение составляет истинный объект педагогической работы.</w:t>
      </w:r>
      <w:r>
        <w:rPr/>
        <w:br/>
      </w:r>
      <w:r>
        <w:rPr>
          <w:rStyle w:val="Text1"/>
          <w:rFonts w:cs="Times New Roman"/>
          <w:color w:val="000000"/>
        </w:rPr>
        <w:t>Однако, несмотря на исключительно благоприятные условия советской действительности, на все возрастающую помощь школе со стороны общественности, а также большую работу учительства, у отдельных учеников порой формируются качества, чуждые социалистической природе нашего общества,— эгоизм и мещанство, накопительство, равнодушие к заботам и делам народа. Такие качества появляются на почве стихийно складывающихся индивидуалистических и потребительских отношений.</w:t>
      </w:r>
      <w:r>
        <w:rPr/>
        <w:br/>
      </w:r>
      <w:r>
        <w:rPr>
          <w:rStyle w:val="Text1"/>
          <w:rFonts w:cs="Times New Roman"/>
          <w:color w:val="000000"/>
        </w:rPr>
        <w:t>В психолого-педагогическом аспекте важно активнее создавать условия для перехода организуемых коммунистических отношений в адекватные им личностные отношения учащихся. Общественное отношение, трансформируясь в процессе интериоризации в субъектное, личностное отношение, приобретает для личности ценностный смысл и реализуется в соответствующих актах поведения и деятельности.</w:t>
      </w:r>
      <w:r>
        <w:rPr/>
        <w:br/>
      </w:r>
      <w:r>
        <w:rPr>
          <w:rStyle w:val="Text1"/>
          <w:rFonts w:cs="Times New Roman"/>
          <w:color w:val="000000"/>
        </w:rPr>
        <w:t>Школа жизни — лучшая школа воспитания. Она несет молодежи достоверную информацию о созидании новых форм бытия, о величайшем революционном и трудовом энтузиазме советского народа, о тех огромных жертвах, которые ему пришлось принести во имя коммунизма. Приобщаясь к социальному опыту старших поколений, школьники могут и должны вовлекаться в доступные формы борьбы за осуществление важнейших задач коммунистического строительства. Благодаря этому у них формируется нравственная, психологическая и практическая готовность к жизни, к труду. (...) В свете комплексного подхода каждая из сторон (подсистем) коммунистического воспитания является относительно самостоятельной системой, равно как и сама система коммунистического воспитания представляет собой элемент системы более высокого порядка — развитого социалистического общества. Выражая внутреннее структурное единство всех составляющих и свойств целостного и динамического воспитательного процесса, комплексный подход предполагает всестороннее развитие личности человека, гармоническое сочетание всех его сущностных сил. Сердцевиной всестороннего развития личности является формирование коммунистического мировоззрения, которое определяет ее идейно-политическую направленность, социальную активность и гражданскую ответственность. В органической связи с формированием марксистско-ленинского мировоззрения выступает трудовое, нравственное, эстетическое и физическое воспитание.</w:t>
      </w:r>
      <w:r>
        <w:rPr/>
        <w:br/>
      </w:r>
      <w:r>
        <w:rPr>
          <w:rStyle w:val="Text1"/>
          <w:rFonts w:cs="Times New Roman"/>
          <w:color w:val="000000"/>
        </w:rPr>
        <w:t>Комплексный подход объективно требует построения и функционирования таких педагогических систем, которые обеспечивают единство цели, задач, содержания воспитания, его методов и организационных форм Исходя из этого принципа, школа и учитель осуществляют программно-целевой подход к воспитательной работе. Это означает, что каждая педагогическая акция по возможности должна быть приведена в соответствие с общей целью коммунистического воспитания. Реальные возможности для достижения этой цели заключены в школьных программах и учебниках, а также в таких программно-методических документах, как «Примерное содержание воспитания школьников», программа «Ориентир» и др.</w:t>
      </w:r>
      <w:r>
        <w:rPr/>
        <w:br/>
      </w:r>
      <w:r>
        <w:rPr>
          <w:rStyle w:val="Text1"/>
          <w:rFonts w:cs="Times New Roman"/>
          <w:color w:val="000000"/>
        </w:rPr>
        <w:t>Единство содержания и методов воспитания объективно заложено в самой сущности метода как формы движения содержания воспитательного процесса. Каждый отдельно взятый метод воспитания необходимо рассматривать в связи с комплексом методов воздействия на учащихся. Эти методы должны строго соответствовать задачам и идейному содержанию воспитания (Э. И. Моносзон).</w:t>
      </w:r>
      <w:r>
        <w:rPr/>
        <w:br/>
      </w:r>
      <w:r>
        <w:rPr>
          <w:rStyle w:val="Text1"/>
          <w:rFonts w:cs="Times New Roman"/>
          <w:color w:val="000000"/>
        </w:rPr>
        <w:t>«...Для воспитания строителя-большевика и убежденного буржуазного деятеля,— писал А. С. Макаренко,— сплошь и рядом может пригодиться один и тот же список приемов, как требуются одинаково кирпич, бетон, железо, дерево и для постройки храма и для постройки рабочего клуба. Вопрос решается не выбором списка, а сочетанием средств, их расстановкой по отношению друг к другу, их общей гармонированной направленностью и, самое главное, их естественным классовым содержанием, то есть тем, что приходит не от педагогики, а от политики, но что с педагогикой должно быть органически связано». В одном из своих ранних произведений Ленин отмечал: «...по каким признакам и поведения судить нам о реальных «помыслах и чувствах» реальных личностей? Понятно, что такой признак может быть лишь один: действия этих личностей,— а так как речь идет только об общественных «помыслах и чувствах», то следует добавить еще: общественные действия личностей, т. е. социальные факты».</w:t>
      </w:r>
      <w:r>
        <w:rPr/>
        <w:br/>
      </w:r>
      <w:r>
        <w:rPr>
          <w:rStyle w:val="Text1"/>
          <w:rFonts w:cs="Times New Roman"/>
          <w:color w:val="000000"/>
        </w:rPr>
        <w:t>Духовный потенциал личности составляет сознание, в которое включается весь запас знаний и впечатлений человека, его способность к их творческому переосмыслению и переживанию. Показателем зрелости сознания прежде всего является реальный поступок, в основе которого лежит стремление к достижению общественного или личного идеала. Важно не то, что человек думает или говорит о себе, о своих намерениях, а важно то, как он поступает в каждом конкретном случае, как он относится к другим людям, труду, общественной собственности, требованиям социалистической дисциплины.</w:t>
      </w:r>
      <w:r>
        <w:rPr/>
        <w:br/>
      </w:r>
      <w:r>
        <w:rPr>
          <w:rStyle w:val="Text1"/>
          <w:rFonts w:cs="Times New Roman"/>
          <w:color w:val="000000"/>
        </w:rPr>
        <w:t>Однако между сознанием и поведением нет однозначной зависимости. Порой под влиянием противоречивых жизненных обстоятельств как у взрослых, так и у детей происходит разрыв между сознанием и поведением. Противоречия между внутренним и внешним, между сущностью и явлением объясняются не только условиями жизни, но и просчетами воспитания. Ребенок в таких случаях не преодолевает объективные трудности и собственные недостатки, а приспосабливается к ним, его внешнее поведение не соответствует внутреннему состоянию. «Разрыв между словом и делом, в каких бы формах он ни выражался, наносит ущерб и хозяйственному строительству, но особенно — нравственному воспитанию».</w:t>
      </w:r>
      <w:r>
        <w:rPr/>
        <w:br/>
      </w:r>
      <w:r>
        <w:rPr>
          <w:rStyle w:val="Text1"/>
          <w:rFonts w:cs="Times New Roman"/>
          <w:color w:val="000000"/>
        </w:rPr>
        <w:t>Для научного понимания воспитательного процесса фундаментальное значение имеет общепризнанный в советской педагогике и психологии принцип единства сознания и деятельности, согласно которому сознание возникает, формируется и проявляется в деятельности. Как совокупность понятий, суждений, оценок, убеждений сознание направляет поступки и действия человека и одновременно само складывается под влиянием поведения и деятельности.</w:t>
      </w:r>
      <w:r>
        <w:rPr/>
        <w:br/>
      </w:r>
      <w:r>
        <w:rPr>
          <w:rStyle w:val="Text1"/>
          <w:rFonts w:cs="Times New Roman"/>
          <w:color w:val="000000"/>
        </w:rPr>
        <w:t>Как реально соотносятся сознание и поведение? Личность и все ее качества деятельны по своей природе и способу существования. Как основной способ существования личности «поведение есть очень сложный результат не одного созна ния, но и знания, силы, привычки, ухватки, приспособленности смелости, здоровья и, самое главное,— социального опыта». Отсюда можно заключить, что сознание формируется на основе целенаправленной организации опыта подрастающего человека.</w:t>
      </w:r>
      <w:r>
        <w:rPr/>
        <w:br/>
      </w:r>
      <w:r>
        <w:rPr>
          <w:rStyle w:val="Text1"/>
          <w:rFonts w:cs="Times New Roman"/>
          <w:color w:val="000000"/>
        </w:rPr>
        <w:t>Социальный опыт складывается в результате непосредственного взаимодействия ребенка и действительности. Воздействуя на окружающие его вещи и явления, ребенок приобретает известное знание о них и самом себе как преобразующей силе. Вступая в активные отношения с людьми, он овладевает социальным поведением, утверждает себя как личность. Совершенно очевидно, что социальный опыт не может складываться стихийно. Процесс его образования требует планомерной воспитательной деятельности общества. Выполняя поручение общества, школа призвана моделировать определенные общественные отношения и тем самым помогать превращению индивидуального детского опыта в опыт социальный.</w:t>
      </w:r>
      <w:r>
        <w:rPr/>
        <w:br/>
      </w:r>
      <w:r>
        <w:rPr>
          <w:rStyle w:val="Text1"/>
          <w:rFonts w:cs="Times New Roman"/>
          <w:color w:val="000000"/>
        </w:rPr>
        <w:t>Для того чтобы сознание перешло в акт поведения, необходимо преодолеть, по словам А. С. Макаренко, «маленькую канавку», которая должна быть заполнена практическим опытом, практической деятельностью. Путь к единству сознания лежит через цепь связующих элементов, цепь, которая включает в себя реальные взаимоотношения, организацию жизни учащихся на основе их деятельности и общения. Реализовать принцип единства сознания и поведения — значит «организовать упражнение человека в самых разнообразных солидарных движениях, в преодолении препятствий, в очень трудном процессе коллективного роста».</w:t>
      </w:r>
      <w:r>
        <w:rPr/>
        <w:br/>
      </w:r>
      <w:r>
        <w:rPr>
          <w:rStyle w:val="Text1"/>
          <w:rFonts w:cs="Times New Roman"/>
          <w:color w:val="000000"/>
        </w:rPr>
        <w:t>Длительные упражнения в правильном поступке порождают навыки и привычки требуемого поведения. Попутно заметим, что привычка сама по себе еще не есть свойство личности, но в определенных условиях она может стать им. Это происходит в том случае, если объединяются однородные привычки. Такое интегрированное образование, отражая неразрывную связь субъективного и объективного, всех сторон психического, обеспечивает единство сознания и поведения. Оно обладает большой широтой переноса, функционирует не только в жестких, строго определенных условиях, но и в многообразных, постоянно меняющихся ситуациях жизни и деятельности воспитанников.</w:t>
      </w:r>
      <w:r>
        <w:rPr/>
        <w:br/>
      </w:r>
      <w:r>
        <w:rPr>
          <w:rStyle w:val="Text1"/>
          <w:rFonts w:cs="Times New Roman"/>
          <w:color w:val="000000"/>
        </w:rPr>
        <w:t>Соединение обучения и воспитания с общественно полезным, производительным трудом— всеобщая и универсальная основа коммунистического воспитания. И это закономерно. По определению А. М. Горького, никакая другая сила не делает человека великим и мудрым, как это делает сила коллективного и свободного труда.</w:t>
      </w:r>
      <w:r>
        <w:rPr/>
        <w:br/>
      </w:r>
      <w:r>
        <w:rPr>
          <w:rStyle w:val="Text1"/>
          <w:rFonts w:cs="Times New Roman"/>
          <w:b/>
          <w:bCs/>
          <w:color w:val="000000"/>
        </w:rPr>
        <w:t>Воспитание в труде</w:t>
      </w:r>
      <w:r>
        <w:rPr/>
        <w:br/>
      </w:r>
      <w:r>
        <w:rPr>
          <w:rStyle w:val="Text1"/>
          <w:rFonts w:cs="Times New Roman"/>
          <w:color w:val="000000"/>
        </w:rPr>
        <w:t>Коммунизм начинается с уважения к трудовому человеку, с признания величайшей ценности его труда. Но можно уважать и даже любить людей труда и не быть самому творцом. С юных лет человек должен на собственном опыте убедиться, что благодаря участию в общественном производстве он получает моральное право на удовлетворение своих запросов, что своим трудом он создает нечто большее, чем потребляемые им материальные блага,— он становится гражданином, социально активной личностью. Воспитание в труде порождает новое отношение к общественной собственности, освобождает человека от низменной страсти обладания вещами. Ценность вещи человека будет определяться не тем, принадлежит она ему лично или не принадлежит, а тем, сколько труда, творческих сил вложили в нее люди. Вне отношения к труду нельзя ни постигнуть, ни сформировать характер современного советского человека.</w:t>
      </w:r>
      <w:r>
        <w:rPr/>
        <w:br/>
      </w:r>
      <w:r>
        <w:rPr>
          <w:rStyle w:val="Text1"/>
          <w:rFonts w:cs="Times New Roman"/>
          <w:color w:val="000000"/>
        </w:rPr>
        <w:t xml:space="preserve">«Труд в наши дни вошел в школу, — писал В. А. Сухомлинский,— но далеко не всегда вошел в душу ребенка, подростка, юноши, девушки. Очень обидно, что во многих школах работа заняла лишь определенное место в распорядке дня, но не стала тем, чем она должна стать,— смыслом жизни, источником вдохновения и радости коллектива и личности. Трудовое вдохновение, радость труда, одухотворение трудовым творчеством — это могучая духовная сила, которая сближает людей, пробуждает в ребенке первое чувство, на основе которого постепенно утверждается гражданское достоинство, чувство потребности в сближении с другим человеком, в отдаче ему своих духовных сил, в переживании ответственности за другого человека. Это чувство потребности в другом человеке, которое порождается коллективным трудом, и есть самое важное во всей трудовой жизни коллектива». </w:t>
      </w:r>
      <w:r>
        <w:rPr/>
        <w:br/>
      </w:r>
      <w:r>
        <w:rPr>
          <w:rStyle w:val="Text1"/>
          <w:rFonts w:cs="Times New Roman"/>
          <w:color w:val="000000"/>
        </w:rPr>
        <w:t>Труд ныне стал добрым спутником учебно-воспитательного процесса. Получили распространение ученические производственные бригады и комбинаты, учебные хозяйства, лагеря труда и отдыха, шефская помощь колхозам, совхозам и промышленным предприятиям. Благодаря этому школьники из потребителей общественных ценностей превращаются в их созидателей. Труд дает им то, что нельзя получить никаким иным путем,— познание себя и других людей, уважение к собственной личности и к окружающим, социальный опыт, выбор жизненного пути и возможность самоутверждения.</w:t>
      </w:r>
      <w:r>
        <w:rPr/>
        <w:br/>
      </w:r>
      <w:r>
        <w:rPr>
          <w:rStyle w:val="Text1"/>
          <w:rFonts w:cs="Times New Roman"/>
          <w:color w:val="000000"/>
        </w:rPr>
        <w:t>Однако не всякий труд воспитывает. «Нужно признать,— неоднократно подчеркивал А. С. Макаренко,— что труд сам по себе, не сопровождаемый напряжением, общественной и коллективной заботой, оказался мало влиятельным фактором в деле воспитания новых мотиваций поведения». Воспитывают социальное и интеллектуальное содержание труда, его включенность в систему общественно значимых отношений, организация и идейно-нравственная направленность.</w:t>
      </w:r>
      <w:r>
        <w:rPr/>
        <w:br/>
      </w:r>
      <w:r>
        <w:rPr>
          <w:rStyle w:val="Text1"/>
          <w:rFonts w:cs="Times New Roman"/>
          <w:color w:val="000000"/>
        </w:rPr>
        <w:t>Индивид становится личностью благодаря общению и связанному с ним обособлению. Отражая специфически человеческую потребность в среде себе подобных, общение представляет собой особый вид деятельности, предметом которой является другой человек. Оно всегда сопровождается обособлением, в котором реализуется человеком присвоение общественной сущности. Общение и обособление — источник социального богатства личности.</w:t>
      </w:r>
      <w:r>
        <w:rPr/>
        <w:br/>
      </w:r>
      <w:r>
        <w:rPr>
          <w:rStyle w:val="Text1"/>
          <w:rFonts w:cs="Times New Roman"/>
          <w:color w:val="000000"/>
        </w:rPr>
        <w:t>Наилучшие условия для общения и обособления создает коллектив как высшая форма социальной организации, основанная на идейной общности и отношениях товарищеского сотрудничества и взаимной помощи. Таким образом, принцип воспитания личности в коллективе обусловлен объективными закономерностями развития ребенка и соответствует природе социалистического общества. Он противостоит буржуазной системе воспитания, в основу которой положена идея частной инициативы, свободного предпринимательства и откровенного индивидуализма. И хотя в современном капиталистическом обществе усиленно пропагандируются теории «группизма», «коллективизма», «коллективных ценностей», на поверку оказывается, что они служат приспособлению молодежи к буржуазным добродетелям, формированию у нее представления о классовом мире.</w:t>
      </w:r>
      <w:r>
        <w:rPr/>
        <w:br/>
      </w:r>
      <w:r>
        <w:rPr>
          <w:rStyle w:val="Text1"/>
          <w:rFonts w:cs="Times New Roman"/>
          <w:color w:val="000000"/>
        </w:rPr>
        <w:t>Коллектив в непосредственно ощутимой форме воспроизводит для индивидуального сознания существенные характеристики и особенности, присущие общественной системе в целом. Будучи единственно целесообразной формой организации образа жизни и деятельности учащихся, коллектив дает им то, что они в нем ищут — богатство и многообразие человеческих отношений, нравственно-психологическую полноту жизни, возможность полнокровной реализации личности. Он не поглощает, а раскрепощает личность, открывает широкий простор для ее всестороннего и гармонического развития. Наше общество заинтересовано в том, чтобы каждый человек стал богатой индивидуальностью, которая характеризуется единством личной и общественной направленности.</w:t>
      </w:r>
      <w:r>
        <w:rPr/>
        <w:br/>
      </w:r>
      <w:r>
        <w:rPr>
          <w:rStyle w:val="Text1"/>
          <w:rFonts w:cs="Times New Roman"/>
          <w:color w:val="000000"/>
        </w:rPr>
        <w:t>Буржуазная педагогика рассматривает воспитание как процесс взаимодействия двух обособленных от общества индивидуумов — воспитатель плюс воспитанник. Советская педагогика, по утверждению А. С. Макаренко, есть педагогика не прямого, а параллельного педагогического действия. Сущность его заключается в том, что, воздействуя не на отдельную личность, а на коллектив в целом, педагог искусно превращает его из объекта в субъект воспитания. При этом воспитателя интересует как будто бы только коллектив, а в действительности он использует его как инструмент для прикосновения к каждой отдельной личности. Каждое воздействие на личность должно быть воздействием на коллектив, и наоборот.</w:t>
      </w:r>
      <w:r>
        <w:rPr/>
        <w:br/>
      </w:r>
      <w:r>
        <w:rPr>
          <w:rStyle w:val="Text1"/>
          <w:rFonts w:cs="Times New Roman"/>
          <w:color w:val="000000"/>
        </w:rPr>
        <w:t>На фоне педагогических требований воспитателя в развитом коллективе формируется общественное мнение, которое выполняет регулирующие функции в системе коллективных и межличностных отношений. Сила и авторитет общественного мнения тем выше и влиятельнее, чем больше сплочен и организован ученический коллектив. Он складывается не сам собой, а под руководством учителей в процессе и в результате совместных «целесообразно организованных коллективных движений» (А. С. Макаренко), которые вызывают к жизни отношения взаимной ответственности и зависимости, руководства и подчинения, деловые и личные. Там, где школьники не получают удовлетворения от коллективной жизни и деятельности, образуется вакуум, заполняемый стихийно возникающей структурой, которая часто оказывается не поддающейся педагогическому руководству и управлению.</w:t>
      </w:r>
      <w:r>
        <w:rPr/>
        <w:br/>
      </w:r>
      <w:r>
        <w:rPr>
          <w:rStyle w:val="Text1"/>
          <w:rFonts w:cs="Times New Roman"/>
          <w:color w:val="000000"/>
        </w:rPr>
        <w:t>Все те социальные факторы, которые обуславливают формирование и развитие личности, вместе с тем являются факторами, определяющими ее социальную активность. Активность личности, социальна не только потому, что она порождается той общественной средой, в которой протекает ее бытие. Она социальна по своей природе. Вот почему социальная активность — это не свойство, не признак, а концентрированный показатель деятельной сущности личности. Может возникнуть вопрос: где лежат истоки таких распространенных явлений, как безынициативность, пассивность, равнодушие и безучастность школьников? Однозначно на этот вопрос не ответишь, но можно определенно утверждать, что такого рода явления есть результат игнорирования детской активности либо переоценки прямого педагогического воздействия.</w:t>
      </w:r>
      <w:r>
        <w:rPr/>
        <w:br/>
      </w:r>
      <w:r>
        <w:rPr>
          <w:rStyle w:val="Text1"/>
          <w:rFonts w:cs="Times New Roman"/>
          <w:color w:val="000000"/>
        </w:rPr>
        <w:t>В практике воспитательной работы продолжают бытовать мелочная опека учащихся, жесткая и детальная регламентация их жизни. В этой связи уместно обратиться к опыту А. С. Макаренко. В повести «Флаги на башнях» он писал: «...дети — это живые жизни, и жизни прекрасные, и поэтому нужно относиться к ним, как к товарищам и гражданам, нужно видеть и уважать их права и обязанности, право на радость и обязанность ответственности».</w:t>
      </w:r>
      <w:r>
        <w:rPr/>
        <w:br/>
      </w:r>
      <w:r>
        <w:rPr>
          <w:rStyle w:val="Text1"/>
          <w:rFonts w:cs="Times New Roman"/>
          <w:color w:val="000000"/>
        </w:rPr>
        <w:t>А. С. Макаренко в свое время обосновал целесообразность прогнозируемого оправданного риска в воспитательной работе. Активизируя самодеятельность учащихся, предоставляя необходимую им самостоятельность, предъявляя им высокие требования, педагог рискует, что школьники могут менее удачно, чем под непосредственным его руководством, выполнить то или иное задание. Но, не веря в творческие силы ребенка, делая воспитательный процесс бесконфликтным, он рискует воспитать людей инертных, безвольных и безответственных. «Нельзя закалить человека, если не ставить перед ним трудных задач, на которых иногда можно и сорваться. Если вы будете бояться, что он сорвется, не поставите трудных задач — значит, он сорвется обязательно».</w:t>
      </w:r>
      <w:r>
        <w:rPr/>
        <w:br/>
      </w:r>
      <w:r>
        <w:rPr>
          <w:rStyle w:val="Text1"/>
          <w:rFonts w:cs="Times New Roman"/>
          <w:color w:val="000000"/>
        </w:rPr>
        <w:t>Социальным потребностям и устремлениям школьников наилучшим образом соответствуют пионерская и комсомольская организации, которые обращают волю и энергию молодых на общественно значимые и политически активные действия. К сожалению, самодеятельный характер этих организаций порой нарушается педагогами. Классные руководители иногда злоупотребляют своим положением, берут на себя не свойственные им функции, сами составляют планы работы пионерских отрядов и комсомольских групп. Классный и пионерский или комсомольский коллектив в этом случае оказываются в представлении учителя и на деле полностью слитыми, идентичными не только по составу, но и по характеру деятельности. Так пионеры и комсомольцы перестают быть хозяевами своей организации, а учителя лишаются важнейшего рычага воспитательного воздействия на учащихся.</w:t>
      </w:r>
      <w:r>
        <w:rPr/>
        <w:br/>
      </w:r>
      <w:r>
        <w:rPr>
          <w:rStyle w:val="Text1"/>
          <w:rFonts w:cs="Times New Roman"/>
          <w:color w:val="000000"/>
        </w:rPr>
        <w:t>Всемерно поощряя и развивая инициативу и самодеятельность школьников, необходимо постоянно корректировать стиль отношений с ними в соответствии с их возрастающей самостоятель ностью. В то же время следует избегать идеализации сил и возмож ностей детей, стихийности и самотека. Успех дела здесь решает педагогическое руководство, логика которого с необходимостью приводит к построению и реализации педагогических систем, рож дающих творческую активность, инициативу и самодеятельность учащихся. С этой целью во всех сферах учебно-трудовой и общественной деятельности они должны быть по возможности поставлены перед необходимостью делать выбор, принимать самостоятельные решения, активно участвовать в их выполнении. На этой основе формируется новый субъективный фактор — готовность школьника к самовоспитанию.</w:t>
      </w:r>
      <w:r>
        <w:rPr/>
        <w:br/>
      </w:r>
      <w:r>
        <w:rPr>
          <w:rStyle w:val="Text1"/>
          <w:rFonts w:cs="Times New Roman"/>
          <w:color w:val="000000"/>
        </w:rPr>
        <w:t>К. Маркс называл коммунизм реальным гуманизмом. И это вполне справедливо: коммунизм это общество, избравшее своим девизом «Все для человека, все во имя человека». Не менее справедливо и то, что социалистическая педагогика — вершина гуманистической педагогики, а уважение к учащимся — основа основ воспитательных взаимоотношений, господствующих в советской школе.</w:t>
      </w:r>
      <w:r>
        <w:rPr/>
        <w:br/>
      </w:r>
      <w:r>
        <w:rPr>
          <w:rStyle w:val="Text1"/>
          <w:rFonts w:cs="Times New Roman"/>
          <w:color w:val="000000"/>
        </w:rPr>
        <w:t>Уважение учителя к учащемуся — это уважение к ребенку подростку, юноше или девушке как к личности, это недопустимость унижения личности ученика, оскорбления его челове ческого достоинства. «... Проблема личности,— писал А. С. Макаренко,— может быть разрешена, если в каждом человеке видеть личность». Уважение к школьнику адресовано не к уже сложившейся личности, а лишь находящейся в процессе своего ста новления. Поэтому оно всегда выполняет воспитательные функ ции, не терпит небрежного, поверхностного отношения к расту щему человеку Отношение к учащемуся как к личности — дело трудное, тре бующее преодоления больших и малых противоречий, постоянно возникающих в процессе общения учителя с учениками. Это сложная работа ума и сердца педагога. Дети бывают невольно жестокими, нередко — грубыми, циничными, ленивыми, замкнутыми, иногда — озлобленными и затравленными. У них могут быть дурные наклонности и привычки, негативизм. И как бы ни было трудно, у человека, избравшего делом своей жизни педагогическую профессию и тем самым добровольно возложившего на себя все связанные с ней обязанности, нет другого пути, кроме как уважать и быть терпимым ко всем без исключения учащимся. Неуважение к детям мстит за себя их недоверием.</w:t>
      </w:r>
      <w:r>
        <w:rPr/>
        <w:br/>
      </w:r>
      <w:r>
        <w:rPr>
          <w:rStyle w:val="Text1"/>
          <w:rFonts w:cs="Times New Roman"/>
          <w:color w:val="000000"/>
        </w:rPr>
        <w:t>Своеобразной мерой уважения к личности ребенка является разумная требовательность к нему. Эти две стороны взаимосвязаны как сущность и явление. Их единство А. С. Макаренко выразил так: как можно больше требования к человеку но вместе с тем и как можно больше уважения к нему.</w:t>
      </w:r>
      <w:r>
        <w:rPr/>
        <w:br/>
      </w:r>
      <w:r>
        <w:rPr>
          <w:rStyle w:val="Text1"/>
          <w:rFonts w:cs="Times New Roman"/>
          <w:color w:val="000000"/>
        </w:rPr>
        <w:t>Разумная требовательность всегда себя оправдывает, но ее воспитательный потенциал существенно возрастает, если она объективно целесообразна, продиктована потребностями воспи тательного процесса, задачами всестороннего развития личности Педагог, предъявляющий требования, должен восприниматься учеником как человек, искренне заинтересованный в его судьбе и глубоко уверенный в прогрессе его личности. В этом случае требовательность будет выступать как необходимость, а не как личный интерес, чудачество или каприз учителя. Гуманизм нашей педагогики выражается в том, что принципиальная твердая требовательность обращена одинаково ко всем учащимся. Это, однако, не противоречит тому, что в практической работе педагоги-мастера делают требовательность гибкой, индивидуализированной. Опыт показывает, например, что нецелесообразно использовать требование в жесткой, категоричной форм,е по отношению к сознательному школьнику и в мягкой — по отношению к ленивому и безответственному. Требовательность, какой бы оправданной и справедливой она ни была, не принесет пользы, если она нереалистична, невыполнима, если она не рассчитана на достигнутый и заданный уровень развития личности ученика.</w:t>
      </w:r>
      <w:r>
        <w:rPr/>
        <w:br/>
      </w:r>
      <w:r>
        <w:rPr>
          <w:rStyle w:val="Text1"/>
          <w:rFonts w:cs="Times New Roman"/>
          <w:color w:val="000000"/>
        </w:rPr>
        <w:t>У хорошего педагога требовательность к учащимся органично и динамично соединяется с требовательностью к себе. Такая требовательность предполагает уважение мнения своих воспитанников о себе.</w:t>
      </w:r>
      <w:r>
        <w:rPr/>
        <w:br/>
      </w:r>
      <w:r>
        <w:rPr>
          <w:rStyle w:val="Text1"/>
          <w:rFonts w:cs="Times New Roman"/>
          <w:color w:val="000000"/>
        </w:rPr>
        <w:t>Чтобы успешно формировать личность, усилия педагога должны встречать ответную положительную реакцию с ее стороны. В известном смысле можно сказать, что воспитание — это эффект взаимной благожелательности, взаимного доверия и уважения, которые устанавливаются между учителем и учащимися (И. Ф. Харламов).</w:t>
      </w:r>
      <w:r>
        <w:rPr/>
        <w:br/>
      </w:r>
      <w:r>
        <w:rPr>
          <w:rStyle w:val="Text1"/>
          <w:rFonts w:cs="Times New Roman"/>
          <w:color w:val="000000"/>
        </w:rPr>
        <w:t>В буржуазной школе учитель и ученики противопоставлены и даже враждебны друг другу. Отношения господства и подчинения, жестокое подавление учителем личности ребенка порождают антагонизм между ними, воспитывают человека, пассивного к социальным проблемам, неспособного к самоорганизации, инициативе, самостоятельному критическому мышлению.</w:t>
      </w:r>
      <w:r>
        <w:rPr/>
        <w:br/>
      </w:r>
      <w:r>
        <w:rPr>
          <w:rStyle w:val="Text1"/>
          <w:rFonts w:cs="Times New Roman"/>
          <w:color w:val="000000"/>
        </w:rPr>
        <w:t>В тесном соприкосновении с уважением лич-Опора на положитель- ности находится принцип опоры на положительное в человеке. Сущность этого принципа состоит в том, чтобы подметить в каждом ребенке его самую сильную сторону, добиться того, чтобы «живинка» получила свое претворение и развитие в деятельности, чтобы в ребенке засверкала человеческая индивидуальность (В. А. Сухомлинский). Осознание своего успеха в каком-то одном деле является для ребенка могучим источником нравственного достоинства, источником моральной стойкости в преодолении трудностей в других делах. Ту сферу деятельности, в которой наиболее ярко проявляются интеллектуальные особенности ребенка, надо умело использовать для его духовного подъема.</w:t>
      </w:r>
      <w:r>
        <w:rPr/>
        <w:br/>
      </w:r>
      <w:r>
        <w:rPr>
          <w:rStyle w:val="Text1"/>
          <w:rFonts w:cs="Times New Roman"/>
          <w:color w:val="000000"/>
        </w:rPr>
        <w:t>В школьной практике приходится иметь дело с учащимися, находящимися на разных уровнях воспитанности. Среди них, как правило, имеются такие, кто плохо учится, ленится, пренебрежительно относится к интересам коллектива, к общественным обязанностям и поручениям Однако замечено, что даже у самых трудных ребят есть стремление к нравственному самосовершенствованию, которое легко погасить, если обращаться к ним только с окриками, упреками и нотациями. Но его можно поддержать и усилить, если учитель вовремя заметит и поощрит малейшие порывы школьника к тому, чтобы разрушить привычные формы поведения. Школьники, которым очень часто напоминают об их недостатках, начинают смотреть на себя как на неисправимых. Вот почему в воспитании целесообразно ориентироваться на то, что нужно делать учащимся, а не на то, чего не следует делать.</w:t>
      </w:r>
      <w:r>
        <w:rPr/>
        <w:br/>
      </w:r>
      <w:r>
        <w:rPr>
          <w:rStyle w:val="Text1"/>
          <w:rFonts w:cs="Times New Roman"/>
          <w:color w:val="000000"/>
        </w:rPr>
        <w:t>Система воспитательных отношений в советской школе основана на доверии, на вере в то лучшее, что есть в человеке. Выявляя в ученике положительное и опираясь на него, делая ставку на доверие, педагог как бы предвосхищает процесс становления и возвышения личности. Если ученик овладевает новыми формами поведения и деятельности, добивается ощутимого успеха в работе над собой, он переживает радость, внутреннее удовлетворение, что, в свою очередь, укрепляет уверенность в своих силах, стремление к дальнейшему росту. Эти положительные эмоциональные переживания усиливаются, если успехи в развитии и поведении школьника замечают и отмечают учителя, товарищи, коллектив сверстников.</w:t>
      </w:r>
      <w:r>
        <w:rPr/>
        <w:br/>
      </w:r>
      <w:r>
        <w:rPr>
          <w:rStyle w:val="Text1"/>
          <w:rFonts w:cs="Times New Roman"/>
          <w:color w:val="000000"/>
        </w:rPr>
        <w:t xml:space="preserve">Принцип воспитания с опорой на положительное наиболее полно и последовательно раскрывается в формуле А. С. Макаренко: к человеку надо подходить с оптимистической гипотезой, пусть даже с некоторым риском ошибиться. </w:t>
      </w:r>
      <w:r>
        <w:rPr/>
        <w:br/>
      </w:r>
      <w:r>
        <w:rPr>
          <w:rStyle w:val="Text1"/>
          <w:rFonts w:cs="Times New Roman"/>
          <w:b/>
          <w:bCs/>
          <w:color w:val="000000"/>
        </w:rPr>
        <w:t>Учет возрастных и индивидуальных особенностей школьников</w:t>
      </w:r>
      <w:r>
        <w:rPr/>
        <w:br/>
      </w:r>
      <w:r>
        <w:rPr>
          <w:rStyle w:val="Text1"/>
          <w:rFonts w:cs="Times New Roman"/>
          <w:color w:val="000000"/>
        </w:rPr>
        <w:t>Развитие ребенка, совершаясь во времени имеет свои внутренние закономерности, определенную периодичность в смене форм отражения. Один этап подготавливает новый этап, качественно отличный от первого, хотя и включающий в снятом виде прошлый. Каждый возрастной период связан с количеством прожитых лет, со степенью созревания различных органов и их функций, а также с накоплением социального и познавательного опыта, с типичными для каждого возраста видами деятельности. Для каждого возраста характерны свои особенности в протекании сенсорных, интеллектуальных и эмоциональных процессов. Однако уровень развития не есть только результат прожитых лет. Решающее влияние на развитие в любом возрасте, особенно в детском, оказывает система воспитательных воздействий. Отсюда правомерно сделать вывод, что воспитательный процесс по содержанию, формам и методам должен быть динамичным, строиться с учетом этапов возрастного развития.</w:t>
      </w:r>
      <w:r>
        <w:rPr/>
        <w:br/>
      </w:r>
      <w:r>
        <w:rPr>
          <w:rStyle w:val="Text1"/>
          <w:rFonts w:cs="Times New Roman"/>
          <w:color w:val="000000"/>
        </w:rPr>
        <w:t>Возрастной подход к воспитанию прежде всего предусматривает изучение уровня воспитанности и социальной зрелости детей, подростков и юношей. Этот уровень зависит от многих факторов, однако наибольшее значение среди них имеет система общественных связей и отношений, характерных для каждого возраста. Изучая развитие личности школьника в его связях и взаимоотношениях с обществом и коллективом, воспитатель использует в своей работе данные о формировании потребностей и интересов учащихся разных возрастов, их установок, стремлений и идеалов.</w:t>
      </w:r>
      <w:r>
        <w:rPr/>
        <w:br/>
      </w:r>
      <w:r>
        <w:rPr>
          <w:rStyle w:val="Text1"/>
          <w:rFonts w:cs="Times New Roman"/>
          <w:color w:val="000000"/>
        </w:rPr>
        <w:t>Эффективность воспитательной работы снижается, если предъявляемые требования и организационные структуры отстают от возрастных возможностей учащихся или непосильны для них. Имеются случаи, когда педагоги обращаются с подростками как с младшими школьниками, игнорируя свойственные этому возрасту рост самосознания, стремление к самостоятельности, — словом, те сдвиги и изменения, которые произошли в развитии личности ученика.</w:t>
      </w:r>
      <w:r>
        <w:rPr/>
        <w:br/>
      </w:r>
      <w:r>
        <w:rPr>
          <w:rStyle w:val="Text1"/>
          <w:rFonts w:cs="Times New Roman"/>
          <w:color w:val="000000"/>
        </w:rPr>
        <w:t>На каждом возрастном этапе развития образуются как общие свойства, присущие определенной социальной общности, так и специфические, индивидуальные особенности, отличающие одного индивида от другого. Причем с возрастом и развитием человека все большее значение приобретают индивидуально-типологические различия.</w:t>
      </w:r>
      <w:r>
        <w:rPr/>
        <w:br/>
      </w:r>
      <w:r>
        <w:rPr>
          <w:rStyle w:val="Text1"/>
          <w:rFonts w:cs="Times New Roman"/>
          <w:color w:val="000000"/>
        </w:rPr>
        <w:t xml:space="preserve">Дети одного и того же возраста отличаются по типологическим особенностям высшей нервной деятельности, физическо му и духовному развитию, способностям, интересам, характере логическим чертам и т. д. </w:t>
      </w:r>
      <w:r>
        <w:rPr/>
        <w:br/>
      </w:r>
      <w:r>
        <w:rPr>
          <w:rStyle w:val="Text1"/>
          <w:rFonts w:cs="Times New Roman"/>
          <w:color w:val="000000"/>
        </w:rPr>
        <w:t>Цели и содержание воспитания не могут следовать за индивидуальными особенностями детей К этим особенностям приспосабливаются формы и методы педагогической работы, с тем чтобы реализовать общую для всех цель коммунистического воспитания, обеспечить торможение тех черт характера, которые не отвечают или противоречат требованиям общества, его прогресса, и, наоборот, развитие и образование тех, которые представляют определенную социальную ценность. Индивидуальный подход требует глубокого изучения сложного внутреннего мира школьников и анализа сложившегося у них опыта, а также тех условий, в которых происходило формирование их личности. Знание социальной ситуации развития позволяет использовать внутренние ресурсы личности в интересах дальнейшего подъема всех ее сущностных сил — ее потребно стей, интересов, мотивации поведения и деятельности.</w:t>
      </w:r>
      <w:r>
        <w:rPr/>
        <w:br/>
      </w:r>
      <w:r>
        <w:rPr>
          <w:rStyle w:val="Text1"/>
          <w:rFonts w:cs="Times New Roman"/>
          <w:color w:val="000000"/>
        </w:rPr>
        <w:t>Индивидуальная воспитательная работа часто проводится не с теми, кто выпадает из коллектива и противостоит ему. Но именно такую практику справедливо критиковал А. С. Макаренко: «Мы ожидаем, пока ученик совершит тот или иной проступок, и тогда начинаем его «воспитывать». Ученик, не совершающий проступков, нас не занимает, куда он идет, какой характер развивается в кажущемся его внешнем порядке, — мы не знаем и узнавать не умеем». При таком подходе создается педагогическая иллюзия: раз ученик ничего не совершает, значит, с ним ничего особенного и не происходит. Так внутренние тенденции поведения учащихся оказываются за пределами внимания педагога. Воспитатель должен видеть всех учащихся, каждого ученика с его индивидуально своеобразным путем развития. Только в этом случае можно рассчитывать на успех воспитательной работы.</w:t>
      </w:r>
      <w:r>
        <w:rPr/>
        <w:br/>
      </w:r>
      <w:r>
        <w:rPr>
          <w:rStyle w:val="Text1"/>
          <w:rFonts w:cs="Times New Roman"/>
          <w:color w:val="000000"/>
        </w:rPr>
        <w:t xml:space="preserve">Воспитание представляет собой некоторую систему, которая состоит из множества соотнесенных и взаимосвязанных компонентов. Система характеризуется общностью цели, задач, содержания, форм и методов воспитания, преемственностью и непрерывностью педагогических воздействий. </w:t>
      </w:r>
      <w:r>
        <w:rPr/>
        <w:br/>
      </w:r>
      <w:r>
        <w:rPr>
          <w:rStyle w:val="Text1"/>
          <w:rFonts w:cs="Times New Roman"/>
          <w:b/>
          <w:bCs/>
          <w:color w:val="000000"/>
        </w:rPr>
        <w:t>Преемственность и систематичность педагогических воздействий</w:t>
      </w:r>
      <w:r>
        <w:rPr/>
        <w:br/>
      </w:r>
      <w:r>
        <w:rPr>
          <w:rStyle w:val="Text1"/>
          <w:rFonts w:cs="Times New Roman"/>
          <w:color w:val="000000"/>
        </w:rPr>
        <w:t>Требование преемственности предполагает такую организацию воспитательного процесса, при которой то или иное мероприятие является естественным и логическим продолжением ранее проводившейся работы, закрепляет и развивает достигнутое, поднимает воспитание и развитие на более высокий уровень.</w:t>
      </w:r>
      <w:r>
        <w:rPr/>
        <w:br/>
      </w:r>
      <w:r>
        <w:rPr>
          <w:rStyle w:val="Text1"/>
          <w:rFonts w:cs="Times New Roman"/>
          <w:color w:val="000000"/>
        </w:rPr>
        <w:t>Процесс воспитания всегда обращен к целостной личности Но в каждый отдельно взятый момент учитель решает конкретную воспитательную задачу. Связь и преемственность этих задач обеспечивает переход учащихся от простых к более сложным формам поведения и деятельности, их последовательное обогащение и развитие.</w:t>
      </w:r>
      <w:r>
        <w:rPr/>
        <w:br/>
      </w:r>
      <w:r>
        <w:rPr>
          <w:rStyle w:val="Text1"/>
          <w:rFonts w:cs="Times New Roman"/>
          <w:color w:val="000000"/>
        </w:rPr>
        <w:t>Например, школьника привлекают сначала к труду по благоустройству своего класса, потом школы, пришкольного участка, он помогает убирать урожай в колхозе, работает в строй отряде, руководит пионерским отрядом и т. д.</w:t>
      </w:r>
      <w:r>
        <w:rPr/>
        <w:br/>
      </w:r>
      <w:r>
        <w:rPr>
          <w:rStyle w:val="Text1"/>
          <w:rFonts w:cs="Times New Roman"/>
          <w:color w:val="000000"/>
        </w:rPr>
        <w:t>Воспитание — долговременный процесс, не знающий каникул и антрактов. Еще Н. К. Крупская выступала против сезонности педагогической работы. Непрерывность воспитательного процесса реализуется благодаря развитой системе внеклассной и внешкольной работы.</w:t>
      </w:r>
      <w:r>
        <w:rPr/>
        <w:br/>
      </w:r>
      <w:r>
        <w:rPr>
          <w:rStyle w:val="Text1"/>
          <w:rFonts w:cs="Times New Roman"/>
          <w:color w:val="000000"/>
        </w:rPr>
        <w:t>Наряду с традиционными эта система работы сегодня вклю чает такие оправдавшие себя формы, как лагеря труда и отдыха старшеклассников, школьные лесничества, зеленые и голубые патрули, разновозрастные пионерско-комсомольские отряды по месту жительства, клубы по интересам.</w:t>
      </w:r>
      <w:r>
        <w:rPr/>
        <w:br/>
      </w:r>
      <w:r>
        <w:rPr>
          <w:rStyle w:val="Text1"/>
          <w:rFonts w:cs="Times New Roman"/>
          <w:color w:val="000000"/>
        </w:rPr>
        <w:t>Ничто так не вредит воспитанию, как случайность, стихийность и неупорядоченность педагогических воздействий, разнобой и несогласованность в требованиях, предъявля емых к учащимся школой, педагогами семьей и общественностью.</w:t>
      </w:r>
      <w:r>
        <w:rPr/>
        <w:br/>
      </w:r>
      <w:r>
        <w:rPr>
          <w:rStyle w:val="Text1"/>
          <w:rFonts w:cs="Times New Roman"/>
          <w:color w:val="000000"/>
        </w:rPr>
        <w:t>Единство и целостность воспитательного процесса обеспечиваются тесным взаимодействием всех педагогических систем, функционирующих внутри школы, — учителей, пионерской и комсомольской организаций, ученического коллектива. Нетрудно себе представить, что, если воспитательные влияния, исходящие от этих систем, не будут сбалансированы, сгармонированы, будут действовать в различных, а то и противоположных направлениях, школьник приучается рассматривать нормы и правила поведения как нечто необязательное, устанавливаемое каждым человеком по своему усмотрению. Трудно достичь, например, успеха в воспитательной работе, если один учитель добивается от учащихся порядка и организованности, а другой проявляет нетребовательность и либерализм. «... Ни один воспитатель, — подчеркивал А. С. Макаренко, — не имеет права действовать в одиночку... Там, где воспитатели не соединены в коллектив и коллектив не имеет единого плана работы, единого тона, единого точного подхода к ребенку, там не может быть никакого воспитательного процесса».</w:t>
      </w:r>
      <w:r>
        <w:rPr/>
        <w:br/>
      </w:r>
      <w:r>
        <w:rPr>
          <w:rStyle w:val="Text1"/>
          <w:rFonts w:cs="Times New Roman"/>
          <w:color w:val="000000"/>
        </w:rPr>
        <w:t>С переходом ко всеобщему обязательному среднему образованию школа со всеми ее институтами (группы продленного дня, трудовые объединения, деятельность по месту жительства) все более превращается в центр воспитательной работы. Сфера ее влияния распространяется на семью. При социализме традиционное разделение воспитания на семейное и общественное утрачивает свой первоначальный смысл. И школа, и семья одинаково заинтересованы во всестороннем развитии личности каждого ребенка. Воспитание детей является самой важной функцией в области духовной жизни семьи. Ей в значительной степени подчинены остальные функции, в том числе хозяйственная функция, организация досуга и др.</w:t>
      </w:r>
      <w:r>
        <w:rPr/>
        <w:br/>
      </w:r>
      <w:r>
        <w:rPr>
          <w:rStyle w:val="Text1"/>
          <w:rFonts w:cs="Times New Roman"/>
          <w:color w:val="000000"/>
        </w:rPr>
        <w:t>К сожалению, семья не всегда справляется со своей воспитательной ролью. Нередко бывает так, что она не только не поддерживает требования школы, но и парализует, нейтрализует ее положительное воспитательное влияние Школа совместно с общественностью призвана поднимать ответственность родителей за воспитание детей, повышать их общую и педагогическую культуру.</w:t>
      </w:r>
    </w:p>
    <w:p>
      <w:pPr>
        <w:pStyle w:val="Normal"/>
        <w:rPr/>
      </w:pPr>
      <w:r>
        <w:rPr/>
        <w:t>Функции осуществления комплексного подхода к воспитанию</w:t>
      </w:r>
    </w:p>
    <w:p>
      <w:pPr>
        <w:pStyle w:val="Normal"/>
        <w:rPr/>
      </w:pPr>
      <w:r>
        <w:rPr>
          <w:rStyle w:val="Text1"/>
          <w:rFonts w:cs="Times New Roman"/>
          <w:color w:val="000000"/>
        </w:rPr>
        <w:t>Комплексный подход к воспитанию является одним из принципов коммунистического воспитания, осуществление которого на практике обеспечивает тесное единство идейно-политического, трудового и нравственного воспитания.</w:t>
      </w:r>
      <w:r>
        <w:rPr/>
        <w:br/>
      </w:r>
      <w:r>
        <w:rPr>
          <w:rStyle w:val="Text1"/>
          <w:rFonts w:cs="Times New Roman"/>
          <w:color w:val="000000"/>
        </w:rPr>
        <w:t xml:space="preserve">Единство этих сторон воспитания вносит существенный вклад в достижение цели коммунистического воспитания — во всестороннее, гармоническое развитие личности нового типа. В главе о принципах воспитания была дана общая краткая характеристика принципа комплексного подхода к воспитанию. Учитывая новизну и актуальность этого принципа, в настоящей главе мы более подробно рассматриваем его значение, методику и условия успешного осуществления. </w:t>
      </w:r>
      <w:r>
        <w:rPr/>
        <w:br/>
      </w:r>
      <w:r>
        <w:rPr>
          <w:rStyle w:val="Text1"/>
          <w:rFonts w:cs="Times New Roman"/>
          <w:color w:val="000000"/>
        </w:rPr>
        <w:t xml:space="preserve">В условиях общества развитого социализма создаются особенно благоприятные условия для всестороннего развития личности и одновременно еще более остро ощущается объективная потребность в более глубоком решении этой задачи, так как всесторонне воспитанная личность способна по-настоящему содействовать бурному социальному и научно-техническому прогрессу в условиях коммунистического строительства. </w:t>
      </w:r>
      <w:r>
        <w:rPr/>
        <w:br/>
      </w:r>
      <w:r>
        <w:rPr>
          <w:rStyle w:val="Text1"/>
          <w:rFonts w:cs="Times New Roman"/>
          <w:color w:val="000000"/>
        </w:rPr>
        <w:t>Вот почему в Основных направлениях развития СССР до 1990 года, принятых XXVI съездом КПСС, отмечается необходимость создания все более благоприятных условий для всестороннего развития личности.</w:t>
      </w:r>
      <w:r>
        <w:rPr/>
        <w:br/>
      </w:r>
      <w:r>
        <w:rPr>
          <w:rStyle w:val="Text1"/>
          <w:rFonts w:cs="Times New Roman"/>
          <w:color w:val="000000"/>
        </w:rPr>
        <w:t>Для того чтобы воспитание обеспечивало всестороннее развитие учащихся, оно должно проводиться достаточно разносторонне, комплексно. Исходные указания о необходимости рассматривать во взаимосвязи все стороны воспитания содержатся в работах В. И. Ленина, который подчеркивал, что «в основе коммунистической нравственности лежит борьба укрепление и завершение коммунизма». В этом положении ярко звучит мысль о необходимости соединять воедино нравственный и идейно-политический аспекты воспитания. Широко известно и такое ленинское положение: превратить коммунизм в руководство для практической работы, которое подчеркивает необходимость с идейно-политических позиций подходить к повседневной практической деятельности. Ленинские идеи о коммунистическом воспитании получили свое дальнейшее развитие в постановлениях партии и правительства, материалах съездов КПСС. В частности, на XXV съезде партии было подчеркнуто, что повышения эффективности воспитания можно достичь на основе комплексного подхода к нему, путем обеспечения тесного единства идейно-политического, трудового и нравственного воспитания.</w:t>
      </w:r>
      <w:r>
        <w:rPr/>
        <w:br/>
      </w:r>
      <w:r>
        <w:rPr>
          <w:rStyle w:val="Text1"/>
          <w:rFonts w:cs="Times New Roman"/>
          <w:color w:val="000000"/>
        </w:rPr>
        <w:t>В документах XXVI съезда партии указывается на необходимость дальнейшей перестройки воспитательной работы в соот ветствии с постановлением ЦК КПСС «О дальнейшем улучшении идеологической, политико-воспитательной работы», в котором выдвинута задача улучшения разработки методологических основ комплексного подхода к воспитанию.</w:t>
      </w:r>
      <w:r>
        <w:rPr/>
        <w:br/>
      </w:r>
      <w:r>
        <w:rPr>
          <w:rStyle w:val="Text1"/>
          <w:rFonts w:cs="Times New Roman"/>
          <w:color w:val="000000"/>
        </w:rPr>
        <w:t>В условиях средней общеобразовательной школы комплексный подход предполагает обеспечение единства идейно-политического, нравственного, трудового, эстетического воспитания и физического развития учащихся. Такой более широкий диапазон требований к воспитанию в средней школе определяется тем, что именно здесь закладываются основы всестороннего развития, которые затем становятся фундаментом для дальнейшего углубления воспитательной работы в особых аспектах.</w:t>
      </w:r>
      <w:r>
        <w:rPr/>
        <w:br/>
      </w:r>
      <w:r>
        <w:rPr>
          <w:rStyle w:val="Text1"/>
          <w:rFonts w:cs="Times New Roman"/>
          <w:color w:val="000000"/>
        </w:rPr>
        <w:t>Основной и важнейшей функцией комплексного подхода к воспитанию, как это следует из вышесказанного, является обеспечение всестороннего развития личности, преодоление односторонности в воспитательной работе.</w:t>
      </w:r>
      <w:r>
        <w:rPr/>
        <w:br/>
      </w:r>
      <w:r>
        <w:rPr>
          <w:rStyle w:val="Text1"/>
          <w:rFonts w:cs="Times New Roman"/>
          <w:color w:val="000000"/>
        </w:rPr>
        <w:t>Н. К. Крупская во многих своих работах говорила о необходимости ориентировать воспитание на всестороннее развитие личности. В направленности воспитания на формирование цельного мировоззрения она видела важную роль сочетания всех сторон образования и воспитания. Она писала, что «есть «комплексность», которая затемняет реальные связи и опосредствования, которая связывает воедино вещи, ничего общего между собой не имеющие... и есть комплексность, способствующая пониманию существующих реальных связей между различными областями явлений и тем способствующая выработке цельного материалистического мировоззрения» .</w:t>
      </w:r>
      <w:r>
        <w:rPr/>
        <w:br/>
      </w:r>
      <w:r>
        <w:rPr>
          <w:rStyle w:val="Text1"/>
          <w:rFonts w:cs="Times New Roman"/>
          <w:color w:val="000000"/>
        </w:rPr>
        <w:t>А. С. Макаренко подчеркивал, что «труд без идущего рядом образования, без идущего рядом политического и общест венного воспитания не приносит воспитательной пользы, оказывается нейтральным процессом». Здесь непосредственно подчеркивается значение сочетания умственного, трудового и идейно-политического воспитания. В. А. Сухомлинский также подчеркивал важность целостного подхода к воспитательному процессу. Он писал: «...нельзя хоть какую-нибудь одну сторону из системы воспитания исключить. Упустил что-нибудь одно: воспитание убеждений, воспитание человечности, воспитание трудолюбия... и вы не решите никакой другой задачи». В этом положении В. А. Сухомлинского доказывается необходимость целостного решения всего комплекса воспитательных задач.</w:t>
      </w:r>
      <w:r>
        <w:rPr/>
        <w:br/>
      </w:r>
      <w:r>
        <w:rPr>
          <w:rStyle w:val="Text1"/>
          <w:rFonts w:cs="Times New Roman"/>
          <w:color w:val="000000"/>
        </w:rPr>
        <w:t>Таким образом, советские педагоги неоднократно подчеркивали необходимость сочетания всех сторон воспитания и недопустимость недооценки отдельных из них в общей системе всестороннего развития личности. Формулирование прик.ципа комплексного подхода как бы теоретически обобщает эти идеи в основополагающее требование теории коммунистического воспитания. Сама же направленность комплексного подхода к воспитанию на всестороннее развитие личности поэтому выступает в роли его первой и основной функции.</w:t>
      </w:r>
      <w:r>
        <w:rPr/>
        <w:br/>
      </w:r>
      <w:r>
        <w:rPr>
          <w:rStyle w:val="Text1"/>
          <w:rFonts w:cs="Times New Roman"/>
          <w:color w:val="000000"/>
        </w:rPr>
        <w:t>Вторая функция — повышение эффективности воспитания — обеспечивается тем, что взаимодействие разных сторон воспитательного процесса взаимно усиливает его общий результат, обогащает эффективность каждого воспитательного мероприятия и отдельного педагогического влияния.</w:t>
      </w:r>
      <w:r>
        <w:rPr/>
        <w:br/>
      </w:r>
      <w:r>
        <w:rPr>
          <w:rStyle w:val="Text1"/>
          <w:rFonts w:cs="Times New Roman"/>
          <w:color w:val="000000"/>
        </w:rPr>
        <w:t>Третья функция — оптимизация воспитательного процесса. За одно и то же время при комплексном подходе решается большее число воспитательных задач, и благодаря этому повышение эффективности воспитания обеспечивается без перегрузки педагогов, воспитателей и самих воспитуемых. Не случайно А. С. Макаренко обращал внимание педагогов на то, что для воспитания нужно не большое время, а разумное использование малого времени.</w:t>
      </w:r>
      <w:r>
        <w:rPr/>
        <w:br/>
      </w:r>
      <w:r>
        <w:rPr>
          <w:rStyle w:val="Text1"/>
          <w:rFonts w:cs="Times New Roman"/>
          <w:color w:val="000000"/>
        </w:rPr>
        <w:t>На XXVI съезде партии подчеркивалось, что не количеством воспитательных мероприятий, а качественно новым подходом к воспитательной работе можно достичь значительного повышения ее эффективности. Рассматриваемый нами принцип воспитания и является одним из важнейших путей такого решения воспитательных задач.</w:t>
      </w:r>
      <w:r>
        <w:rPr/>
        <w:br/>
      </w:r>
      <w:r>
        <w:rPr>
          <w:rStyle w:val="Text1"/>
          <w:rFonts w:cs="Times New Roman"/>
          <w:color w:val="000000"/>
        </w:rPr>
        <w:t>Из сказанного следует, что комплексный подход реализует одновременно три функции: целостного решения всех задач коммунистического воспитания и преодоления функционализма в воспитательной работе, повышения эффективности воспитательного процесса и оптимизации воспитания.</w:t>
      </w:r>
      <w:r>
        <w:rPr/>
        <w:br/>
      </w:r>
      <w:r>
        <w:rPr>
          <w:rStyle w:val="Text1"/>
          <w:rFonts w:cs="Times New Roman"/>
          <w:color w:val="000000"/>
        </w:rPr>
        <w:t>Комплексный подход к воспитанию является принципом именно коммунистического воспитания, коренным образом отличающегося от буржуазного. Ведь только коммунистическое воспитание в полной мере и по отношению ко всем членам общества реализует цель всестороннего, гармонического развития личности. Этот принцип выступает против односторонности, характерной для буржуазного воспитания, где детей трудящихся ставят в неравноправные условия по сравнению с детьми правящей элиты, где узкая прагматическая направленность калечит нравственность личности, разрушает чувства коллективизма, взаимопомощи, товарищества.</w:t>
      </w:r>
      <w:r>
        <w:rPr/>
        <w:br/>
      </w:r>
      <w:r>
        <w:rPr>
          <w:rStyle w:val="Text1"/>
          <w:rFonts w:cs="Times New Roman"/>
          <w:color w:val="000000"/>
        </w:rPr>
        <w:t>Воспитательный процесс имеет такие основные компоненты: цель и задачи воспитания, содержание воспитательных влияний и деятельности самих воспитуемых, формы и методы воспитания и самовоспитания, стимулирования и мотивации, контроля и самоконтроля в процессе воспитания. Наконец, завершается цикл воспитания анализом и самоанализом достигнутых результатов, который позволяет наметить цели и задачи с учетом имеющихся и нерешенных проблем.</w:t>
      </w:r>
      <w:r>
        <w:rPr/>
        <w:br/>
      </w:r>
      <w:r>
        <w:rPr>
          <w:rStyle w:val="Text1"/>
          <w:rFonts w:cs="Times New Roman"/>
          <w:color w:val="000000"/>
        </w:rPr>
        <w:t>О комплексном подходе к воспитанию можно вести речь лишь в том случае, когда все элементы воспитательного процесса взаимосвязаны и каждый из них приобретает подлинно комплексный, а не односторонний характер.</w:t>
      </w:r>
      <w:r>
        <w:rPr/>
        <w:br/>
      </w:r>
      <w:r>
        <w:rPr>
          <w:rStyle w:val="Text1"/>
          <w:rFonts w:cs="Times New Roman"/>
          <w:color w:val="000000"/>
        </w:rPr>
        <w:t>(...) Для каждого из направлений воспитательной работы имеются свои специфические виды деятельности. Например, в процессе трудового воспитания школьники участвуют в труде по благоустройству города, по оказанию помощи подшефному колхозу. При комплексном подходе такой труд призван обеспечить не только формирование определенных практических умений и навыков, но и расширение идейно-политического кругозора учеников, ознакомление их с жизнью района, колхоза, с социальными проблемами, которые им предстоит решить в новой пятилетке. Труд одновременно должен влиять на формирование нравственных качеств личности, чувств товарищества и взаимопомощи, закалять волю и работоспособность школьников, создавать условия для их эстетического развития. Все это позволит а ходе названной формы трудового воспитания сочетать решение разносторонних воспитательных задач.</w:t>
      </w:r>
      <w:r>
        <w:rPr/>
        <w:br/>
      </w:r>
      <w:r>
        <w:rPr>
          <w:rStyle w:val="Text1"/>
          <w:rFonts w:cs="Times New Roman"/>
          <w:color w:val="000000"/>
        </w:rPr>
        <w:t>Или возьмем еще один пример. В школе организуются спортивные соревнования. Опытные учителя обязательно будут при этом решать задачи не только физического, но и нравственного, патриотического, интернационального воспитания школьников, знакомя их по мере возможности с успехами советских и зарубежных спортсменов, воспитывая коллективизм, взаимную поддержку, нейтрализуя такие явления, как зависть, заносчивость, повышенное честолюбие и др.</w:t>
      </w:r>
      <w:r>
        <w:rPr/>
        <w:br/>
      </w:r>
      <w:r>
        <w:rPr>
          <w:rStyle w:val="Text1"/>
          <w:rFonts w:cs="Times New Roman"/>
          <w:color w:val="000000"/>
        </w:rPr>
        <w:t>При комплексном подходе необходимо не простое сосуществование нескольких воспитательных линий, а создание из них новой воспитательной целостности со сложными переплетениями и качественно более высокими свойствами.</w:t>
      </w:r>
    </w:p>
    <w:p>
      <w:pPr>
        <w:pStyle w:val="Normal"/>
        <w:rPr/>
      </w:pPr>
      <w:r>
        <w:rPr/>
        <w:t>Методика осуществления комплексного подхода к воспитанию</w:t>
      </w:r>
    </w:p>
    <w:p>
      <w:pPr>
        <w:pStyle w:val="Normal"/>
        <w:rPr/>
      </w:pPr>
      <w:r>
        <w:rPr>
          <w:rStyle w:val="Text1"/>
          <w:rFonts w:cs="Times New Roman"/>
          <w:b/>
          <w:bCs/>
          <w:color w:val="000000"/>
        </w:rPr>
        <w:t>Условия успешной реализации комплексного подхода к воспитанию</w:t>
      </w:r>
      <w:r>
        <w:rPr/>
        <w:br/>
      </w:r>
      <w:r>
        <w:rPr>
          <w:rStyle w:val="Text1"/>
          <w:rFonts w:cs="Times New Roman"/>
          <w:color w:val="000000"/>
        </w:rPr>
        <w:t>Для успешного применения на практике принципа комплексного подхода к воспитанию педагог должен обеспечить соблюдение целого ряда условий. Их можно подразделить на научно-методические, учебно-материальные, морально-психологические и организационно-педагогические. Прежде всего учителям необходимо хорошо усвоить методологическую и теоретическую сущность этого принципа коммунистического воспитания, а также овладеть системой методических умений, с помощью которых можно осуществить его в практической деятельности на уроках и внеклассных мероприятиях, а также во время индивидуальной работы с учащимися. Надо подчеркнуть, что речь идет не только об умении проводить отдельные виды идейно-политического, нравственного, трудового воспитания, а о сочетании их в реальном воспитательном процессе. Достичь этого лишь теоретическим путем невозможно. Необходимы специальные методические упражнения, изучение опыта коллег, анализ собственного опыта, выявление типичных затруднений и преодоление их путем целеустремленного самообразования.</w:t>
      </w:r>
      <w:r>
        <w:rPr/>
        <w:br/>
      </w:r>
      <w:r>
        <w:rPr>
          <w:rStyle w:val="Text1"/>
          <w:rFonts w:cs="Times New Roman"/>
          <w:color w:val="000000"/>
        </w:rPr>
        <w:t>Осуществление учебно-материальных условий для комплексного подхода предполагает, что в школьных кабинетах будет сосредоточиваться литература, наглядные пособия и приборы, позволяющие решать не только образовательные, но и воспитательные задачи, диафильмы о применении науки в практике коммунистического строительства, наглядные пособия нравственно-воспитательного характера, приборы и приспособления для проведения не только лабораторных работ, но и фронтальных опытов, позволяющих каждому ученику приобретать трудовые умения и навыки на многих уроках, посвященных изучению теоретических проблем. В кабинетах должны быть расширены материалы профориентационного характера, данные о местных производствах, учреждениях и памятниках культуры и пр. Все это позволит учителям и воспитателям разносторонне решать воспитательные задачи.</w:t>
      </w:r>
      <w:r>
        <w:rPr/>
        <w:br/>
      </w:r>
      <w:r>
        <w:rPr>
          <w:rStyle w:val="Text1"/>
          <w:rFonts w:cs="Times New Roman"/>
          <w:color w:val="000000"/>
        </w:rPr>
        <w:t>Морально-психологические условия для реализации комплексного подхода к воспитанию прежде всего касаются самого стиля общений воспитателей и воспитуемых. Благоприятный моральный климат на уроках и воспитательных мероприятиях сам по себе является средством нравственного воспитания школьников, а это способствует более быстрому превращению идейных взглядов, определенных трудовых обязанностей в собственные убеждения и устойчивые внутренние мотивы школьников. Вот почему надо специально заботиться о поддержании на уроках и воспитательных мероприятиях хорошего эмоционального тона, заботливого, участливого отношения к детям, к затруднениям их в учебе и пр. Только при этих условиях можно рассчитывать на то, что ученики будут откровенно задавать вопросы, не боясь получить замечание, окрик и пр. Доброжелательные разъяснения будут ускорять процесс превращения знаний в убеждения, что чрезвычайно важно для усвоения мировоззренческих идей, а также всего комплекса воспитательных влияний.</w:t>
      </w:r>
      <w:r>
        <w:rPr/>
        <w:br/>
      </w:r>
      <w:r>
        <w:rPr>
          <w:rStyle w:val="Text1"/>
          <w:rFonts w:cs="Times New Roman"/>
          <w:color w:val="000000"/>
        </w:rPr>
        <w:t>Организационно-педагогические условия для осуществления комплексного подхода в первую очередь предполагают взаимодействие всех участников воспитательного процесса — учителей, воспитателей, пионерского и комсомольского актива, ученического актива, родителей и общественности по месту жительства.</w:t>
      </w:r>
      <w:r>
        <w:rPr/>
        <w:br/>
      </w:r>
      <w:r>
        <w:rPr>
          <w:rStyle w:val="Text1"/>
          <w:rFonts w:cs="Times New Roman"/>
          <w:color w:val="000000"/>
        </w:rPr>
        <w:t>В более широких масштабах это касается взаимодействия также и всех средств массовой информации, педагогической пропаганды среди родителей, наставников и др. Причем весьма важно не только согласовать планы участников воспитательного процесса и обеспечить единство их требований к воспитуемым, что весьма важно само по себе. Необходимо комплексно спланировать воспитательный процесс, определить каждому наиболее рациональные функции в комплексном решении воспитательных задач. Более того, необходимо научить каждого из них в комплексе планировать свои воспитательные влияния, умело сочетать методы просвещения школьников, стимулирования и организации их разносторонней деятельности, которая как раз и ведет к всестороннему воспитанию и развитию личности. Когда же родители или актив не владеют методикой комплексного решения воспитательных задач, то их совместная работа со школой не может стать условием комплексного подхода к воспитанию.</w:t>
      </w:r>
      <w:r>
        <w:rPr/>
        <w:br/>
      </w:r>
      <w:r>
        <w:rPr>
          <w:rStyle w:val="Text1"/>
          <w:rFonts w:cs="Times New Roman"/>
          <w:color w:val="000000"/>
        </w:rPr>
        <w:t xml:space="preserve">В практике работы советской школы в последние годы возникло много ценных организационных форм, которые непосредственно направлены на успешное осуществление комплексного подхода. В системе работы групп продленного дня учащиеся вовлекаются в самые разнообразные виды деятельности, которая развивает их идейно, нравственно, эстетически, формирует ценные трудовые умения и навыки. В некоторых рабочих поселках для нескольких школ создается единый центр внешкольной воспитательной работы, где дети могут заниматься музыкой, хореографией, спортом, изобразительной деятельностью. </w:t>
      </w:r>
      <w:r>
        <w:rPr/>
        <w:br/>
      </w:r>
      <w:r>
        <w:rPr>
          <w:rStyle w:val="Text1"/>
          <w:rFonts w:cs="Times New Roman"/>
          <w:color w:val="000000"/>
        </w:rPr>
        <w:t>В других местах разнообразные кружки и секции создаются для учащихся при профсоюзных клубах, библиотеках. Во многих школах разрешают детям после уроков работать с приборами и наглядными пособиями в кабинетах, заниматься в спортивных залах и пр. Все чаше для учащихся оборудуются творческие комнаты, где они могут заняться техническим творчеством, изготовлением наглядных пособий, овладеть навыками работы с техническими средствами — киноаппаратом, фильмоскопом, магнитофоном, позабавиться познавательными играми и т. п. Все названные условия специально ориентированы на то, чтобы всесторонне развивать детей, а следовательно, они содействуют комплексному подходу к воспитанию. В условиях осуществления комплексного подхода качественно новые оттенки приобретают планирование, организация и контроль за ходом воспитательной работы.</w:t>
      </w:r>
      <w:r>
        <w:rPr/>
        <w:br/>
      </w:r>
      <w:r>
        <w:rPr>
          <w:rStyle w:val="Text1"/>
          <w:rFonts w:cs="Times New Roman"/>
          <w:color w:val="000000"/>
        </w:rPr>
        <w:t>(...) «Примерное содержание воспитания школьников» главное внимание уделяет обеспечению целостного подхода к воспитанию и развитию личности ученика, созданию единой комплексной системы воспитательных возможностей школы, семьи и общественности, дальнейшему повышению ведущей и организующей роли комсомольской и пионерской организаций в ученическом самоуправлении. Задача воспитателей состоит в том, чтобы осознать комплексный характер всех основных видов деятельности учеников каждого класса с учетом их возрастных особенностей. Ученикам рекомендуются такие виды деятельности, которые помогают одновременно решать задачи формирования коммунистического мировоззрения, развития общественной активности и политической сознательности, воспитания коммунистической нравственности, сознательного отношения к учению, труду и общественной собственности, позволяют донести до сознания школьников идейно-политическую направленность и нравственный смысл выполняемой работы, в определенной последовательности вооружить учащихся трудовыми умениями и навыками.</w:t>
      </w:r>
      <w:r>
        <w:rPr/>
        <w:br/>
      </w:r>
      <w:r>
        <w:rPr>
          <w:rStyle w:val="Text1"/>
          <w:rFonts w:cs="Times New Roman"/>
          <w:color w:val="000000"/>
        </w:rPr>
        <w:t>В соответствии с «Примерным содержанием воспитания школьников» в школах составляется годовой план работы, в котором идея комплексного подхода получает более конкретное выражение. Основным здесь является учет всех сторон коммунистического воспитания, задач формирования коммунистического мировоззрения и активной жизненной позиции как стержневых качеств личности.</w:t>
      </w:r>
      <w:r>
        <w:rPr/>
        <w:br/>
      </w:r>
      <w:r>
        <w:rPr>
          <w:rStyle w:val="Text1"/>
          <w:rFonts w:cs="Times New Roman"/>
          <w:color w:val="000000"/>
        </w:rPr>
        <w:t>Пользуясь «Примерным содержанием воспитания школьников», воспитатели определяют основные виды деятельности с учетом взаимодействия идейно-политического, трудового, нравственного, эстетического и физического воспитания. Так, при планировании идейно-политического воспитания учащихся VII—VIII классов наряду с мероприятиями по расширению их политического кругозора учитывается разнообразная общественно полезная работа, связанная с формированием активной жизнен-ной позиции — участие в проведении политинформаций, работа по обучению пионерского актива, выпуск бюллетеней, оформление стендов, руководство и непосредственное участие в различных трудовых делах, имеющих ярко выраженную общественно-политическую направленность, и т. п. Так сливаются воедино вопросы идейно-политического и нравственного развития учащихся.</w:t>
      </w:r>
      <w:r>
        <w:rPr/>
        <w:br/>
      </w:r>
      <w:r>
        <w:rPr>
          <w:rStyle w:val="Text1"/>
          <w:rFonts w:cs="Times New Roman"/>
          <w:color w:val="000000"/>
        </w:rPr>
        <w:t>При планировании трудового воспитания воспитатели в первую очередь выбирают разнообразные по содержанию виды трудовой деятельности учащихся — труд по самообслуживанию, общественно полезную работу, участие в посильных видах производительного труда, общественную и учебную работу и др. Они формируют разнообразные трудовые умения и навыки. В то же время встречи с передовиками производства, изучение социалистических обязательств шефствующего предприятия, рассказы о работе выпускников, избравших необходимые для своего района профессии, материалы газет и журналов о трудовых подвигах советских людей обеспечивают усвоение учениками идейно-политического смысла труда. Организация бесед и диспутов о сущности коммунистического отношения к труду, о нетерпимом отношении к тунеядству, обсуждение материалов проверки сохранности школьного имущества, вопросов взаимопомощи и взаимной требовательности в труде является фактором, обеспечивающим тесную взаимосвязь трудового и нравственного воспитания школьников.</w:t>
      </w:r>
      <w:r>
        <w:rPr/>
        <w:br/>
      </w:r>
      <w:r>
        <w:rPr>
          <w:rStyle w:val="Text1"/>
          <w:rFonts w:cs="Times New Roman"/>
          <w:color w:val="000000"/>
        </w:rPr>
        <w:t>(...) Однако система мероприятий не исчерпывает всего богатства воспитательных влияний на личность школьника. Поэтому комплексный подход должен быть ориентирован на разносторонний рост каждой личности, а не только на проведение системы мероприятий.</w:t>
      </w:r>
      <w:r>
        <w:rPr/>
        <w:br/>
      </w:r>
      <w:r>
        <w:rPr>
          <w:rStyle w:val="Text1"/>
          <w:rFonts w:cs="Times New Roman"/>
          <w:color w:val="000000"/>
        </w:rPr>
        <w:t xml:space="preserve">Идея комплексного подхода к воспитанию не может быть успешно решена без всестороннего изучения школьников. Н. К. Крупская писала: «...чтобы воспитывать ребенка, надо очень хорошо знать ребят вообще и тех ребят, которых воспитываешь в частности. Тут ... важно знание интересов ребенка, его взглядов, стремлений, его жизненного опыта, необходимо знание людей, которые его окружают, условий, в которых он живет». Изучение школьников позволяет привести педагогические воспитательные влияния в соответствие с особенностями воспитуемых, обеспечив своеобразный педагогический резонанс, при котором сама личность начинает помогать педагогу реали-зовывать воспитательные задачи, а не противиться его воздействиям, что обычно встречается при плохом знании и плохом учете особенностей учеников. Разностороннее изучение школьников позволяет педагогам затем планировать более конкретный комплекс воспитательных задач. Зная наиболее слабые стороны воспитанности учеников данного класса, пионерского отряда или комсомольской группы, воспитатели смогут сделать акцент именно на этих сторонах, сохраняя при этом комплексность постановки воспитательных задач. Например, если в классе высокая успеваемость, ученики хорошо обосновывают значение труда, убедительно анализируют нравственные или безнравственные поступки и действия литературных героев, но сами проявляют пассивность в общественно полезной деятельности и труде, то воспитателям необходимо обратить внимание на воспитание действенного отношения к труду, на убеждение школьников в том, что необходимо сочетать теоретические знания с активной практической деятельностью на пользу своему коллективу, району, городу. Порой в трудовых дeлaУs школьников дают себя знать мотивы повышенного честолюбия, материальной корысти. </w:t>
      </w:r>
      <w:r>
        <w:rPr/>
        <w:br/>
      </w:r>
      <w:r>
        <w:rPr>
          <w:rStyle w:val="Text1"/>
          <w:rFonts w:cs="Times New Roman"/>
          <w:color w:val="000000"/>
        </w:rPr>
        <w:t>В этом случае саму трудовую деятельность придется подкрепить более глубокими моральными общественно значимыми убеждениями и мотивами. Отсюда следует, что целостное изучение школьников и их коллективов позволяет выбирать главное звено в деятельности воспитателей по комплексному решению воспитательных задач. Выделение главного звена в свою очередь избавляет воспитателей от чрезмерной перегрузки при письменном планировании задач воспитательных мероприятий, так как в планах отражаются лишь особо важные задачи. Более того, по мере накопления опыта комплексного планирования и осуществления воспитательных задач необходимость в письменной фиксации этих задач будет уменьшаться и педагоги смогут ограничиваться лишь их специальным продумыванием.</w:t>
      </w:r>
      <w:r>
        <w:rPr/>
        <w:br/>
      </w:r>
      <w:r>
        <w:rPr>
          <w:rStyle w:val="Text1"/>
          <w:rFonts w:cs="Times New Roman"/>
          <w:color w:val="000000"/>
        </w:rPr>
        <w:t xml:space="preserve">Особенностью комплексного подхода к воспитанию в условиях учебных заведений и воспитания является обеспечение не только единства всех сторон воспитания, но и реализация важнейшего условия целостного формирования личности — единства ее обучения и воспитания. Например, идейно-политическое воспитание нельзя сводить только к политическому информированию, обучению, образованию. На это обращал внимание В. И. Ленин: «...не может быть никакого политического воспитания вне политической борьбы и политических действий». </w:t>
      </w:r>
      <w:r>
        <w:rPr/>
        <w:br/>
      </w:r>
      <w:r>
        <w:rPr>
          <w:rStyle w:val="Text1"/>
          <w:rFonts w:cs="Times New Roman"/>
          <w:color w:val="000000"/>
        </w:rPr>
        <w:t xml:space="preserve">Необходимо сливать воедино политическое образование школьников на уроках с их активной политической внеурочной деятельностью. У них надо формировать активную непримиримость к буржуазной идеологии и морали, к паразитическому образу жизни эксплуататоров, свойственному буржуазному обществу. Это требует активной борьбы с пережитками прошлого, с религиозными влияниями, мещанством, эгоизмом и другими негативными качествами. То же самое можно сказать и о таких сторонах обучения и воспитания, которые связаны с нравственным, трудовым, эстетическим и физическим становлением личности. Здесь также надо соединять учебный и воспитательный процессы в единый и целостный педагогический процесс, обеспечивающий воспитание личности в широком смысле. </w:t>
      </w:r>
      <w:r>
        <w:rPr/>
        <w:br/>
      </w:r>
      <w:r>
        <w:rPr>
          <w:rStyle w:val="Text1"/>
          <w:rFonts w:cs="Times New Roman"/>
          <w:color w:val="000000"/>
        </w:rPr>
        <w:t>Одним из конкретных проявлений такого единства является осуществление принципа соединения обучения с производительным трудом, которое обеспечивается, например, в советской школе в последние годы путем увеличения числа часов в учебном плане на трудовое обучение, расширением производственной практики, созданием ученических бригад и учебно-производственных комбинатов, выполнением производственных заказов в школьных мастерских и цехах, проведением летних трудовых четвертей и пр. Здесь также объединяются в единый поток обучение и воспитание школьников.</w:t>
      </w:r>
      <w:r>
        <w:rPr/>
        <w:br/>
      </w:r>
      <w:r>
        <w:rPr>
          <w:rStyle w:val="Text1"/>
          <w:rFonts w:cs="Times New Roman"/>
          <w:color w:val="000000"/>
        </w:rPr>
        <w:t>Отсюда следует, что нельзя ограничиться воспитанием детей на уроках, важно широко и всесторонне развивать внеучебную воспитательную работу в самых различных формах.</w:t>
      </w:r>
      <w:r>
        <w:rPr/>
        <w:br/>
      </w:r>
      <w:r>
        <w:rPr>
          <w:rStyle w:val="Text1"/>
          <w:rFonts w:cs="Times New Roman"/>
          <w:color w:val="000000"/>
        </w:rPr>
        <w:t>Важнейшим элементом воспитательного процесса в условиях советской школы является хорошо организованное самовоспитание учащихся. При слиянии воспитания и самовоспитания процесс развития личности идет более интенсивно, с меньшими затратами времени и усилий воспитателей и воспи-туемых. Особенно высокая эффективность достигается в том случае, когда самовоспитанию придается комплексный характер. Обеспечивается это тем, что ученики сами ставят перед собой задачи идейно-политического, нравственного, трудового, эстетического и физического воспитания.</w:t>
      </w:r>
      <w:r>
        <w:rPr/>
        <w:br/>
      </w:r>
      <w:r>
        <w:rPr>
          <w:rStyle w:val="Text1"/>
          <w:rFonts w:cs="Times New Roman"/>
          <w:color w:val="000000"/>
        </w:rPr>
        <w:t xml:space="preserve">Это не исключает, конечно, а предполагает, что в определенный период особое внимание будет уделено той или иной стороне воспитания, которая по мнению товарищей или в результате самоанализа оценивается как наиболее слабая. Но в стратегическом плане самовоспитание ориентируется именно на всестороннее развитие личности. Анализ практики воспитательной работы показывает, что ученики испытывают особенно большие затруднения в комплексной постановке задач самовоспитания, а не в решении одной из них, например в воспитании воли, настойчивости и пр. </w:t>
      </w:r>
      <w:r>
        <w:rPr/>
        <w:br/>
      </w:r>
      <w:r>
        <w:rPr>
          <w:rStyle w:val="Text1"/>
          <w:rFonts w:cs="Times New Roman"/>
          <w:color w:val="000000"/>
        </w:rPr>
        <w:t xml:space="preserve">Задача педагогов состоит в том, чтобы в индивидуальных беседах помогать ученикам намечать постепенно все более широкие комплексы задач самовоспитания, создавать условия для обмена опытом учеников по организации самовоспитания, учить их самоанализу и самооценке успехов и неудач в формировании своих личностных качеств. В последнее время все большее внимание уделяется психологической подготовке учеников старших классов к самовоспитанию. </w:t>
      </w:r>
      <w:r>
        <w:rPr/>
        <w:br/>
      </w:r>
      <w:r>
        <w:rPr>
          <w:rStyle w:val="Text1"/>
          <w:rFonts w:cs="Times New Roman"/>
          <w:color w:val="000000"/>
        </w:rPr>
        <w:t>Учителя рекомендуют им соответствующую литературу, дают консультации, учат приемам самоприказа, аутогенной тренировки и др. Но при этом надо не забывать о том, что самовоспитание нельзя сводить лишь к развитию психологических аспектов личности. Психология призвана помогать комплексному решению воспитательных задач. Многое может сделать пионерская и комсомольская организации. В практике их работы применяются коллективные обсуждения характеристик учеников. На таких обсуждениях высказываются советы по самовоспитанию определенных качеств личности. (...) При анализе воспитательного процесса и его результатов выясняется: как были сформулированы воспитательные задачи того или иного мероприятия (урока, вечера, конкурса и пр.), носили ли они комплексный характер, были ли конкретизированы воспитательные задачи с учетом специфических особенностей данного коллектива; каково содержание различных видов деятельности учеников в ходе данного мероприятия; соответствовало ли содержание воспитательного мероприятия таким принципам коммунистического воспитания, как высокая идейность, партийность, связь с жизнью, практикой коммунистического строительства, доступность для учеников, яркость, эмоциональность, убедительность; сочетались ли методы воспитания школьников с методами организации их активной деятельности в ходе подготовки и проведения самого мероприятия, дополнялись ли названные методы стимулированием активности учеников.</w:t>
      </w:r>
      <w:r>
        <w:rPr/>
        <w:br/>
      </w:r>
      <w:r>
        <w:rPr>
          <w:rStyle w:val="Text1"/>
          <w:rFonts w:cs="Times New Roman"/>
          <w:color w:val="000000"/>
        </w:rPr>
        <w:t>Точно так же при анализе воспитательного мероприятия главное внимание следует сосредоточить на выяснении, какой след в сознании и поведении школьников оставило оно, какие вызвало отклики, чувства, мысли, поступки и в трудовом, и идейно-политическом, и нравственном аспектах.</w:t>
      </w:r>
      <w:r>
        <w:rPr/>
        <w:br/>
      </w:r>
      <w:r>
        <w:rPr>
          <w:rStyle w:val="Text1"/>
          <w:rFonts w:cs="Times New Roman"/>
          <w:color w:val="000000"/>
        </w:rPr>
        <w:t>При изучении школьников классным руководителям, комсомольскому и пионерскому активу надо наблюдать во взаимосвязи их общественную и трудовую активность, а также нравственную воспитанность. Исключительно важное значение при этом приобретает оценка единства слова и дела, реального осуществления в повседневном поведении тех идейно-нравственных принципов, которые школьник излагает во время ответов на уроках, в своих сочинениях и выступлениях на комсомольских собраниях, пионерских сборах или классных собеседованиях. При комплексном подходе нельзя удовлетворяться успехами школьника в одной области, допустим в учебе.</w:t>
      </w:r>
      <w:r>
        <w:rPr/>
        <w:br/>
      </w:r>
      <w:r>
        <w:rPr>
          <w:rStyle w:val="Text1"/>
          <w:rFonts w:cs="Times New Roman"/>
          <w:color w:val="000000"/>
        </w:rPr>
        <w:t>Мы отмечали уже, что комплексный подход к воспитанию является одним из принципов воспитания в условиях социалистического общества. Наряду с ним воспитатели должны руководствоваться принципами коммунистической целенаправленности и партийности воспитания, связи воспитания с жизнью, с практикой коммунистического строительства, единства сознания и поведения, воспитания в труде, воспитания личности в коллективе, сочетания педагогического руководства с инициативой и самодеятельностью учащихся, уважения к личности ребенка с разумной требовательностью к нему, опоры на положительное в человеке, учета возрастных и индивидуальных особенностей воспитуемых, преемственности в воспитании, единства педагогических требований школы, семьи и общественности.</w:t>
      </w:r>
      <w:r>
        <w:rPr/>
        <w:br/>
      </w:r>
      <w:r>
        <w:rPr>
          <w:rStyle w:val="Text1"/>
          <w:rFonts w:cs="Times New Roman"/>
          <w:color w:val="000000"/>
        </w:rPr>
        <w:t>Поэтому принцип комплексного подхода хотя и актуальнейший, но не единственный принцип воспитания, и успешное применение его должно осуществляться в тесной взаимосвязи со всеми другими принципами воспитания.</w:t>
      </w:r>
      <w:r>
        <w:rPr/>
        <w:br/>
      </w:r>
      <w:r>
        <w:rPr>
          <w:rStyle w:val="Text1"/>
          <w:rFonts w:cs="Times New Roman"/>
          <w:color w:val="000000"/>
        </w:rPr>
        <w:t>При рассмотрении более широкой проблемы построения целостной системы коммунистического воспитания необходимо соотнести системный и комплексный подходы к воспитанию. Системный подход к воспитанию обеспечивает целостное построение всей системы воспитательной работы, которая предполагает активную деятельность и взаимодействие всех субъектов воспитания, четкое планирование их взаимодействия, умелое распределение функций, взаимосвязь всех основных компонентов воспитательного процесса (задач, содержания, методов, форм, средств воспитания и анализа его результатов), создание благоприятных условий для воспитания. Он предполагает преемственность в воспитании на всех его этапах, обеспечение одновременного комплексного решения всех задач воспитания. То есть системный подход предполагает наличие комплексного подхода к воспитанию как важнейшего элемента построения целостной системы коммунистического воспитания молодежи и всех трудящихся.</w:t>
      </w:r>
      <w:r>
        <w:rPr/>
        <w:br/>
      </w:r>
      <w:r>
        <w:rPr>
          <w:rStyle w:val="Text1"/>
          <w:rFonts w:cs="Times New Roman"/>
          <w:color w:val="000000"/>
        </w:rPr>
        <w:t>(...) Особое внимание следует уделить отработке умения составлять характеристики отдельных учеников и класса в целом и учитывать их при комплексном планировании воспитательной работы с данной группой учеников. Полезно выполнять специальные упражнения по формированию умения выбирать оптимальное содержание, формы и методы воспитания. Надо учиться координировать свои усилия с комсомольской и пионерской организациями, родителями и общественностью, комплексно анализировать результаты воспитательного процесса.</w:t>
      </w:r>
      <w:r>
        <w:rPr/>
        <w:br/>
      </w:r>
      <w:r>
        <w:rPr>
          <w:rStyle w:val="Text1"/>
          <w:rFonts w:cs="Times New Roman"/>
          <w:color w:val="000000"/>
        </w:rPr>
        <w:t>Успешное осуществление комплексного подхода к воспитанию предполагает усвоение особенностей содержания, форм и методов отдельных сторон воспитания, которые сливаются воедино при комплексной организации воспитательной работы. Поэтому в последующих главах мы остановимся на отдельных направлениях воспитательного процесса, подчеркивая постоянно их место в комплексном решении воспитательных задач школы.</w:t>
      </w:r>
    </w:p>
    <w:p>
      <w:pPr>
        <w:pStyle w:val="Normal"/>
        <w:rPr/>
      </w:pPr>
      <w:r>
        <w:rPr>
          <w:rStyle w:val="Text1"/>
          <w:rFonts w:cs="Times New Roman"/>
        </w:rPr>
        <w:t>Основные понятия и классификация</w:t>
      </w:r>
    </w:p>
    <w:p>
      <w:pPr>
        <w:pStyle w:val="Normal"/>
        <w:rPr/>
      </w:pPr>
      <w:r>
        <w:rPr>
          <w:rStyle w:val="Text1"/>
          <w:rFonts w:cs="Times New Roman"/>
          <w:color w:val="000000"/>
        </w:rPr>
        <w:t>Под методом воспитания в советской школе понимают способы взаимосвязанной деятельности воспитателей и воспитуемых. Эта деятельность направлена на решение задач коммунистического воспитания.</w:t>
      </w:r>
    </w:p>
    <w:p>
      <w:pPr>
        <w:pStyle w:val="Normal"/>
        <w:rPr/>
      </w:pPr>
      <w:r>
        <w:rPr>
          <w:rStyle w:val="Text1"/>
          <w:rFonts w:cs="Times New Roman"/>
          <w:color w:val="000000"/>
        </w:rPr>
        <w:t>В сложном и динамичном воспитательном процессе учителю приходится решать бесчисленное множество типовых и оригинальных педагогических задач. Задачи эти со многими неизвестными, со сложным и вариативным составом исходных данных и возможных решений. Чтобы уверенно прогнозировать искомый результат, принимать научно обоснованные решения, педагог должен профессионально владеть методами воспитания.</w:t>
      </w:r>
    </w:p>
    <w:p>
      <w:pPr>
        <w:pStyle w:val="Normal"/>
        <w:rPr/>
      </w:pPr>
      <w:r>
        <w:rPr>
          <w:rStyle w:val="Text1"/>
          <w:rFonts w:cs="Times New Roman"/>
          <w:color w:val="000000"/>
        </w:rPr>
        <w:t>Отражая двуединый характер воспитания, методы служат одним из тех механизмов, которые обеспечивают взаимодействие воспитателя и воспитанников. Это взаимодействие строится не на паритетных началах, а под знаком ведущей и направляющей роли учителя, который выступает руководителем и организатором педагогически целесообразной жизни и деятельности учащихся.</w:t>
      </w:r>
    </w:p>
    <w:p>
      <w:pPr>
        <w:pStyle w:val="Normal"/>
        <w:rPr/>
      </w:pPr>
      <w:r>
        <w:rPr>
          <w:rStyle w:val="Text1"/>
          <w:rFonts w:cs="Times New Roman"/>
          <w:color w:val="000000"/>
        </w:rPr>
        <w:t>Метод воспитания в живом педагогическом процессе расчленяется на составляющие его элементы, которые называются приемами воспитания. По отношению к методу приемы воспитания носят частный, подчиненный характер. Методы и приемы воспитания тесно между собой связаны, могут совершать взаимопереходы, заменять друг друга в конкретных педагогических ситуациях. В одних обстоятельствах метод выступает как самостоятельный путь решения педагогической задачи, в других — как прием, имеющий частное назначение. Беседа, например, является одним из основных методов формирования взглядов и убеждений. В то же время она может стать одним из методических приемов, используемых на различных этапах реализации метода приучения.</w:t>
      </w:r>
    </w:p>
    <w:p>
      <w:pPr>
        <w:pStyle w:val="Normal"/>
        <w:rPr/>
      </w:pPr>
      <w:r>
        <w:rPr>
          <w:rStyle w:val="Text1"/>
          <w:rFonts w:cs="Times New Roman"/>
          <w:color w:val="000000"/>
        </w:rPr>
        <w:t>Методы воспитания следует отличать от средств воспитания, с которыми, однако, они тесно связаны и применяются в единстве. К средствам воспитания относятся, с одной стороны, различные виды деятельности (игровая, учебная, трудовая и т. д.), а с другой совокупность предметов и произведений материальной и духовной культуры, привлекаемых для педагогической работы (наглядные пособия, политическая, художественная и научно-популярная литература, произведения изобразительного и музыкального искусства, средства массовой информации и т. д.) Коммунистическое воспитание характеризуется разносторонностью содержания, исключительным богатством и мобильностью.</w:t>
      </w:r>
    </w:p>
    <w:p>
      <w:pPr>
        <w:pStyle w:val="Normal"/>
        <w:rPr/>
      </w:pPr>
      <w:r>
        <w:rPr>
          <w:rStyle w:val="Text1"/>
          <w:rFonts w:cs="Times New Roman"/>
          <w:color w:val="000000"/>
        </w:rPr>
        <w:t>Классификация методов воспитания</w:t>
      </w:r>
    </w:p>
    <w:p>
      <w:pPr>
        <w:pStyle w:val="Normal"/>
        <w:rPr/>
      </w:pPr>
      <w:r>
        <w:rPr>
          <w:rStyle w:val="Text1"/>
          <w:rFonts w:cs="Times New Roman"/>
          <w:color w:val="000000"/>
        </w:rPr>
        <w:t>Формирование методологических основ советской педагогики сопровождается разработкой теории методов коммунистического воспитания. К настоящему времени накоплен обширный научный фонд, раскрывающий сущность и закономерности функционирования методов воспитания.</w:t>
      </w:r>
    </w:p>
    <w:p>
      <w:pPr>
        <w:pStyle w:val="Normal"/>
        <w:rPr/>
      </w:pPr>
      <w:r>
        <w:rPr>
          <w:rStyle w:val="Text1"/>
          <w:rFonts w:cs="Times New Roman"/>
          <w:color w:val="000000"/>
        </w:rPr>
        <w:t>Классификация помогает выявить в методах воспитания общее и частное, существенное и случайное, теоретическое и практическое и тем самым способствует целесообразному и более эффективному их использованию. Становятся более понятными и очевидными назначение и характерные признаки, присущие отдельным методам и их сочетаниям. Так углубляется научная мысль учителя, создаются предпосылки для педагогического творчества. Явления воспитания очень сложны и противоречивы, поэтому трудно найти единое логическое основание для классификации многочисленных способов педагогического воздействия. Этим объясняется тот факт, что в существующих классификациях за основу берется одна или несколько сторон воспитательного процесса.</w:t>
      </w:r>
    </w:p>
    <w:p>
      <w:pPr>
        <w:pStyle w:val="Normal"/>
        <w:rPr/>
      </w:pPr>
      <w:r>
        <w:rPr>
          <w:rStyle w:val="Text1"/>
          <w:rFonts w:cs="Times New Roman"/>
          <w:color w:val="000000"/>
        </w:rPr>
        <w:t>Одна из классификаций выделяет в качестве методов воспитания убеждение, упражнение, поощрение и наказание (Н. И. Болдырев, Н. К. Гончаров, Ф. Ф. Королев и др.). От этой классификации несколько отличается группировка методов воспитания, предложенная Т. А. Ильиной и И. Т. Огородникозым. Она включает в себя методы убеждения, методы организации деятельности учащихся, методы стимулирования поведения школьников. В классификации И. С. Марьенко названы такие группы методов воспитания, как объяснительно-репродуктивные, проблемно-ситуационные, методы приучения и упражнения, стимулирования, торможения, руководства самовоспитанием.</w:t>
      </w:r>
    </w:p>
    <w:p>
      <w:pPr>
        <w:pStyle w:val="Normal"/>
        <w:rPr/>
      </w:pPr>
      <w:r>
        <w:rPr>
          <w:rStyle w:val="Text1"/>
          <w:rFonts w:cs="Times New Roman"/>
          <w:color w:val="000000"/>
        </w:rPr>
        <w:t>Более последовательной и современной представляется классификация методов воспитания, содержащаяся в учебном пособии «Педагогика школы» под редакцией Г И. Щукиной (М., Просвещение, 1977). Мы придерживаемся именно этой классификации. Ее построение опирается на ряд исходных теоретических положений.</w:t>
      </w:r>
    </w:p>
    <w:p>
      <w:pPr>
        <w:pStyle w:val="Normal"/>
        <w:rPr/>
      </w:pPr>
      <w:r>
        <w:rPr>
          <w:rStyle w:val="Text1"/>
          <w:rFonts w:cs="Times New Roman"/>
          <w:color w:val="000000"/>
        </w:rPr>
        <w:t>Формирующаяся личность школьника представляет собой сложное динамическое образование, которое характеризуется внутренним единством и целостностью. Многообразные качества личности тесно связаны и являются лишь различными ее сторонами. Любое качество будет менять свое содержание и строение в зависимости от того, в какой структуре личности оно дано, с какими другими качествами и особенностями субъекта оно связано и в какой системе связей оно выступает в данном конкретном акте поведения человека.</w:t>
      </w:r>
    </w:p>
    <w:p>
      <w:pPr>
        <w:pStyle w:val="Normal"/>
        <w:rPr/>
      </w:pPr>
      <w:r>
        <w:rPr>
          <w:rStyle w:val="Text1"/>
          <w:rFonts w:cs="Times New Roman"/>
          <w:color w:val="000000"/>
        </w:rPr>
        <w:t>Воспитание изменяет личность постольку, поскольку оно ведет к возникновению мыслей, чувств, потребностей, которые побуждают к определенным поступкам. Отсюда можно сделать вывод, что в процессе воспитания учащихся необходимо формировать их сознание, возбуждать соответствующее эмоциональное состояние, вырабатывать практические умения, навыки и привычки. Вполне очевидно, что развитие и совершенствование каждой из этих сфер личности требуют соответствующих способов педагогического воздействия.</w:t>
      </w:r>
    </w:p>
    <w:p>
      <w:pPr>
        <w:pStyle w:val="Normal"/>
        <w:rPr/>
      </w:pPr>
      <w:r>
        <w:rPr>
          <w:rStyle w:val="Text1"/>
          <w:rFonts w:cs="Times New Roman"/>
          <w:color w:val="000000"/>
        </w:rPr>
        <w:t>В свете сказанного методы воспитания можно условно объединить в три основные группы.</w:t>
      </w:r>
    </w:p>
    <w:p>
      <w:pPr>
        <w:pStyle w:val="Normal"/>
        <w:rPr/>
      </w:pPr>
      <w:r>
        <w:rPr>
          <w:rStyle w:val="Text1"/>
          <w:rFonts w:cs="Times New Roman"/>
          <w:color w:val="000000"/>
        </w:rPr>
        <w:t xml:space="preserve">Первая группа включает методы разностороннего воздействия на сознание, чувства и волю учащихся в интересах формирования у них коммунистических взглядов и убеждений. Необходимость методов названной группы вытекает из принципа единства сознания и деятельности. Человек становится личностью не только и не столько благодаря внешней, предметной, практической деятельности Надо всегда иметь в виду деятельность внут реннюю, психическую, деятельность сознания. Выше подчеркивалось, что процесс формирования личности ребенка опирается прежде всего и главным образом на опыт, приобретаемый в по вседневной жизни и деятельности, во взаимоотношениях со взрослыми и сверстниками. </w:t>
      </w:r>
    </w:p>
    <w:p>
      <w:pPr>
        <w:pStyle w:val="Normal"/>
        <w:rPr/>
      </w:pPr>
      <w:r>
        <w:rPr>
          <w:rStyle w:val="Text1"/>
          <w:rFonts w:cs="Times New Roman"/>
          <w:color w:val="000000"/>
        </w:rPr>
        <w:t xml:space="preserve">Однако воспитание не может замыкаться и полностью определяться личным опытом воспитуемого. Не менее, а, может быть, более важно, как воспринимается, оценивается, осмысливается человеком данный опыт. К тому же складывающийся в процессе практической деятельности эмпирический опыт никогда не сможет охватить всего исключительного богатства общественных отношений и духовных ценностей, накопленных многими поколениями людей. Например, чтобы освоить хотя бы в основных чертах нравственный потенциал общества посредством личного опыта, индивиду пришлось бы прожить не одну жизнь, но так и не овладеть им полностью. </w:t>
      </w:r>
    </w:p>
    <w:p>
      <w:pPr>
        <w:pStyle w:val="Normal"/>
        <w:rPr/>
      </w:pPr>
      <w:r>
        <w:rPr>
          <w:rStyle w:val="Text1"/>
          <w:rFonts w:cs="Times New Roman"/>
          <w:color w:val="000000"/>
        </w:rPr>
        <w:t>Именно поэтому воспитание иногда определяют как воспроизводство социального опыта в индивиде. Перевод человеческой культуры в индивидуальную форму существования предполагает обращение к сознанию, которое заключает в себе обобщенное и систематизированное представление о законах, принципах и нормах жизни труда, науки, морали, эстетики. Приобщение к социальным ценностям делает возможным формирование у воспитанников понятий, суждений, оценок — всего того, что лежит в основе взглядов и убеждений личности. К методам формирования сознания личности относятся беседы, лекции, диспуты, пример.</w:t>
      </w:r>
    </w:p>
    <w:p>
      <w:pPr>
        <w:pStyle w:val="Normal"/>
        <w:rPr/>
      </w:pPr>
      <w:r>
        <w:rPr>
          <w:rStyle w:val="Text1"/>
          <w:rFonts w:cs="Times New Roman"/>
          <w:color w:val="000000"/>
        </w:rPr>
        <w:t>Вторая группа методов воспитания предусматривает организацию деятельности и формирование опыта общественного поведения. В советской педагогике общепризнан тезис, что формирование личности человека осуществляется лишь при наличии необходимых условий жизни и деятельности. Деятельность эта не только выражает внутренний мир личности, она сама есть решающий фактор самодвижения и развития личности. В состав этой группы методов воспитания входят педагогическое требование, общественное мнение, приучение, упражнение, поручение, создание воспитывающих ситуаций.</w:t>
      </w:r>
    </w:p>
    <w:p>
      <w:pPr>
        <w:pStyle w:val="Normal"/>
        <w:rPr/>
      </w:pPr>
      <w:r>
        <w:rPr>
          <w:rStyle w:val="Text1"/>
          <w:rFonts w:cs="Times New Roman"/>
          <w:color w:val="000000"/>
        </w:rPr>
        <w:t xml:space="preserve">Третья группа объединяет методы, выполняющие функции регулирования, корригирования и стимулирования поведения и деятельности воспитанников. </w:t>
      </w:r>
    </w:p>
    <w:p>
      <w:pPr>
        <w:pStyle w:val="Normal"/>
        <w:rPr/>
      </w:pPr>
      <w:r>
        <w:rPr>
          <w:rStyle w:val="Text1"/>
          <w:rFonts w:cs="Times New Roman"/>
          <w:color w:val="000000"/>
        </w:rPr>
        <w:t>Поступки и действия, совершаемые учащимися, должны получать ту или иную оценку, которая призвана закреплять, упрочивать или, наоборот, разрушать, сдерживать, ограничивать складывающиеся формы и мотивы поведения и деятельности. Данную группу методов составляют соревнование, поощрение и наказание.</w:t>
      </w:r>
    </w:p>
    <w:p>
      <w:pPr>
        <w:pStyle w:val="Normal"/>
        <w:rPr/>
      </w:pPr>
      <w:r>
        <w:rPr>
          <w:rStyle w:val="Text1"/>
          <w:rFonts w:cs="Times New Roman"/>
          <w:color w:val="000000"/>
        </w:rPr>
        <w:t>В реальных условиях педагогического процесса методы воспитания выступают в сложном и противоречивом единстве. Решающее значение здесь имеет не логика отдельных «уединенных» средств, а гармонически организованная их система. Разумеется, на каком-то определенном этапе воспитательного процесса тот или иной метод может применяться в более или менее изолированном виде. Но без соответствующего подкрепления другими методами, без взаимодействия с ними он утрачивает свое назначение, замедляет движение воспитательного процесса к намеченной цели.</w:t>
      </w:r>
    </w:p>
    <w:p>
      <w:pPr>
        <w:pStyle w:val="Normal"/>
        <w:rPr/>
      </w:pPr>
      <w:r>
        <w:rPr>
          <w:rStyle w:val="Text1"/>
          <w:rFonts w:cs="Times New Roman"/>
          <w:b/>
          <w:bCs/>
        </w:rPr>
        <w:t>Методы формирования сознания личности</w:t>
      </w:r>
    </w:p>
    <w:p>
      <w:pPr>
        <w:pStyle w:val="Normal"/>
        <w:rPr/>
      </w:pPr>
      <w:r>
        <w:rPr>
          <w:rStyle w:val="Text1"/>
          <w:rFonts w:cs="Times New Roman"/>
          <w:color w:val="000000"/>
        </w:rPr>
        <w:t>В духовной жизни и деятельности личности постоянно происходит борьба между обыденным и научным сознанием. Расширение сферы общения и деятельности, столкновение со все новыми и новыми явлениями жизни, обострение внимания к собственному внутреннему миру порождают у школьников глубокие раздумья, проблемы, стремление во всем самому разобраться. В поисках ответа на возникающие у него вопросы ученик все более убеждается, что накопленный им опыт суждений и оценок оказывается недостаточным для объективного и всестороннего анализа общественных отношений, идеалов, эталонов и других ценностей, определяющих социалистический образ жизни. И вот здесь на помощь школьнику приходит учитель, который вносит в его сознание знание принципов, норм, правил, предписаний общества личности. На основе осознанных и идейно обоснованных знаний складывается система твердых и ясных взглядов и убеждений.</w:t>
      </w:r>
    </w:p>
    <w:p>
      <w:pPr>
        <w:pStyle w:val="Normal"/>
        <w:rPr/>
      </w:pPr>
      <w:r>
        <w:rPr>
          <w:rStyle w:val="Text1"/>
          <w:rFonts w:cs="Times New Roman"/>
          <w:color w:val="000000"/>
        </w:rPr>
        <w:t>Как структурный элемент сознания категория знания включает в себя представления и понятия, т. е. обобщенные знания о целой группе однородных явлений, объединенных по общности их существенных признаков. Формой существования понятия выступает слово. Поэтому формирование сознания по преимуществу связано со способами словесного воздействия на личность.</w:t>
      </w:r>
    </w:p>
    <w:p>
      <w:pPr>
        <w:pStyle w:val="Normal"/>
        <w:rPr>
          <w:rStyle w:val="Text1"/>
          <w:rFonts w:ascii="Times New Roman" w:hAnsi="Times New Roman" w:cs="Times New Roman"/>
          <w:color w:val="000000"/>
        </w:rPr>
      </w:pPr>
      <w:r>
        <w:rPr>
          <w:rStyle w:val="Text1"/>
          <w:rFonts w:cs="Times New Roman"/>
          <w:b/>
          <w:bCs/>
          <w:color w:val="000000"/>
          <w:u w:val="single"/>
        </w:rPr>
        <w:t>Беседы</w:t>
      </w:r>
    </w:p>
    <w:p>
      <w:pPr>
        <w:pStyle w:val="Normal"/>
        <w:rPr/>
      </w:pPr>
      <w:r>
        <w:rPr>
          <w:rStyle w:val="Text1"/>
          <w:rFonts w:cs="Times New Roman"/>
          <w:color w:val="000000"/>
        </w:rPr>
        <w:t>При всем богатстве и разнообразии идейно-тематического содержания беседы имеют своим основным назначением привлечь самих учащихся к оценке событий, поступков, явлений общественной жизни и на этой основе сформировать у них коммунистическое отношение к окружающей действительности, к своим гражданским, политическим и нравственным обязанностям. При этом убеждающий смысл обсуждаемых в ходе беседы проблем будет значительно выше, если они находят опору в личном опыте ребенка, в его делах, поступках и действиях.</w:t>
      </w:r>
    </w:p>
    <w:p>
      <w:pPr>
        <w:pStyle w:val="Normal"/>
        <w:rPr/>
      </w:pPr>
      <w:r>
        <w:rPr>
          <w:rStyle w:val="Text1"/>
          <w:rFonts w:cs="Times New Roman"/>
          <w:color w:val="000000"/>
        </w:rPr>
        <w:t>В основу беседы должны быть положены факты, раскрывающие социальное, нравственное или эстетическое содержание или иных сторон общественной жизни. В качестве таких фактов, положительных или отрицательных, может выступать деятельность определенной личности или отдельное ее свойство, закрепленное в слове, моральное правило, обобщенный литературный образ, организованный или спланированный педагогический образец. Форма подачи отдельных эпизодов и фактов может быть различной, но она непременно должна наводить учащихся на размышления, результатом которых является распознавание определенного качества личности, стоящего за тем или иным поступком. Распознавание и правильная оценка качеств личности требуют умения вычленять мотивы и цели поведения человека и сопоставлять их с общепринятыми нормами, анализировать факты, выделять существенные признаки каждого усвоенного понятия, отвлекать их от всех сопутствующих, но второстепенных в данном случае проявлений личности.</w:t>
      </w:r>
    </w:p>
    <w:p>
      <w:pPr>
        <w:pStyle w:val="Normal"/>
        <w:rPr/>
      </w:pPr>
      <w:r>
        <w:rPr>
          <w:rStyle w:val="Text1"/>
          <w:rFonts w:cs="Times New Roman"/>
          <w:color w:val="000000"/>
        </w:rPr>
        <w:t>В воспитательной практике беседы получили, пожалуй, самое большое распространение. Это обстоятельство, однако, не должно создавать у начинающего учителя впечатления, будто проведение беседы является простым делом, не требующим специальной подготовки и тщательной организации. Нередко беседы (особенно этические) представляют собой набор скучных, набивших оскомину сентенций. Часто забывается, что излишнее, неумелое повторение даже благородных идей может породить у молодого человека нигилистическое отношение к ним. Эти идеи, лишь формально декларированные, но не принятые воспитуемыми как истинные, ставят перед учеником вопросы, ответы на которые черпаются затем порой не из лучшего источника, вопреки желаниям педагогов. Без слова никакое воспитание невозможно. Однако словесные способы воздействия — обоюдоострое оружие, могущее принести не только пользу, но и вред.</w:t>
      </w:r>
    </w:p>
    <w:p>
      <w:pPr>
        <w:pStyle w:val="Normal"/>
        <w:rPr/>
      </w:pPr>
      <w:r>
        <w:rPr>
          <w:rStyle w:val="Text1"/>
          <w:rFonts w:cs="Times New Roman"/>
          <w:color w:val="000000"/>
        </w:rPr>
        <w:t>Беседа, как правило, начинается с обоснования ее темы. Такое обоснование должно подготовить учащихся к предстоящему обсуждению как к жизненно важному, а не надуманному делу На основном этапе беседы учитель дает отправное начало, материал для обсуждения, а затем так ставит вопросы, чтобы учащиеся свободно высказывали свои суждения, приходили к самостоятельным выводам и обобщениям. Чем меньше говорит сам учитель, чем лучше он сумеет перевоплотиться, войти в мир детей, вместе с ними удивляться, радоваться, негодовать, тем успешнее будет протекать беседа. Его задачу можно определить двумя словами: направлять и поправлять учащихся. В заключительном слове учитель подытоживает все высказывания, формулирует на их основе наиболее рациональное, с его точки зрения, решение обсуждаемой проблемы, намечает конкретную программу действий для закрепления принятой в результате беседы нормы в практике поведения и деятельности учащихся.</w:t>
      </w:r>
    </w:p>
    <w:p>
      <w:pPr>
        <w:pStyle w:val="Normal"/>
        <w:rPr/>
      </w:pPr>
      <w:r>
        <w:rPr>
          <w:rStyle w:val="Text1"/>
          <w:rFonts w:cs="Times New Roman"/>
          <w:color w:val="000000"/>
        </w:rPr>
        <w:t>Особую трудность для молодого учителя представляют индивидуальные беседы. К сожалению, такие беседы чаще всего проводятся в связи с нередко возникающими локальными конфликтами, нарушениями дисциплины. На такого рода факты учитель реагирует или незамедлительно, или путем отсроченной беседы. Но будет лучше, если индивидуальные беседы проводятся по заранее намеченному плану, в определенной системе. Тогда они носят упреждающий характер, вносят индивидуальный корректив в общую программу воспитательных воздействий.</w:t>
      </w:r>
    </w:p>
    <w:p>
      <w:pPr>
        <w:pStyle w:val="Normal"/>
        <w:rPr/>
      </w:pPr>
      <w:r>
        <w:rPr>
          <w:rStyle w:val="Text1"/>
          <w:rFonts w:cs="Times New Roman"/>
          <w:color w:val="000000"/>
        </w:rPr>
        <w:t xml:space="preserve">Организация и проведение бесед имеют выраженный возрастной аспект. Так, применительно к младшему школьному возрасту беседы целесообразно строить индуктивным путем, т. е. идти от конкретного поступка к обобщению. Широкое применение в этом возрасте находит внеклассное чтение. Книга, прочитанная в детстве, говорила Н. К. Крупская, остается в памяти чуть ли не на всю жизнь и влияет на дальнейшее развитие ребят. Анализ и обсуждение прочитанных книг, материалов детской периодической печати расширяют кругозор учащихся, вызывают у них социально ценные чувства, благодаря которым дети активно откликаются на явления общественной жизни. </w:t>
      </w:r>
    </w:p>
    <w:p>
      <w:pPr>
        <w:pStyle w:val="Normal"/>
        <w:rPr/>
      </w:pPr>
      <w:r>
        <w:rPr>
          <w:rStyle w:val="Text1"/>
          <w:rFonts w:cs="Times New Roman"/>
          <w:color w:val="000000"/>
        </w:rPr>
        <w:t>С возрастом, когда школьники научатся анализу фактов поведения и деятельности, умению оперировать понятиями более высокого уровня обобщенности, отбор содержания бесед и методика их проведения могут и должны все более опираться на инициативные действия воспитанников, учитывать их растущие запросы и оценочные суждения.</w:t>
      </w:r>
    </w:p>
    <w:p>
      <w:pPr>
        <w:pStyle w:val="Normal"/>
        <w:rPr/>
      </w:pPr>
      <w:r>
        <w:rPr>
          <w:rStyle w:val="Text1"/>
          <w:rFonts w:cs="Times New Roman"/>
          <w:color w:val="000000"/>
        </w:rPr>
        <w:t>Лекции</w:t>
      </w:r>
    </w:p>
    <w:p>
      <w:pPr>
        <w:pStyle w:val="Normal"/>
        <w:rPr/>
      </w:pPr>
      <w:r>
        <w:rPr>
          <w:rStyle w:val="Text1"/>
          <w:rFonts w:cs="Times New Roman"/>
          <w:color w:val="000000"/>
        </w:rPr>
        <w:t>Формирование коммунистического сознания начинается с разъяснения школьникам простейших представлений и понятий в области общественной жизни, труда, науки и техники, этики и эстетики. На какую бы тему учитель ни начинал разговор с детьми, будь то сбор металлолома или прием в пионеры, оценка нового фильма, или шефство над детским садом, он должен быть уверен в том, что предстоящий разговор жизненно актуален для класса, вызовет у детей нравственное доверие, готовность к сопереживанию, ответную положительную реакцию.</w:t>
      </w:r>
    </w:p>
    <w:p>
      <w:pPr>
        <w:pStyle w:val="Normal"/>
        <w:rPr/>
      </w:pPr>
      <w:r>
        <w:rPr>
          <w:rStyle w:val="Text1"/>
          <w:rFonts w:cs="Times New Roman"/>
          <w:color w:val="000000"/>
        </w:rPr>
        <w:t>Разъяснение и рассказ подготавливают переход к более, сложному методу воспитания — к лекции. Это развернутое и организованное в доступную форму систематическое изложение сущности той или иной проблемы социально-политического, нравственного, идейно-эстетического содержания. Логическим центром лекции является какое-либо теоретическое обобщение, относящееся к сфере научного сознания. Конкретные факты, составляющие основу беседы или рассказа, здесь служат лишь иллюстрацией или исходным, отправным моментом. Убедительность доказательств и аргументов, обоснованность и композиционная стройность, ненаигранный пафос, живое и задушевное слово учителя способствуют идейному и эмоциональному воздействию лекций. В. И. Ленин предупреждал, что нельзя безответственно бросаться словами, содержащими большой смысл, неумеренно часто повторять общие лозунги и призывы.</w:t>
      </w:r>
    </w:p>
    <w:p>
      <w:pPr>
        <w:pStyle w:val="Normal"/>
        <w:rPr/>
      </w:pPr>
      <w:r>
        <w:rPr>
          <w:rStyle w:val="Text1"/>
          <w:rFonts w:cs="Times New Roman"/>
          <w:color w:val="000000"/>
        </w:rPr>
        <w:t>«Повторять их так голо — вредно; вызовет тошноту, скуку, злобу против жвачки». Слово может стать величайшей воспитательной силой, но оно же может сеять недоверие, разочарование, скептицизм.</w:t>
      </w:r>
    </w:p>
    <w:p>
      <w:pPr>
        <w:pStyle w:val="Normal"/>
        <w:rPr/>
      </w:pPr>
      <w:r>
        <w:rPr>
          <w:rStyle w:val="Text1"/>
          <w:rFonts w:cs="Times New Roman"/>
          <w:color w:val="000000"/>
        </w:rPr>
        <w:t>Старшеклассники особенно чутко откликаются на яркий и самостоятельный, стиль мышления воспитателя, на его умение найти оригинальный, неожиданный поворот темы, отделить факт от мнения о факте, выразить свое личное отношение к сообщаемому материалу. Широкое развитие средств массовой информации породило явление форсированной осведомленности школьников о различных событиях и сторонах современного мира. С этим, конечно, не считаться нельзя. В то же время нетрудно увидеть, что многим ученикам полузнание представляется действительным знанием. В этих условиях тем более необходимо приучать школьников выходить за пределы очевидного, совершать переход от явления к сущности.</w:t>
      </w:r>
    </w:p>
    <w:p>
      <w:pPr>
        <w:pStyle w:val="Normal"/>
        <w:rPr/>
      </w:pPr>
      <w:r>
        <w:rPr>
          <w:rStyle w:val="Text1"/>
          <w:rFonts w:cs="Times New Roman"/>
          <w:color w:val="000000"/>
        </w:rPr>
        <w:t>Знания приобретают личностный смысл, становятся не пассивной принадлежностью умственного багажа, а принципом действия, если они получены в результате критической мыслительной работы, прошли испытание на прочность в реальной жизни и деятельности. В этом отношении огромными идейно-воспитательными возможностями располагает участие школьников в Ленинских чтениях. «...Чтобы знать, каким был Ленин, чтобы представить его в действии, в его великих делах, надо читать Ленина, его статьи, книги и речи, в них он отражен полностью... Его образ живет в его творениях». Обогащая сознание молодых людей, Ленинские чтения увлекают их коммунистической целеустремленностью, логикой убеждения, меткостью и отточенностью его мысли, пробуждают у них глубокую внутреннюю потребность сверять жизнь по Ленину, равняться на него, советоваться с ним.</w:t>
      </w:r>
    </w:p>
    <w:p>
      <w:pPr>
        <w:pStyle w:val="Normal"/>
        <w:rPr/>
      </w:pPr>
      <w:r>
        <w:rPr>
          <w:rStyle w:val="Text1"/>
          <w:rFonts w:cs="Times New Roman"/>
          <w:color w:val="000000"/>
        </w:rPr>
        <w:t>Диспуты</w:t>
      </w:r>
    </w:p>
    <w:p>
      <w:pPr>
        <w:pStyle w:val="Normal"/>
        <w:rPr/>
      </w:pPr>
      <w:r>
        <w:rPr>
          <w:rStyle w:val="Text1"/>
          <w:rFonts w:cs="Times New Roman"/>
          <w:color w:val="000000"/>
        </w:rPr>
        <w:t>Этот метод формирования суждений, оценок, убеждений основан на давно открытой закономерности: знания, добытые в ходе столкновения мнений, различных точек зрения, всегда отличаются высокой мерой обобщенности, стойкости и гибкости. Диспут как нельзя лучше соответствует возрастным особенностям старшеклассника, формирующаяся личность которого характеризуется страстным поиском смысла жизни, стремлением ничего не принимать на веру, желанием сравнивать факты, чтобы уяснить истину.</w:t>
      </w:r>
    </w:p>
    <w:p>
      <w:pPr>
        <w:pStyle w:val="Normal"/>
        <w:rPr/>
      </w:pPr>
      <w:r>
        <w:rPr>
          <w:rStyle w:val="Text1"/>
          <w:rFonts w:cs="Times New Roman"/>
          <w:color w:val="000000"/>
        </w:rPr>
        <w:t>Диспут не требует определенных и окончательных решений. Он дает школьникам возможность анализировать понятия и доводы, защищать свои взгляды, убеждать в них других людей. Для участия в диспуте мало высказать свою точку зрения, надо обнаружить сильные и слабые стороны противоположного суждения, подобрать доказательства, опровергающие ошибочность одной и подтверждающие достоверность другой точки зрения. Диспут учит мужеству отказаться от ложной точки зрения во имя истины.</w:t>
      </w:r>
    </w:p>
    <w:p>
      <w:pPr>
        <w:pStyle w:val="Normal"/>
        <w:rPr/>
      </w:pPr>
      <w:r>
        <w:rPr>
          <w:rStyle w:val="Text1"/>
          <w:rFonts w:cs="Times New Roman"/>
          <w:color w:val="000000"/>
        </w:rPr>
        <w:t>В педагогическом плане крайне важно, чтобы вопросы, на меченные к обсуждению, содержали жизненно значимую для школьников проблему, по-настоящему волновали их, звали к от крытому, искреннему разговору. Тему диспута могут подсказать сами ученики. Почему поведение не всегда совпадает с требованиями жизни? Откуда берутся равнодушные? Как понимать слова Л. Н. Толстого «Спокойствие — душевная подлость»? Как стать кузнецом своего счастья? Эти и многие другие вопросы вполне могут стать предметом дискуссии, свободного и непринужденного обмена мнениями.</w:t>
      </w:r>
    </w:p>
    <w:p>
      <w:pPr>
        <w:pStyle w:val="Normal"/>
        <w:rPr/>
      </w:pPr>
      <w:r>
        <w:rPr>
          <w:rStyle w:val="Text1"/>
          <w:rFonts w:cs="Times New Roman"/>
          <w:color w:val="000000"/>
        </w:rPr>
        <w:t>Диспут требует тщательной подготовки как самого воспитателя, так и учащихся. Вопросы, вынесенные на обсуждение, готовятся заранее, причем полезно привлечь самих школьников к их разработке и составлению. По совету А С Макаренко, учителю на диспуте надо уметь сказать так, чтобы воспитанники почувствовали в его слове его волю, культуру, личность Настоящий педагог не торопится отвергать ошибочные суждения, не позволит себе грубо вмешиваться в спор, безапелляционно навязывать свою точку зрения. Он должен быть деликатным и терпеливым, страстным и гневным, невозмутимым и ироничным Такая манера поведения никого не обижает и не унижает, не отбивает у школьников желания участвовать в полемике и откровенно высказывать свои взгляды. Руководителю диспута решительно не подходит фигура умолчания и запрета Советское воспитание — воспитание правдой. Всякая недоговоренность оставляет возможность для домыслов, искаженных догадок, неправильных толкований.</w:t>
      </w:r>
    </w:p>
    <w:p>
      <w:pPr>
        <w:pStyle w:val="Normal"/>
        <w:rPr/>
      </w:pPr>
      <w:r>
        <w:rPr>
          <w:rStyle w:val="Text1"/>
          <w:rFonts w:cs="Times New Roman"/>
          <w:color w:val="000000"/>
        </w:rPr>
        <w:t>Назначение диспутов — создать ориентировочную основу для творческих исканий и самостоятельных решений.</w:t>
      </w:r>
    </w:p>
    <w:p>
      <w:pPr>
        <w:pStyle w:val="Normal"/>
        <w:rPr/>
      </w:pPr>
      <w:r>
        <w:rPr>
          <w:rStyle w:val="Text1"/>
          <w:rFonts w:cs="Times New Roman"/>
          <w:color w:val="000000"/>
        </w:rPr>
        <w:t xml:space="preserve">Метод примера </w:t>
      </w:r>
    </w:p>
    <w:p>
      <w:pPr>
        <w:pStyle w:val="Normal"/>
        <w:rPr/>
      </w:pPr>
      <w:r>
        <w:rPr>
          <w:rStyle w:val="Text1"/>
          <w:rFonts w:cs="Times New Roman"/>
          <w:color w:val="000000"/>
        </w:rPr>
        <w:t>Формирующееся сознание школьника постоянно ищет опору в реально действующих, живых, конкретных образцах, которые олицетворяют усваиваемые им коммунистические идеи и идеалы. Этому поиску активно содействует явление подражательности, которая служит психологической основой примера как метода воспитания. Подражание не есть слепое копирование: оно формирует у детей действия нового типа, как совпадающие в общих чертах с идеалом, так и оригинальные действия, сходные по ведущей идее примера. Путем подражания у молодого человека формируются социально-нравственные цели личного поведения, общественно сложившиеся способы деятельности.</w:t>
      </w:r>
    </w:p>
    <w:p>
      <w:pPr>
        <w:pStyle w:val="Normal"/>
        <w:rPr/>
      </w:pPr>
      <w:r>
        <w:rPr>
          <w:rStyle w:val="Text1"/>
          <w:rFonts w:cs="Times New Roman"/>
          <w:color w:val="000000"/>
        </w:rPr>
        <w:t>Характер подражательной деятельности изменяется с возрастом и в связи с расширением социального опыта школьника, в зависимости от его интеллектуального и нравственного развития. Младший школьник обычно выбирает себе для подражания готовые образцы, воздействующие на него внешним примером. Подражание у подростков сопровождается более или менее самостоятельными суждениями, носит избирательный характер. В юности подражание существенно перестраивается. Оно становится более сознательным и критичным, опирается на активную внутреннюю переработку воспринимаемых образцов, связано с возрастанием роли идейно-нравственных и гражданских мотивов.</w:t>
      </w:r>
    </w:p>
    <w:p>
      <w:pPr>
        <w:pStyle w:val="Normal"/>
        <w:rPr/>
      </w:pPr>
      <w:r>
        <w:rPr>
          <w:rStyle w:val="Text1"/>
          <w:rFonts w:cs="Times New Roman"/>
          <w:color w:val="000000"/>
        </w:rPr>
        <w:t>В механизме подражания можно выделить по крайней мере три этапа. На первом этапе в результате восприятия конкретного действия другого лица у школьника появляется субъективный образ этого действия, желание поступать так же. Однако связь между примером для подражания и последующими действиями здесь может и не возникнуть. Эта связь образуется на втором этапе. На третьем этапе происходит синтез подражательных и самостоятельных действий, на который активно влияют жизненные и специально созданные воспитывающие ситуации.</w:t>
      </w:r>
    </w:p>
    <w:p>
      <w:pPr>
        <w:pStyle w:val="Normal"/>
        <w:rPr/>
      </w:pPr>
      <w:r>
        <w:rPr>
          <w:rStyle w:val="Text1"/>
          <w:rFonts w:cs="Times New Roman"/>
          <w:color w:val="000000"/>
        </w:rPr>
        <w:t>Таким образом, подражательность и основанный на ней пример могут и должны найти достойное применение в воспитательном процессе. На это обращал внимание еще К. Д. Ушинский. Он подчеркивал, что воспитательная сила изливается только из живого источника человеческой личности, что на воспитание личности можно воздействовать только личностью.</w:t>
      </w:r>
    </w:p>
    <w:p>
      <w:pPr>
        <w:pStyle w:val="Normal"/>
        <w:rPr/>
      </w:pPr>
      <w:r>
        <w:rPr>
          <w:rStyle w:val="Text1"/>
          <w:rFonts w:cs="Times New Roman"/>
          <w:color w:val="000000"/>
        </w:rPr>
        <w:t>Примеры, доступные для подражания, окружают ребенка и дома, и в школе. Примером могут быть старшие братья и сестры, отец и мать, дедушка и бабушка. Ими могут стать и лучшие учащиеся. Здесь следует помнить рекомендации Н. К. Крупской, которая предостерегала, чтобы использование положительного примера в воспитании не противопоставляло лучшие образцы поведения отдельных школьников всему коллективу, не сводилось к постоянным рассказам «о добродетельных мальчиках и девочках», о «примерных пионерах». Подобная назидательность воздвигает барьер между лучшими и худшими, часто вредит тем школьникам, которых выдвигают в качестве образца для подражания.</w:t>
      </w:r>
    </w:p>
    <w:p>
      <w:pPr>
        <w:pStyle w:val="Normal"/>
        <w:rPr/>
      </w:pPr>
      <w:r>
        <w:rPr>
          <w:rStyle w:val="Text1"/>
          <w:rFonts w:cs="Times New Roman"/>
          <w:color w:val="000000"/>
        </w:rPr>
        <w:t>Огромное воспитательное воздействие на учащихся оказывают литературные герои, пример наших выдающихся современников — героев революции, труда, войны, космоса, деятелей науки и культуры.</w:t>
      </w:r>
    </w:p>
    <w:p>
      <w:pPr>
        <w:pStyle w:val="Normal"/>
        <w:rPr/>
      </w:pPr>
      <w:r>
        <w:rPr>
          <w:rStyle w:val="Text1"/>
          <w:rFonts w:cs="Times New Roman"/>
          <w:color w:val="000000"/>
        </w:rPr>
        <w:t>Но особенно притягательной силой обладает подвиг жизни и деятельности В. И. Ленина, воплотившего в себе лучшие человеческие качества. Правильно организовать работу по воспитанию школьников на ленинском примере помогают советы Н. К. Крупской. В частности, она отмечала, что даже в младших классах школы нельзя ограничиваться только рассказами о детстве Володи Ульянова, изображать и представлять его этаким пай-мальчиком. Перед школьниками должен во весь свой гигантский рост предстать образ бесстрашного борца, несгибаемого революционера, гениального мыслителя и творца.</w:t>
      </w:r>
    </w:p>
    <w:p>
      <w:pPr>
        <w:pStyle w:val="Normal"/>
        <w:rPr/>
      </w:pPr>
      <w:r>
        <w:rPr>
          <w:rStyle w:val="Text1"/>
          <w:rFonts w:cs="Times New Roman"/>
          <w:color w:val="000000"/>
        </w:rPr>
        <w:t>В советской школе сложилась стройная система воспитания учащихся на примере жизни и деятельности В. И. Ленина. Среди основных направлений этой работы получили развитие Ленинские уроки, Ленинские чтения, Ленинские зачеты, участие во Всесоюзном походе по ленинским местам, во Всесоюзной пионерской экспедиции «Заветам Ленина верны», создание ленинских уголков, комнат и школьных музеев, слеты трех поколений ленинцев, встречи с людьми, видевшими В. И. Ленина, награжденными орденом Ленина, сбор материалов по истории заводов, колхозов, совхозов и учреждений, носящих имя В. И. Ленина, просмотр и обсуждение кинофильмов и спектаклей о В. И. Ленине и т. п. Опыт показывает, что пример жизни и деятельности В. И. Ленина обогащает идейную жизнь учащихся, развивает у них внутреннюю готовность к морально-политическому воспитанию и самовоспитанию.</w:t>
      </w:r>
    </w:p>
    <w:p>
      <w:pPr>
        <w:pStyle w:val="Normal"/>
        <w:rPr/>
      </w:pPr>
      <w:r>
        <w:rPr>
          <w:rStyle w:val="Text1"/>
          <w:rFonts w:cs="Times New Roman"/>
          <w:color w:val="000000"/>
        </w:rPr>
        <w:t>В глазах школьников только тот поступок заслуживает подражания, который совершен авторитетным и уважаемым человеком. Это в полной мере относится и к учителю. Учитель всем своим поведением во всех своих поступках и действиях должен служить для учащихся примером, быть образцом высокой коммунистической нравственности, идейной убежденности, культуры, принципиальности и широкой эрудиции.</w:t>
      </w:r>
    </w:p>
    <w:p>
      <w:pPr>
        <w:pStyle w:val="Normal"/>
        <w:rPr/>
      </w:pPr>
      <w:r>
        <w:rPr/>
        <w:t>Методы организации деятельности и формирования опыта общественного поведения</w:t>
      </w:r>
    </w:p>
    <w:p>
      <w:pPr>
        <w:pStyle w:val="Normal"/>
        <w:rPr/>
      </w:pPr>
      <w:r>
        <w:rPr>
          <w:rStyle w:val="Text1"/>
          <w:rFonts w:cs="Times New Roman"/>
          <w:color w:val="000000"/>
        </w:rPr>
        <w:t>Общие закономерности, обуславливающие руководство деятельностью</w:t>
      </w:r>
      <w:r>
        <w:rPr/>
        <w:br/>
      </w:r>
      <w:r>
        <w:rPr>
          <w:rStyle w:val="Text1"/>
          <w:rFonts w:cs="Times New Roman"/>
          <w:color w:val="000000"/>
        </w:rPr>
        <w:t>Человек как субъект труда, познания и общения формируется в процессе деятельности, которая обеспечивает научное освоение действительности, возбуждает интерес, чувства, порождает новые потребности, активизирует волю, энергию — все то, что служит строительным материалом для развития и становления личности.</w:t>
      </w:r>
      <w:r>
        <w:rPr/>
        <w:br/>
      </w:r>
      <w:r>
        <w:rPr>
          <w:rStyle w:val="Text1"/>
          <w:rFonts w:cs="Times New Roman"/>
          <w:color w:val="000000"/>
        </w:rPr>
        <w:t>Как основа здорового бытия деятельность является важнейшим источником обогащения школьников опытом общественных отношений и общественного поведения.</w:t>
      </w:r>
      <w:r>
        <w:rPr/>
        <w:br/>
      </w:r>
      <w:r>
        <w:rPr>
          <w:rStyle w:val="Text1"/>
          <w:rFonts w:cs="Times New Roman"/>
          <w:color w:val="000000"/>
        </w:rPr>
        <w:t>Всякая деятельность состоит из операций и действий. Операции — это процессы, цели которых находятся не в них самих, а в том действии, элементом которого они являются. Действия — это процессы, мотивы которых находятся в той деятельности, в состав которой они входят. Воспитательный процесс заключается в том, что педагог совершает переход от управления операциями к управлению действиями, а затем — к управлению деятельностью учащихся.</w:t>
      </w:r>
      <w:r>
        <w:rPr/>
        <w:br/>
      </w:r>
      <w:r>
        <w:rPr>
          <w:rStyle w:val="Text1"/>
          <w:rFonts w:cs="Times New Roman"/>
          <w:color w:val="000000"/>
        </w:rPr>
        <w:t>Советской педагогикой обнаружен ряд общих закономерностей, обуславливающих методы педагогического руководства деятельностью и формированием опыта общественного поведения школьников.</w:t>
      </w:r>
      <w:r>
        <w:rPr/>
        <w:br/>
      </w:r>
      <w:r>
        <w:rPr>
          <w:rStyle w:val="Text1"/>
          <w:rFonts w:cs="Times New Roman"/>
          <w:color w:val="000000"/>
        </w:rPr>
        <w:t>1. Все виды деятельности, имеющие общественные цели, потенциально обладают определенными воспитывающими возможностями. Однако каждая такая деятельность содержит все необходимые компоненты для усвоения лишь ей соответствующих знаний, переживаний. Одна деятельность не может заменить все остальные. Поэтому в воспитании целесообразно использовать комплекс деятельностей.</w:t>
      </w:r>
      <w:r>
        <w:rPr/>
        <w:br/>
      </w:r>
      <w:r>
        <w:rPr>
          <w:rStyle w:val="Text1"/>
          <w:rFonts w:cs="Times New Roman"/>
          <w:color w:val="000000"/>
        </w:rPr>
        <w:t>2. Даже объективно ценная обществу деятельность может не повлиять положительно на воспитуемого, если она не имеет для него «личностного смысла» (А. Н. Леонтьев). Общественное отношение лишь тогда раскрывается для человека, становится его личным отношением, когда смыслообразующий мотив деятельности адекватен данному отношению.</w:t>
      </w:r>
      <w:r>
        <w:rPr/>
        <w:br/>
      </w:r>
      <w:r>
        <w:rPr>
          <w:rStyle w:val="Text1"/>
          <w:rFonts w:cs="Times New Roman"/>
          <w:color w:val="000000"/>
        </w:rPr>
        <w:t>3. В итоге воспитательных воздействий у школьников формируется готовность к выбору цели и способов деятельности. Будучи идеальным предвосхищением ожидаемого результата, его опережающим отражением (П. К. Анохин), цель человека является той силой, «которая как закон определяет способ и характер его действий и которой он должен подчинять свою волю».</w:t>
      </w:r>
      <w:r>
        <w:rPr/>
        <w:br/>
      </w:r>
      <w:r>
        <w:rPr>
          <w:rStyle w:val="Text1"/>
          <w:rFonts w:cs="Times New Roman"/>
          <w:color w:val="000000"/>
        </w:rPr>
        <w:t>4. По отношению к формированию личности школьника деятельность остается нейтральным процессом, если не найдены и не реализованы соответствующие способы ее педагогической инструментовки. В этой инструментовке должны определенным образом сочетаться различные методы и приемы, обеспечивающие побуждение, приучение и упражнение учащихся, формирование у них опыта общественного поведения.</w:t>
      </w:r>
      <w:r>
        <w:rPr/>
        <w:br/>
      </w:r>
      <w:r>
        <w:rPr>
          <w:rStyle w:val="Text1"/>
          <w:rFonts w:cs="Times New Roman"/>
          <w:color w:val="000000"/>
        </w:rPr>
        <w:t>«Школа,— писал А. С. Макаренко,— должна с первого же дня предъявлять к ученику твердые, непререкаемые требования советского общества, вооружать ребенка нормами поведения, чтобы он знал, что можно и чего нельзя, что похвально и что наказуемо». В требовании наиболее отчетливо обнаруживается действие такой закономерности воспитательного процесса, как диалектика внешнего и внутреннего. Педагогическое требование должно не только опережать развитие личности, но и переходить в требования воспитуемого к самому себе.</w:t>
      </w:r>
      <w:r>
        <w:rPr/>
        <w:br/>
      </w:r>
      <w:r>
        <w:rPr>
          <w:rStyle w:val="Text1"/>
          <w:rFonts w:cs="Times New Roman"/>
          <w:color w:val="000000"/>
        </w:rPr>
        <w:t>Содержание педагогических требований определяется моральным кодексом строителя коммунизма, Уставом общеобразовательной школы, Правилами для учащихся, Уставом ВЛКСМ и Законами пионеров Советского Союза. Например: каждый школьник учится по-ленински; каждый пионер — активный участник всех дел своего отряда; каждый комсомолец — активный боец за претворение в жизнь решений своей организации. Эти общие требования конкретизированы в «Примерном содержании воспитания школьников» и в программе «Ориентир».</w:t>
      </w:r>
      <w:r>
        <w:rPr/>
        <w:br/>
      </w:r>
      <w:r>
        <w:rPr>
          <w:rStyle w:val="Text1"/>
          <w:rFonts w:cs="Times New Roman"/>
          <w:color w:val="000000"/>
        </w:rPr>
        <w:t>Требование может выступать перед учеником как конкретная, реальная задача, которую ему надлежит выполнить в процессе той или иной деятельности. Требование может вскрывать внутрен ние противоречия в процессе воспитания, фиксировать недостатки в поведении, деятельности и общении учащихся и тем самым побуждать их к дальнейшему росту и развитию. Требования помогают наводить порядок и дисциплину в школе, вносят дух организованности в деятельность и поведение учащихся.</w:t>
      </w:r>
      <w:r>
        <w:rPr/>
        <w:br/>
      </w:r>
      <w:r>
        <w:rPr>
          <w:rStyle w:val="Text1"/>
          <w:rFonts w:cs="Times New Roman"/>
          <w:color w:val="000000"/>
        </w:rPr>
        <w:t>По форме предъявления различают требования прямые и косвенные. Прямые требования характеризуются такими признаками, как позитивность, инструктивность и решительность Они облекаются в форму приказания, указания, предписания Особенно велико значение прямого, беспрекословного, «негнуще гося» (А. С. Макаренко) требования на первоначальном этапе работы педагога с коллективом, когда актив только еще склады вается. Косвенные требования (просьба, совет, намек и т п.) предполагают наличие у воспитанников в той или иной мере сознания, мотива, цели, убеждений. Мысль о том, что воспитание должно использовать косвенные способы воздействия, возникла в педагогике давно, но наиболее полно она была реализована в опыте А. С. Макаренко, который справедливо считал, что, поскольку ученик не любит подвергаться специальным воспитательным процедурам, воспитатель не должен выдвигать сущность своей педагогической позиции на первый план, а, наоборот, должен скрыть ее от воспитанника.</w:t>
      </w:r>
      <w:r>
        <w:rPr/>
        <w:br/>
      </w:r>
      <w:r>
        <w:rPr>
          <w:rStyle w:val="Text1"/>
          <w:rFonts w:cs="Times New Roman"/>
          <w:color w:val="000000"/>
        </w:rPr>
        <w:t>Существенное значение имеет соблюдение учителем меры в предъявлении требований к учащимся. Вот что по этому поводу писал К. Д. Ушинский: «Приучите дитя сначала повиноваться 2—3 легким требованиям, не стесняя его самостоятельности ни множеством, ни трудностью их, и вы можете быть уверены, что оно будет легче подчиняться и новым вашим постановлениям. Если же, стеснив дитя разом множеством правил, вы вынудите его к нарушению того или другого из них, то сами будете виноваты, если приводимые вами привычки не будут укореняться...».</w:t>
      </w:r>
      <w:r>
        <w:rPr/>
        <w:br/>
      </w:r>
      <w:r>
        <w:rPr>
          <w:rStyle w:val="Text1"/>
          <w:rFonts w:cs="Times New Roman"/>
          <w:b/>
          <w:bCs/>
          <w:color w:val="000000"/>
        </w:rPr>
        <w:t>Общественное мнение</w:t>
      </w:r>
      <w:r>
        <w:rPr/>
        <w:br/>
      </w:r>
      <w:r>
        <w:rPr>
          <w:rStyle w:val="Text1"/>
          <w:rFonts w:cs="Times New Roman"/>
          <w:color w:val="000000"/>
        </w:rPr>
        <w:t>Воспитатель всегда стремится к тому, чтобы его требование стало требованием самого коллектива. Отражением коллективного тре бования является общественное мнение. Соединяя в себе оценки суждения, волю коллектива, общественное мнение выступает активной и влиятельной силой, которая в руках умелого педагога выполняет функции метода воспитания.</w:t>
      </w:r>
      <w:r>
        <w:rPr/>
        <w:br/>
      </w:r>
      <w:r>
        <w:rPr>
          <w:rStyle w:val="Text1"/>
          <w:rFonts w:cs="Times New Roman"/>
          <w:color w:val="000000"/>
        </w:rPr>
        <w:t>Школьный коллектив воссоздает в специфической форме систему социалистических общественных отношений, ту объективную основу на которой у учащихся формируется соответствующий им тип сознания, поведения и деятельности. Достигая в своем развитии идейного, интеллектуального, эмоционально-волевого и организационного единства, коллектив оказывается способным к самоуправлению, важнейшим фактором которого является общественное мнение. Так коллектив становится субъектом воспитания, ближайшей опорой и надежным союзником педагога.</w:t>
      </w:r>
      <w:r>
        <w:rPr/>
        <w:br/>
      </w:r>
      <w:r>
        <w:rPr>
          <w:rStyle w:val="Text1"/>
          <w:rFonts w:cs="Times New Roman"/>
          <w:color w:val="000000"/>
        </w:rPr>
        <w:t>Для формирования здорового общественного мнения учитель привлекает воспитанников к коллективному обсуждению всех более или менее значительных явлений и событий в жизни класса и школы, приучает их давать последним принципиальную оценку. Если учащиеся в своей основной массе активно участвуют в коллективной деятельности, переживают радость совместных успехов, критически относятся к имеющимся недостаткам и стремятся к их преодолению это свидетельствует о том, что в коллек тиве складывается достаточно зрелое общественное мнение И наоборот, отсутствие авторитетного общественного мнения создает почву для круговой поруки, взаимопрощения и нетребовательности процветания узкогрупповых интересов.</w:t>
      </w:r>
      <w:r>
        <w:rPr/>
        <w:br/>
      </w:r>
      <w:r>
        <w:rPr>
          <w:rStyle w:val="Text1"/>
          <w:rFonts w:cs="Times New Roman"/>
          <w:color w:val="000000"/>
        </w:rPr>
        <w:t>Действенность общественного мнения во многом определяется той ролью, какую играют в его становлении и функционировании пионерская и комсомольская организации. Именно они придают ему социально-политическую направленность.</w:t>
      </w:r>
      <w:r>
        <w:rPr/>
        <w:br/>
      </w:r>
      <w:r>
        <w:rPr>
          <w:rStyle w:val="Text1"/>
          <w:rFonts w:cs="Times New Roman"/>
          <w:b/>
          <w:bCs/>
          <w:color w:val="000000"/>
        </w:rPr>
        <w:t>Приучение</w:t>
      </w:r>
      <w:r>
        <w:rPr/>
        <w:br/>
      </w:r>
      <w:r>
        <w:rPr>
          <w:rStyle w:val="Text1"/>
          <w:rFonts w:cs="Times New Roman"/>
          <w:color w:val="000000"/>
        </w:rPr>
        <w:t>Приучение представляет собой организацию планомерного и регулярного выполнения детьми определенных действий с целью превращения их в при вычные формы общественного поведения.</w:t>
      </w:r>
      <w:r>
        <w:rPr/>
        <w:br/>
      </w:r>
      <w:r>
        <w:rPr>
          <w:rStyle w:val="Text1"/>
          <w:rFonts w:cs="Times New Roman"/>
          <w:color w:val="000000"/>
        </w:rPr>
        <w:t>Привычка важна не сама по себе. В определенных условиях она может и должна стать устойчивым свойством или качеством тичности. Привычка, по мнению К. Д. Ушинского, есть тот процесс, посредством которого убеждения делаются наклонностью и мысль переходит в дело. Воспитание строящее свое здание на привычках, строит его прочно. Привычка вторая натура, но природа послушная искусству воспитания.</w:t>
      </w:r>
      <w:r>
        <w:rPr/>
        <w:br/>
      </w:r>
      <w:r>
        <w:rPr>
          <w:rStyle w:val="Text1"/>
          <w:rFonts w:cs="Times New Roman"/>
          <w:color w:val="000000"/>
        </w:rPr>
        <w:t>Приучение обнаруживает наибольшую эффективность на ранних ступенях воспитания и развития детей. Применение этого метода требует соблюдения некоторых педагогических условий. Приучение невозможно без ясного представления о том, что должно быть усвоено. Предписывая учащимся тот или иной образ действий, необходимо выразить его в возможно более коротком и ясном правиле. На каждый данный отрезок времени должен быть выделен минимум отдельных действий, из которых складывается данная форма поведения. Опытные педагоги большое значение придают показу образца воспитываемой формы поведения, созданию положительного отношения к ней. Для вы работки привычки требуется время, торопливость здесь не приво дит к поставленной цели. Вначале следует добиться точности производимого действия и лишь затем быстроты. Метод приучения предполагает контроль за характером выполнения действия. Контроль требует благожелательного, заинтересованного отношения учителя к воспитанникам, выявления и анализа возникающих трудностей, обсуждения способов дальнейшей работы. Еще более важно организовать самоконтроль учащихся.</w:t>
      </w:r>
      <w:r>
        <w:rPr/>
        <w:br/>
      </w:r>
      <w:r>
        <w:rPr>
          <w:rStyle w:val="Text1"/>
          <w:rFonts w:cs="Times New Roman"/>
          <w:color w:val="000000"/>
        </w:rPr>
        <w:t>Метод приучения варьируют в зависимости от возраста, условий жизни и воспитания Не всегда целесообразно, например, открыто ставить перед детьми задачу овладения тем или иным способом поведения. Учитель в этом случае так организует дея тельность детей, чтобы, с удовольствием повторяя ее, они незаметно для себя свободно и непринужденно привыкали к нужной форме поведения. Иногда возникает необходимость открыто поставить перед школьниками задачу научиться вести себя определенным образом, например: быть вежливым, предупредительным, дисциплинированным. Возможен и третий путь, когда удается вызвать у учащихся стремление воспитать в себе то или иное качество личности (скромность, выдержка, самообладание и т. д ) Это стремление побуждает ученика овладевать соответствующими привычками.</w:t>
      </w:r>
      <w:r>
        <w:rPr/>
        <w:br/>
      </w:r>
      <w:r>
        <w:rPr>
          <w:rStyle w:val="Text1"/>
          <w:rFonts w:cs="Times New Roman"/>
          <w:color w:val="000000"/>
        </w:rPr>
        <w:t>Формы общественного поведения, ставшие для воспитанников привычными, отличаются гибкостью и обобщенностью, легко проявляются в разных обстоятельствах, принимая соответст вующие этим обстоятельствам конкретные способы действия Одним из испытанных средств приучения к заданным формам поведения является режим жизни и деятельности учащихся. По мысли А. С. Макаренко, отсутствие разумного, последовательно осуществляемого режима, законных пределов для поступка не может быть возмещено никакой словесной мудростью. Чем строже и определеннее режим, тем лучше формирует он динамический стереотип, который лежит в основе образования привычек.</w:t>
      </w:r>
      <w:r>
        <w:rPr/>
        <w:br/>
      </w:r>
      <w:r>
        <w:rPr>
          <w:rStyle w:val="Text1"/>
          <w:rFonts w:cs="Times New Roman"/>
          <w:b/>
          <w:bCs/>
          <w:color w:val="000000"/>
        </w:rPr>
        <w:t>Упражнение</w:t>
      </w:r>
      <w:r>
        <w:rPr/>
        <w:br/>
      </w:r>
      <w:r>
        <w:rPr>
          <w:rStyle w:val="Text1"/>
          <w:rFonts w:cs="Times New Roman"/>
          <w:color w:val="000000"/>
        </w:rPr>
        <w:t xml:space="preserve"> «Наше поведение,— писал А С Макаренко,— должно быть сознательным поведением... но это вовсе не значит, что в вопросах поведения мы всегда должны апеллировать к сознанию... Настоящая широкая этическая норма становится действительной только тогда, когда ее «сознательный» период переходит в период общего опыта, тра диции, привычки, когда эта норма начинает действовать быстро и точно...». Это достигается благодаря упражнению, которое находится в широких и многосторонних связях с приучением. Если в основе приучения лежит овладение ребенком преимущественно процессуальной стороной деятельности, то упражнение делает ее личностно значимой. Выполняемая школьником деятельность выступает здесь в единстве ее цели и операциональной структуры как упражнение в правильном поступке.</w:t>
      </w:r>
      <w:r>
        <w:rPr/>
        <w:br/>
      </w:r>
      <w:r>
        <w:rPr>
          <w:rStyle w:val="Text1"/>
          <w:rFonts w:cs="Times New Roman"/>
          <w:color w:val="000000"/>
        </w:rPr>
        <w:t>Основное назначение упражнения как метода воспитания — обеспечить приобретение детьми практического опыта коллективных отношений, необходимого для формирования у них коммунистических качеств личности. Опираясь на приучение, упражнение предусматривает многократное повторение, закрепление, упрочение и совершенствование ценных способов действий как устойчивой основы общественного поведения. При этом оно не имеет ничего общего с механической выучкой и тренажом в духе поведенческой психологии: стимул — реакция — подкрепление. Упражнение в широком смысле — это такая организация жизни и деятельности учащихся, которая создает им условия поступать в соответствии с принятыми в обществе нормами и правилами поведения. «Нельзя,— говорил А. С. Макаренко,— воспитать мужественного человека, если не поставить его в такие условия, когда бы он мог проявить мужество,— все равно в чем,— в сдержанности, в прямом открытом слове, в некотором лишении, в терпеливости, в смелости.. Коммунистическую волю, коммунистическое мужество, коммунистическую целеустремленность нельзя воспитать без специальных упражнений в коллективе». Метод упражнения часто реализуется через поручения. Они приучают школьников жить и работать по законам коллектива, чувствовать свою причастность к общественным делам. Но эту роль поручения выполняют далеко не всегда. В школе еще встречаются ученики, которые, взявшись с жаром за какое-либо дело, не заканчивают его или, выполнив одно поручение добросовестно, к другому относятся халатно. Причина этого явления кроется в том, что учащиеся, зная нормы и принципы общественной морали, мало упражняются в деятельности, формирующей единство сознания и поведения. Привлекая воспитанников к выполнению поручений, необходимо управлять мотивами их общественной активности. Без понимания тех внутренних сил, которые побуждают школьника поступать определенным образом, нельзя успешно руководить его социальным и нравственным развитием, упражнять его в правильных поступках.</w:t>
      </w:r>
      <w:r>
        <w:rPr/>
        <w:br/>
      </w:r>
      <w:r>
        <w:rPr>
          <w:rStyle w:val="Text1"/>
          <w:rFonts w:cs="Times New Roman"/>
          <w:b/>
          <w:bCs/>
          <w:color w:val="000000"/>
        </w:rPr>
        <w:t>Создание воспитывающих ситуаций</w:t>
      </w:r>
      <w:r>
        <w:rPr/>
        <w:br/>
      </w:r>
      <w:r>
        <w:rPr>
          <w:rStyle w:val="Text1"/>
          <w:rFonts w:cs="Times New Roman"/>
          <w:color w:val="000000"/>
        </w:rPr>
        <w:t>В реальной жизни и деятельности школьного коллектива постоянно рождаются ситуации, в которых обнаруживается и подвергается испытанию на прочность вся система сложившихся в нем воспитательных отношений. Открыть такую ситуацию, обнажить заключенный в ней конфликт, возникающую или уже назревшую проблему по плечу любому вдумчивому педагогу. Однако часто он не может ждать такого естественного стечения обстоятельств. Ему приходится самому создавать такую внешнюю обстановку, которая вызывает у учащихся необходимое психическое состояние, представления, чувства, мотивы, поступки. Такие специально организованные педагогические условия принято называть воспитывающими ситуациями.</w:t>
      </w:r>
      <w:r>
        <w:rPr/>
        <w:br/>
      </w:r>
      <w:r>
        <w:rPr>
          <w:rStyle w:val="Text1"/>
          <w:rFonts w:cs="Times New Roman"/>
          <w:color w:val="000000"/>
        </w:rPr>
        <w:t>По своему существу это ситуации свободного выбора. Ученик в них ставится перед необходимостью выбрать определенное решение из нескольких возможных вариантов: воспользоваться привилегиями самому, уступить место другому, промолчать, сказать правду, сказать «не знаю». В поисках выхода из созданной учителем ситуации школьник пересматривает, переосмысливает и перестраивает свое поведение, приводит его в соответствие с новыми требованиями, изменяющимися условиями деятельности и общения.</w:t>
      </w:r>
      <w:r>
        <w:rPr/>
        <w:br/>
      </w:r>
      <w:r>
        <w:rPr>
          <w:rStyle w:val="Text1"/>
          <w:rFonts w:cs="Times New Roman"/>
          <w:color w:val="000000"/>
        </w:rPr>
        <w:t>Анализируя внутренние противоречия воспитания и развития детей, А. С. Макаренко установил, что «в эволюционном порядке собираются, подготовляются какие-то предрасположения, намечаются изменения в духовной структуре, но все равно для реализации их нужны какие-то более острые моменты, взрывы, потрясения». Так возникают критические, конфликтные ситуации. Как результат столкновения отношений личности и общепринятых норм поведения людей конфликтная ситуация не может быть обойдена воспитателем. Если ее происхождение и условия тщательно проанализированы, она может стать гибким и действенным средством разрушения «дефектных» и утверждения здоровых взаимоотношений, единства внешних требований и внутренних устремлений личности.</w:t>
      </w:r>
    </w:p>
    <w:p>
      <w:pPr>
        <w:pStyle w:val="Normal"/>
        <w:rPr/>
      </w:pPr>
      <w:r>
        <w:rPr/>
        <w:t>Методы стимулирования поведения и деятельности</w:t>
      </w:r>
    </w:p>
    <w:p>
      <w:pPr>
        <w:pStyle w:val="Normal"/>
        <w:rPr/>
      </w:pPr>
      <w:r>
        <w:rPr>
          <w:rStyle w:val="Text1"/>
          <w:rFonts w:cs="Times New Roman"/>
          <w:color w:val="000000"/>
        </w:rPr>
        <w:t>Стимулировать — значит побуждать, давать толчок, импульс к мысли, чувству и действию. В целях подкрепления и усиления воздействия на личность школьника тех или иных факторов применяются различные методы стимулирования, среди которых наиболее употребительными являются соревнование, поощрение, а также наказание.</w:t>
      </w:r>
      <w:r>
        <w:rPr/>
        <w:br/>
      </w:r>
      <w:r>
        <w:rPr>
          <w:rStyle w:val="Text1"/>
          <w:rFonts w:cs="Times New Roman"/>
          <w:b/>
          <w:bCs/>
          <w:color w:val="000000"/>
        </w:rPr>
        <w:t>Соревнование</w:t>
      </w:r>
      <w:r>
        <w:rPr/>
        <w:br/>
      </w:r>
      <w:r>
        <w:rPr>
          <w:rStyle w:val="Text1"/>
          <w:rFonts w:cs="Times New Roman"/>
          <w:color w:val="000000"/>
        </w:rPr>
        <w:t>Соревнование рождено социалистическим способом производства и соответствующими ему общественными отношениями. Как метод воспитания соревнование строится с учетом того несомненного социально-психологического факта, что детям, подросткам и юношам в высшей степени свойственно стремление к здоровому соперничеству, приоритету, первенству, самоутверждению. Вовлекая учащихся в борьбу за достижение наилучших результатов в труде и общественной деятельности, соревнование поднимает отстающих на уровень передовых, стимулирует развитие творческой активности, инициативы, новаторских починов, ответственности и коллективизма.</w:t>
      </w:r>
      <w:r>
        <w:rPr/>
        <w:br/>
      </w:r>
      <w:r>
        <w:rPr>
          <w:rStyle w:val="Text1"/>
          <w:rFonts w:cs="Times New Roman"/>
          <w:color w:val="000000"/>
        </w:rPr>
        <w:t>В настоящее время социалистическое соревнование по конкретным показателям успеваемости учащихся не проводится. Однако полностью исключать соревнование из наиболее важной области жизни и деятельности школьников было бы неправильно. Опыт лучших школ показывает, что использование соревнования в учебной работе оказывается возможным и приносит очевидную пользу, если оно ведется за добросовестное отношение к учению. В условия соревнования младших школьников, например, вносятся такие обязательства: всегда выполнять домашние задания, работать прилежно, не иметь замечаний на уроке, иметь опрятные тетради, строго выполнять школьный и домашний режим дня, читать дополнительную литературу.</w:t>
      </w:r>
      <w:r>
        <w:rPr/>
        <w:br/>
      </w:r>
      <w:r>
        <w:rPr>
          <w:rStyle w:val="Text1"/>
          <w:rFonts w:cs="Times New Roman"/>
          <w:color w:val="000000"/>
        </w:rPr>
        <w:t>Соревнование бывает коллективным и индивидуальным. Примером коллективного соревнования может служить борьба пионерских отрядов за честь быть правофланговыми, индивидуального — конкурс на лучший рассказ о походе по ленинским местам. По времени действия соревнования различаются на длительные и эпизодические. Марш «Всегда готов!» — длительное соревнование, трудовой десант — эпизодическое.</w:t>
      </w:r>
      <w:r>
        <w:rPr/>
        <w:br/>
      </w:r>
      <w:r>
        <w:rPr>
          <w:rStyle w:val="Text1"/>
          <w:rFonts w:cs="Times New Roman"/>
          <w:color w:val="000000"/>
        </w:rPr>
        <w:t>В процессе организации и проведения соревнования необходимо соблюдать ленинские принципы: гласность, конкретность, сравнимость результатов, возможность практического использования передового опыта.</w:t>
      </w:r>
      <w:r>
        <w:rPr/>
        <w:br/>
      </w:r>
      <w:r>
        <w:rPr>
          <w:rStyle w:val="Text1"/>
          <w:rFonts w:cs="Times New Roman"/>
          <w:b/>
          <w:bCs/>
          <w:color w:val="000000"/>
        </w:rPr>
        <w:t>Поощрение</w:t>
      </w:r>
      <w:r>
        <w:rPr/>
        <w:br/>
      </w:r>
      <w:r>
        <w:rPr>
          <w:rStyle w:val="Text1"/>
          <w:rFonts w:cs="Times New Roman"/>
          <w:color w:val="000000"/>
        </w:rPr>
        <w:t>Поощрение — способ выражения общественной положительной оценки поведения и деятельности отдельного учащегося или коллектива. Его стимулирующая роль определяется тем, что в нем содержится общественное признание того образа действий, который избран и проводится учеником в жизнь. Переживая чувство удовлетворения, школьник испытывает подъем бодрости и энергии, уверенность в собственных силах и дальнейшем движении вперед.</w:t>
      </w:r>
      <w:r>
        <w:rPr/>
        <w:br/>
      </w:r>
      <w:r>
        <w:rPr>
          <w:rStyle w:val="Text1"/>
          <w:rFonts w:cs="Times New Roman"/>
          <w:color w:val="000000"/>
        </w:rPr>
        <w:t>Нельзя полагать, что одобрение и поощрение полезны всегда и везде. Воспитательное значение поощрения возрастает, если оно заключает в себе оценку не только результата, но и мотива и способов деятельности. Надо приучать детей ценить более всего сам факт одобрения, а не его престижный вес. Плохо, если ученик ждет награды за малейший успех. В поощрении особенно нуждаются дети несмелые, неуверенные. К поощрениям чаще приходится прибегать в работе с младшими школьниками и подростками, которые особенно чувствительны к оценке их поступков и поведения в целом. Но лучше, если это будут коллективные поощрения. Учителю необходимо одинаково заботиться о том, чтобы не появлялись ученики захваленные и обойденные общественным вниманием. Сила воспитательного влияния поощрения зависит от того, насколько оно объективно и находит поддержку в общественном мнении коллектива.</w:t>
      </w:r>
      <w:r>
        <w:rPr/>
        <w:br/>
      </w:r>
      <w:r>
        <w:rPr>
          <w:rStyle w:val="Text1"/>
          <w:rFonts w:cs="Times New Roman"/>
          <w:b/>
          <w:bCs/>
          <w:color w:val="000000"/>
        </w:rPr>
        <w:t>Наказание</w:t>
      </w:r>
      <w:r>
        <w:rPr/>
        <w:br/>
      </w:r>
      <w:r>
        <w:rPr>
          <w:rStyle w:val="Text1"/>
          <w:rFonts w:cs="Times New Roman"/>
          <w:color w:val="000000"/>
        </w:rPr>
        <w:t>Отношение к наказаниям в педагогике весьма противоречиво и неоднозначно. В значительной мере под влиянием теории свободного воспитания в первые годы работы советской школы наказания вообще были запрещены. Обосновывая правомерность наказания как одного из методов воспитания, А. С. Макаренко писал: «Разумная система взысканий не только законна, но и необходима. Она помогает оформиться крепкому человеческому характеру, воспитывает чувство ответственности, тренирует волю, человеческое достоинство, уменье сопротивляться соблазнам и преодолевать их».</w:t>
      </w:r>
      <w:r>
        <w:rPr/>
        <w:br/>
      </w:r>
      <w:r>
        <w:rPr>
          <w:rStyle w:val="Text1"/>
          <w:rFonts w:cs="Times New Roman"/>
          <w:color w:val="000000"/>
        </w:rPr>
        <w:t>Наказание — это такое воздействие на личность школьника, которое выражает осуждение действий и поступков, противоречащих нормам общественного поведения, и принуждает учащихся неуклонно следовать им. Наказание корректирует поведение ребенка, дает ему ясно понять, где и в чем он ошибся, вызывает чувство неудовлетворенности, дискомфорта, стыда. А. С. Макаренко называл это состояние «выталкиванием из общих рядов» Это состояние порождает у школьника потребность изменить свое поведение Но наказание ни в коем случае не должно причинять ребенку страдания — ни физического, ни морального. В наказании нет подавленности, а есть переживание отчужденности от коллектива, хотя бы временного и небольшого.</w:t>
      </w:r>
      <w:r>
        <w:rPr/>
        <w:br/>
      </w:r>
      <w:r>
        <w:rPr>
          <w:rStyle w:val="Text1"/>
          <w:rFonts w:cs="Times New Roman"/>
          <w:color w:val="000000"/>
        </w:rPr>
        <w:t>Средствами метода наказания выступают замечания учителя, предложение встать у парты, вызов для внушения на педагогический совет, выговор в приказе по школе, перевод в параллельный класс или другую школу, исключение из школы и направление в школу для трудновоспитуемых Может применяться и такая форма наказания, как изменение отношения к воспитаннику со стороны учителя или классного коллектива. У А. С. Макаренко мы находим случаи демонстративного отказа от наказания, когда коллектив выражает недоверие воспитаннику. Умелое применение наказаний требует от учителя педагогического такта и определенного мастерства.</w:t>
      </w:r>
      <w:r>
        <w:rPr/>
        <w:br/>
      </w:r>
      <w:r>
        <w:rPr>
          <w:rStyle w:val="Text1"/>
          <w:rFonts w:cs="Times New Roman"/>
          <w:color w:val="000000"/>
        </w:rPr>
        <w:t>Всякое наказание должно сопровождаться анализом причин и условий, породивших тот или иной проступок. В тех случаях, когда ученик нарушил правила поведения необдуманно, случайно, можно ограничиться беседой или простым упреком. Наказание приносит успех, когда оно согласуется с общественным мнением коллектива Педагог поступит неправильно, если будет наказывать по подозрению. По возможности надо избегать коллективных наказаний, поскольку они могут привести к объединению учащихся, нарушающих общественный порядок и дисциплину.</w:t>
      </w:r>
      <w:r>
        <w:rPr/>
        <w:br/>
      </w:r>
      <w:r>
        <w:rPr>
          <w:rStyle w:val="Text1"/>
          <w:rFonts w:cs="Times New Roman"/>
          <w:color w:val="000000"/>
        </w:rPr>
        <w:t>Нельзя злоупотреблять наказаниями. Гораздо сильнее действуют взыскания неожиданные, непривычные.</w:t>
      </w:r>
    </w:p>
    <w:p>
      <w:pPr>
        <w:pStyle w:val="Normal"/>
        <w:rPr/>
      </w:pPr>
      <w:r>
        <w:rPr>
          <w:i/>
          <w:iCs/>
        </w:rPr>
        <w:t>Условия оптимального выбора и эффективного применения методов воспитания</w:t>
        <w:br/>
      </w:r>
      <w:r>
        <w:rPr>
          <w:rStyle w:val="Text1"/>
          <w:rFonts w:cs="Times New Roman"/>
          <w:color w:val="000000"/>
        </w:rPr>
        <w:t>Среди тех зависимостей, которые определяют построение и выбор методов воспитания, на первом месте находится их соответствие идеалам общества и целям воспитания.</w:t>
      </w:r>
      <w:r>
        <w:rPr/>
        <w:br/>
      </w:r>
      <w:r>
        <w:rPr>
          <w:rStyle w:val="Text1"/>
          <w:rFonts w:cs="Times New Roman"/>
          <w:color w:val="000000"/>
        </w:rPr>
        <w:t>«Методика,— писала Н. К. Крупская,— органически связана с теми целями, которые стоят перед школой. Если цель школы — воспитать послушных рабов капитала — и методика будет соответствующая, и наука будет использована для того, чтобы воспитать послушных исполнителей, как можно менее самостоятельно думающих... если цель школы — воспитать сознательных строи телей социализма — и методика будет совсем другая: все дости жения науки будут использованы для того, чтобы научить самостоятельно мыслить, действовать коллективно... развивая максимум инициативы, самодеятельности».</w:t>
      </w:r>
      <w:r>
        <w:rPr/>
        <w:br/>
      </w:r>
      <w:r>
        <w:rPr>
          <w:rStyle w:val="Text1"/>
          <w:rFonts w:cs="Times New Roman"/>
          <w:color w:val="000000"/>
        </w:rPr>
        <w:t>В практической деятельности учитель, выбирая методы воспитания, обычно руководствуется целями воспитания и его содержанием. Исходя из конкретной педагогической задачи, учитель сам решает, какие методы взять себе на вооружение. Будет ли это показ трудового умения, положительный пример или упраж нение, зависит от многих факторов и условий, и в каждом из них педагог отдает предпочтение тому методу, который считает наиболее приемлемым в данной ситуации.</w:t>
      </w:r>
      <w:r>
        <w:rPr/>
        <w:br/>
      </w:r>
      <w:r>
        <w:rPr>
          <w:rStyle w:val="Text1"/>
          <w:rFonts w:cs="Times New Roman"/>
          <w:color w:val="000000"/>
        </w:rPr>
        <w:t>Метод сам по себе не может быть ни хорош, ни плох. В основу воспитательного процесса кладутся не сами методы, а их система. «Никакое средство педагогическое, даже общепринятое, каким обычно у нас считается и внушение, и объяснение, и беседа, и общественное воздействие, не может быть признано всегда абсолютно полезным. Самое хорошее средство в некоторых случаях обязательно будет самым плохим» .</w:t>
      </w:r>
      <w:r>
        <w:rPr/>
        <w:br/>
      </w:r>
      <w:r>
        <w:rPr>
          <w:rStyle w:val="Text1"/>
          <w:rFonts w:cs="Times New Roman"/>
          <w:color w:val="000000"/>
        </w:rPr>
        <w:t>Методы воспитания, при помощи которых достигаются ожидаемые воспитательные результаты, оставаясь принципиально одинаковыми, бесконечно варьируются в зависимости от множества обстоятельств и условий протекания педагогического процессач. Педагогическое мастерство приходит только к тому учителю, который ищет и находит оптимальное соответствие методов воспитания закономерностям возрастного и индивидуального развития учащихся.</w:t>
      </w:r>
      <w:r>
        <w:rPr/>
        <w:br/>
      </w:r>
      <w:r>
        <w:rPr>
          <w:rStyle w:val="Text1"/>
          <w:rFonts w:cs="Times New Roman"/>
          <w:color w:val="000000"/>
        </w:rPr>
        <w:t>«Мы не говорим педагогам,— писал К. Д. Ушинский,— поступайте так или иначе; но говорим им: изучайте законы тех психических явлений, которыми вы хотите управлять, и поступайте, соображаясь с этими законами и теми обстоятельствами, в которых вы хотите их приложить. Не только обстоятельства эти бесконечно разнообразны, но и самые натуры воспитанников не походят одна на другую. Можно ли при таком разнообразии обстоятельств воспитания и воспитываемых личностей предписывать какие-нибудь общие воспитательные рецепты?».</w:t>
      </w:r>
      <w:r>
        <w:rPr/>
        <w:br/>
      </w:r>
      <w:r>
        <w:rPr>
          <w:rStyle w:val="Text1"/>
          <w:rFonts w:cs="Times New Roman"/>
          <w:color w:val="000000"/>
        </w:rPr>
        <w:t>Будучи очень гибким и тонким инструментом прикосновения к личности, метод воспитания вместе с тем всегда обращен к коллективу, используется с учетом его динамики, зрелости, организованности. Скажем, на известном уровне его развития наиболее продуктивным способом педагогического воздействия является решительное, неукоснительное требование, но неуместными будут лекция или диспут.</w:t>
      </w:r>
      <w:r>
        <w:rPr/>
        <w:br/>
      </w:r>
      <w:r>
        <w:rPr>
          <w:rStyle w:val="Text1"/>
          <w:rFonts w:cs="Times New Roman"/>
          <w:color w:val="000000"/>
        </w:rPr>
        <w:t>Таким образом, выбор методов воспитания не есть произвольный акт. Он подчиняется ряду закономерностей и зависимостей, среди которых первостепенное значение имеют цель, содержание и принципы воспитания, конкретная педагогическая задача и условия ее решения, учет возрастных и индивидуальных особенностей учащихся. Методика воспитания, по меткому замечанию А. С. Макаренко, не допускает стереотипных решений и даже хорошего шаблона.</w:t>
      </w:r>
    </w:p>
    <w:p>
      <w:pPr>
        <w:pStyle w:val="Normal"/>
        <w:rPr/>
      </w:pPr>
      <w:r>
        <w:rPr/>
        <w:t>Формирование личности в коллективе — ведущая идея коммунистической системы воспитания</w:t>
        <w:br/>
      </w:r>
      <w:r>
        <w:rPr>
          <w:rStyle w:val="Text1"/>
          <w:rFonts w:cs="Times New Roman"/>
          <w:color w:val="000000"/>
        </w:rPr>
        <w:t xml:space="preserve">Человек живет и развивается в системе отношений с окружающим миром. Эта система многогранна. Важнейшими ее сторонами являются две: отношение людей к природе и отношение их друг к другу. Через отношение к природе развертывается все богатство предметной деятельности человека, через отношение друг к другу — богатство связей общения, определяющее общественную, коллективную силу человека. </w:t>
      </w:r>
      <w:r>
        <w:rPr/>
        <w:br/>
      </w:r>
      <w:r>
        <w:rPr>
          <w:rStyle w:val="Text1"/>
          <w:rFonts w:cs="Times New Roman"/>
          <w:color w:val="000000"/>
        </w:rPr>
        <w:t>К. Маркс в статье «Наемный труд и капитал» писал, что люди «не могут производить, не соединяясь известным образом для совместной деятельности и для взаимного обмена своей деятельностью. Чтобы производить, люди вступают в определенные связи и отношения, и только в рамках этих общественных связей и отношений существует их отношение к природе, имеет место производство». К. Маркс видел в коллективе оптимальные условия для развития личности, ее дарований. «Только в коллективе,— считал он,— индивид получает средства, дающие ему возможность всестороннего развития своих задатков, и, следовательно, только в коллективе возможна личная свобода».</w:t>
      </w:r>
      <w:r>
        <w:rPr/>
        <w:br/>
      </w:r>
      <w:r>
        <w:rPr>
          <w:rStyle w:val="Text1"/>
          <w:rFonts w:cs="Times New Roman"/>
          <w:color w:val="000000"/>
        </w:rPr>
        <w:t>Развивая идеи К. Маркса, В. И. Ленин разработал ряд теоретически важных положений, касающихся руководства советскими коллективами, изучения и учета психологии коллектива, в особенности общественного мнения и настроения масс и личности.</w:t>
      </w:r>
      <w:r>
        <w:rPr/>
        <w:br/>
      </w:r>
      <w:r>
        <w:rPr>
          <w:rStyle w:val="Text1"/>
          <w:rFonts w:cs="Times New Roman"/>
          <w:color w:val="000000"/>
        </w:rPr>
        <w:t>Марксизм-ленинизм является методологической основой учения о коллективе. Коллектив выполняет функции, отвечающие общественно необходимой потребности социалистического общества во всестороннем развитии личности. В Отчетном докладе ЦК КПСС XXVI съезду партии подчеркивалась важность перестройки всех общественных отношений на коллективистских началах, внутренне присущих обществу развитого социализма. Развитое социалистическое общество характеризуется возрастанием социально-политического и духовного единства социальных общностей. Коллективы, и прежде всего трудовые, являются основой этих общностей и играют ведущую роль в становлении социалистического образа жизни, в формировании личности нового типа. Развитие коллектива и личности — взаимообусловленные процессы.</w:t>
      </w:r>
      <w:r>
        <w:rPr/>
        <w:br/>
      </w:r>
      <w:r>
        <w:rPr>
          <w:rStyle w:val="Text1"/>
          <w:rFonts w:cs="Times New Roman"/>
          <w:color w:val="000000"/>
        </w:rPr>
        <w:t>Принцип формирования личности в коллективе является одним из ведущих принципов коммунистического воспитания. Основоположники советской педагогики Н. К. Крупская и А. В. Луначарский, опираясь на учение классиков марксизма-ленинизма, выдвинули положение о том, что основным условием формирования нового человека является коллектив, а основной целью — воспитание коллективиста.</w:t>
      </w:r>
      <w:r>
        <w:rPr/>
        <w:br/>
      </w:r>
      <w:r>
        <w:rPr>
          <w:rStyle w:val="Text1"/>
          <w:rFonts w:cs="Times New Roman"/>
          <w:color w:val="000000"/>
        </w:rPr>
        <w:t>Целью воспитания, считал А. В. Луначарский, должно быть всестороннее развитие такой личности, которая умеет жить в гармонии с другими, которая умеет содружествовать, которая связана с другими сочувствием и мыслью социально. Общность жизни, деятельности и интересов формирует классовые идеалы, классовое сознание, классовую мораль.</w:t>
      </w:r>
      <w:r>
        <w:rPr/>
        <w:br/>
      </w:r>
      <w:r>
        <w:rPr>
          <w:rStyle w:val="Text1"/>
          <w:rFonts w:cs="Times New Roman"/>
          <w:color w:val="000000"/>
        </w:rPr>
        <w:t>«Мы хотим,— писал А. В. Луначарский,— воспитать человека, который был бы коллективистом нашего времени, который жил бы общественной жизнью гораздо больше, чем личными интересами». Вместе с тем он отмечал, что только на основе коллектива могут быть развиты наиболее полно особенности человеческой личности.</w:t>
      </w:r>
      <w:r>
        <w:rPr/>
        <w:br/>
      </w:r>
      <w:r>
        <w:rPr>
          <w:rStyle w:val="Text1"/>
          <w:rFonts w:cs="Times New Roman"/>
          <w:color w:val="000000"/>
        </w:rPr>
        <w:t>Воспитывая индивидуальность на базе коллективизма, необходимо обеспечить единство личной и общественной направленности, считал А. В. Луначарский.</w:t>
      </w:r>
      <w:r>
        <w:rPr/>
        <w:br/>
      </w:r>
      <w:r>
        <w:rPr>
          <w:rStyle w:val="Text1"/>
          <w:rFonts w:cs="Times New Roman"/>
          <w:color w:val="000000"/>
        </w:rPr>
        <w:t>Огромное значение придавала коллективу как фактору формирования новых людей Н. К. Крупская. Она рассматривала коллектив как среду развития ребенка и придавала большое значение организационному единству детей в условиях коллективной деятельности, высказав целый ряд чрезвычайно существенных положений об организационной стороне коллективной жизни и ее влиянии на самочувствие детей, их развитие. Н. К. Крупская показала значимость собственной позиции ребенка в установлении коллективистических отношений, главным образом через деятельность пионерской организации и комсомола. Она раскрыла гуманистическую основу общения детей и коллектива, показав, как в совместной работе пионеров возникают общие для всех переживания, вызывающие повышенный интерес к явлениям общественной жизни, развивающие потребность в сплочении, во взаимопомощи. Коллективную жизнь детей она рассматривала в определенных связях с широкой социальной средой, полагая, что пионерская организация переводит все эти связи в реальные намерения и поступки школьников.</w:t>
      </w:r>
      <w:r>
        <w:rPr/>
        <w:br/>
      </w:r>
      <w:r>
        <w:rPr>
          <w:rStyle w:val="Text1"/>
          <w:rFonts w:cs="Times New Roman"/>
          <w:color w:val="000000"/>
        </w:rPr>
        <w:t>Н. К. Крупская разработала теоретические предпосылки к перестройке позиции ребенка в коллективе в плане расширения сферы его духовной жизни за счет связи с общественной жизнью других людей. Она показала, что влияние коллектива на личность сказывается даже на протекании психических процессов. В коллективе индивид иначе мыслит, иначе чувствует, иначе проявляет себя. Н. К. Крупская дала анализ постановки самоуправления в советской школе, методику его организации.</w:t>
      </w:r>
      <w:r>
        <w:rPr/>
        <w:br/>
      </w:r>
      <w:r>
        <w:rPr>
          <w:rStyle w:val="Text1"/>
          <w:rFonts w:cs="Times New Roman"/>
          <w:color w:val="000000"/>
        </w:rPr>
        <w:t>Проблемы коллективного воспитания, поднятые первыми теоретиками и непосредственными организаторами народного образования в СССР, нашли свое дальнейшее развитие в опыте первых школ-коммун: Большевской, Вятской, Одесской и других, в школах им. А. Н. Радищева, П. Н. Лепешинского, а также в крупнейшем социально-педагогическом эксперименте массового перевоспитания юных правонарушителей, организованном А. С. Макаренко. Многие теоретические положения, разработанные А. С. Макаренко, лежат в основе современной теории коллектива. (...) Непосредственный опыт работы с воспитанниками колонии им. А. М. Горького и коммуны им. Ф. Э. Дзержинского привел его к мысли о том, что педагоги должны стремиться к целостному формированию личности. В связи с этим он полагал, что нужно «научиться так организовать воспитание, чтобы наши достижения характеризовались совершенствованием системы данной личности в целом».</w:t>
      </w:r>
      <w:r>
        <w:rPr/>
        <w:br/>
      </w:r>
      <w:r>
        <w:rPr>
          <w:rStyle w:val="Text1"/>
          <w:rFonts w:cs="Times New Roman"/>
          <w:color w:val="000000"/>
        </w:rPr>
        <w:t>Теория коллектива, разработанная А. С. Макаренко, пронизана идеями социалистического гуманизма. Педагогические принципы, положенные в основу организации детского коллектива: перспективных линий, параллельного действия, отношений ответственной зависимости, гласности и другие — обеспечивали четкую систему обязанностей и прав, определяющих социальную позицию каждого члена коллектива. Все педагогические принципы А. С. Макаренко были направлены на то, чтобы вызвать лучшее в человеке, обеспечить ему радостное самочувствие, защищенность, уверенность в своих силах, сформировать потребность в постоянном движении вперед.</w:t>
      </w:r>
      <w:r>
        <w:rPr/>
        <w:br/>
      </w:r>
      <w:r>
        <w:rPr>
          <w:rStyle w:val="Text1"/>
          <w:rFonts w:cs="Times New Roman"/>
          <w:color w:val="000000"/>
        </w:rPr>
        <w:t>В своей практической работе А. С. Макаренко организовал определенную микросреду с соответствующим нравственным микроклиматом, с определенным характером связей с широкой социальной средой. Соответственно были разработаны и методы воспитания.</w:t>
      </w:r>
      <w:r>
        <w:rPr/>
        <w:br/>
      </w:r>
      <w:r>
        <w:rPr>
          <w:rStyle w:val="Text1"/>
          <w:rFonts w:cs="Times New Roman"/>
          <w:color w:val="000000"/>
        </w:rPr>
        <w:t>Коллектив не может быть явлением только педагогическим, считал А. С. Макаренко, он — полноправное явление общественной жизни. Вся система воспитания личности в коллективе, организованном А. С. Макаренко, была прежде всего основана на требовании человека к себе.</w:t>
      </w:r>
      <w:r>
        <w:rPr/>
        <w:br/>
      </w:r>
      <w:r>
        <w:rPr>
          <w:rStyle w:val="Text1"/>
          <w:rFonts w:cs="Times New Roman"/>
          <w:color w:val="000000"/>
        </w:rPr>
        <w:t>Разрабатывая и проверяя на практике различные педагогические методы, А. С. Макаренко пытался обнаружить все богатство потенциальных сил и возможностей личности, стимулировать ее движение и развитие.</w:t>
      </w:r>
      <w:r>
        <w:rPr/>
        <w:br/>
      </w:r>
      <w:r>
        <w:rPr>
          <w:rStyle w:val="Text1"/>
          <w:rFonts w:cs="Times New Roman"/>
          <w:color w:val="000000"/>
        </w:rPr>
        <w:t>В быту и практике 5-летней работы коммуны вырабатывались правила и нормы, в основе которых лежали требования, сознательно принимаемые каждым членом коллектива. Воспитывающий характер требований состоял в том, что они были обязательны прежде всего по отношению к тем, кто участвовал в требовании. А. С. Макаренко считал, что именно при этом условии «личность выступает в новой позиции воспитания — она не объект воспитательного влияния, а его носитель — субъект, но субъектом она становится, только выражая интересы всего коллектива». Таким образом, личность должна была перестраивать свою внутреннюю позицию в целях активного проявления своих возможностей.</w:t>
      </w:r>
      <w:r>
        <w:rPr/>
        <w:br/>
      </w:r>
      <w:r>
        <w:rPr>
          <w:rStyle w:val="Text1"/>
          <w:rFonts w:cs="Times New Roman"/>
          <w:color w:val="000000"/>
        </w:rPr>
        <w:t>Глубочайший смысл воспитательной работы, считал А. С. Макаренко, заключается в отборе и воспитании человеческих потребностей, в их развитии до той нравственной высоты, которая возможна только в бесклассовом обществе и которая может побуждать человека к борьбе за дальнейшее совершенствование.</w:t>
      </w:r>
      <w:r>
        <w:rPr/>
        <w:br/>
      </w:r>
      <w:r>
        <w:rPr>
          <w:rStyle w:val="Text1"/>
          <w:rFonts w:cs="Times New Roman"/>
          <w:color w:val="000000"/>
        </w:rPr>
        <w:t>Развивая эту идею, В. А. Сухомлинский в опыте работы Павлышской средней школы Кировоградской области стремился организовать целостный процесс воспитания коллектива школьников, включая их в активное взаимодействие с педагогическим коллективом. По мнению В. А. Сухомлинского, всякое воспитание ребенка есть направленное формирование его потребностей, социально определенная система которых есть и цель, и, в значительной мере, основное средство воспитания в коллективе. Выдвигая идею развития у ребенка способности быть воспитуемым, В. А. Сухомлинский показал, что эта способность — результат создания у него позиции субъекта воспитания, активно присваивающего тот нравственный идеал, из которого исходит воспитатель.</w:t>
      </w:r>
      <w:r>
        <w:rPr/>
        <w:br/>
      </w:r>
      <w:r>
        <w:rPr>
          <w:rStyle w:val="Text1"/>
          <w:rFonts w:cs="Times New Roman"/>
          <w:color w:val="000000"/>
        </w:rPr>
        <w:t>В. А. Сухомлинский придавал большое значение тем общественно-политическим идеям, благодаря которым создается единство коллективного и индивидуального, общественного и личного. Возникновение духовной общности между детьми, между детьми и их воспитателями — путь к укреплению и развитию коллективных отношений. Богатство каждой личности В. А. Сухомлинский рассматривал как основу полноценной содержательной жизни коллектива.</w:t>
      </w:r>
      <w:r>
        <w:rPr/>
        <w:br/>
      </w:r>
      <w:r>
        <w:rPr>
          <w:rStyle w:val="Text1"/>
          <w:rFonts w:cs="Times New Roman"/>
          <w:color w:val="000000"/>
        </w:rPr>
        <w:t>(...) В общественных науках коллектив рассматривается как основное звено социалистического производства; особое внимание уделяется воспитательным функциям трудового коллектива, поскольку коллектив приобщает личность к социалистической собственности и труду, является источником материального благосостояния человека, местом не только производственной деятельности, но и социально-политической и культурной жизни. Воспитательная функция трудового коллектива «в том что он передает личности некоторые основные качества, свойственные нашему обществу, а также те своеобразные особенности профессий, групповой психологии, которые сложились в данном коллективе в результате его собственной истории и специфики положения». Трудовые коллективы играют ведущую роль в становлении социалистического образа жизни, в формировании личности нового типа.</w:t>
      </w:r>
      <w:r>
        <w:rPr/>
        <w:br/>
      </w:r>
      <w:r>
        <w:rPr>
          <w:rStyle w:val="Text1"/>
          <w:rFonts w:cs="Times New Roman"/>
          <w:color w:val="000000"/>
        </w:rPr>
        <w:t>Рассматривая коллектив как особый вид социальной общности, в рамках которой закладывается и формируется богатство общественных связей личности, реализуется процесс ее становления в качестве субъекта общественных отношений, психологи обращают особое внимание на состояние личности в коллективе и процесс становления в нем межличностных отношений, их характер и закономерности, на психологический климат коллектива и его воздействие на производственную деятельность. В настоящее время исследование эмоциональных факторов коллективной деятельности осуществляется в научных лабораториях А. В. Петровского, Е. С. Кузьмина, Е. В. Шороховой, Л. И. Уманского.</w:t>
      </w:r>
      <w:r>
        <w:rPr/>
        <w:br/>
      </w:r>
      <w:r>
        <w:rPr>
          <w:rStyle w:val="Text1"/>
          <w:rFonts w:cs="Times New Roman"/>
          <w:color w:val="000000"/>
        </w:rPr>
        <w:t>Изучение детского коллектива педагогами — практиками и исследователями было направлено на выявление наиболее эффективных форм организации, методов сплочения и воспитания ученических коллективов (Т. Е. Конникова, Л. И. Новикова, М. Д. Виноградова, А. В. Мудрик, О. С. Богданова и др.), на разработку таких принципов и методов воспитания, как педагогическое требование (Л. Ю. Гордин, В. М. Коротов), самоуправление в коллективе (В. М. Коротов), педагогическая инструментовка деятельности коллектива (Э. С. Кузнецова, Н. Е. Щуркова). Вопросы теории детского коллектива разрабатываются научным коллективом, руководимым Л. И. Новиковой.</w:t>
      </w:r>
    </w:p>
    <w:p>
      <w:pPr>
        <w:pStyle w:val="Normal"/>
        <w:rPr/>
      </w:pPr>
      <w:r>
        <w:rPr/>
        <w:t>Коллектив, его признаки и структура</w:t>
      </w:r>
    </w:p>
    <w:p>
      <w:pPr>
        <w:pStyle w:val="Normal"/>
        <w:rPr/>
      </w:pPr>
      <w:r>
        <w:rPr>
          <w:rStyle w:val="Text1"/>
          <w:rFonts w:cs="Times New Roman"/>
          <w:color w:val="000000"/>
        </w:rPr>
        <w:t>В современной психолого-педагогической литературе употребляется два значения понятия «коллектив». Первое: под коллективом понимается любая организация, группа людей (на заводе, в цехе, бригаде, ПТУ, школе, студенческой группе и т. д.); второе: под коллективом понимается высокий уровень развития группы. В этом случае речь идет о ее качественных характеристиках: целеустремленности, сплоченности, духовном единстве и т. д.</w:t>
      </w:r>
      <w:r>
        <w:rPr/>
        <w:br/>
      </w:r>
      <w:r>
        <w:rPr>
          <w:rStyle w:val="Text1"/>
          <w:rFonts w:cs="Times New Roman"/>
          <w:color w:val="000000"/>
        </w:rPr>
        <w:t>В условиях школы организация учащихся в коллектив осуществляется целенаправленно и последовательно, сообразно задачам воспитания. В этом смысле коллектив является объектом воспитательного воздействия и управления со стороны педагогов. Изучение воспитательных возможностей ученического коллектива, личности каждого воспитанника, их взаимодействия, основанного на постоянном духовном обогащении друг друга и коллектива в целом,— все это позволяет воспитателю рассматривать коллектив как явление педагогическое.</w:t>
      </w:r>
      <w:r>
        <w:rPr/>
        <w:br/>
      </w:r>
      <w:r>
        <w:rPr>
          <w:rStyle w:val="Text1"/>
          <w:rFonts w:cs="Times New Roman"/>
          <w:color w:val="000000"/>
        </w:rPr>
        <w:t>Вместе с тем следует учитывать, что в ученической среде возникают различные объединения (по увлеченности, совместной деятельности, взаимным симпатиям, по интересам, соседству и другим признакам). В процессе общения развиваются межличностные отношения. Коллектив обретает свою внутреннюю, субъективную сторону жизнедеятельности и функционирует как явление социальное.</w:t>
      </w:r>
      <w:r>
        <w:rPr/>
        <w:br/>
      </w:r>
      <w:r>
        <w:rPr>
          <w:rStyle w:val="Text1"/>
          <w:rFonts w:cs="Times New Roman"/>
          <w:color w:val="000000"/>
        </w:rPr>
        <w:t>Ученический коллектив является своеобразнои формой общности подростков, юношей и девушек. От других объединений он отличается целым рядом признаков. Прежде всего, это объединение школьников, устремленных к единым общественно значимым целям, реализуемым в учебном процессе. Отношение школьников к учебной деятельности может складываться по-разному, в зависимости от успеха, способностей к тому или иному виду учебного труда, сложившегося опыта учебной деятельности, а также и от некоторых объективных условий: педагогического мастерства учителя, характера взаимоотношений с ним. Вот почему первый признак — совместная устремленность к социально значимым целям деятельности (основной для учащихся) — предполагает высокий уровень сознательности членов коллектива.</w:t>
      </w:r>
      <w:r>
        <w:rPr/>
        <w:br/>
      </w:r>
      <w:r>
        <w:rPr>
          <w:rStyle w:val="Text1"/>
          <w:rFonts w:cs="Times New Roman"/>
          <w:color w:val="000000"/>
        </w:rPr>
        <w:t>Вторым признаком коллектива является совместная деятельность его членов, направленная на достижение поставленных целей. Характер деятельности, ее содержание, формы сотрудничества, результаты также обусловлены особенностями ученической позиции школьника. В отличие от трудовых коллективов, где результаты коллективной деятельности оцениваются по уровню производительности труда и степени сознательности рабочего, проявляемой в чувстве коллективной ответственности, чести заводской марки, дисциплинированности и т. д., деятельность школьников в коллективе оценивается по индивидуальным достижениям в учебном процессе и интенсивности обмена накапливаемыми знаниями в различных формах внеучебного сотрудничества. Учебная деятельность — основная для школьников.</w:t>
      </w:r>
      <w:r>
        <w:rPr/>
        <w:br/>
      </w:r>
      <w:r>
        <w:rPr>
          <w:rStyle w:val="Text1"/>
          <w:rFonts w:cs="Times New Roman"/>
          <w:color w:val="000000"/>
        </w:rPr>
        <w:t>Третий признак коллектива — наличие в нем отношений ответственной зависимости — в коллективах школы имеет своеобразие, заключающееся в том, что ответственная зависимость школьников в коллективе устанавливается при постоянном направляющем воздействии учителя.</w:t>
      </w:r>
      <w:r>
        <w:rPr/>
        <w:br/>
      </w:r>
      <w:r>
        <w:rPr>
          <w:rStyle w:val="Text1"/>
          <w:rFonts w:cs="Times New Roman"/>
          <w:color w:val="000000"/>
        </w:rPr>
        <w:t>Исследователи коллектива (Л. И. Новикова, А. Т. Куракин и другие) показали, что ученический коллектив как социальную общность характеризует не только единство цели и деятельности, но и единство связанных с ними переживаний и оценочных суждений детей.</w:t>
      </w:r>
      <w:r>
        <w:rPr/>
        <w:br/>
      </w:r>
      <w:r>
        <w:rPr>
          <w:rStyle w:val="Text1"/>
          <w:rFonts w:cs="Times New Roman"/>
          <w:color w:val="000000"/>
        </w:rPr>
        <w:t>Использование идей А. С. Макаренко в опыте многих школ страны: № 58 г. Краснодара, № 210 Ленинграда, № 29 Москвы, Павлышской средней школы, Пореченской школы и др.— позволило расширить признаки, характеризующие ученический коллектив.</w:t>
      </w:r>
      <w:r>
        <w:rPr/>
        <w:br/>
      </w:r>
      <w:r>
        <w:rPr>
          <w:rStyle w:val="Text1"/>
          <w:rFonts w:cs="Times New Roman"/>
          <w:color w:val="000000"/>
        </w:rPr>
        <w:t>Процесс функционирования ученического коллектива осуществляется неравномерно: для него характерны чередования подъема и относительной стабильности, постоянное усложнение перспективы превращения части их в традиции коллектива.</w:t>
      </w:r>
      <w:r>
        <w:rPr/>
        <w:br/>
      </w:r>
      <w:r>
        <w:rPr>
          <w:rStyle w:val="Text1"/>
          <w:rFonts w:cs="Times New Roman"/>
          <w:color w:val="000000"/>
        </w:rPr>
        <w:t>Современный школьный коллектив представляет собой органическое единство двух коллективов — педагогов и учащихся. Их функционирование — взаимообусловленный процесс: ученический коллектив не может успешно развиваться без целенаправленного воздействия педагогов, педагогический коллектив, как и каждое производственное объединение, достигает цели по результату, в данном случае — сплочению учащихся. Педагогический коллектив имеет свои признаки, позволяющие рассматривать его как самостоятельное образование. Он стабилен по составу, действует в системе единых установок, обусловленных профессиональной направленностью деятельности. В нем нет той разветвленности связей, которая существует в ученическом коллективе. Соподчиненность в условиях педагогического коллектива осуществляется на сознательном уровне принятия принципов функционирования коллектива. Система отношений ответственной зависимости устанавливается в среде взрослых людей, имеющих равный служебный статус, осуществивших свой профессиональный выбор.</w:t>
      </w:r>
      <w:r>
        <w:rPr/>
        <w:br/>
      </w:r>
      <w:r>
        <w:rPr>
          <w:rStyle w:val="Text1"/>
          <w:rFonts w:cs="Times New Roman"/>
          <w:color w:val="000000"/>
        </w:rPr>
        <w:t>Основные функции педагогического коллектива по отношению к ученическому определяются общей целью всестороннего развития личности, требованиями, предъявляемыми обществом к школе как воспитательному институту. Эти функции постоянно усложняются в связи с возрастающими требованиями общества к школе и новыми воспитательными свойствами ученического коллектива в каждом новом поколении школьников.</w:t>
      </w:r>
      <w:r>
        <w:rPr/>
        <w:br/>
      </w:r>
      <w:r>
        <w:rPr>
          <w:rStyle w:val="Text1"/>
          <w:rFonts w:cs="Times New Roman"/>
          <w:color w:val="000000"/>
        </w:rPr>
        <w:t>К числу важнейших воспитательных задач, стоящих перед педагогическими коллективами в современных условиях, относятся:</w:t>
      </w:r>
      <w:r>
        <w:rPr/>
        <w:br/>
      </w:r>
      <w:r>
        <w:rPr>
          <w:rStyle w:val="Text1"/>
          <w:rFonts w:cs="Times New Roman"/>
          <w:color w:val="000000"/>
        </w:rPr>
        <w:t>формирование у школьников коммунистической направленности как стержневой черты личности социалистического типа;</w:t>
      </w:r>
      <w:r>
        <w:rPr/>
        <w:br/>
      </w:r>
      <w:r>
        <w:rPr>
          <w:rStyle w:val="Text1"/>
          <w:rFonts w:cs="Times New Roman"/>
          <w:color w:val="000000"/>
        </w:rPr>
        <w:t>выявление и развитие духовных потребностей и творческих способностей учащихся;</w:t>
      </w:r>
      <w:r>
        <w:rPr/>
        <w:br/>
      </w:r>
      <w:r>
        <w:rPr>
          <w:rStyle w:val="Text1"/>
          <w:rFonts w:cs="Times New Roman"/>
          <w:color w:val="000000"/>
        </w:rPr>
        <w:t xml:space="preserve">приобщение школьников к определенному уровню общественной культуры — духовной, материальной, физической; </w:t>
      </w:r>
      <w:r>
        <w:rPr/>
        <w:br/>
      </w:r>
      <w:r>
        <w:rPr>
          <w:rStyle w:val="Text1"/>
          <w:rFonts w:cs="Times New Roman"/>
          <w:color w:val="000000"/>
        </w:rPr>
        <w:t>развитие коллективизма как важнейшей нравственной черты личности.</w:t>
      </w:r>
      <w:r>
        <w:rPr/>
        <w:br/>
      </w:r>
      <w:r>
        <w:rPr>
          <w:rStyle w:val="Text1"/>
          <w:rFonts w:cs="Times New Roman"/>
          <w:color w:val="000000"/>
        </w:rPr>
        <w:t>Кратко охарактеризуем каждую из воспитательных задач.</w:t>
      </w:r>
      <w:r>
        <w:rPr/>
        <w:br/>
      </w:r>
      <w:r>
        <w:rPr>
          <w:rStyle w:val="Text1"/>
          <w:rFonts w:cs="Times New Roman"/>
          <w:color w:val="000000"/>
        </w:rPr>
        <w:t>Формирование у школьников коммунистической направленности как стержневой черты личности социалистического типа предполагает наличие системы взглядов, мировоззренческих идей, выражающих отношение к окружающей человека природной и социальной среде, к людям, своим обязанностям в обществе. Коммунистическая направленность идеалов, ценностных ориентации, потребностей личности формируется в процессе включения школьника в деятельность, организованную на коллективистических началах, связанную с реализацией общественно значимых целей, которые выводят ее участников за пределы своего коллектива.</w:t>
      </w:r>
      <w:r>
        <w:rPr/>
        <w:br/>
      </w:r>
      <w:r>
        <w:rPr>
          <w:rStyle w:val="Text1"/>
          <w:rFonts w:cs="Times New Roman"/>
          <w:color w:val="000000"/>
        </w:rPr>
        <w:t>Опыт общественно значимого поведения привносится в детский коллектив взрослыми: педагогами, родителями, шефами-общественниками и др. Но этот опыт складывается у детей и в процессе свободного общения, не регламентированного взрослыми. Стихийное овладение социальным опытом при замкнутости отношений рамками школьного класса может привести к его ограниченности, к искажению целевой направленности формирования личности. Успех коллектива, членом которого является школьник, может противопоставляться успехам других коллективов и объединять учащихся на основе группового эгоизма, который становится источником формирования индивидуализма. Вот почему одна из задач формирования коллектива состоит в расширении его социальных контактов и их обогащении социально ценным опытом других коллективов.</w:t>
      </w:r>
      <w:r>
        <w:rPr/>
        <w:br/>
      </w:r>
      <w:r>
        <w:rPr>
          <w:rStyle w:val="Text1"/>
          <w:rFonts w:cs="Times New Roman"/>
          <w:color w:val="000000"/>
        </w:rPr>
        <w:t>Выявление и развитие духовных потребностей и творческих способностей учащихся в условиях коллективного взаимодействия стимулирует развитие индивидуальности личности, ее творческого своеобразия. Коллектив способствует осознанию ребенком своих творческих возможностей, предоставляет широкое поле деятельности для проявления инициативы, активности, самостоятельности. В коллективе всегда есть ребята, которые в каких-то вопросах лучше осведомлены, обладают умениями, которые при целесообразной организации позволяют достигать высокого результата всем коллективом.</w:t>
      </w:r>
      <w:r>
        <w:rPr/>
        <w:br/>
      </w:r>
      <w:r>
        <w:rPr>
          <w:rStyle w:val="Text1"/>
          <w:rFonts w:cs="Times New Roman"/>
          <w:color w:val="000000"/>
        </w:rPr>
        <w:t>Приобщение подрастающих поколений к общественной культуре — одна из важнейших задач общественного прогресса. В. И. Ленин в речи на III съезде РКСМ, характеризуя социальную сущность воспитания, рассматривал воспитание как важнейшее средство передачи новым поколениям и усвоения им социального опыта, заключенного в материальной и духовной культуре человечества.</w:t>
      </w:r>
      <w:r>
        <w:rPr/>
        <w:br/>
      </w:r>
      <w:r>
        <w:rPr>
          <w:rStyle w:val="Text1"/>
          <w:rFonts w:cs="Times New Roman"/>
          <w:color w:val="000000"/>
        </w:rPr>
        <w:t>Развитие коллективизма как важнейшей нравственной черты личности является задачей и результатом воспитания детей в коллективе. При ее реализации имеет значение формирование социально ценной мотивации действий учащихся в условиях коллектива и способов взаимодействия, которыми они владеют при организации деятельности и общения. Педагогический коллектив влияет на коллектив учащихся через единые установки, выраженные в правилах, традициях, законах школьной жизни, через систему единых требований, направленных на выполнение этих установок, через тон, стиль отношений, содержание планируемой деятельности.</w:t>
      </w:r>
      <w:r>
        <w:rPr/>
        <w:br/>
      </w:r>
      <w:r>
        <w:rPr>
          <w:rStyle w:val="Text1"/>
          <w:rFonts w:cs="Times New Roman"/>
          <w:color w:val="000000"/>
        </w:rPr>
        <w:t>Функции педагога в современной школе значительно усложнились. Учитель перестал быть для школьников основным источником новой информации. Они получают ее по многим самым разнообразным каналам, но учитель помогает синтезировать различные сведения, давать им правильную оценку. Это требует широкой информированности самого педагога, хорошего знания им детей, владения искусством индивидуального подхода.</w:t>
      </w:r>
      <w:r>
        <w:rPr/>
        <w:br/>
      </w:r>
      <w:r>
        <w:rPr>
          <w:rStyle w:val="Text1"/>
          <w:rFonts w:cs="Times New Roman"/>
          <w:color w:val="000000"/>
        </w:rPr>
        <w:t>Усложнились и организаторские функции учителя. Учитель далеко не единственный организатор деятельности детей. Они занимаются в различных кружках, спортивных секциях, в секциях Домов культуры, Домов пионеров и школьников и т д. Учитывая это, учитель должен правильно расставить силы детей в коллективе, организовать обмен опытом в тех видах деятельности, где дети имеют наибольшие достижения, стимулировать развитие их самодеятельности, творческого потенциала.</w:t>
      </w:r>
      <w:r>
        <w:rPr/>
        <w:br/>
      </w:r>
      <w:r>
        <w:rPr>
          <w:rStyle w:val="Text1"/>
          <w:rFonts w:cs="Times New Roman"/>
          <w:color w:val="000000"/>
        </w:rPr>
        <w:t>Учителю необходимо учитывать и своеобразие семейных влияний, и индивидуальные особенности, различные задатки и склонности, способности и умения, темперамент и характер, воспитанность детей, их житейский опыт. Все это многообразие индивидуальностей надо превратить в общность, все члены которой направлены на достижение единой цели, где организация жизни детей создала бы условия для их социально ценного взаимодействия, накопления социального опыта, развития индивидуальности каждого.</w:t>
      </w:r>
      <w:r>
        <w:rPr/>
        <w:br/>
      </w:r>
      <w:r>
        <w:rPr>
          <w:rStyle w:val="Text1"/>
          <w:rFonts w:cs="Times New Roman"/>
          <w:color w:val="000000"/>
        </w:rPr>
        <w:t>Педагогический коллектив влияет на ученический по многим каналам, прежде всего в сфере деловых отношений. Организация учебного процесса, методика преподавания, умение правильно оценить ответ и возможности ученика — все это проявляется в ответных способах взаимодействия, взаимо- и самооценки, в умении коллективно сотрудничать в процессе учебной деятельности.</w:t>
      </w:r>
      <w:r>
        <w:rPr/>
        <w:br/>
      </w:r>
      <w:r>
        <w:rPr>
          <w:rStyle w:val="Text1"/>
          <w:rFonts w:cs="Times New Roman"/>
          <w:color w:val="000000"/>
        </w:rPr>
        <w:t>В процессе общения учителей и учащихся естественно возникают межличностные отношения, нередко весьма избирательного характера у каждого учителя и ученика. Учителей характеризует различный стиль руководства ученическим коллективом, и учащиеся могут приспосабливаться к особенностям каждого учителя: активно взаимодействовать с учителем, у которого преобладают демократические тенденции в стиле руководства, пассивно подчиняться «авторитару» и предписывать линию поведения учителю-либералу.</w:t>
      </w:r>
      <w:r>
        <w:rPr/>
        <w:br/>
      </w:r>
      <w:r>
        <w:rPr>
          <w:rStyle w:val="Text1"/>
          <w:rFonts w:cs="Times New Roman"/>
          <w:color w:val="000000"/>
        </w:rPr>
        <w:t>Только единство учительского коллектива, строящего свои отношения на определенных принципах коллегиального руководства, способствует преодолению пассивной приспособительской позиции учащихся. При взаимопонимании с учащимися учитель оказывается включенным во все стороны их жизни, и ему приходится регулировать самые скрытые, сложные движения души. Это и осознанный обман, и раскаяние, и переживание утраты друга, заниженной самооценки, конфликтности в семье, рождающегося чувства любви, непонимания со стороны других учителей и многое другое. Принимая на себя груз детской тайны, учитель не имеет морального права делать ее достоянием своих коллег. Он может лишь корректировать отношения, стимулируя благоприятные воспитательные ситуации, поддерживаемые другими учителями, доверяющими профессиональной квалификации коллеги. К хорошему учителю более всего относятся известные слова Антуана Экзюпери «Мы в ответе за тех, кого приручаем».</w:t>
      </w:r>
      <w:r>
        <w:rPr/>
        <w:br/>
      </w:r>
      <w:r>
        <w:rPr>
          <w:rStyle w:val="Text1"/>
          <w:rFonts w:cs="Times New Roman"/>
          <w:color w:val="000000"/>
        </w:rPr>
        <w:t>Единство нравственных правил в учительском коллективе требует от учителя постоянного нравственного совершенства.</w:t>
      </w:r>
      <w:r>
        <w:rPr/>
        <w:br/>
      </w:r>
      <w:r>
        <w:rPr>
          <w:rStyle w:val="Text1"/>
          <w:rFonts w:cs="Times New Roman"/>
          <w:color w:val="000000"/>
        </w:rPr>
        <w:t>Детский коллектив оказывает воспитательное влияние на личность в условиях, когда он превращается в носителя воспитательных функций. Исследователи (В. М. Коротов и др.) выделяют три функции: функцию организационную — детский коллектив становится субъектом управления своей общественно полезной деятельностью; функцию идейно-воспитательную — детский коллектив становится носителем и пропагандистом определенных идейно-нравственных убеждений; функцию стимулирования — коллектив способствует формированию нравственно ценных стимулов всех общественно-полезных дел, регулирует поведение своих членов, их взаимоотношений.</w:t>
      </w:r>
      <w:r>
        <w:rPr/>
        <w:br/>
      </w:r>
      <w:r>
        <w:rPr>
          <w:rStyle w:val="Text1"/>
          <w:rFonts w:cs="Times New Roman"/>
          <w:color w:val="000000"/>
        </w:rPr>
        <w:t>Нормальное функционирование детского коллектива возможно при правильном тоне и стиле отношений. А. С. Макаренко в ряде своих работ подчеркивал необходимость такой организации воспитательного учреждения, которое имело бы единую форму организации, стиль и тон отношений.</w:t>
      </w:r>
      <w:r>
        <w:rPr/>
        <w:br/>
      </w:r>
      <w:r>
        <w:rPr>
          <w:rStyle w:val="Text1"/>
          <w:rFonts w:cs="Times New Roman"/>
          <w:color w:val="000000"/>
        </w:rPr>
        <w:t>Отличительными признаками стиля детского коллектива А. С. Макаренко считал: во-первых, мажор — постоянную бодрость, готовность воспитанников к действию; во-вторых, ощущение собственного достоинства, вытекающее из представления о ценности своего коллектива, гордости за него; в-третьих, дружеское единение его членов; в-четвертых, ощущение защищенности (А. С. Макаренко считал, что ни один ребенок не должен чувствовать себя в коллективе обособленно и беззащитно. Должно быть законом, что никто не имеет не только права, но даже возможности унижать в какой бы то ни было форме более слабого и зависимого); в-пятых, активность, проявляющаяся в готовности к упорядоченному, деловому или игровому действию; и наконец, привычка к торможению, сдержанности в движении, слове, в проявлении эмоций. Тон и стиль коллективных отношений поддерживается в соответствующих законах и правилах как для детского коллектива, так и для коллектива педагогов. Эти законы варьируют в разного типа воспитательных учреждениях, но все они отражают ту систему требований, которая заложена в основе коллективного сотрудничества.</w:t>
      </w:r>
      <w:r>
        <w:rPr/>
        <w:br/>
      </w:r>
      <w:r>
        <w:rPr>
          <w:rStyle w:val="Text1"/>
          <w:rFonts w:cs="Times New Roman"/>
          <w:color w:val="000000"/>
        </w:rPr>
        <w:t>В условиях развитых коллективов современных школьников возведены в закон ритуалы по отношению к Красному знамени, памятникам героям; закон точного времени; коллективная взаимопомощь и поддержка; образно выраженный А. С. Макаренко лозунг «Не пищать» и многие другие.</w:t>
      </w:r>
      <w:r>
        <w:rPr/>
        <w:br/>
      </w:r>
      <w:r>
        <w:rPr>
          <w:rStyle w:val="Text1"/>
          <w:rFonts w:cs="Times New Roman"/>
          <w:color w:val="000000"/>
        </w:rPr>
        <w:t>Подобного рода требования, выраженные в виде законов, правил, заповедей, объединяют педагогов и школьников общими целями относительно нравственных норм коллективной жизни, принципами и единством стиля.</w:t>
      </w:r>
      <w:r>
        <w:rPr/>
        <w:br/>
      </w:r>
      <w:r>
        <w:rPr>
          <w:rStyle w:val="Text1"/>
          <w:rFonts w:cs="Times New Roman"/>
          <w:color w:val="000000"/>
        </w:rPr>
        <w:t>Решение воспитательных задач, стоящих перед педагогическим коллективом возможно при условии, что ученический коллектив предрасположен к сотрудничеству и функционирует на основе тех же принципов, что и педагогический коллектив.</w:t>
      </w:r>
      <w:r>
        <w:rPr/>
        <w:br/>
      </w:r>
      <w:r>
        <w:rPr>
          <w:rStyle w:val="Text1"/>
          <w:rFonts w:cs="Times New Roman"/>
          <w:color w:val="000000"/>
        </w:rPr>
        <w:t xml:space="preserve">Ученический коллектив — сложное социальное образование. Он обладает определенной структурой. </w:t>
      </w:r>
      <w:r>
        <w:rPr/>
        <w:br/>
      </w:r>
      <w:r>
        <w:rPr>
          <w:rStyle w:val="Text1"/>
          <w:rFonts w:cs="Times New Roman"/>
          <w:color w:val="000000"/>
        </w:rPr>
        <w:t>На базе школы функционируют несколько типов ученических коллективов: школьные классы, пионерские отряды и комсомольские группы, коллективы клубного типа, производственные бригады. Таким образом, в общую структуру ученического коллектива входит несколько подструктур: учебная (система классов и классных параллелей, возглавляемых учкомом), пионерско-комсомольская (пионерские отряды, объединяемые дружиной с советом дружины во главе; комсомольские группы классов, объединяемые комсомольской организацией школы во главе с комитетом комсомола), клубная (кружки, секции, объединяющие их клубы, руководимые избираемыми советами), трудовая (звенья, ученические бригады и другие трудовые объединения школьников, возглавляемых советами).</w:t>
      </w:r>
      <w:r>
        <w:rPr/>
        <w:br/>
      </w:r>
      <w:r>
        <w:rPr>
          <w:rStyle w:val="Text1"/>
          <w:rFonts w:cs="Times New Roman"/>
          <w:color w:val="000000"/>
        </w:rPr>
        <w:t>Все типы коллективов связаны общностью целей, единством принципов, обеспечивающих включение учащихся в активную позицию в любом виде деятельности.</w:t>
      </w:r>
      <w:r>
        <w:rPr/>
        <w:br/>
      </w:r>
      <w:r>
        <w:rPr>
          <w:rStyle w:val="Text1"/>
          <w:rFonts w:cs="Times New Roman"/>
          <w:color w:val="000000"/>
        </w:rPr>
        <w:t>Основным, наиболее значимым по характеру деятельности в школе является коллектив класса. В классе образуются наиболее длительные и устойчивые отношения детей с учителями, друг с другом с другими классами На его базе функционируют коллективы первичной комсомольской организации, пионерского отряда группы продленного дня, звенья ученической бригады. Разнотипные первичные коллективы взаимосвязаны и образуют ученический коллектив школы.</w:t>
      </w:r>
      <w:r>
        <w:rPr/>
        <w:br/>
      </w:r>
      <w:r>
        <w:rPr>
          <w:rStyle w:val="Text1"/>
          <w:rFonts w:cs="Times New Roman"/>
          <w:color w:val="000000"/>
        </w:rPr>
        <w:t>В структуре ученического коллектива особую роль играют коллективы комсомольских и пионерских организаций. Придавая идейно-нравственную направленность всей жизни ребят эти организации являются основой формирующихся коллективов, влияя на их развитие через органы ученического самоуправления.</w:t>
      </w:r>
      <w:r>
        <w:rPr/>
        <w:br/>
      </w:r>
      <w:r>
        <w:rPr>
          <w:rStyle w:val="Text1"/>
          <w:rFonts w:cs="Times New Roman"/>
          <w:color w:val="000000"/>
        </w:rPr>
        <w:t>Каждый из коллективов, входящих в сложную структуру детского коллектива воспитательного учреждения, имеет свои органы самоуправления, которые будучи взаимосвязанными, образуют систему органов детского самоуправления. В школе это комитет комсомола, совет пионерской организации, советы клу бов и добровольных обществ, совет ученической бригады, совет интерната различные временные органы. От зрелости коллектива зависит разнообразие системы органов самоуправления характер их полномочий.</w:t>
      </w:r>
      <w:r>
        <w:rPr/>
        <w:br/>
      </w:r>
      <w:r>
        <w:rPr>
          <w:rStyle w:val="Text1"/>
          <w:rFonts w:cs="Times New Roman"/>
          <w:color w:val="000000"/>
        </w:rPr>
        <w:t>Особое место занимают комитет комсомола и совет пионерской дружины. Они координируют и направляют деятельность других органов как непосредственно через свои секторы, так и опосредованно через пионеров и комсомольцев входящих в тот или иной орган ученического самоуправления.</w:t>
      </w:r>
      <w:r>
        <w:rPr/>
        <w:br/>
      </w:r>
      <w:r>
        <w:rPr>
          <w:rStyle w:val="Text1"/>
          <w:rFonts w:cs="Times New Roman"/>
          <w:color w:val="000000"/>
        </w:rPr>
        <w:t>Совместная целеустремленная деятельность усиливает свой ственную детям потребность в общении. В результате между ними возникают многообразные связи и отношения, объединяющие детей как членов одной социально-психологической общности.</w:t>
      </w:r>
      <w:r>
        <w:rPr/>
        <w:br/>
      </w:r>
      <w:r>
        <w:rPr>
          <w:rStyle w:val="Text1"/>
          <w:rFonts w:cs="Times New Roman"/>
          <w:color w:val="000000"/>
        </w:rPr>
        <w:t>Избирательные связи и отношения в первичном коллективе приводят к образованию микрогрупп эмоционально-психологического характера (дружеских и приятельских), каждая из которых включает небольшое количество детей, испытывающих по отношению друг к другу чувства взаимной заинтересованности, симпатии, дружбы.</w:t>
      </w:r>
      <w:r>
        <w:rPr/>
        <w:br/>
      </w:r>
      <w:r>
        <w:rPr>
          <w:rStyle w:val="Text1"/>
          <w:rFonts w:cs="Times New Roman"/>
          <w:color w:val="000000"/>
        </w:rPr>
        <w:t>Эти группы занимают различное положение в коллективе. Есть группы, лидирующие во всех видах деятельности, группы, авторитет которых ситуативен, группы обособившиеся, замкнувшиеся в сфере своих интересов.</w:t>
      </w:r>
      <w:r>
        <w:rPr/>
        <w:br/>
      </w:r>
      <w:r>
        <w:rPr>
          <w:rStyle w:val="Text1"/>
          <w:rFonts w:cs="Times New Roman"/>
          <w:color w:val="000000"/>
        </w:rPr>
        <w:t>Задача состоит в том, чтобы вовлечь все эти группы в активную жизнь коллектива, подчинив мотивы их объединения общественно полезным целям.</w:t>
      </w:r>
      <w:r>
        <w:rPr/>
        <w:br/>
      </w:r>
      <w:r>
        <w:rPr>
          <w:rStyle w:val="Text1"/>
          <w:rFonts w:cs="Times New Roman"/>
          <w:color w:val="000000"/>
        </w:rPr>
        <w:t>В структуре коллективных отношений большое значение имеют связи первичных коллективов между собой и посредством общешкольного коллектива с другими коллективами как школ, так и других объединений, прежде всего молодежных (с комсомольцами шефствующего предприятия, воинской части, студенческим комсомолом, творческими молодежными коллективами и т. д.). Связи с другими коллективами помогают предотвратить замыкание первичных коллективов и групп в узкие интересы только своих членов, приобщают школьников к широким социальным контактам, интересам других коллективов.</w:t>
      </w:r>
      <w:r>
        <w:rPr/>
        <w:br/>
      </w:r>
      <w:r>
        <w:rPr>
          <w:rStyle w:val="Text1"/>
          <w:rFonts w:cs="Times New Roman"/>
          <w:color w:val="000000"/>
        </w:rPr>
        <w:t>Успешное функционирование детского коллектива требует создания возглавляющих его органов. Органы коллектива — это избираемые или уполномоченные лица, которым члены коллектива поручают совместно планировать общественные дела, распределять поручения между членами коллектива, проверять их выполнение, координировать и объединять работу всех первичных коллективов.</w:t>
      </w:r>
      <w:r>
        <w:rPr/>
        <w:br/>
      </w:r>
      <w:r>
        <w:rPr>
          <w:rStyle w:val="Text1"/>
          <w:rFonts w:cs="Times New Roman"/>
          <w:color w:val="000000"/>
        </w:rPr>
        <w:t>Наличие органов коллектива обеспечивает активность позиции каждого члена коллектива как организатора совместной жизни.</w:t>
      </w:r>
      <w:r>
        <w:rPr/>
        <w:br/>
      </w:r>
      <w:r>
        <w:rPr>
          <w:rStyle w:val="Text1"/>
          <w:rFonts w:cs="Times New Roman"/>
          <w:color w:val="000000"/>
        </w:rPr>
        <w:t>Органы коллектива могут создаваться двумя способами: либо избирается совет представителей первичных коллективов, или же органы коллектива избираются из числа лучших представителей коллективов. Преимущества первого способа в том, что в совете представлены уполномоченные каждого первичного коллектива, и это обеспечивает гибкость руководства. Преимущества второго способа в том, что в коллективный орган попадают самые зрелые и умелые ребята. При выборах в разные органы целесообразно сочетать оба способа.</w:t>
      </w:r>
      <w:r>
        <w:rPr/>
        <w:br/>
      </w:r>
      <w:r>
        <w:rPr>
          <w:rStyle w:val="Text1"/>
          <w:rFonts w:cs="Times New Roman"/>
          <w:color w:val="000000"/>
        </w:rPr>
        <w:t>Кроме постоянных органов руководства, комитета ВЛКСМ, учкома, совета дружины, создаются органы руководства другими объединениями (совет клуба интернациональной дружбы, совет школьного лесничества и т. д.).</w:t>
      </w:r>
      <w:r>
        <w:rPr/>
        <w:br/>
      </w:r>
      <w:r>
        <w:rPr>
          <w:rStyle w:val="Text1"/>
          <w:rFonts w:cs="Times New Roman"/>
          <w:color w:val="000000"/>
        </w:rPr>
        <w:t>При создании органов коллектива необходимо учитывать следующие требования:</w:t>
      </w:r>
      <w:r>
        <w:rPr/>
        <w:br/>
      </w:r>
      <w:r>
        <w:rPr>
          <w:rStyle w:val="Text1"/>
          <w:rFonts w:cs="Times New Roman"/>
          <w:color w:val="000000"/>
        </w:rPr>
        <w:t>органы коллектива нельзя создавать искусственно. Они порождаются потребностью в коллективной организации дела;</w:t>
      </w:r>
      <w:r>
        <w:rPr/>
        <w:br/>
      </w:r>
      <w:r>
        <w:rPr>
          <w:rStyle w:val="Text1"/>
          <w:rFonts w:cs="Times New Roman"/>
          <w:color w:val="000000"/>
        </w:rPr>
        <w:t>орган коллектива должен действовать оперативно. Для этого необходимо точно установить время действия и функции его членов;</w:t>
      </w:r>
      <w:r>
        <w:rPr/>
        <w:br/>
      </w:r>
      <w:r>
        <w:rPr>
          <w:rStyle w:val="Text1"/>
          <w:rFonts w:cs="Times New Roman"/>
          <w:color w:val="000000"/>
        </w:rPr>
        <w:t>орган коллектива должен иметь правила, устав, определяющие его деятельность, обладать внутренней сплоченностью ядра коллектива;</w:t>
      </w:r>
      <w:r>
        <w:rPr/>
        <w:br/>
      </w:r>
      <w:r>
        <w:rPr>
          <w:rStyle w:val="Text1"/>
          <w:rFonts w:cs="Times New Roman"/>
          <w:color w:val="000000"/>
        </w:rPr>
        <w:t>необходимо установить систематическую, регулярную отчетность уполномоченных коллектива перед избравшими их школьниками;</w:t>
      </w:r>
      <w:r>
        <w:rPr/>
        <w:br/>
      </w:r>
      <w:r>
        <w:rPr>
          <w:rStyle w:val="Text1"/>
          <w:rFonts w:cs="Times New Roman"/>
          <w:color w:val="000000"/>
        </w:rPr>
        <w:t>органы коллектива должны находиться между собой в четко определенной системе отношений.</w:t>
      </w:r>
      <w:r>
        <w:rPr/>
        <w:br/>
      </w:r>
      <w:r>
        <w:rPr>
          <w:rStyle w:val="Text1"/>
          <w:rFonts w:cs="Times New Roman"/>
          <w:color w:val="000000"/>
        </w:rPr>
        <w:t>Актив — все органы и его уполномоченные обеспечивают преемственность поколений, сохраняют традиции, поддерживают тон и стиль в коллективе.</w:t>
      </w:r>
      <w:r>
        <w:rPr/>
        <w:br/>
      </w:r>
      <w:r>
        <w:rPr>
          <w:rStyle w:val="Text1"/>
          <w:rFonts w:cs="Times New Roman"/>
          <w:color w:val="000000"/>
        </w:rPr>
        <w:t>В целях активизации позиции в коллективе каждого школьника важно придать развитию актива определенные организационные формы. Обучение актива происходит в рамках школьной комсомольской организации и пионерской дружины, района, города. Сложившаяся в практике система учебы школьного комсомольского актива включает постоянно действующие школы:</w:t>
      </w:r>
      <w:r>
        <w:rPr/>
        <w:br/>
      </w:r>
      <w:r>
        <w:rPr>
          <w:rStyle w:val="Text1"/>
          <w:rFonts w:cs="Times New Roman"/>
          <w:color w:val="000000"/>
        </w:rPr>
        <w:t>при комитетах комсомола общеобразовательных школ — для секретарей классных организаций, членов бюро и комсоргов групп;</w:t>
      </w:r>
      <w:r>
        <w:rPr/>
        <w:br/>
      </w:r>
      <w:r>
        <w:rPr>
          <w:rStyle w:val="Text1"/>
          <w:rFonts w:cs="Times New Roman"/>
          <w:color w:val="000000"/>
        </w:rPr>
        <w:t>при горкомах, райкомах комсомола — для секретарей и членов комитета комсомола;</w:t>
      </w:r>
      <w:r>
        <w:rPr/>
        <w:br/>
      </w:r>
      <w:r>
        <w:rPr>
          <w:rStyle w:val="Text1"/>
          <w:rFonts w:cs="Times New Roman"/>
          <w:color w:val="000000"/>
        </w:rPr>
        <w:t>республиканские, краевые, областные, городские лагерные сборы, которые организуются ежегодно в июле — августе для секретарей школьных комсомольских организаций.</w:t>
      </w:r>
    </w:p>
    <w:p>
      <w:pPr>
        <w:pStyle w:val="Normal"/>
        <w:rPr/>
      </w:pPr>
      <w:r>
        <w:rPr/>
        <w:t>Процесс развития детского коллектива</w:t>
      </w:r>
    </w:p>
    <w:p>
      <w:pPr>
        <w:pStyle w:val="Normal"/>
        <w:rPr/>
      </w:pPr>
      <w:r>
        <w:rPr>
          <w:rStyle w:val="Text1"/>
          <w:rFonts w:cs="Times New Roman"/>
          <w:color w:val="000000"/>
        </w:rPr>
        <w:t>Процесс развития коллектива является одним из важнейших объектов исследований в области педагогики. Основополагающей является характеристика коллектива, данная А. С. Макаренко. Он сформулировал закон жизни коллектива: движение — форма жизни коллектива, остановка — форма его смерти; сформулировал принципы его развития (гласности, ответственной зависимости, перспективных линий, параллельного действия); вычленил основные этапы развития коллектива. Эти положения разрабатывались и уточнялись представителями различных общественных наук — философии, научного коммунизма, этики, психологии и педагогики.</w:t>
      </w:r>
      <w:r>
        <w:rPr/>
        <w:br/>
      </w:r>
      <w:r>
        <w:rPr>
          <w:rStyle w:val="Text1"/>
          <w:rFonts w:cs="Times New Roman"/>
          <w:color w:val="000000"/>
        </w:rPr>
        <w:t>В философии процесс развития коллектива рассматривается как развитие социального организма, основные критерии которого - целеустремленность, сплоченность, эффективность деятельности (В. Г. Иванов). В социальной психологии процесс развития рассматривается через такие параметры, как нравственная направленность, организационное и ценностное ориентационное единство, подготовленность к той или иной деятельности в рамках социально-психологической общности, возникающей в коллективе (А. В. Петровский, Л. И. Уманский и др.).</w:t>
      </w:r>
      <w:r>
        <w:rPr/>
        <w:br/>
      </w:r>
      <w:r>
        <w:rPr>
          <w:rStyle w:val="Text1"/>
          <w:rFonts w:cs="Times New Roman"/>
          <w:color w:val="000000"/>
        </w:rPr>
        <w:t>Существует несколько подходов к вычленению стадий развития детского коллектива. Большинство исследователей вслед за А. С. Макаренко рассматривают эти стадии сообразно характеру предъявляемых требований. Согласно этой концепции в развитии коллектива выделяются три этапа. На первом этапе А. С. Макаренко считал возможным предъявление требований к воспитанникам со стороны педагога, требований, решительных по форме, ясных по содержанию, с известной долей внушаемости.</w:t>
      </w:r>
      <w:r>
        <w:rPr/>
        <w:br/>
      </w:r>
      <w:r>
        <w:rPr>
          <w:rStyle w:val="Text1"/>
          <w:rFonts w:cs="Times New Roman"/>
          <w:color w:val="000000"/>
        </w:rPr>
        <w:t>На этапе, когда требования педагога поддерживаются частью воспитанников, наступает вторая стадия развития коллектива, когда актив предъявляет требования к товарищам и самим себе.</w:t>
      </w:r>
      <w:r>
        <w:rPr/>
        <w:br/>
      </w:r>
      <w:r>
        <w:rPr>
          <w:rStyle w:val="Text1"/>
          <w:rFonts w:cs="Times New Roman"/>
          <w:color w:val="000000"/>
        </w:rPr>
        <w:t>На третьей стадии развития требования предъявляет коллектив. Это возможно при сплочении воспитанников в единой деятельности. Общим итогом предъявляемых требований является создание такой нравственной атмосферы, когда каждый воспитанник предъявляет общественные требования к себе и соответственно им выбирает способы поведения.</w:t>
      </w:r>
      <w:r>
        <w:rPr/>
        <w:br/>
      </w:r>
      <w:r>
        <w:rPr>
          <w:rStyle w:val="Text1"/>
          <w:rFonts w:cs="Times New Roman"/>
          <w:color w:val="000000"/>
        </w:rPr>
        <w:t>Путь от категоричного требования организатора до свободного требования каждой личности к себе на фоне требований коллектива А. С. Макаренко считал основным путем в развитии советского детского коллектива.</w:t>
      </w:r>
      <w:r>
        <w:rPr/>
        <w:br/>
      </w:r>
      <w:r>
        <w:rPr>
          <w:rStyle w:val="Text1"/>
          <w:rFonts w:cs="Times New Roman"/>
          <w:color w:val="000000"/>
        </w:rPr>
        <w:t>Л. И Новикова, А. Т Куракин и другие ученые-педагоги, продолжая изучение проблем коллектива, рассматривают его как инструмент воспитания, в котором вычленяются три стадии развития.</w:t>
      </w:r>
      <w:r>
        <w:rPr/>
        <w:br/>
      </w:r>
      <w:r>
        <w:rPr>
          <w:rStyle w:val="Text1"/>
          <w:rFonts w:cs="Times New Roman"/>
          <w:color w:val="000000"/>
        </w:rPr>
        <w:t>На первой стадии коллектив выступает как цель воспитательных усилий педагогов, стремящихся превратить ту или иную организационную единицу (класс, кружок, пионерское звено, комсомольскую группу и т. п. объединения) в социально-психологическую общность, где отношения детей опосредуются содержанием их совместной деятельности, ее целями, задачами, ценностями, где есть условия, обеспечивающие совпадение взглядов, оценок, переживаний детей. О наступлении такого состояния можно судить по действенности организационной структуры коллектива, увлеченности школьников совместной деятельностью, их реакциями на нарушения установившихся норм коллективной жизни, по развитости внешних связей коллектива.</w:t>
      </w:r>
      <w:r>
        <w:rPr/>
        <w:br/>
      </w:r>
      <w:r>
        <w:rPr>
          <w:rStyle w:val="Text1"/>
          <w:rFonts w:cs="Times New Roman"/>
          <w:color w:val="000000"/>
        </w:rPr>
        <w:t>На второй стадии развития детский коллектив выступает как инструмент целенаправленного формирования определенных качеств личности. На этой стадии развивается система внешних связей; возрастает сознательное стремление его членов независимо от групповой принадлежности к реализации коллективных целей. Коллектив становится способным требовать от своих членов соблюдения определенных норм поведения.</w:t>
      </w:r>
      <w:r>
        <w:rPr/>
        <w:br/>
      </w:r>
      <w:r>
        <w:rPr>
          <w:rStyle w:val="Text1"/>
          <w:rFonts w:cs="Times New Roman"/>
          <w:color w:val="000000"/>
        </w:rPr>
        <w:t>Меняется и характер внешних связей и отношений коллектива. Если на предыдущем этапе эти связи помогали главным образом объединению детей в рамках заданной структуры, в формировании самосознания «мы — коллектив», то теперь их воспитательный смысл изменился. На их основе детский коллектив осознает не только свою целостность, но и принадлежность к более широкому коллективу школы, пионерской и комсомольской организациям, к обществу в целом. У детей начинает формироваться сознание коллектива как ячейки общества. В этих условиях отрицательные влияния микросреды, будучи воспринятыми через призму коллективного сознания, вызывают критическое отношение учащихся относительно мещанских взглядов, обывательских настроений и прочих дурных влияний. Вместе с тем все хорошее, что приходит от внешней среды в коллектив, усваивается всеми учащимися и ведет к взаимному обогащению личности каждого.</w:t>
      </w:r>
      <w:r>
        <w:rPr/>
        <w:br/>
      </w:r>
      <w:r>
        <w:rPr>
          <w:rStyle w:val="Text1"/>
          <w:rFonts w:cs="Times New Roman"/>
          <w:color w:val="000000"/>
        </w:rPr>
        <w:t>На этом этапе основная цель педагогов — в максимальном использовании возможностей детского коллектива в реализации тех воспитательных функций, ради которых коллектив создается. Педагоги призваны продолжать укреплять детский коллектив за счет совершенствования его структуры, при которой все входящие в него группы становятся носителями коллективных ценностей.</w:t>
      </w:r>
      <w:r>
        <w:rPr/>
        <w:br/>
      </w:r>
      <w:r>
        <w:rPr>
          <w:rStyle w:val="Text1"/>
          <w:rFonts w:cs="Times New Roman"/>
          <w:color w:val="000000"/>
        </w:rPr>
        <w:t>На третьей стадии своего развития коллектив используется педагогами в целях корректировки социального опыта и развития творческой индивидуальности каждого отдельного ребенка. На этой стадии возникает атмосфера доброжелательности каждого по отношению к каждому, высокий уровень требовательности, социальных ожиданий, стимулирующих раскрытие положительных сторон личности. Коллектив становится важнейшим фактором, побуждающим детей к самовоспитанию.</w:t>
      </w:r>
      <w:r>
        <w:rPr/>
        <w:br/>
      </w:r>
      <w:r>
        <w:rPr>
          <w:rStyle w:val="Text1"/>
          <w:rFonts w:cs="Times New Roman"/>
          <w:color w:val="000000"/>
        </w:rPr>
        <w:t>Вычленение в едином процессе развития и управления коллективом трех стадий условно, ибо, создавая детский коллектив, организуя его жизнедеятельность, педагог одновременно регулирует возникающие в среде детей отношения. На каждой из трех стадий развития ученического коллектива характер управления им со стороны воспитателей будет различным.</w:t>
      </w:r>
      <w:r>
        <w:rPr/>
        <w:br/>
      </w:r>
      <w:r>
        <w:rPr>
          <w:rStyle w:val="Text1"/>
          <w:rFonts w:cs="Times New Roman"/>
          <w:color w:val="000000"/>
        </w:rPr>
        <w:t>Стадии развития коллектива в целом и входящих в него первичных коллективов могут и не совпадать. Так, в развитом, сплоченном коллективе школы, проявляющем заботу о воспитании каждого из своих членов, могут быть классные коллективы, находящиеся в процессе первоначального сплочения. В то же время и в неорганизованном, несплоченном коллективе может быть первичный коллектив, обладающий ^признаками высокого развития. В таких случаях возникают противоречия, преодолевая которые коллектив продвигается вперед в своем развитии, достигая более высокого его уровня.</w:t>
      </w:r>
      <w:r>
        <w:rPr/>
        <w:br/>
      </w:r>
      <w:r>
        <w:rPr>
          <w:rStyle w:val="Text1"/>
          <w:rFonts w:cs="Times New Roman"/>
          <w:color w:val="000000"/>
        </w:rPr>
        <w:t>Противоречия могут возникнуть между коллективом и отдельными детьми или группами детей, опережающими в своем развитии требования коллектива или, наоборот, отстающими от этих требований; между перспективами, стоящими перед коллективом, и перспективными устремлениями отдельных его членов, между нормами, установившимися в коллективе, и нормами, стихийно сложившимися во входящих в него группах, между группами детей с различными ценностными ориентациями.</w:t>
      </w:r>
      <w:r>
        <w:rPr/>
        <w:br/>
      </w:r>
      <w:r>
        <w:rPr>
          <w:rStyle w:val="Text1"/>
          <w:rFonts w:cs="Times New Roman"/>
          <w:color w:val="000000"/>
        </w:rPr>
        <w:t>Возникновение противоречий имеет различные причины. Одни возникают в связи с развитием коллектива (перспективы сменяют одна другую, формальная и неформальная структуры развиваются неравномерно, дети, развиваясь, ищут новые основания для самоутверждения в коллективе, коллектив по мере развития предъявляет все более высокие требования к своим членам); другие являются следствием изменившегося состава коллектива, что сопровождается внесением новых ценностей, норм отношений, содержания деятельности и т. д.; третьи возникают вследствие неправильной педагогической позиции воспитателей (либеральный стиль отношений в неразвитом коллективе или авторитарный — в сложившемся коллективе; неправильная оценка состояния коллектива, статуса отдельных его членов и т. д.).</w:t>
      </w:r>
      <w:r>
        <w:rPr/>
        <w:br/>
      </w:r>
      <w:r>
        <w:rPr>
          <w:rStyle w:val="Text1"/>
          <w:rFonts w:cs="Times New Roman"/>
          <w:color w:val="000000"/>
        </w:rPr>
        <w:t>Некоторые противоречия могут перерастать в конфликты. Разрешение этих конфликтов зависит от зрелости ученического коллектива и педагогического мастерства учителей.</w:t>
      </w:r>
      <w:r>
        <w:rPr/>
        <w:br/>
      </w:r>
      <w:r>
        <w:rPr>
          <w:rStyle w:val="Text1"/>
          <w:rFonts w:cs="Times New Roman"/>
          <w:color w:val="000000"/>
        </w:rPr>
        <w:t>Таким образом, развитие ученического коллектива — сложный и противоречивый процесс, осуществляемый с различной степенью интенсивности. В нем возможны остановки, движение вспять. Однако в целом это не стихийный, а педагогический управляемый процесс. Его эффективность зависит от знания принципов развития коллектива и закономерностей его развития. Полноценная жизнь коллектива — динамичный, непрерывно развивающийся процесс. В основе его лежит интенсивная деятельность учащихся, направленная на совместный поиск, совершенствование форм сотрудничества и результатов деятельности.</w:t>
      </w:r>
      <w:r>
        <w:rPr/>
        <w:br/>
      </w:r>
      <w:r>
        <w:rPr>
          <w:rStyle w:val="Text1"/>
          <w:rFonts w:cs="Times New Roman"/>
          <w:color w:val="000000"/>
        </w:rPr>
        <w:t>Движение коллектива и развитие личности — взаимообусловленные процессы. А. С. Макаренко показал их диалектику через аспект чувства радости: завтрашняя радость, писал он, есть стимул человеческой жизни. Но эту радость необходимо организовать, осуществить ее как реальность, перевести более простые проявления радости в более сложные, обладающие социальной ценностью, переходящие от простейшего удовлетворения до глубочайшего чувства долга. Сущность методической воспитательной работы в этом процессе заключается в организации новых перспектив, их корректировке с учетом конкретных условий, в разработке системы перспективных линий, программы жизнедеятельности.</w:t>
      </w:r>
      <w:r>
        <w:rPr/>
        <w:br/>
      </w:r>
      <w:r>
        <w:rPr>
          <w:rStyle w:val="Text1"/>
          <w:rFonts w:cs="Times New Roman"/>
          <w:color w:val="000000"/>
        </w:rPr>
        <w:t>А. С. Макаренко организовывал систему перспективных линий как путь движения коллектива, добиваясь гармонического сочетания личных устремлений с общественными, постоянно обогащая общественные цели деятельности воспитанников, обеспечивая рост личности, ее богатство, силу и красоту.</w:t>
      </w:r>
      <w:r>
        <w:rPr/>
        <w:br/>
      </w:r>
      <w:r>
        <w:rPr>
          <w:rStyle w:val="Text1"/>
          <w:rFonts w:cs="Times New Roman"/>
          <w:color w:val="000000"/>
        </w:rPr>
        <w:t>Творческое применение системы перспективных линий требует учета уровня развития, на котором находится коллектив, степени согласованности действий членов коллектива, опыта каждого в тех или иных видах деятельности.</w:t>
      </w:r>
      <w:r>
        <w:rPr/>
        <w:br/>
      </w:r>
      <w:r>
        <w:rPr>
          <w:rStyle w:val="Text1"/>
          <w:rFonts w:cs="Times New Roman"/>
          <w:color w:val="000000"/>
        </w:rPr>
        <w:t>В развивающемся коллективе возникаютформы взаимодействия, способы сотрудничества, ритуалы, которые закрепляются в соответствующих отношениях.</w:t>
      </w:r>
      <w:r>
        <w:rPr/>
        <w:br/>
      </w:r>
      <w:r>
        <w:rPr>
          <w:rStyle w:val="Text1"/>
          <w:rFonts w:cs="Times New Roman"/>
          <w:color w:val="000000"/>
        </w:rPr>
        <w:t>Важнейшая черта, отличающая традицию в период ее становления, в том, что она заключает в себе основные устремления коллектива, отношения, которые в нем сложились.</w:t>
      </w:r>
      <w:r>
        <w:rPr/>
        <w:br/>
      </w:r>
      <w:r>
        <w:rPr>
          <w:rStyle w:val="Text1"/>
          <w:rFonts w:cs="Times New Roman"/>
          <w:color w:val="000000"/>
        </w:rPr>
        <w:t>Смысловое содержание, привлекательность и эмоциональность — необходимые условия превращения той или иной формы деятельности в традиционную. Традиции складываются своеобразно в условиях школы, воспитательных учреждений типа интерната, детского дома, в пионерских лагерях, лагерях труда и отдыха, в ученических производственных бригадах.</w:t>
      </w:r>
      <w:r>
        <w:rPr/>
        <w:br/>
      </w:r>
      <w:r>
        <w:rPr>
          <w:rStyle w:val="Text1"/>
          <w:rFonts w:cs="Times New Roman"/>
          <w:color w:val="000000"/>
        </w:rPr>
        <w:t>Некоторые традиции охватывают одновременно всех школьников страны: традиционное проведение в школах уроков мужества, участие во Всесоюзном ленинском субботнике. Традиционны праздники первого и последнего звонка и т. д.</w:t>
      </w:r>
      <w:r>
        <w:rPr/>
        <w:br/>
      </w:r>
      <w:r>
        <w:rPr>
          <w:rStyle w:val="Text1"/>
          <w:rFonts w:cs="Times New Roman"/>
          <w:color w:val="000000"/>
        </w:rPr>
        <w:t>Имеет свои традиции каждая школа, каждый сплоченный коллектив, независимо от того, первичный он или временный.</w:t>
      </w:r>
      <w:r>
        <w:rPr/>
        <w:br/>
      </w:r>
      <w:r>
        <w:rPr>
          <w:rStyle w:val="Text1"/>
          <w:rFonts w:cs="Times New Roman"/>
          <w:color w:val="000000"/>
        </w:rPr>
        <w:t xml:space="preserve">При всем многообразии традиций суть их в том, что они выражают отношение членов коллектива к своей организации (школе, классу, пионерскому отряду, кружку), заботу о ней, чувство ответственности, а также стремление к сплоченности всех участников объединения. Появление традиций выражает становление определенных отношений в коллективе и свидетельствует об определенном этапе в его формировании. </w:t>
      </w:r>
      <w:r>
        <w:rPr/>
        <w:br/>
      </w:r>
      <w:r>
        <w:rPr>
          <w:rStyle w:val="Text1"/>
          <w:rFonts w:cs="Times New Roman"/>
          <w:color w:val="000000"/>
        </w:rPr>
        <w:t>(...)Основным видом деятельности для школьников является учение. Учение и преподавание взаимосвязаны. Так, разработка новых методов обучения в советской школе, осуществление проблемного, программированного, дифференцированного обучения направлены на развитие познавательной активности и самостоятельности учащихся. Интеллектуальный поиск невозможен без умения аргументировать и отстаивать свои взгляды, свою точку зрения, проникаться идеями других людей. Именно поэтому различные формы коллективного сотрудничества учащихся в учебном процессе (на уроках, практических и лабораторных занятиях, в учебных мастерских) приобретают все большее значение. Широкое распространение в школе получили групповые формы учебной работы, когда в рамках уроков класс делится на небольшие группы по 3—5 человек и каждая группа выполняет свое задание как часть общей работы.</w:t>
      </w:r>
      <w:r>
        <w:rPr/>
        <w:br/>
      </w:r>
      <w:r>
        <w:rPr>
          <w:rStyle w:val="Text1"/>
          <w:rFonts w:cs="Times New Roman"/>
          <w:color w:val="000000"/>
        </w:rPr>
        <w:t>Коллективная работа позволяет учитывать суждения, образ мыслей товарищей, сопоставлять их способы познавательной деятельности со своими. Сотрудничество, взаимозависимость в процессе умственной деятельности ведет к большей осмысленности, осознанности изучаемых понятий, поскольку они рассматриваются с самых различных точек зрения. Все это позволяет каждому ученику проникаться общим настроением. Коллективизм как бы одухотворяет сам процесс работы, выбор наиболее рациональных приемов и методов, ее организацию. Существенно и то, что при коллективной организации обучение перестает быть только предметом индивидуальных забот и становится источником укрепления подлинно коллективистических мотивов поведения.</w:t>
      </w:r>
      <w:r>
        <w:rPr/>
        <w:br/>
      </w:r>
      <w:r>
        <w:rPr>
          <w:rStyle w:val="Text1"/>
          <w:rFonts w:cs="Times New Roman"/>
          <w:color w:val="000000"/>
        </w:rPr>
        <w:t>Включение учащихся в общественно полезный труд в учебных мастерских, на производстве, в различных трудовых объединениях в период летних каникул позволяет им приобщиться к системе социальных ценностей коллективов трудящихся: высокому уровню их политической сознательности, дисциплинированности, товарищеской взаимопомощи, нравственным нормам отношений в труде и т. д.</w:t>
      </w:r>
      <w:r>
        <w:rPr/>
        <w:br/>
      </w:r>
      <w:r>
        <w:rPr>
          <w:rStyle w:val="Text1"/>
          <w:rFonts w:cs="Times New Roman"/>
          <w:color w:val="000000"/>
        </w:rPr>
        <w:t>За время обучения в школе у всех учащихся накапливается опыт взаимодействия в трудовой деятельности, но этот опыт нередко весьма упрощенный, ассоциируемый с объемом заданий, превышающим силы одиночки. В производственной же деятельности разделение функции в коллективе основано на специальной подготовке, уровне образованности, мастерстве, развитых производственных навыках. Это — деятельность высокой коллективной организации, и приобщение к ней в самых разнообразных формах (через профессиональное обучение, выполнение частичных заданий, включение в соревнование и т. д.) помогает школьникам осваивать новую систему отношений коллективного сотрудничества.</w:t>
      </w:r>
      <w:r>
        <w:rPr/>
        <w:br/>
      </w:r>
      <w:r>
        <w:rPr>
          <w:rStyle w:val="Text1"/>
          <w:rFonts w:cs="Times New Roman"/>
          <w:color w:val="000000"/>
        </w:rPr>
        <w:t>Укрепление связей ученических коллективов с коллективами производственными является одним из важнейших путей развития и укрепления ученических коллективов. Общественно полезная работа в условиях шефских связей с производственными коллективами позволяет учащимся проявить свои способности в организаторской, хозяйственной, общественно-политической деятельности. В процессе организаторской деятельности молодые люди выходят за пределы своих первичных коллективов и имеют возможность проверить свои силы и способности в самой разнообразной социально значимой деятельности.</w:t>
      </w:r>
      <w:r>
        <w:rPr/>
        <w:br/>
      </w:r>
      <w:r>
        <w:rPr>
          <w:rStyle w:val="Text1"/>
          <w:rFonts w:cs="Times New Roman"/>
          <w:color w:val="000000"/>
        </w:rPr>
        <w:t xml:space="preserve">В укреплении коллективистических связей и развитии коллективистических отношений большое значение имеет совместное проведение досуга. Интересы школьников, особенно в старших классах, в сфере досуга нередко складываются стихийно, и немногие умеют организовывать досуг как плодотворную творческую деятельность. Вот почему влияние коллектива на организацию вокальных ансамблей, коллективов художественной самодеятельности, драматических студий, праздников искусства, тематических вечеров, кружковой и клубной деятельности ета-новится необходимым. Совместное проведение досуга приобщает молодых людей к коллективным переживаниям, действиям, помогает им лучше познакомиться с духовным миром друг друга. </w:t>
      </w:r>
      <w:r>
        <w:rPr/>
        <w:br/>
      </w:r>
      <w:r>
        <w:rPr>
          <w:rStyle w:val="Text1"/>
          <w:rFonts w:cs="Times New Roman"/>
          <w:color w:val="000000"/>
        </w:rPr>
        <w:t>Наиболее исследованными в детском коллективе являются межличностные связи и отношения, основанные на деловом сотрудничестве, объединяющие учащихся как членов одной социально-психологической общности, и отношения избирательного характера, основанные на взаимной симпатии, заинтересованности, дружбе.</w:t>
      </w:r>
      <w:r>
        <w:rPr/>
        <w:br/>
      </w:r>
      <w:r>
        <w:rPr>
          <w:rStyle w:val="Text1"/>
          <w:rFonts w:cs="Times New Roman"/>
          <w:color w:val="000000"/>
        </w:rPr>
        <w:t>Отношения, складывающиеся в детских объединениях, могут иметь гуманистический, нейтральный или асоциальный характер. Для сложившегося сплоченного коллектива типичен гуманистический характер отношений. Гуманистическая направленность отношений (и деловых, и избирательных — дружеских) организуется через систему связей между детьми и соответствующую организацию их деятельности.</w:t>
      </w:r>
      <w:r>
        <w:rPr/>
        <w:br/>
      </w:r>
      <w:r>
        <w:rPr>
          <w:rStyle w:val="Text1"/>
          <w:rFonts w:cs="Times New Roman"/>
          <w:color w:val="000000"/>
        </w:rPr>
        <w:t>Это могут быть связи соотнесения, когда сопоставляются успехи разных коллективов в тех или иных видах деятельности, что позволяет членам каждого первичного коллектива осознать свою целостность и характер принадлежности к общешкольному коллективу.</w:t>
      </w:r>
      <w:r>
        <w:rPr/>
        <w:br/>
      </w:r>
      <w:r>
        <w:rPr>
          <w:rStyle w:val="Text1"/>
          <w:rFonts w:cs="Times New Roman"/>
          <w:color w:val="000000"/>
        </w:rPr>
        <w:t>Другие связи носят характер сотрудничества, кооперации, когда несколько первичных коллективов вступают в непосредственные контакты при реализации общей практической задачи.</w:t>
      </w:r>
      <w:r>
        <w:rPr/>
        <w:br/>
      </w:r>
      <w:r>
        <w:rPr>
          <w:rStyle w:val="Text1"/>
          <w:rFonts w:cs="Times New Roman"/>
          <w:color w:val="000000"/>
        </w:rPr>
        <w:t>Третьи — связи шефства, когда коллектив, достигший высоких результатов в решении тех или иных практических задач, взаимодействуя с другим коллективом, передает ему свой опыт, оказывает помощь и поддержку.</w:t>
      </w:r>
      <w:r>
        <w:rPr/>
        <w:br/>
      </w:r>
      <w:r>
        <w:rPr>
          <w:rStyle w:val="Text1"/>
          <w:rFonts w:cs="Times New Roman"/>
          <w:color w:val="000000"/>
        </w:rPr>
        <w:t>Многообразные деловые отношения способствуют установлению разветвленной системы связей, охватывающих всех учащихся школы.</w:t>
      </w:r>
      <w:r>
        <w:rPr/>
        <w:br/>
      </w:r>
      <w:r>
        <w:rPr>
          <w:rStyle w:val="Text1"/>
          <w:rFonts w:cs="Times New Roman"/>
          <w:color w:val="000000"/>
        </w:rPr>
        <w:t>Психологические исследования проблем личности и коллектива, осуществленные под руководством профессора А. В. Петровского, позволили выявить психологическую сущность межличностных отношений, влияющих на развитие групповой активности в коллективе. Было установлено, что межличностные отношения в коллективе имеют многоуровневую структуру.</w:t>
      </w:r>
      <w:r>
        <w:rPr/>
        <w:br/>
      </w:r>
      <w:r>
        <w:rPr>
          <w:rStyle w:val="Text1"/>
          <w:rFonts w:cs="Times New Roman"/>
          <w:color w:val="000000"/>
        </w:rPr>
        <w:t>Первый слой образует совокупность межличностных отношений непосредственной зависимости, что проявляется в эмоциональной привлекательности или антипатичности, совместимости, затрудненности или легкости контактов, совпадении или несовпадении вкусов, большей или меньшей внушаемости.</w:t>
      </w:r>
      <w:r>
        <w:rPr/>
        <w:br/>
      </w:r>
      <w:r>
        <w:rPr>
          <w:rStyle w:val="Text1"/>
          <w:rFonts w:cs="Times New Roman"/>
          <w:color w:val="000000"/>
        </w:rPr>
        <w:t>Второй слой образует совокупность межличностных отношений, опосредованных содержанием коллективной деятельности и ценностями коллектива. На этом уровне отношения человека к человеку в коллективе выступают как отношения к участнику совместной социально значимой деятельности, товарищу по работе.</w:t>
      </w:r>
      <w:r>
        <w:rPr/>
        <w:br/>
      </w:r>
      <w:r>
        <w:rPr>
          <w:rStyle w:val="Text1"/>
          <w:rFonts w:cs="Times New Roman"/>
          <w:color w:val="000000"/>
        </w:rPr>
        <w:t>Третий слой (глубинный) образует систему связей, выражающих отношение к предмету коллективной деятельности: мотивы и цели коллективной деятельности, отношение к объекту деятельности, социальный смысл коллективной деятельности. Все это образует ядро межличностных отношений, обуславливая развитие групповой активности, ее социально ценную направленность. Диалектическая взаимосвязь социально-психологических явлений внутри каждого слоя групповой активности, а также между ними образует сложную структуру межличностных отношений в коллективе, которая получила название стратометрической структуры.</w:t>
      </w:r>
      <w:r>
        <w:rPr/>
        <w:br/>
      </w:r>
      <w:r>
        <w:rPr>
          <w:rStyle w:val="Text1"/>
          <w:rFonts w:cs="Times New Roman"/>
          <w:color w:val="000000"/>
        </w:rPr>
        <w:t>А. С. Макаренко рассматривал в качестве основного принципа, на котором строятся отношения в коллективе, принцип ответственной зависимости. На основе этого принципа функционируют органы коллектива, его уполномоченные, складывается неформальное отношение. Подчинение и умение подчиняться заключают в себе сложный комплекс социальных мотивов. С учетом этого обстоятельства А. С. Макаренко шел к сложному принципу зависимостей и подчинений в коллективе. Этот принцип пронизывал все стороны жизни воспитанников: на производстве, в классе, школе, сводном отряде и т. п.</w:t>
      </w:r>
      <w:r>
        <w:rPr/>
        <w:br/>
      </w:r>
      <w:r>
        <w:rPr>
          <w:rStyle w:val="Text1"/>
          <w:rFonts w:cs="Times New Roman"/>
          <w:color w:val="000000"/>
        </w:rPr>
        <w:t>Гуманистическая направленность принципа ответственной зависимости проявлялась в той внутренней системе связей между воспитанниками, которую столь тщательно отрабатывал А. С. Макаренко, устанавливая непосредственную зависимость между ответственностью за деятельность коллектива, привычкой к этой ответственности и ответственностью во взаимоотношениях между людьми во всех сферах их жизни. Ответственность рассматривалась им как долг человека перед собой по отношению к обществу.</w:t>
      </w:r>
      <w:r>
        <w:rPr/>
        <w:br/>
      </w:r>
      <w:r>
        <w:rPr>
          <w:rStyle w:val="Text1"/>
          <w:rFonts w:cs="Times New Roman"/>
          <w:color w:val="000000"/>
        </w:rPr>
        <w:t>Отношения ответственной зависимости в процессе роста и развития коллектива в опыте А. С. Макаренко и В. А. Сухомлинского обеспечивали усвоение учащимися из широкой социальной среды общественных ценностей и прогрессивных тенденций, что влияло на успешность социальной адаптации каждого из воспитанников в соответствии с его индивидуальными возможностями и способностями.</w:t>
      </w:r>
      <w:r>
        <w:rPr/>
        <w:br/>
      </w:r>
      <w:r>
        <w:rPr>
          <w:rStyle w:val="Text1"/>
          <w:rFonts w:cs="Times New Roman"/>
          <w:color w:val="000000"/>
        </w:rPr>
        <w:t>(...) В опыте А. С. Макаренко активная позиция личности в коллективе была обусловлена характером связей как с товарищами, так и со взрослыми — учителями и другими сотрудниками. Эти связи устанавливались в процессе производительного труда при освоении новой по тому времени техники и постепенно, по мере укрепления и стабилизации, переносились в другие сферы жизни и деятельности коллектива: в учебную, труд по самообслуживанию, сферу досуга.</w:t>
      </w:r>
      <w:r>
        <w:rPr/>
        <w:br/>
      </w:r>
      <w:r>
        <w:rPr>
          <w:rStyle w:val="Text1"/>
          <w:rFonts w:cs="Times New Roman"/>
          <w:color w:val="000000"/>
        </w:rPr>
        <w:t>Активная позиция личности в коллективе в значительной степени определяется позицией воспитателя. Своеобразие опыта коллективной жизни коммуны (А. С. Макаренко) и общеобразовательной школы (В. А. Сухомлинский) заключалось в том, что воспитанники и воспитатели представляли собой единое объединение. Взаимодействие, основанное на взаимной зависимости, проявляющееся в характере требований и ответственности, предполагало изменение позиции не только учащихся, но и их наставников. Все действия взрослых по отношению к воспитанникам имели гласность, что усиливало взаимную согласованность действий и меру социальной активности как воспитателей, так и воспитанников.</w:t>
      </w:r>
      <w:r>
        <w:rPr/>
        <w:br/>
      </w:r>
      <w:r>
        <w:rPr>
          <w:rStyle w:val="Text1"/>
          <w:rFonts w:cs="Times New Roman"/>
          <w:color w:val="000000"/>
        </w:rPr>
        <w:t>Активная позиция личности в коллективе обуславливается высоким уровнем самосознания, развитым самоконтролем и самооценкой. Результаты работы А. С. Макаренко показали, что коллектив достигал наиболее высоких результатов в перевоспитании своих членов в условиях, когда каждый воспитанник должен был согласовывать свои личные желания и стремления с устремлениями всего коллектива в целом, ибо каждый по отношению к другому был связан взаимными обязательствами, долгом, честью. Это была система устойчивых нравственных образований, позволяющих рассматривать активную позицию как устойчивое свойство личности. При такой постановке воспитания личность объективно занимала новую действенную позицию — субъекта воспитательного воздействия. Каждый относительно другого выступал лицом заинтересованным, и каждый постоянно соотносил свои действия с интересами коллектива.</w:t>
      </w:r>
      <w:r>
        <w:rPr/>
        <w:br/>
      </w:r>
      <w:r>
        <w:rPr>
          <w:rStyle w:val="Text1"/>
          <w:rFonts w:cs="Times New Roman"/>
          <w:color w:val="000000"/>
        </w:rPr>
        <w:t>(...) Буржуазные идеологи, психологи, социологи выступают против каких бы то ни было революционных социальных преобразований, утверждая, что практическая деятельность людей должна быть направлена на совершенствование социальной среды через урегулирование человеческих отношений в малых группах.</w:t>
      </w:r>
      <w:r>
        <w:rPr/>
        <w:br/>
      </w:r>
      <w:r>
        <w:rPr>
          <w:rStyle w:val="Text1"/>
          <w:rFonts w:cs="Times New Roman"/>
          <w:color w:val="000000"/>
        </w:rPr>
        <w:t>Согласно представлениям ряда западных ученых (Э. Мэйо, Дж. Морено, Г. Кули, Дж. Хоманс и др.) — сторонников социометрии, микросоциологии, непсихоаналитиков и др., малая группа есть основная клетка общества и должна быть рекомендована для воспитания как средство «психологической защиты» и «психотерапии» во всех сферах социальной жизни.</w:t>
      </w:r>
      <w:r>
        <w:rPr/>
        <w:br/>
      </w:r>
      <w:r>
        <w:rPr>
          <w:rStyle w:val="Text1"/>
          <w:rFonts w:cs="Times New Roman"/>
          <w:color w:val="000000"/>
        </w:rPr>
        <w:t>Придавая определяющее значение функции малых групп, они сводят все социальные отношения людей к межличностым, отождествляя природу общественных отношений с желаниями, стремлениями, волей руководителей малых групп. Фетишизация малых групп уводит общество от решения больших социальных проблем к микрогрупповым, частым, индивидуальным.</w:t>
      </w:r>
      <w:r>
        <w:rPr/>
        <w:br/>
      </w:r>
      <w:r>
        <w:rPr>
          <w:rStyle w:val="Text1"/>
          <w:rFonts w:cs="Times New Roman"/>
          <w:color w:val="000000"/>
        </w:rPr>
        <w:t>По утверждению американского психолога Т. Шибутани, буржуазные исследователи ежедневно открывают новые факты, но у них нет общей теории, способной научно их объяснить.</w:t>
      </w:r>
      <w:r>
        <w:rPr/>
        <w:br/>
      </w:r>
      <w:r>
        <w:rPr>
          <w:rStyle w:val="Text1"/>
          <w:rFonts w:cs="Times New Roman"/>
          <w:color w:val="000000"/>
        </w:rPr>
        <w:t>Такой единой теорией может быть только научная теория коллектива и коллективизма.</w:t>
      </w:r>
    </w:p>
    <w:p>
      <w:pPr>
        <w:pStyle w:val="Normal"/>
        <w:rPr/>
      </w:pPr>
      <w:r>
        <w:rPr/>
        <w:t>Сущность и основные черты коммунистического мировоззрения</w:t>
      </w:r>
    </w:p>
    <w:p>
      <w:pPr>
        <w:pStyle w:val="Normal"/>
        <w:rPr/>
      </w:pPr>
      <w:r>
        <w:rPr>
          <w:rStyle w:val="Text1"/>
          <w:rFonts w:cs="Times New Roman"/>
          <w:color w:val="000000"/>
        </w:rPr>
        <w:t xml:space="preserve"> </w:t>
      </w:r>
      <w:r>
        <w:rPr>
          <w:rStyle w:val="Text1"/>
          <w:rFonts w:cs="Times New Roman"/>
          <w:color w:val="000000"/>
        </w:rPr>
        <w:t>(...) Воплощая в себе идейные достижения мировой цивилизации, общечеловеческие принципы и идеалы в творчески преобразованном и развитом виде, коммунистическое мировоззрение вооружает человека научной картиной мира как системным отражением наиболее существенных сторон мироздания, материи и сознания, бытия и мышления, природы и общества.</w:t>
      </w:r>
      <w:r>
        <w:rPr/>
        <w:br/>
      </w:r>
      <w:r>
        <w:rPr>
          <w:rStyle w:val="Text1"/>
          <w:rFonts w:cs="Times New Roman"/>
          <w:color w:val="000000"/>
        </w:rPr>
        <w:t>Чтобы управлять процессом мировоззрения, учителю необходимо иметь четкое представление о его сущности и основных чертах. (...) Принципиальное отличие коммунистического мировоззрения от всех существовавших и существующих ныне видов и разновидностей мировоззрения состоит в том, что оно соединяет в себе подлинную научность и революционную действенность. Отмечая богатство источников возникновения и развития марксизма, В. И. Ленин писал, что «марксизм отнюдь не отбросил ценнейших завоеваний буржуазной эпохи, а, напротив, усвоил и переработал все, что было ценного в более чем двухтысяче летнем развитии человеческой мысли и культуры». Будучи идеологией классовой борьбы пролетариата, социалистическая идеоло гия одновременно «основывается на всем материале человеческого знания, предполагает высокое развитие науки...».</w:t>
      </w:r>
      <w:r>
        <w:rPr/>
        <w:br/>
      </w:r>
      <w:r>
        <w:rPr>
          <w:rStyle w:val="Text1"/>
          <w:rFonts w:cs="Times New Roman"/>
          <w:color w:val="000000"/>
        </w:rPr>
        <w:t>Марксистам нет надобности искажать ход событий. Они кровно заинтересованы в научном познании действительности, поэтому их выводы реально соответствуют объективным закономерностям ее развития, адекватно ее отражают Коммунистическое мировоззрение обеспечивает единственно научный, диалектико материалистический подход, позволяющий проникать в сущность явлений природы, общества и мышления, вскрывать их реальные противоречия, предвидеть тенденции их развития.</w:t>
      </w:r>
      <w:r>
        <w:rPr/>
        <w:br/>
      </w:r>
      <w:r>
        <w:rPr>
          <w:rStyle w:val="Text1"/>
          <w:rFonts w:cs="Times New Roman"/>
          <w:color w:val="000000"/>
        </w:rPr>
        <w:t>Марксизм-ленинизм как подлинно научное мировоззрение выдержал испытание временем, на опыте доказал свою великую пре образующую силу, которую не могут отрицать даже наши идео логические противники. Было время, когда враждебность к марксизму проявлялась в стремлении не замечать его существования. Это время давно прошло. Против марксизма уже не действуют заклинания и злобная брань. Теперь борьба приняла другой характер. Прибегая к утонченным приемам и средствам, недостойным называться подлинной наукой, наши идейные противники ведут организованную фальсификацию марксизма-ленинизма, предпринимают упорные попытки создать альтернативу марксистско-ленинскому учению. Наступление ведется против таких принципиальных основ научного мировоззрения, как диалектика объективных условий и субъективного фактора, всемирный характер марксизма-ленинизма как теории и политической практики, творческое развитие теории и практики на основе научного познания и опыта, реальный действенный гуманизм, опирающийся на теорию и практику классовой борьбы, социалистического и коммунистического строительства.</w:t>
      </w:r>
      <w:r>
        <w:rPr/>
        <w:br/>
      </w:r>
      <w:r>
        <w:rPr>
          <w:rStyle w:val="Text1"/>
          <w:rFonts w:cs="Times New Roman"/>
          <w:color w:val="000000"/>
        </w:rPr>
        <w:t>Отражая классовую природу марксистско-ленинского мировоззрения, последовательная научность и революционная действенность определяют его коммунистическую партийность. Она означает, что ни одна составная часть, ни один элемент научного мировоззрения не может рассматриваться как нечто нейтральное по отношению к социально-политической борьбе современности. Партийность мировоззрения предполагает классовый подход к оценке социальных и природных процессов, обязывает «прямо и открыто становиться на точку зрения определенной общественной группы».</w:t>
      </w:r>
      <w:r>
        <w:rPr/>
        <w:br/>
      </w:r>
      <w:r>
        <w:rPr>
          <w:rStyle w:val="Text1"/>
          <w:rFonts w:cs="Times New Roman"/>
          <w:color w:val="000000"/>
        </w:rPr>
        <w:t xml:space="preserve">Отличительной чертой коммунистического мировоззрения является неразрывная связь его с научными знаниями, которые не сводятся к простой сумме фактов и законов, а выступают как часть, сторона, проявление, подтверждение диалектико-материа-листического взгляда на мир. Рассматривая научное мировоззрение как способ осмысления, понимания и оценки объективной реальности, мы обнаруживаем, что оно представляет собой связь между различными знаниями, идеями, понятиями, образующими определенную систему В качестве элементов этой системы выступают взгляды, представления, идеи, принципы, направленные на выяснение отношения человека к миру, на определение человеком своего места в окружающей его природной и социальной среде. Но окружающая человека действительность чрезвычайно многообразна. Многообразны и те отношения, в которых человек находится с миром И поскольку в своей практической и познавательной деятельности человек соотносит себя с каким-то определенным горизонтом мира, с какой-то определенной стороной действительности, мир выступает перед ним как бы в разных своих проекциях. </w:t>
      </w:r>
      <w:r>
        <w:rPr/>
        <w:br/>
      </w:r>
      <w:r>
        <w:rPr>
          <w:rStyle w:val="Text1"/>
          <w:rFonts w:cs="Times New Roman"/>
          <w:color w:val="000000"/>
        </w:rPr>
        <w:t>Соответственно этому и сам человек, как бы проецируя себя на разные стороны мира, выделяет или различает в себе качественно определенные стороны, познает себя в разных аспектах.</w:t>
      </w:r>
      <w:r>
        <w:rPr/>
        <w:br/>
      </w:r>
      <w:r>
        <w:rPr>
          <w:rStyle w:val="Text1"/>
          <w:rFonts w:cs="Times New Roman"/>
          <w:color w:val="000000"/>
        </w:rPr>
        <w:t>Сложнейшее явление духовной жизни, мировоззрение представляет собой синтез двух уровней сознания — идеологии и психологии, внешнего и внутреннего, объективного и субъективного. Субъективная сторона мировоззрения состоит в том, что у человека формируется не только целостный взгляд на мир, но и обобщенное представление о самом себе, складывающееся в понимание и переживание своего «я», своей индивидуальности.</w:t>
      </w:r>
      <w:r>
        <w:rPr/>
        <w:br/>
      </w:r>
      <w:r>
        <w:rPr>
          <w:rStyle w:val="Text1"/>
          <w:rFonts w:cs="Times New Roman"/>
          <w:color w:val="000000"/>
        </w:rPr>
        <w:t>Соединяя в себе сложную совокупность ценностных отношений человека к окружающей действительности, коммунистическое мировоззрение интегрирует все свойства и качества личности, объединяет их в единое целое, определяет социальную ориентацию, классовую позицию, идейную стойкость, нетерпимость к буржуазной идеологии, морали и эстетике, тип гражданского поведения и деятельности.</w:t>
      </w:r>
      <w:r>
        <w:rPr/>
        <w:br/>
      </w:r>
      <w:r>
        <w:rPr>
          <w:rStyle w:val="Text1"/>
          <w:rFonts w:cs="Times New Roman"/>
          <w:color w:val="000000"/>
        </w:rPr>
        <w:t>Системообразующие функции в структуре мировоззрения личности выполняют убеждения. Они отражают не только теоретические знания, но и признание их безусловной объективной истинности и субъективной значимости для жизни и деятельности личности. В конечном счете убеждения есть твердая и бескомпромиссная вера человека в усвоенные им ценности и общественные идеалы. Убеждения — наиболее стойкие мотивы деятельности, которыми личность руководствуется в настоящем и которые определяют ее жизненную программу на будущее.</w:t>
      </w:r>
      <w:r>
        <w:rPr/>
        <w:br/>
      </w:r>
      <w:r>
        <w:rPr>
          <w:rStyle w:val="Text1"/>
          <w:rFonts w:cs="Times New Roman"/>
          <w:color w:val="000000"/>
        </w:rPr>
        <w:t>Четко и последовательно реализуя программные цели партии в области формирования коммунистического сознания людей, ЦК КПСС принял в апреле 1979 г. постановление «О дальнейшем улучшении идеологической, политико-воспитательной работы». Этот документ определил: «Сердцевиной идеологической, политико-воспитательной работы было и остается формирование у советских людей научного мировоззрения, беззаветной преданности делу партии, коммунистическим идеалам, любви к социалистической Отчизне, пролетарского интернационализма».</w:t>
      </w:r>
    </w:p>
    <w:p>
      <w:pPr>
        <w:pStyle w:val="Normal"/>
        <w:rPr/>
      </w:pPr>
      <w:r>
        <w:rPr/>
        <w:t>Основные пути и средства формирования мировоззрения школьников</w:t>
      </w:r>
    </w:p>
    <w:p>
      <w:pPr>
        <w:pStyle w:val="Normal"/>
        <w:rPr/>
      </w:pPr>
      <w:r>
        <w:rPr>
          <w:rStyle w:val="Text1"/>
          <w:rFonts w:cs="Times New Roman"/>
          <w:color w:val="000000"/>
        </w:rPr>
        <w:t>Сознание, на каком бы уровне оно ни находилось, всегда имеет своим результатом определенную оценку, понимание и, следовательно, некое знание действительности. Это знание может относиться к сфере житейского, обыденного сознания, которое складывается под влиянием традиций, настроений, привычек, носящих порой весьма консервативный характер. Оно, это знание, может также функционировать в понятиях, суждениях, умозаключениях, гипотезах, теориях, отражающих наиболее существенные, закономерные связи и отношения объективной действительности. Речь, таким образом, идет о том, что в реальной жизни существует как стихийное, так и научное мировоззрение.</w:t>
      </w:r>
      <w:r>
        <w:rPr/>
        <w:br/>
      </w:r>
      <w:r>
        <w:rPr>
          <w:rStyle w:val="Text1"/>
          <w:rFonts w:cs="Times New Roman"/>
          <w:color w:val="000000"/>
        </w:rPr>
        <w:t>Ф. Энгельс в «Анти-Дюринге» пояснял, что его полемика вылилась в изложение диалектического метода и коммунистического мировоззрения, «которое должно найти себе подтверждение и проявить себя не в некоей особой науке наук, а в реальных науках». Действительно, диалектико-материалистическое мировоззрение базируется на теоретическом фундаменте всех наук о природе, обществе и мышлении, является их «совокупным продуктом».</w:t>
      </w:r>
      <w:r>
        <w:rPr/>
        <w:br/>
      </w:r>
      <w:r>
        <w:rPr>
          <w:rStyle w:val="Text1"/>
          <w:rFonts w:cs="Times New Roman"/>
          <w:color w:val="000000"/>
        </w:rPr>
        <w:t>Мощный рост науки обуславливает не только развитие ее теоретического аппарата. Он наложил отпечаток на формы и стиль современного мышления, одной из черт которого является стремление к строгой фактической достоверности.</w:t>
      </w:r>
      <w:r>
        <w:rPr/>
        <w:br/>
      </w:r>
      <w:r>
        <w:rPr>
          <w:rStyle w:val="Text1"/>
          <w:rFonts w:cs="Times New Roman"/>
          <w:color w:val="000000"/>
        </w:rPr>
        <w:t>Факты действительности становятся одной из исходных основ научного мировоззрения, если они поднимаются до уровня теоретических обобщений. Отражая общие и наиболее существенные стороны множества явлений, обобщения служат средством их объяснения и предвидения, дают принципы решения не только тех задач, на основе которых они были выведены, но и всех других, относящихся к данной целостности.</w:t>
      </w:r>
      <w:r>
        <w:rPr/>
        <w:br/>
      </w:r>
      <w:r>
        <w:rPr>
          <w:rStyle w:val="Text1"/>
          <w:rFonts w:cs="Times New Roman"/>
          <w:color w:val="000000"/>
        </w:rPr>
        <w:t>Среди мировоззренческих обобщений чрезвычайно важная роль принадлежит методологическим идеям, в которых с наибольшей полнотой и глубиной раскрываются внутренние законы действительности. Отражая не только сущее, но и должное, такого рода идеи выступают одним из механизмов организации и получения научного знания.</w:t>
      </w:r>
      <w:r>
        <w:rPr/>
        <w:br/>
      </w:r>
      <w:r>
        <w:rPr>
          <w:rStyle w:val="Text1"/>
          <w:rFonts w:cs="Times New Roman"/>
          <w:color w:val="000000"/>
        </w:rPr>
        <w:t>Формирование научного мировоззрения как педагогический процесс объективно требует сделать достоянием учащихся упорядоченную совокупность методологических идей. Школьники должны усвоить такие законы и категории материалистической диалектики, как материальность и познаваемость мира; движение как форма существования материи; первичность материи и вторичность сознания; единство и борьба противоположностей; причинная связь — всеобщий закон действительности; выход количественных изменений за пределы меры и их переход в качественные; непрерывность и прерывность в развитии; диалектика причины и следствия; явление как выражение сущности; практика как основа познания и критерий- истины. На базе диалектико-материалистических представлений у учащихся формируются такие основополагающие понятия и идеи, как материальное производство — основа общественного развития; закономерный характер смены социально-экономических формаций; классовая борьба — движущая сила развития классового общества; неизбежность гибели капитализма и победы коммунизма; решающая роль народных масс в истории; социальная революция и ее движущие силы; победа Великой Октябрьской социалистической революции — начало новой эпохи всемирной истории; мировая система социализма — решающий фактор современного развития человечества; империализм — главный враг народов, борющихся за мир, национальную независимость; преимущества социализма перед капитализмом; развитие социалистических общественных отношений и постепенное перерастание их в коммунистические; руководящая и направляющая роль Коммунистической партии в революционном преобразовании общества и др.</w:t>
      </w:r>
      <w:r>
        <w:rPr/>
        <w:br/>
      </w:r>
      <w:r>
        <w:rPr>
          <w:rStyle w:val="Text1"/>
          <w:rFonts w:cs="Times New Roman"/>
          <w:color w:val="000000"/>
        </w:rPr>
        <w:t>Глубина анализа и степень мировоззренческих обобщений не могут быть одинаковыми на разных этапах обучения. «Когда речь заходила о школе,— вспоминала Н. К. Крупская,— Владимир Ильич говорил, что одна из самых важных задач, которые стоят перед Наркомпросом,— это создать программу, в которой, может быть, и не упоминалось слово «марксизм», но которая по существу дела показывала связь явлений в их настоящем виде, которая показывала бы, как связаны различные отношения в природе — хозяйственные, общественные,— которая показывала бы эту увязку; дать такое ясное представление о связи явлений, о развитии этих явлений — это значит дать основу марксизма».</w:t>
      </w:r>
      <w:r>
        <w:rPr/>
        <w:br/>
      </w:r>
      <w:r>
        <w:rPr>
          <w:rStyle w:val="Text1"/>
          <w:rFonts w:cs="Times New Roman"/>
          <w:color w:val="000000"/>
        </w:rPr>
        <w:t>Существует взгляд, согласно которому на начальном этапе обучения будто бы можно ограничиться простым накоплением фактов. Между тем уже в начальных классах существует принципиальная возможность раскрывать то, что дает знание общих законов, которым подчинено всякое движение и развитие. Пониманию младших школьников вполне доступны некоторые существенные связи и зависимости в явлениях природы и общества, носящие мировоззренческий характер. К ним относятся начальные представления о сезонных изменениях в жизни природы, материальном единстве мира и его постоянном развитии, социальных противоречиях и классовой борьбе, роли пролетариата и Коммунистической партии в социалистической революции, несовместимости науки и религии и др.</w:t>
      </w:r>
      <w:r>
        <w:rPr/>
        <w:br/>
      </w:r>
      <w:r>
        <w:rPr>
          <w:rStyle w:val="Text1"/>
          <w:rFonts w:cs="Times New Roman"/>
          <w:color w:val="000000"/>
        </w:rPr>
        <w:t>Интенсивное формирование личности в подростковом возрасте делает этот процесс достаточно благоприятным для овладения диалектико-материалистической концепцией мира. Изучая систематические курсы основ наук, подростки совершают более глубокий анализ предметов и явлений реальной действительности, находят в них черты сходства и различия, взаимной связи и причинной обусловленности, устанавливают закономерности и движущие силы общественно-исторического процесса, приходят к самостоятельным мировоззренческим выводам. Актуальная потребность подросткового возраста — стремление к самоутверждению. Удовлетворение этой потребности расширяет круг общения подростка, дает толчок формированию общественно-политических, нравственных и эстетических идеалов. Вместе с тем для подростков характерны неустойчивость суждений, взглядов и установок, неадекватная самооценка, склонность к подражанию. В этих условиях важно научить учащихся противостоять антинаучным идеологическим влияниям, побуждать к самостоятельной и обоснованной оценке явлений.</w:t>
      </w:r>
      <w:r>
        <w:rPr/>
        <w:br/>
      </w:r>
      <w:r>
        <w:rPr>
          <w:rStyle w:val="Text1"/>
          <w:rFonts w:cs="Times New Roman"/>
          <w:color w:val="000000"/>
        </w:rPr>
        <w:t>В юношеском возрасте школьники достигают физической и духовной зрелости, определяющей их готовность к усвоению научного мировоззрения во всем его объеме и полноте. Философская направленность мышления, познавательное отношение к действительности, потребность проникнуть в систему «вещей и знаний» создают у старшеклассников прочную основу для формирования фундаментальных методологических идей высокого уровня обобщенности, твердых взглядов и убеждений, обеспечивающих широту ориентировки в мире, принципы поведения и деятельности.</w:t>
      </w:r>
      <w:r>
        <w:rPr/>
        <w:br/>
      </w:r>
      <w:r>
        <w:rPr>
          <w:rStyle w:val="Text1"/>
          <w:rFonts w:cs="Times New Roman"/>
          <w:color w:val="000000"/>
        </w:rPr>
        <w:t>В этом активно участвует одно из ценнейших новообразований ранней юности — самосознание личности, непосредственно обусловленное ее самооценкой и уровнем притязаний, идеалами и ценностными ориентациями, представлениями о себе, о своих ожиданиях и жизненных планах. С определенных мировоззренческих позиций осуществляется и профессиональное самоопределение, включающее в себя организацию активной пробы сил, первоначальное принятие и усвоение личностью системы ценностей, целей, эталонов, норм и стандартов, характеризующих ту или иную профессиональную группу, формирование морально-психологической и трудовой готовности следовать своему общественному и государственному долгу в той или иной сфере народного хозяйства, прежде всего в сфере материального производства. Нельзя, однако, забывать, что социальное и идейно-нравственное созревание юношей и девушек порой отстает от их интеллектуального и физического развития. Это порождает у некоторых из них неуверенность, обывательские настроения, пассивность, политическую наивность. Задача учителя — вооружать учащихся знанием диалектики общественного развития, его классового анализа и принципиальной оценки, аргументированно разоблачать происки буржуазной пропаганды.</w:t>
      </w:r>
      <w:r>
        <w:rPr/>
        <w:br/>
      </w:r>
      <w:r>
        <w:rPr>
          <w:rStyle w:val="Text1"/>
          <w:rFonts w:cs="Times New Roman"/>
          <w:color w:val="000000"/>
        </w:rPr>
        <w:t>Формирование мировоззрения носит многоуровневый характер, на что обращает внимание ряд исследований (И. Я. Лернер, Г. Е. Залесский, И. В. Сысоенко, В. М. Щуревич и др.). По мнению Э. И. Моносзона, оценка уровня сформированности мировоззрения должна включать следующие основные характеристики: 1) оптимальное усвоение важнейших понятий, законов, теорий науки, имеющих определяющее значение для понимания сущности процессов развития природы, общества и мышления; 2) устойчивое, осознанное личностное отношение к изучаемому материалу, его мировоззренческому содержанию; партийный, классовый подход к явлениям современной международной и внутренней общественно-политической жизни; 3) готовность школьников к борьбе за идеалы коммунизма; общественно-политические, нравственные и эстетические ценности советского общества; стремление отстаивать взгляды и убеждения; 4) проявление коммунистической убежденности в повседневной деятельности и поведении; 5) учет и анализ случаев неадекватных коммунистическому мировоззрению высказываний.</w:t>
      </w:r>
      <w:r>
        <w:rPr/>
        <w:br/>
      </w:r>
      <w:r>
        <w:rPr>
          <w:rStyle w:val="Text1"/>
          <w:rFonts w:cs="Times New Roman"/>
          <w:color w:val="000000"/>
        </w:rPr>
        <w:t>Процесс формирования мировоззрения детерминирован реализацией ряда специально организованных педагогических условий. Есть педагоги, которые склонны считать, что, раскрывая фактическую сторону материалистического по своему содержанию учебного материала, они тем самым уже достигают искомого воспитательного эффекта. В то же время иногда учащимся сообщают абстрактные обобщения, не опирающиеся на знание конкретных фактов и явлений. В формировании научного мировоззрения одинаково опасны как объективистский, так и социологизаторский подход. Как подлинно научная методология, коммунистическое мировоззрение закономерно воплощает в себе объективные результаты длительного процесса общественно-исторического познания. Важно не просто излагать положения марксистско-ленинской науки как неоспоримые истины, а аргументировать их истинность и непреходящее значение, опровергая лживые, извращенные факты объективными, достоверными фактами.</w:t>
      </w:r>
      <w:r>
        <w:rPr/>
        <w:br/>
      </w:r>
      <w:r>
        <w:rPr>
          <w:rStyle w:val="Text1"/>
          <w:rFonts w:cs="Times New Roman"/>
          <w:color w:val="000000"/>
        </w:rPr>
        <w:t>Фактам и обобщениям мировоззренческого характера необходимо придавать строго научную убедительность и безупречную доказательность.</w:t>
      </w:r>
      <w:r>
        <w:rPr/>
        <w:br/>
      </w:r>
      <w:r>
        <w:rPr>
          <w:rStyle w:val="Text1"/>
          <w:rFonts w:cs="Times New Roman"/>
          <w:color w:val="000000"/>
        </w:rPr>
        <w:t>Раскрывая научное превосходство марксистско-ленинского мировоззрения перед буржуазным, передовые учителя подвергают научно обоснованной критике буржуазные теоретические концепции и пропагандистские схемы, паразитирующие на открытия отдельных отраслей знания, интерпретирующие добытые той или иной наукой результаты в духе идеалистического мировоззрения. К таким концепциям относятся различные версии «народного капитализма», «планового капитализма», «смешанной экономики», «государства благоденствия», «постиндустриального общества» и др. При ближайшем рассмотрении обнаруживается, что все эти буржуазные теории и концепции тонко маскируются под истинно научную, «объективную» трактовку общественного развития, но по своей классовой и методологической сути остаются субъективным произволом.</w:t>
      </w:r>
      <w:r>
        <w:rPr/>
        <w:br/>
      </w:r>
      <w:r>
        <w:rPr>
          <w:rStyle w:val="Text1"/>
          <w:rFonts w:cs="Times New Roman"/>
          <w:color w:val="000000"/>
        </w:rPr>
        <w:t>Реализация идейно-теоретической направленности требует привести в движение идеологические функции основ наук, давать решительный и своевременный отпор антикоммунизму.</w:t>
      </w:r>
      <w:r>
        <w:rPr/>
        <w:br/>
      </w:r>
      <w:r>
        <w:rPr>
          <w:rStyle w:val="Text1"/>
          <w:rFonts w:cs="Times New Roman"/>
          <w:color w:val="000000"/>
        </w:rPr>
        <w:t>(...) Особенно большое значение в мировоззренческом плане имеют такие межпредметные взаимодействия, которые дают возможность всесторонне охватить все свойства и связи изучаемых объектов. К примеру, на основе межпредметной корреляции у школьников формируются такие методологические идеи, как единство живой и неживой природы, общность естественнонаучных и общественно-исторических основ взаимоотношений человека, общества и природы, единство антропогенеза и социогенеза, хищнический характер использования природных ресурсов в условиях господства частной собственности и др.</w:t>
      </w:r>
      <w:r>
        <w:rPr/>
        <w:br/>
      </w:r>
      <w:r>
        <w:rPr>
          <w:rStyle w:val="Text1"/>
          <w:rFonts w:cs="Times New Roman"/>
          <w:color w:val="000000"/>
        </w:rPr>
        <w:t>«Всякое отношение,— писал С. Л. Рубинштейн,— психологически выступает в форме чувства или стремления, или идеологически оформленного оценочного суждения. Одно и то же отношение находит, таким образом, выражение в сфере чувств и воли, и мышления: это не «функциональное», а «личностное» образование».</w:t>
      </w:r>
      <w:r>
        <w:rPr/>
        <w:br/>
      </w:r>
      <w:r>
        <w:rPr>
          <w:rStyle w:val="Text1"/>
          <w:rFonts w:cs="Times New Roman"/>
          <w:color w:val="000000"/>
        </w:rPr>
        <w:t>Интеллектуальный компонент мировоззрения предполагает движение от непосредственного чувственного отражения действительности к абстрактному понятийному мышлению. Однако понятийное мышление не является конечным пунктом научного и учебного познания — вслед за этим начинается восхождение от абстрактного к конкретному. Это не простое возвращение к исходному, а к конкретному на более высокой ступени его развития, когда предмет постигается глубоко и всесторонне. При восхождении от абстрактного к конкретному совершается не простой процесс суммирования, нанизывания абстракций друг на друга, а такой синтез, который означает дальнейшее углубление в сущность явлений материального мира во всех их причинных связях и опосредствованиях. В любом результате аналитико-синтетической деятельности (в понятиях, идеях, теориях) содержатся и знание, и способ деятельности. Это разные стороны единого процесса познания, но ведущая роль в этом процессе принадлежит знаниям. В структуре научного знания выделяются два уровня: эмпирический и теоретический. Они отличаются по своему объему, глубине и полноте отражения объективной действительности. Эмпирическое знание фрагментарно, односторонне, неполно. Теоретическое знание — высший продукт познания действительности. Его основу составляет совокупность выведенных следствий, утверждений с их доказательствами. С теоретическим знанием связывается существование науки как таковой. Теоретическое знание отличается высокой степенью общности, абстрактности и системности. Оно отражает общие и существенные стороны явлений, причем не только открытых и наблюдаемых, но и неоткрытых и ненаблюдаемых. Теоретическое знание по природе своей эвристично, т. е. дает возможность обнаружения новых фактов и законов.</w:t>
      </w:r>
      <w:r>
        <w:rPr/>
        <w:br/>
      </w:r>
      <w:r>
        <w:rPr>
          <w:rStyle w:val="Text1"/>
          <w:rFonts w:cs="Times New Roman"/>
          <w:color w:val="000000"/>
        </w:rPr>
        <w:t>Мировоззрение содержит в себе не разрозненные знания, а их систему, которая отражает, насколько возможно, структуру современного научного знания, организуется вокруг и на основе методологических идей, теорий и принципов. Усвоенные учащимися системы знания находятся в постоянном движении, соотносятся с другими системами, перестраиваются в соответствии с задачами познания и конкретными задачами их применения. При этом совершается не простой переход от одной системы к другой, а осуществляется обобщение образовавшихся систем знаний, создание новых систем, а также широкий перенос знаний в самые разнообразные жизненные ситуации.</w:t>
      </w:r>
      <w:r>
        <w:rPr/>
        <w:br/>
      </w:r>
      <w:r>
        <w:rPr>
          <w:rStyle w:val="Text1"/>
          <w:rFonts w:cs="Times New Roman"/>
          <w:color w:val="000000"/>
        </w:rPr>
        <w:t>Сознание не определяется только знаниями и через знания. Последние должны выступать как знания, актуальные для человека, приобрести для него субъективный, личностный смысл.</w:t>
      </w:r>
      <w:r>
        <w:rPr/>
        <w:br/>
      </w:r>
      <w:r>
        <w:rPr>
          <w:rStyle w:val="Text1"/>
          <w:rFonts w:cs="Times New Roman"/>
          <w:color w:val="000000"/>
        </w:rPr>
        <w:t>Мировоззренческие взгляды и убеждения — это не нечто «знаемое» и «понимаемое», это — знания, перешедшие во внутреннюю позицию личности.</w:t>
      </w:r>
      <w:r>
        <w:rPr/>
        <w:br/>
      </w:r>
      <w:r>
        <w:rPr>
          <w:rStyle w:val="Text1"/>
          <w:rFonts w:cs="Times New Roman"/>
          <w:color w:val="000000"/>
        </w:rPr>
        <w:t>Для того чтобы знания переросли в убеждения, органически вошли в общую систему взглядов, доминирующих потребностей, социальных ожиданий и ценностных ориентации личности, они должны проникнуть в сферу чувств и переживаний.</w:t>
      </w:r>
      <w:r>
        <w:rPr/>
        <w:br/>
      </w:r>
      <w:r>
        <w:rPr>
          <w:rStyle w:val="Text1"/>
          <w:rFonts w:cs="Times New Roman"/>
          <w:color w:val="000000"/>
        </w:rPr>
        <w:t>Положительное эмоциональное состояние учащихся обеспечивает обращение к их личному опыту, к жизни и деятельности выдающихся ученых и общественных деятелей, к произведениям литературы и искусства — ко всему тому, что создает и поддерживает благоприятный социально-психологический фон школы. Готовность и решимость личности достигнуть поставленной цели непосредственно связаны с волей. Она представляет собой не сводимую к интеллекту и чувствам сторону сознания, основной функцией которой является регуляция поведения и деятельности. Воля в сочетании с убеждениями и чувствами подводит человека к обоснованным решениям, действиям и поступкам.</w:t>
      </w:r>
      <w:r>
        <w:rPr/>
        <w:br/>
      </w:r>
      <w:r>
        <w:rPr>
          <w:rStyle w:val="Text1"/>
          <w:rFonts w:cs="Times New Roman"/>
          <w:color w:val="000000"/>
        </w:rPr>
        <w:t>Наряду с интеллектуальным и эмоционально-волевым в состав мировоззрения входит действенно-практический компонент.</w:t>
      </w:r>
      <w:r>
        <w:rPr/>
        <w:br/>
      </w:r>
      <w:r>
        <w:rPr>
          <w:rStyle w:val="Text1"/>
          <w:rFonts w:cs="Times New Roman"/>
          <w:color w:val="000000"/>
        </w:rPr>
        <w:t>Сфера практических действий учащихся может быть достаточно широкой — от шефства над октябрятской звездочкой до общественно производительного труда. Только связывая каждый шаг обучения в школе с общей борьбой трудящихся за построение нового общества, можно воспитать молодежь в духе коммунистического мировоззрения. «Без работы, без борьбы книжное знание коммунизма из коммунистических брошюр и произведений ровно ничего не стоит, так как оно продолжало бы старый разрыв между теорией и практикой... который составлял самую отвратительную черту старого буржуазного общества».</w:t>
      </w:r>
      <w:r>
        <w:rPr/>
        <w:br/>
      </w:r>
      <w:r>
        <w:rPr>
          <w:rStyle w:val="Text1"/>
          <w:rFonts w:cs="Times New Roman"/>
          <w:color w:val="000000"/>
        </w:rPr>
        <w:t>Учебно-трудовая и общественная деятельность вовлекает учащихся в широкий круг социальных отношений, вооружает разносторонней информацией, опытом политического общения. Она не ведет к чисто внешним результатам, а перестраивает внутренний мир школьников, развивает у них потребность активного созидания как свойство личности. Недостаточно, чтобы эта деятельность была общественно полезна, нужно, чтобы она удовлетворяла самого ученика, соответствовала пусть не полностью, но в главных чертах его личному идеалу. Сформировать общественно значимый мотив — значит превратить объективную цель деятельности в «реально действующий мотив» (А. Н. Леонтьев), сделать внешнее, объективное внутренним достоянием субъекта, вызвать у него потребность в этой деятельности.</w:t>
      </w:r>
      <w:r>
        <w:rPr/>
        <w:br/>
      </w:r>
      <w:r>
        <w:rPr>
          <w:rStyle w:val="Text1"/>
          <w:rFonts w:cs="Times New Roman"/>
          <w:color w:val="000000"/>
        </w:rPr>
        <w:t>Давно замечено, что личность воспитателя многое значит в деле воспитания. Оно всецело покоится на доверии учащихся к учителю. «Это идеальное юношеское верование,— подчеркивал Н. А. Добролюбов,— облегчает действия учителя и делает его пример благотворным... Но горе учителю, который неосторожным своим поведением, проявлением своих страстей пред учениками разрушил то обаяние, которым он был окружен в их глазах... Как только нравственное доверие потеряно или поколебалось хоть несколько, тотчас же и слово учителя теряет свою силу».</w:t>
      </w:r>
      <w:r>
        <w:rPr/>
        <w:br/>
      </w:r>
      <w:r>
        <w:rPr>
          <w:rStyle w:val="Text1"/>
          <w:rFonts w:cs="Times New Roman"/>
          <w:color w:val="000000"/>
        </w:rPr>
        <w:t>Только учитель, который не заучил, не вызубрил, а всем своим существом принял облагораживающий и возвышающий смысл революционной теории, передовые идеи века, который сформирован как творческая, идейно зрелая и социально активная личность,— только такой учитель может быть духовным наставником молодежи, проводником научного мировоззрения. Глубокая личная идейная убежденность и партийная страстность должны сочетаться у него с высокой профессиональной компетентностью, с умением вскрывать методологический потенциал учебных курсов и различных видов деятельности учащихся, обоснованно выдвигать педагогические задачи и находить способы их решения.</w:t>
      </w:r>
    </w:p>
    <w:p>
      <w:pPr>
        <w:pStyle w:val="Normal"/>
        <w:rPr/>
      </w:pPr>
      <w:r>
        <w:rPr/>
        <w:t>Научно-атеистическое воспитание</w:t>
      </w:r>
    </w:p>
    <w:p>
      <w:pPr>
        <w:pStyle w:val="Normal"/>
        <w:rPr/>
      </w:pPr>
      <w:r>
        <w:rPr>
          <w:rStyle w:val="Text1"/>
          <w:rFonts w:cs="Times New Roman"/>
          <w:color w:val="000000"/>
        </w:rPr>
        <w:t xml:space="preserve"> </w:t>
      </w:r>
      <w:r>
        <w:rPr>
          <w:rStyle w:val="Text1"/>
          <w:rFonts w:cs="Times New Roman"/>
          <w:color w:val="000000"/>
        </w:rPr>
        <w:t>«Наша программа,— указывал В. И. Ленин,— вся построена на научном и, притом, именно материалистическом мировоззрении. Разъяснение нашей программы необходимо включает поэтому и разъяснение истинных исторических и экономических корней религиозного тумана. Наша пропаганда необходимо включает и пропаганду атеизма...».</w:t>
      </w:r>
      <w:r>
        <w:rPr/>
        <w:br/>
      </w:r>
      <w:r>
        <w:rPr>
          <w:rStyle w:val="Text1"/>
          <w:rFonts w:cs="Times New Roman"/>
          <w:color w:val="000000"/>
        </w:rPr>
        <w:t>С укреплением нового общественного строя сильнее действует тенденция к отмиранию религии в СССР. Однако было бы ошибочно считать, что религиозные верования исчезнут сами по себе, только под воздействием социалистического образа жизни, достижений научно-технического прогресса, без развертывания систематической, целеустремленной атеистической работы. Само духовенство порой откровенно высказывает беспокойство по поводу будущего религии. Видя отход верующих от религии, оно проявляет определенную изобретательность в своей деятельности, предпринимает все меры, чтобы привлечь людей к церкви, особенно молодежь, детей.</w:t>
      </w:r>
      <w:r>
        <w:rPr/>
        <w:br/>
      </w:r>
      <w:r>
        <w:rPr>
          <w:rStyle w:val="Text1"/>
          <w:rFonts w:cs="Times New Roman"/>
          <w:color w:val="000000"/>
        </w:rPr>
        <w:t xml:space="preserve">Возникнув на заре человечества как извращенное фантастическое отражение внешнего мира, религия представляет собой специфическую форму общественного сознания, разработанную систему идеологических взглядов, культовых действий, обрядов, определенных правил поведения. Она принадлежит к числу наиболее цепких и живучих пережитков прошлого, возникших на почве придавленности людей стихийными силами природы и социальным гнетом, из-за незнания истинных причин природных и общественных явлений. Именно поэтому все более отчетливо прослеживается стремление нашего классового противника опереться в идеологической борьбе на религию. </w:t>
      </w:r>
      <w:r>
        <w:rPr/>
        <w:br/>
      </w:r>
      <w:r>
        <w:rPr>
          <w:rStyle w:val="Text1"/>
          <w:rFonts w:cs="Times New Roman"/>
          <w:color w:val="000000"/>
        </w:rPr>
        <w:t>Последовательный воинствующий атеизм, вытекая из самой сути коммунистического мировоззрения, представляет собой систему материалистических, научно обоснованных взглядов, отвергающих веру в бога, в сверхъестественные силы, всякую религию. Быть атеистом — это значит не только не верить в бога и иметь научные взгляды на мир, но и не допускать безразличного отношения к религиозности других, активно бороться с религиозными пережитками, разъяснять их вред самим верующим и окружающим их людям, уметь отстаивать атеистические воззрения. Сказанное определяет задачи научно-атеистического воспитания в школе.</w:t>
      </w:r>
      <w:r>
        <w:rPr/>
        <w:br/>
      </w:r>
      <w:r>
        <w:rPr>
          <w:rStyle w:val="Text1"/>
          <w:rFonts w:cs="Times New Roman"/>
          <w:color w:val="000000"/>
        </w:rPr>
        <w:t>Атеистическое воспитание нельзя сводись лишь к работе со школьниками, ставшими жертвами религиозного влияния. Отсутствие религиозных верований в детстве еще не гарантирует твердых атеистических убеждений человека. Крайне важно поэтому создать у всех учащихся определенный атеистический «иммунитет», устойчивую сопротивляемость религиозным воздействиям. Надо, чтобы ученики знали правду о религии, действительные причины ее происхождения и существования, ее враждебность интересам трудящихся и науке. Это требует своевременного выявления и преодоления бытующих в сознании учащихся религиозных предрассудков и суеверий, а также причин и путей их проникновения в среду детей, подростков и юношей.</w:t>
      </w:r>
      <w:r>
        <w:rPr/>
        <w:br/>
      </w:r>
      <w:r>
        <w:rPr>
          <w:rStyle w:val="Text1"/>
          <w:rFonts w:cs="Times New Roman"/>
          <w:color w:val="000000"/>
        </w:rPr>
        <w:t>Как одна из подсистем целостного педагогического процесса атеистическое воспитание всегда обращено к личности в целом, является составной частью ее всестороннего развития. Для того чтобы атеизм стал свойством личности, чертой характера, он так или иначе должен быть связан с собственным жизненным опытом ученика, опосредован личной практикой посильной антирелигиозной работы.</w:t>
      </w:r>
      <w:r>
        <w:rPr/>
        <w:br/>
      </w:r>
      <w:r>
        <w:rPr>
          <w:rStyle w:val="Text1"/>
          <w:rFonts w:cs="Times New Roman"/>
          <w:color w:val="000000"/>
        </w:rPr>
        <w:t>В основе формирования у учащихся атеистических взглядов и убеждений лежит вооружение их системой научных знаний.</w:t>
      </w:r>
      <w:r>
        <w:rPr/>
        <w:br/>
      </w:r>
      <w:r>
        <w:rPr>
          <w:rStyle w:val="Text1"/>
          <w:rFonts w:cs="Times New Roman"/>
          <w:color w:val="000000"/>
        </w:rPr>
        <w:t>Опираясь на эти знания, учителя практически всех учебных дисциплин имеют возможность, не нарушая их внутренней логики, подвести школьников к следующим научно-атеистическим представлениям, понятиям и идеям: вечность, бесконечность, неуничтожаемость материального мира; первичность материи и вторичность сознания; возникновение жизни, природы, человека естественным путем; диалектика развития растительного и животного мира; реакционная сущность и социальные корни религии; специфика религиозного отражения действительности, противоположность науки и религии; роль общественно-исторической практики в познании и разоблачении религиозной догматики; религия и классовая борьба; могущество научного и бессилие религиозного мировоззрения; несовместимость коммунистической и религиозной морали.</w:t>
      </w:r>
      <w:r>
        <w:rPr/>
        <w:br/>
      </w:r>
      <w:r>
        <w:rPr>
          <w:rStyle w:val="Text1"/>
          <w:rFonts w:cs="Times New Roman"/>
          <w:color w:val="000000"/>
        </w:rPr>
        <w:t>Для этого не обязательно проводить специальные атеистические уроки. Важно, чтобы учителя не обходили молчанием эти вопросы, чтобы они средствами своего учебного предмета, в соответствии с уровнем знаний и развития учащихся, наталкивали их мысль на атеистические заключения из фактов и законов науки. Так, изучение законов механики, теплоты, света, электричества дает материал для атеистического вывода о закономерности всех явлений природы. Закон превращения энергии, перехода движения из одной формы в другую является одним из оснований для марксистского положения о материальном мире. Внимание учащихся обращается на то, что электричество долго было таинственным явлением, что страх людей перед молнией и громом породил веру в богов, управляющих грозой (Перун у древних славян, Зевс у древних греков, Юпитер у древних римлян, Илья-пророк у христиан).</w:t>
      </w:r>
      <w:r>
        <w:rPr/>
        <w:br/>
      </w:r>
      <w:r>
        <w:rPr>
          <w:rStyle w:val="Text1"/>
          <w:rFonts w:cs="Times New Roman"/>
          <w:color w:val="000000"/>
        </w:rPr>
        <w:t xml:space="preserve">Изучая периодическую систему химических элементов, единство химического строения веществ, составляющих тела живой и неживой природы, учитель имеет возможность опровергнуть религиозное учение о сотворении мира богом из ничего. На уроках биологии можно предложить учащимся сопоставить библейский миф о сотворении мира богом (в течение шести дней) с научными данными о древности тех или иных отрядов растений и животных, о происхождении и возрасте различных горных пород, о преобразовании природы в интересах человека. Сильное атеистическое воздействие на разум и чувства учащихся оказывают литература и искусство. Они вызывают непосредственные восприятия и переживания, формируют радостное мироощущение, отрицательное отношение к религиозной системе потусторонних ценностей. </w:t>
      </w:r>
      <w:r>
        <w:rPr/>
        <w:br/>
      </w:r>
      <w:r>
        <w:rPr>
          <w:rStyle w:val="Text1"/>
          <w:rFonts w:cs="Times New Roman"/>
          <w:color w:val="000000"/>
        </w:rPr>
        <w:t>Неисчерпаемыми возможностями для атеистического воспитания располагает школьный курс истории. Он глубоко убеждает учащихся в том, как зависимость людей от стихийных сил природы, низкий уровень развития производства и научных знаний привели к возникновению религии. Школьники узнают, что, существуя тысячи лет, религия и церковь всегда находились на службе эксплуататорских классов, они, вопреки своим проповедям, не устранили и не могли устранить ни захватнических войн, ни колониального и национального гнета. Защитники религии не могут признать того, что причины социального зла лежат в частной собственности на средства производства, в эксплуатации человека человеком, что решающая роль в закономерном историческом процессе принадлежит не «помазанникам божьим», а народным массам.</w:t>
      </w:r>
      <w:r>
        <w:rPr/>
        <w:br/>
      </w:r>
      <w:r>
        <w:rPr>
          <w:rStyle w:val="Text1"/>
          <w:rFonts w:cs="Times New Roman"/>
          <w:color w:val="000000"/>
        </w:rPr>
        <w:t>Богатейший материал для атеистических выводов содержит история борьбы науки и религии. Особенно большое воспитательное значение имеет ознакомление учащихся с наиболее драматическими страницами этой истории, с жизнью и героической борьбой передовых ученых против религиозного догматизма и мракобесия.</w:t>
      </w:r>
      <w:r>
        <w:rPr/>
        <w:br/>
      </w:r>
      <w:r>
        <w:rPr>
          <w:rStyle w:val="Text1"/>
          <w:rFonts w:cs="Times New Roman"/>
          <w:color w:val="000000"/>
        </w:rPr>
        <w:t>Вместе с обобщением подлинно научных знаний учитель призван внушить воспитанникам твердую уверенность в том, что религия, поддерживая все старое, отживающее в общественной жизни, служит идейной основой для бытовых суеверий и предрассудков, ослабляет творческую волю и целеустремленность людей, тормозит социальный и духовный прогресс личности.</w:t>
      </w:r>
      <w:r>
        <w:rPr/>
        <w:br/>
      </w:r>
      <w:r>
        <w:rPr>
          <w:rStyle w:val="Text1"/>
          <w:rFonts w:cs="Times New Roman"/>
          <w:color w:val="000000"/>
        </w:rPr>
        <w:t xml:space="preserve">Естественным логическим продолжением учебного процесса является внеклассная работа по атеистическому воспитанию учащихся. Среди ее разнообразных организационных форм достаточно высокую эффективность и жизненность обнаруживают лекции, доклады, беседы, конференции, работа с атеистической книгой и периодической печатью, просмотр и обсуждение кинокартин, диафильмов и телепередач. </w:t>
      </w:r>
      <w:r>
        <w:rPr/>
        <w:br/>
      </w:r>
      <w:r>
        <w:rPr>
          <w:rStyle w:val="Text1"/>
          <w:rFonts w:cs="Times New Roman"/>
          <w:color w:val="000000"/>
        </w:rPr>
        <w:t>Своеобразными центрами антирелигиозной работы со школьниками стали кружки и клубы атеистов. Они создают школьные атеистические музеи и уголки, проводят конкурсы атеистических знаний, вечера и другие массовые мероприятия антирелигиозной направленности. Процесс утверждения атеистического образа мысли и действий интенсивнее протекает там, где ученик оказывается более тесно и органично связанным с передовыми формами жизни и деятельности школьного коллектива. В наши дни ученика к религии часто приводят обстоятельства субъективно-психологического свойства. Росту религиозных настроений могут способствовать, например, ощущения ущербности, бессилия одиночки, чувство покинутости и бесприютности в мире, возникающие на почве тех или иных личных коллизий, житейских неурядиц и т. д. Эти отрицательные переживания могут быть сняты и действительно снимаются в обстановке товарищеской взаимопомощи и внимания. Именно живая, не формальная причастность к общим делам коллектива придает ученику уверенность в своих силах, позволяет ему почувствовать свою социальную ценность и значимость. Но там, где социальные связи индивида с коллективом ослаблены, где коллектив не в состоянии в силу тех или иных причин обеспечить необходимые условия для развития личности,— там отмеченные выше субъективно-психологические обстоятельства могут превратиться в благоприятную почву для оживления и появления религиозных настроений.</w:t>
      </w:r>
      <w:r>
        <w:rPr/>
        <w:br/>
      </w:r>
      <w:r>
        <w:rPr>
          <w:rStyle w:val="Text1"/>
          <w:rFonts w:cs="Times New Roman"/>
          <w:color w:val="000000"/>
        </w:rPr>
        <w:t>В индивидуальной работе со школьниками, в той или иной степени подверженными религиозному влиянию, необходимо проявлять особую психологическую зоркость, чуткость и осторожность. В равной мере это относится к родителям учащихся.</w:t>
      </w:r>
      <w:r>
        <w:rPr/>
        <w:br/>
      </w:r>
      <w:r>
        <w:rPr>
          <w:rStyle w:val="Text1"/>
          <w:rFonts w:cs="Times New Roman"/>
          <w:color w:val="000000"/>
        </w:rPr>
        <w:t>Работа с родителями в обсуждаемом плане направлена прежде всего на повышение их общей и атеистической культуры. Верующим родителям необходимо разъяснить, что привлечение и принуждение детей к выполнению религиозных обрядов вносят разлад в их сознание, порождают страх и неуверенность, воспитывают лицемерие, ложь. Не допуская оскорбления чувств верующих, учитель призван оградить детей от религиозного влияния семьи.</w:t>
      </w:r>
    </w:p>
    <w:p>
      <w:pPr>
        <w:pStyle w:val="Normal"/>
        <w:rPr/>
      </w:pPr>
      <w:r>
        <w:rPr/>
        <w:t>Цель и задачи идейно-политического воспитания</w:t>
      </w:r>
    </w:p>
    <w:p>
      <w:pPr>
        <w:pStyle w:val="Normal"/>
        <w:rPr/>
      </w:pPr>
      <w:r>
        <w:rPr>
          <w:rStyle w:val="Text1"/>
          <w:rFonts w:cs="Times New Roman"/>
          <w:color w:val="000000"/>
        </w:rPr>
        <w:t xml:space="preserve"> </w:t>
      </w:r>
      <w:r>
        <w:rPr>
          <w:rStyle w:val="Text1"/>
          <w:rFonts w:cs="Times New Roman"/>
          <w:color w:val="000000"/>
        </w:rPr>
        <w:t>(...) Включение школьной молодежи в общественно-политическую жизнь страны В. И. Ленин рассматривал как средство подготовки молодых людей к жизни в коммунистическом обществе, одну из форм проявления их самодеятельности. Связь школы с общественно-политической жизнью В. И. Ленин видел прежде всего в вооружении учащихся знанием основ наук об обществе, раскрывающих законы общественного развития, дающих молодому поколению понимание целей и задач социалистического общества. Связь основ наук об обществе, основ коммунизма с целями и задачами социалистического общества тем прочнее, чем активнее включается молодежь в революционное преобразование общества в союзе с рабочими и трудящимся крестьянством. Связь школы с общественно-политической жизнью реализуется путем активного участия детей и молодежи в пионерской и комсомольской организациях. К членам коммунистического союза молодежи обращался В. И. Ленин с программой коммунистического воспитания, разъясняя смысл лозунга «учиться коммунизму».</w:t>
      </w:r>
      <w:r>
        <w:rPr/>
        <w:br/>
      </w:r>
      <w:r>
        <w:rPr>
          <w:rStyle w:val="Text1"/>
          <w:rFonts w:cs="Times New Roman"/>
          <w:color w:val="000000"/>
        </w:rPr>
        <w:t>Коммунистическая идейность представляет собой сплав знаний, убеждений и практического действия. В документах ЦК КПСС и Ленинского комсомола чрезвычайно большое значение придается овладению молодежью марксистско-ленинским учением о законах развития общества. Особое внимание уделяется сознательному, вдумчивому усвоению марксистско-ленинских идей, а не механическому заучиванию отдельных истин и формул.</w:t>
      </w:r>
      <w:r>
        <w:rPr/>
        <w:br/>
      </w:r>
      <w:r>
        <w:rPr>
          <w:rStyle w:val="Text1"/>
          <w:rFonts w:cs="Times New Roman"/>
          <w:color w:val="000000"/>
        </w:rPr>
        <w:t>Усиление воспитательной работы с молодежью в свете решений XXVI съезда КПСС предполагает совершенствование идейно-политического, трудового, нравственного воспитания не за счет числа тех или иных мероприятий, а путем улучшения их качества, создания живой, творческой атмосферы в коллективах молодежи. Изучение марксистско-ленинской теории должно органически сливаться с практическими делами.</w:t>
      </w:r>
      <w:r>
        <w:rPr/>
        <w:br/>
      </w:r>
      <w:r>
        <w:rPr>
          <w:rStyle w:val="Text1"/>
          <w:rFonts w:cs="Times New Roman"/>
          <w:color w:val="000000"/>
        </w:rPr>
        <w:t>На XXVI съезде КПСС была поставлена задача формировать поколение людей политически активных, знающих дело, любящих труд и умеющих работать, всегда готовых к защите своей Родины. Внимания воспитателей заслуживает тот факт, что у некоторых молодых людей образованность и информированность подчас уживаются с наивностью, а профессиональная подготовленность — с недостаточно ответственным отношением к труду.</w:t>
      </w:r>
      <w:r>
        <w:rPr/>
        <w:br/>
      </w:r>
      <w:r>
        <w:rPr>
          <w:rStyle w:val="Text1"/>
          <w:rFonts w:cs="Times New Roman"/>
          <w:color w:val="000000"/>
        </w:rPr>
        <w:t>(...) Задачи, поставленные КПСС, обращены к глубокому и всестороннему пониманию самыми широкими массами актуальных вопросов теории и политики партии. Постановление ЦК КПСС требует, чтобы знание превращалось в убеждение, в руководство к действию, в активную жизненную позицию советского человека, который, проявляя высокую сознательность, отдает свои силы общему делу и непримиримо выступает против любых проявлений чуждой идеологии и морали.</w:t>
      </w:r>
      <w:r>
        <w:rPr/>
        <w:br/>
      </w:r>
      <w:r>
        <w:rPr>
          <w:rStyle w:val="Text1"/>
          <w:rFonts w:cs="Times New Roman"/>
          <w:color w:val="000000"/>
        </w:rPr>
        <w:t>Постановление ЦК КПСС требует развивать наступательный характер партийной пропаганды, решительно бороться с любыми чуждыми влияниями и пережитками прошлого, мобилизовывать общественное мнение против враждебных советскому образу жизни явлений. Необходимо помогать молодежи как можно лучше понимать и оценивать то, что достигнуто за десятилетия героической борьбы партии и народа и что еще предстоит сделать при ее активном участии; прививать с детских лет гражданственность, формировать чувство гордости за нашу социалистическую Родину, обеспечивать дальнейшее укрепление братской дружбы народов, пролетарского интернационализма.</w:t>
      </w:r>
      <w:r>
        <w:rPr/>
        <w:br/>
      </w:r>
      <w:r>
        <w:rPr>
          <w:rStyle w:val="Text1"/>
          <w:rFonts w:cs="Times New Roman"/>
          <w:color w:val="000000"/>
        </w:rPr>
        <w:t>Тесное единство идейно-политического, трудового и нравственного воспитания в этих условиях выступает как важнейшее средство оптимизации всего воспитательного процесса. Несмотря на специфику этих направлений, их объединяют задачи формирования коммунистической идейности молодого поколения — преданности идеалам коммунизма, политике Коммунистической партии.</w:t>
      </w:r>
      <w:r>
        <w:rPr/>
        <w:br/>
      </w:r>
      <w:r>
        <w:rPr>
          <w:rStyle w:val="Text1"/>
          <w:rFonts w:cs="Times New Roman"/>
          <w:color w:val="000000"/>
        </w:rPr>
        <w:t>Научное мировоззрение, политическая сознательность составляют идейный фундамент нравственных позиций, а идейные и нравственные мотивы превращают труд в первую жизненную необходимость. В труде и общественной деятельности, нравственном поведении проявляется и реализуется идейно-политическая направленность личности.</w:t>
      </w:r>
      <w:r>
        <w:rPr/>
        <w:br/>
      </w:r>
      <w:r>
        <w:rPr>
          <w:rStyle w:val="Text1"/>
          <w:rFonts w:cs="Times New Roman"/>
          <w:color w:val="000000"/>
        </w:rPr>
        <w:t>Таким образом, идейно-политическое воспитание представляет собой важнейший стержень всего процесса коммунистического воспитания, который придает воспитанию классово-политическую направленность, определяет линию поведения. Элементы идейно-политического воспитания обязательно пронизывают все содержание воспитательной работы.</w:t>
      </w:r>
      <w:r>
        <w:rPr/>
        <w:br/>
      </w:r>
      <w:r>
        <w:rPr>
          <w:rStyle w:val="Text1"/>
          <w:rFonts w:cs="Times New Roman"/>
          <w:color w:val="000000"/>
        </w:rPr>
        <w:t xml:space="preserve">Объектом идейно-политического воспитания является человек, процесс формирования его идейных взглядов и убеждений. Только теоретическое усвоение тех или иных взглядов, идей еще не свидетельствует об устойчивости идейно-политических позиций человека. Действенность идей определяется внутренними убеждениями. Идейные убеждения играют определяющую роль в ценностных ориентациях личности, в формировании ее жизненных установок, являются мощным побудителем к действию. </w:t>
      </w:r>
      <w:r>
        <w:rPr/>
        <w:br/>
      </w:r>
      <w:r>
        <w:rPr>
          <w:rStyle w:val="Text1"/>
          <w:rFonts w:cs="Times New Roman"/>
          <w:color w:val="000000"/>
        </w:rPr>
        <w:t>(...) В идейно-политическом воспитании нередко делается акцент на образовательно-информационную сторону, на увеличение объема политических знаний. В то же время недостаточно внимания уделяется идейно-политической направленности уже имеющихся знаний, процессу выработки убеждений, формированию волевых качеств и черт характера. В связи с ростом культуры, образованности, информированности молодежи повышаются требования не только к содержанию, но и к качеству, культуре проведения мероприятий по идейно-политическому воспитанию.</w:t>
      </w:r>
      <w:r>
        <w:rPr/>
        <w:br/>
      </w:r>
      <w:r>
        <w:rPr>
          <w:rStyle w:val="Text1"/>
          <w:rFonts w:cs="Times New Roman"/>
          <w:color w:val="000000"/>
        </w:rPr>
        <w:t>(...) Социальная активность — это общественное свойство личности, коллектива, общественной группы, проявляющееся в процессе общественного контакта. Социальная активность формируется в различных видах деятельности человека: общественно-политической, познавательной, трудовой, художественной, организаторской, и, по мере того как развивается активность в каждом из видов деятельности, возрастает мера социальной активности индивида и группы.</w:t>
      </w:r>
      <w:r>
        <w:rPr/>
        <w:br/>
      </w:r>
      <w:r>
        <w:rPr>
          <w:rStyle w:val="Text1"/>
          <w:rFonts w:cs="Times New Roman"/>
          <w:color w:val="000000"/>
        </w:rPr>
        <w:t>Общественно ценная направленность социальной активности школьников формируется через систему их ценностных ориентации, интересов, потребностей, в разнообразной общественно полезной деятельности.</w:t>
      </w:r>
      <w:r>
        <w:rPr/>
        <w:br/>
      </w:r>
      <w:r>
        <w:rPr>
          <w:rStyle w:val="Text1"/>
          <w:rFonts w:cs="Times New Roman"/>
          <w:color w:val="000000"/>
        </w:rPr>
        <w:t>Накопление опыта поведения, соответствующего идейно-политическим взглядам, убеждениям, происходит в разнообразной деятельности, видами которой являются труд, учение, общественно-политическая деятельность.</w:t>
      </w:r>
      <w:r>
        <w:rPr/>
        <w:br/>
      </w:r>
      <w:r>
        <w:rPr>
          <w:rStyle w:val="Text1"/>
          <w:rFonts w:cs="Times New Roman"/>
          <w:color w:val="000000"/>
        </w:rPr>
        <w:t>Развитие социальной активности, привлечение комсомольцев, пионеров и школьников к активной преобразовательной, творческой деятельности — важнейшие задачи школы, комсомольской и пионерской организаций.</w:t>
      </w:r>
      <w:r>
        <w:rPr/>
        <w:br/>
      </w:r>
      <w:r>
        <w:rPr>
          <w:rStyle w:val="Text1"/>
          <w:rFonts w:cs="Times New Roman"/>
          <w:color w:val="000000"/>
        </w:rPr>
        <w:t>Решающими условиями воспитания социальной активности как свойства личности учащегося можно считать: идейную направленность целей деятельности, выполняемой учащимися в учебной и внеклассной работе, проводимой комсомольской и пионерской организациями; развитие активной позиции учащихся в коллективе; вооружение организаторскими знаниями и умениями.</w:t>
      </w:r>
      <w:r>
        <w:rPr/>
        <w:br/>
      </w:r>
      <w:r>
        <w:rPr>
          <w:rStyle w:val="Text1"/>
          <w:rFonts w:cs="Times New Roman"/>
          <w:color w:val="000000"/>
        </w:rPr>
        <w:t>Общественно-политическая деятельность обеспечивает разумное чередование различных объектов интересов школьников, их усложнение с возрастом, преемственность и последовательность в выборе способов деятельности.</w:t>
      </w:r>
    </w:p>
    <w:p>
      <w:pPr>
        <w:pStyle w:val="Normal"/>
        <w:rPr/>
      </w:pPr>
      <w:r>
        <w:rPr/>
        <w:t>Содержание и формы идейно-политического воспитания школьников</w:t>
      </w:r>
    </w:p>
    <w:p>
      <w:pPr>
        <w:pStyle w:val="Normal"/>
        <w:rPr/>
      </w:pPr>
      <w:r>
        <w:rPr>
          <w:rStyle w:val="Text1"/>
          <w:rFonts w:cs="Times New Roman"/>
          <w:color w:val="000000"/>
        </w:rPr>
        <w:t xml:space="preserve"> </w:t>
      </w:r>
      <w:r>
        <w:rPr>
          <w:rStyle w:val="Text1"/>
          <w:rFonts w:cs="Times New Roman"/>
          <w:color w:val="000000"/>
        </w:rPr>
        <w:t>(...) Педагогические коллективы школ совместно с комсомольскими и пионерскими организациями накопили богатый опыт по воспитанию учащихся на великом ленинском примере в процессе учебных и внеучебных занятий, внеклассной и внешкольной воспитательной работы.</w:t>
      </w:r>
      <w:r>
        <w:rPr/>
        <w:br/>
      </w:r>
      <w:r>
        <w:rPr>
          <w:rStyle w:val="Text1"/>
          <w:rFonts w:cs="Times New Roman"/>
          <w:color w:val="000000"/>
        </w:rPr>
        <w:t>Учитывая передовой педагогический опыт и результаты научных исследований по изучению в советской школе жизни, деятельности, произведений В. И. Ленина, документов КПСС и Советского государства, педагогам целесообразно сосредоточить внимание на следующих взаимосвязанных направлениях данной работы: изучать жизненный подвиг В. И. Ленина; раскрывать всемирно-историческую роль В. И. Ленина как титана научной мысли и вождя, создателя Коммунистической партии и первого в мире социалистического государства; показать, что вся жизнь и деятельность В. И. Ленина — образец честности и принципиальности, стойкости в борьбе за идеалы коммунизма; воспитывать у детей и юношества чувство любви и глубочайшего уважения к Владимиру Ильичу Ленину; с учетом возраста и подготовки раскрывать школьникам идеи марксизма-ленинизма, подчеркивать, что ленинизм — это марксизм современной эпохи, единое, целостное, непрерывно развивающееся учение международного рабочего класса; освещать торжество марксизма-ленинизма в общественной практике человечества; ярко раскрывать революционно-преобразующую деятельность КПСС, под руководством которой советский народ строит развитое социалистическое общество; освещать внутреннюю и внешнюю политику КПСС как ленинизм в действии; показывать борьбу братских коммунистических и рабочих партий других стран; раскрывать идейный и нравственный облик коммунистов, соратников и последователей В. И. Ленина; последовательно организовывать практическую деятельность школьников по выполнению ленинских заветов, развивать участие школьников в общественно полезном и производительном труде, в политико-просветительной деятельности, в поисковой работе и т. д.</w:t>
      </w:r>
      <w:r>
        <w:rPr/>
        <w:br/>
      </w:r>
      <w:r>
        <w:rPr>
          <w:rStyle w:val="Text1"/>
          <w:rFonts w:cs="Times New Roman"/>
          <w:color w:val="000000"/>
        </w:rPr>
        <w:t>Работа по изучению жизни, деятельности, произведений В. И. Ленина должна осуществляться на основе учета возрастных возможностей учащихся и углублять знания о В. И. Ленине от одной ступени обучения к другой.</w:t>
      </w:r>
      <w:r>
        <w:rPr/>
        <w:br/>
      </w:r>
      <w:r>
        <w:rPr>
          <w:rStyle w:val="Text1"/>
          <w:rFonts w:cs="Times New Roman"/>
          <w:color w:val="000000"/>
        </w:rPr>
        <w:t>(...) В процессе идейно-политического воспитания с учетом возрастных возможностей необходимо постоянно знакомить пионеров, комсомольцев и школьников с решениями и материалами Пленумов ЦК КПСС, сессий Верховного Совета СССР и союзных республик, последовательно использовать содержание историко-публицистических киноэпопей «Великая Отечественная» и «Всего дороже».</w:t>
      </w:r>
      <w:r>
        <w:rPr/>
        <w:br/>
      </w:r>
      <w:r>
        <w:rPr>
          <w:rStyle w:val="Text1"/>
          <w:rFonts w:cs="Times New Roman"/>
          <w:color w:val="000000"/>
        </w:rPr>
        <w:t>В старших классах необходимо обратить особое внимание на понимание молодыми людьми закономерностей общественного развития, политики партии, формирование у них готовности участвовать в ее осуществлении, с классовых позиций осмысливать явления окружающей жизни.</w:t>
      </w:r>
      <w:r>
        <w:rPr/>
        <w:br/>
      </w:r>
      <w:r>
        <w:rPr>
          <w:rStyle w:val="Text1"/>
          <w:rFonts w:cs="Times New Roman"/>
          <w:color w:val="000000"/>
        </w:rPr>
        <w:t>Учитель располагает большими возможностями к тому, чтобы постоянно развивать интерес молодежи к изучению идейно-теоретического наследия классиков марксизма-ленинизма, документов КПСС.</w:t>
      </w:r>
      <w:r>
        <w:rPr/>
        <w:br/>
      </w:r>
      <w:r>
        <w:rPr>
          <w:rStyle w:val="Text1"/>
          <w:rFonts w:cs="Times New Roman"/>
          <w:color w:val="000000"/>
        </w:rPr>
        <w:t>С помощью комсомольской организации учитель может привлекать старшеклассников к участию в Ленинских уроках, теоретических и научно-практических конференциях по произведениям В. И. Ленина. Педагогическая задача заключается в том, чтобы развивать у молодых людей потребность в политическом самообразовании как методе изучения революционной теории.</w:t>
      </w:r>
      <w:r>
        <w:rPr/>
        <w:br/>
      </w:r>
      <w:r>
        <w:rPr>
          <w:rStyle w:val="Text1"/>
          <w:rFonts w:cs="Times New Roman"/>
          <w:color w:val="000000"/>
        </w:rPr>
        <w:t>(...) В процессе пропаганды политических знаний особое значение имеет наступательный характер форм политического информирования: вечеров вопросов и ответов, встреч за круглым столом, единых политдней, клубов текущей политики, интернациональной дружбы.</w:t>
      </w:r>
      <w:r>
        <w:rPr/>
        <w:br/>
      </w:r>
      <w:r>
        <w:rPr>
          <w:rStyle w:val="Text1"/>
          <w:rFonts w:cs="Times New Roman"/>
          <w:color w:val="000000"/>
        </w:rPr>
        <w:t>Наиболее распространенной формой политического просвещения учащихся среднего и старшего возраста является политинформация. Проводится она учителем, вожатым, комсомольцами или старшими пионерами, последние привлекаются с учетом сложности сообщаемого материала. Формы проведения политинформации различны, их выбор зависит от воспитательных целей и задач информации и от возраста учащихся. Воспитательная ценность политической информации в том, что она проводится систематически и тем самым постоянно поддерживает интерес школьников к событиям общественной внутригосударственной и международной жизни. В ходе политической информации вырабатывается общественное мнение относительно оценки происходящих событий: формируются ценностные ориентации школьников в вопросах политики, развивается их гражданское самосознание.</w:t>
      </w:r>
      <w:r>
        <w:rPr/>
        <w:br/>
      </w:r>
      <w:r>
        <w:rPr>
          <w:rStyle w:val="Text1"/>
          <w:rFonts w:cs="Times New Roman"/>
          <w:color w:val="000000"/>
        </w:rPr>
        <w:t>Привлечение учащихся к непосредственному участию в политинформации стимулирует их работу по расширению политического кругозора. Воспитательный эффект этой формы политического просвещения усиливается при условии тщательной подготовки учителя к проведению информации, его собственной эрудиции в вопросах внешней и внутренней политики, при умелом отборе фактов, средств аргументации наиболее сложных для учащихся событий и фактов, привлечения учащихся класеа к выступлениям.</w:t>
      </w:r>
      <w:r>
        <w:rPr/>
        <w:br/>
      </w:r>
      <w:r>
        <w:rPr>
          <w:rStyle w:val="Text1"/>
          <w:rFonts w:cs="Times New Roman"/>
          <w:color w:val="000000"/>
        </w:rPr>
        <w:t>Методические приемы политического просвещения направлены на то, чтобы отобрать наиболее выразительные аудиовизуальные средства, для того чтобы помочь воспринять, понять и осознать сущность миролюбивой политики Советского государства, достижения социалистической системы народного хозяйства, задачи, которые решает советский народ.</w:t>
      </w:r>
      <w:r>
        <w:rPr/>
        <w:br/>
      </w:r>
      <w:r>
        <w:rPr>
          <w:rStyle w:val="Text1"/>
          <w:rFonts w:cs="Times New Roman"/>
          <w:color w:val="000000"/>
        </w:rPr>
        <w:t>Политическое просвещение учащихся проводится систематически в соответствии с планом учебно-воспитательной работы школы при постоянном усложнении содержания сообразно возрасту школьников.</w:t>
      </w:r>
      <w:r>
        <w:rPr/>
        <w:br/>
      </w:r>
      <w:r>
        <w:rPr>
          <w:rStyle w:val="Text1"/>
          <w:rFonts w:cs="Times New Roman"/>
          <w:color w:val="000000"/>
        </w:rPr>
        <w:t>В связи с тем что современная политическая терминология включает сложные для учащихся понятия, а знания, получаемые ими на уроках истории и обществоведения в старших классах, несколько отстают, необходима большая работа по разъяснению политических терминов и понятий.</w:t>
      </w:r>
      <w:r>
        <w:rPr/>
        <w:br/>
      </w:r>
      <w:r>
        <w:rPr>
          <w:rStyle w:val="Text1"/>
          <w:rFonts w:cs="Times New Roman"/>
          <w:color w:val="000000"/>
        </w:rPr>
        <w:t>(...) Необходимо развивать у учащихся умения и навыки политического самообразования. Большую помощь в этой работе может оказать учитель в отборе учащимися источников информации, которой они повседневно пользуются; в выборе газет, журналов, материалов радио- и телепередач; в обучении их способам работы с периодической печатью и средствами массовой информации, в выборе форм включения в деятельность по передаче усвоенных знаний своим товарищам, младшим пионерам и школьникам.</w:t>
      </w:r>
      <w:r>
        <w:rPr/>
        <w:br/>
      </w:r>
      <w:r>
        <w:rPr>
          <w:rStyle w:val="Text1"/>
          <w:rFonts w:cs="Times New Roman"/>
          <w:color w:val="000000"/>
        </w:rPr>
        <w:t>В политическом просвещении старших школьников большое воспитательное значение имеют молодежные клубы общественно политических знаний. Работа в них способствует расширению политического кругозора юношей и девушек, развитию интереса к социальным, политическим, экономическим, международным вопросам.</w:t>
      </w:r>
      <w:r>
        <w:rPr/>
        <w:br/>
      </w:r>
      <w:r>
        <w:rPr>
          <w:rStyle w:val="Text1"/>
          <w:rFonts w:cs="Times New Roman"/>
          <w:color w:val="000000"/>
        </w:rPr>
        <w:t>Программа работы клубов строится с учетом общественно-политической практики старшеклассников.</w:t>
      </w:r>
      <w:r>
        <w:rPr/>
        <w:br/>
      </w:r>
      <w:r>
        <w:rPr>
          <w:rStyle w:val="Text1"/>
          <w:rFonts w:cs="Times New Roman"/>
          <w:color w:val="000000"/>
        </w:rPr>
        <w:t>Воспитанию у учащихся действенной позиции, непримиримости к буржуазной идеологии способствуют такие формы работы, как диспуты, политические бюллетени, работа с политической каррикатурой.</w:t>
      </w:r>
      <w:r>
        <w:rPr/>
        <w:br/>
      </w:r>
      <w:r>
        <w:rPr>
          <w:rStyle w:val="Text1"/>
          <w:rFonts w:cs="Times New Roman"/>
          <w:color w:val="000000"/>
        </w:rPr>
        <w:t>Участие в различных формах политических занятий должно формировать у юношей и девушек активную гражданскую позицию, непримиримость к недостаткам. В этих целях целесообразно привлекать молодых людей к участию в лекционной работе, в кружках «Учись учиться», в предметных олимпиадах, конкурсах рефератов и сочинений по общественно-политической тематике. Важно повышать ответственность школьников за качество знаний по общественным дисциплинам. Вместе с работниками школьной библиотеки учитель может помочь школьникам в проведении книжных обзоров, выставок новинок общественно-политической литературы и т. д.</w:t>
      </w:r>
      <w:r>
        <w:rPr/>
        <w:br/>
      </w:r>
      <w:r>
        <w:rPr>
          <w:rStyle w:val="Text1"/>
          <w:rFonts w:cs="Times New Roman"/>
          <w:color w:val="000000"/>
        </w:rPr>
        <w:t>Разъяснительная работа в сфере общественно-политических знаний должна сопровождаться политическим обличением антинародной сущности капиталистического строя. Необходимо вскрывать несостоятельность измышлений буржуазной пропаганды по вопросам экономического, социального и духовного развития общества развитого социализма, показывать ее лживую сущность.</w:t>
      </w:r>
      <w:r>
        <w:rPr/>
        <w:br/>
      </w:r>
      <w:r>
        <w:rPr>
          <w:rStyle w:val="Text1"/>
          <w:rFonts w:cs="Times New Roman"/>
          <w:color w:val="000000"/>
        </w:rPr>
        <w:t>Политическое информирование школьной молодежи должно осуществляться последовательно, в определенной системе, с тем чтобы помочь молодым людям самостоятельно ориентироваться в потоке политической информации.</w:t>
      </w:r>
      <w:r>
        <w:rPr/>
        <w:br/>
      </w:r>
      <w:r>
        <w:rPr>
          <w:rStyle w:val="Text1"/>
          <w:rFonts w:cs="Times New Roman"/>
          <w:color w:val="000000"/>
        </w:rPr>
        <w:t>(...) Социалистический патриотизм характеризуется коммунистической целеустремленностью, интернационалистическим характером, преданностью всему содружеству союзных республик, национальной гордостью, достоинством, честью, ненавистью к врагам Советской Родины, готовностью к защите Отечества. На воспитание социалистического патриотизма оказывает влияние образ жизни семьи, учебно-воспитательный процесс школы, разнообразная деятельность пионерской и комсомольской организаций, внешкольных учреждений и широкой общественности.</w:t>
      </w:r>
      <w:r>
        <w:rPr/>
        <w:br/>
      </w:r>
      <w:r>
        <w:rPr>
          <w:rStyle w:val="Text1"/>
          <w:rFonts w:cs="Times New Roman"/>
          <w:color w:val="000000"/>
        </w:rPr>
        <w:t>Школа накопила богатый опыт воспитания советских патриотов. Остановимся лишь на некоторых формах воспитательной рароты по данному направлению.</w:t>
      </w:r>
      <w:r>
        <w:rPr/>
        <w:br/>
      </w:r>
      <w:r>
        <w:rPr>
          <w:rStyle w:val="Text1"/>
          <w:rFonts w:cs="Times New Roman"/>
          <w:color w:val="000000"/>
        </w:rPr>
        <w:t>(...) Собирая материалы для школьных музеев, школьники знакомятся с документами, отражающими яркие страницы летописи советских пятилеток, революционные, боевые и трудовые традиции советских тружеников. Шефские связи школьников с производственными коллективами помогают им лучше понять масштабы современного производства, сложность функций современного рабочего, необходимость высокого уровня образованности и дисциплинированности для качественного производства продукции.</w:t>
      </w:r>
      <w:r>
        <w:rPr/>
        <w:br/>
      </w:r>
      <w:r>
        <w:rPr>
          <w:rStyle w:val="Text1"/>
          <w:rFonts w:cs="Times New Roman"/>
          <w:color w:val="000000"/>
        </w:rPr>
        <w:t>Высокоэффективный, качественный труд является патриотическим долгом советского труженика, и школьник должен быть готов к выполнению этого долга в связи со складывающимся опытом своей жизнедеятельности.</w:t>
      </w:r>
      <w:r>
        <w:rPr/>
        <w:br/>
      </w:r>
      <w:r>
        <w:rPr>
          <w:rStyle w:val="Text1"/>
          <w:rFonts w:cs="Times New Roman"/>
          <w:color w:val="000000"/>
        </w:rPr>
        <w:t>(...) Встречи с воинами Советской Армии, экскурсии в музеи Вооруженных Сил обращают школьников к современным проблемам защиты мира, пробуждают гражданское сознание, готовность к службе в Советской Армии.</w:t>
      </w:r>
      <w:r>
        <w:rPr/>
        <w:br/>
      </w:r>
      <w:r>
        <w:rPr>
          <w:rStyle w:val="Text1"/>
          <w:rFonts w:cs="Times New Roman"/>
          <w:color w:val="000000"/>
        </w:rPr>
        <w:t>Внимание учителя требует морально-политическая, психологическая и военно-техническая подготовка юношей к службе в рядах Вооруженных Сил. В этих целях необходимо создавать воспитывающие ситуации, стимулирующие развитие у мальчиков и юношей мужества, воли, решительности; расширять сеть технических кружков, развивать военно-технические и другие виды спорта.</w:t>
      </w:r>
      <w:r>
        <w:rPr/>
        <w:br/>
      </w:r>
      <w:r>
        <w:rPr>
          <w:rStyle w:val="Text1"/>
          <w:rFonts w:cs="Times New Roman"/>
          <w:color w:val="000000"/>
        </w:rPr>
        <w:t>(...) Так, в соответствии с программой деятельности отрядов юных Друзей Советской Армии учителя и вожатые знакомят учащихся с историей Вооруженных Сил нашей страны, с героическим прошлым Советской Армии, подвигами ее солдат и командиров, жизнью и подвигами великих полководцев, подвигами героев-земляков; знакомят с жизнью и бытом современной Советской Армии, с различными видами ее вооружения; пионеры и школьники строят модели самолетов, танков, орудий, ракет и другие виды оружия, приобретают навыки маскировки, наблюдения, туризма, учатся сигнализации и связи, первой медицинской помощи, овладевают разнообразными умениями и навыками в спортивной, военной, строевой подготовке.</w:t>
      </w:r>
      <w:r>
        <w:rPr/>
        <w:br/>
      </w:r>
      <w:r>
        <w:rPr>
          <w:rStyle w:val="Text1"/>
          <w:rFonts w:cs="Times New Roman"/>
          <w:color w:val="000000"/>
        </w:rPr>
        <w:t>Начальной военной подготовке школьников способствует их участие во Всесоюзных военно-спортивных играх «Зарничка» (для октябрят), «Зарница» (для пионеров) и «Орленок» (для комсомольцев)</w:t>
      </w:r>
      <w:r>
        <w:rPr/>
        <w:br/>
      </w:r>
      <w:r>
        <w:rPr>
          <w:rStyle w:val="Text1"/>
          <w:rFonts w:cs="Times New Roman"/>
          <w:color w:val="000000"/>
        </w:rPr>
        <w:t>Например, цель игры «Орленок»— помочь старшеклассникам углубить знания и навыки по начальной военной подготовке, овладеть военно-техническими специальностями, успешно сдать экзамены по физической и военно-технической подготовке, а также новые нормы комплекса «Готов к труду и обороне СССР». Учителя физического воспитания, преподаватели начальной военной подготовки, классные руководители помогают комсомольцам и школьникам в планировании игры, в организации военно-технических кружков, факультативов, спортивных секций. Рекомендуется приглашать в качестве консультантов ветеранов Советской Армии и Флота, шефов воинских частей, представителей советского спорта.</w:t>
      </w:r>
      <w:r>
        <w:rPr/>
        <w:br/>
      </w:r>
      <w:r>
        <w:rPr>
          <w:rStyle w:val="Text1"/>
          <w:rFonts w:cs="Times New Roman"/>
          <w:color w:val="000000"/>
        </w:rPr>
        <w:t>Патриотическое воспитание, осуществляемое в школе, нацелено на то, чтобы сблизить ценностные ориентации старшего и младшего поколений.</w:t>
      </w:r>
      <w:r>
        <w:rPr/>
        <w:br/>
      </w:r>
      <w:r>
        <w:rPr>
          <w:rStyle w:val="Text1"/>
          <w:rFonts w:cs="Times New Roman"/>
          <w:color w:val="000000"/>
        </w:rPr>
        <w:t>(...) Особое значение имеет работа по осознанию учащимися значения русского языка, добровольно принятого советским народом в качестве языка межнационального общения, как важного фактора укрепления социально-политического и идейного единства советского народа, развития и взаимообогащения национальных культур.</w:t>
      </w:r>
      <w:r>
        <w:rPr/>
        <w:br/>
      </w:r>
      <w:r>
        <w:rPr>
          <w:rStyle w:val="Text1"/>
          <w:rFonts w:cs="Times New Roman"/>
          <w:color w:val="000000"/>
        </w:rPr>
        <w:t>В учебно-воспитательном процессе осуществляется большая работа по раскрытию учащимся значения государственных символов СССР — Герба, Флага и Гимна Союза ССР, столицы нашей Родины — Москвы.</w:t>
      </w:r>
      <w:r>
        <w:rPr/>
        <w:br/>
      </w:r>
      <w:r>
        <w:rPr>
          <w:rStyle w:val="Text1"/>
          <w:rFonts w:cs="Times New Roman"/>
          <w:color w:val="000000"/>
        </w:rPr>
        <w:t>Во внеклассной и внешкольной работе по разъяснению учащимся всемирно-исторического значения образования СССР могут использоваться различные формы: политические информации, устные журналы, вечера вопросов и ответов, встречи за «круглым столом», целевые просмотры кинофильмов, театральных спектаклей. Исключительно велико воспитательное значение встреч учащихся с ветеранами социалистического строительства, Великой Отечественной войны, передовиками труда, деятелями советской науки и культуры. Действенный характер формирования патриотизма школьников обеспечивается их участием во Всесоюзной туристско-краеведческой экспедиции пионеров и школьников «Моя Родина — СССР», экспедиции «Летопись Великой Отечественной», операции «Пионерская слава».</w:t>
      </w:r>
      <w:r>
        <w:rPr/>
        <w:br/>
      </w:r>
      <w:r>
        <w:rPr>
          <w:rStyle w:val="Text1"/>
          <w:rFonts w:cs="Times New Roman"/>
          <w:color w:val="000000"/>
        </w:rPr>
        <w:t>Тематика бесед, утренников, вечеров, самых различных клубных мероприятий, лекций, ученических конференций весьма разнообразная.</w:t>
      </w:r>
      <w:r>
        <w:rPr/>
        <w:br/>
      </w:r>
      <w:r>
        <w:rPr>
          <w:rStyle w:val="Text1"/>
          <w:rFonts w:cs="Times New Roman"/>
          <w:color w:val="000000"/>
        </w:rPr>
        <w:t>Так, с учащимися I—III классов примерная тематика соответствующих возрасту форм работы может быть следующая: «Хорошая Родина есть у ребят, и лучше той Родины нет», «Человек проходит как хозяин необъятной Родины своей», «В дружной семье народов», «Это он, солдат моей державы, охраняет мир на всей земле», «Герои труда — коммунисты и комсомольцы»; с учащимися IV—VII классов: «Советский Союз — дружная семья равноправных республик», «Люди труда — подлинные хозяева Советского государства», «Трудовые победы народов СССР», «Нерушимая ленинская дружба народов СССР», «Я — гражданин Советского Союза», «Национальное угнетение в странах капитала», «Наша Родина в борьбе за мир», «Пионеры — юные патриоты-интернационалисты»; с учащимися VIII—Х(Х1) классов: «Рождение Союза ССР — результат победы Великой Октябрьской социалистической революции», «Рабочий класс России — ведущая сила интернационального сплочения народов нашей страны», «Построение развитого социалистического общества — результат революционно-преобразующей деятельности народов СССР под руководством ленинской партии», «Красота и величие человека труда», «Советский народ — новая историческая общность людей», «Международное значение образования и успешного развития Союза ССР», «Защита социалистической Родины — священный долг каждого гражданина СССР» и др.</w:t>
      </w:r>
      <w:r>
        <w:rPr/>
        <w:br/>
      </w:r>
      <w:r>
        <w:rPr>
          <w:rStyle w:val="Text1"/>
          <w:rFonts w:cs="Times New Roman"/>
          <w:color w:val="000000"/>
        </w:rPr>
        <w:t>Идеи патриотизма и интернационализма, соответствующие факты их проявления усваиваются школьниками в процессе обучения. Внеучебная и внешкольная деятельность способствует углублению этих знаний и формированию нравственного опыта учащихся.</w:t>
      </w:r>
      <w:r>
        <w:rPr/>
        <w:br/>
      </w:r>
      <w:r>
        <w:rPr>
          <w:rStyle w:val="Text1"/>
          <w:rFonts w:cs="Times New Roman"/>
          <w:color w:val="000000"/>
        </w:rPr>
        <w:t>(...) Вовлечение школьников в общественно значимую многоплановую деятельность позволяет создать необходимые условия для положительного воздействия системы ценностей общества реального социализма на социальные ценности каждой формирующейся личности.</w:t>
      </w:r>
    </w:p>
    <w:p>
      <w:pPr>
        <w:pStyle w:val="Normal"/>
        <w:rPr/>
      </w:pPr>
      <w:r>
        <w:rPr/>
        <w:t>Цель, задачи и содержание нравственного воспитания учащихся</w:t>
      </w:r>
    </w:p>
    <w:p>
      <w:pPr>
        <w:pStyle w:val="Normal"/>
        <w:rPr/>
      </w:pPr>
      <w:r>
        <w:rPr>
          <w:rStyle w:val="Text1"/>
          <w:rFonts w:cs="Times New Roman"/>
          <w:color w:val="000000"/>
        </w:rPr>
        <w:t>(...) Развитие материального и духовного потенциала общества способствует наиболее полному развитию личности, но, как подчеркнуто в материалах съезда, важно, чтобы каждый человек умел разумно пользоваться представленными ему возможностями. «А это, в конечном счете, зависит от того, каковы интересы, потребности личности. Вот почему в их активном, целенаправленном формировании наша партия видит одну из важных задач социальной политики».</w:t>
      </w:r>
      <w:r>
        <w:rPr/>
        <w:br/>
      </w:r>
      <w:r>
        <w:rPr>
          <w:rStyle w:val="Text1"/>
          <w:rFonts w:cs="Times New Roman"/>
          <w:color w:val="000000"/>
        </w:rPr>
        <w:t>В постановлении ЦК КПСС «О дальнейшем улучшении идеологической, политико-воспитательной работы», которое, как указано на XXVI съезде партии, является документом долговре менного действия, раскрываются программные цели КПСС в области формирования личности коммунистического типа в условиях развитого социализма. В нем раскрыты важнейшие пути повышения эффективности воспитания советских людей в духе коммунистической идейности и нравственности, беспредельной преданности социалистической Родине, коммунистического отношения к труду, интернационализма, устремленности к общественным идеалам, пути устранения имеющихся недостатков, полного преодоления пережитков буржуазных взглядов и нравов.</w:t>
      </w:r>
      <w:r>
        <w:rPr/>
        <w:br/>
      </w:r>
      <w:r>
        <w:rPr>
          <w:rStyle w:val="Text1"/>
          <w:rFonts w:cs="Times New Roman"/>
          <w:color w:val="000000"/>
        </w:rPr>
        <w:t>Одной из сфер общественного сознания, выполняющей важнейшую социальную функцию регулирования поведения людей во всех областях общественной жизни, является мораль.</w:t>
      </w:r>
      <w:r>
        <w:rPr/>
        <w:br/>
      </w:r>
      <w:r>
        <w:rPr>
          <w:rStyle w:val="Text1"/>
          <w:rFonts w:cs="Times New Roman"/>
          <w:color w:val="000000"/>
        </w:rPr>
        <w:t>Мораль выражается в способах обоснования и осуществления нравственных требований. Эти требования выступают в виде стихийно сформировавшихся и общепризнанных предписаний и оценок, подкрепленных силой массового примера, привычки, обычая, общественного мнения. Утверждение норм и принципов социалистической морали в сознании и поведении людей, их образа жизни создает условия для того, чтобы основные элементы социальной среды и идеологическая работа партийных и общественных организаций составляли единый комплекс целенаправленного, планомерного влияния на нравственное совершенствование человека. Комплексные планы экономического и социального развития, имеющиеся в каждом регионе страны, содержат характеристику этих условий.</w:t>
      </w:r>
      <w:r>
        <w:rPr/>
        <w:br/>
      </w:r>
      <w:r>
        <w:rPr>
          <w:rStyle w:val="Text1"/>
          <w:rFonts w:cs="Times New Roman"/>
          <w:color w:val="000000"/>
        </w:rPr>
        <w:t>Важнейшей задачей нравственного воспитания трудящихся XXV съезд КПСС определил выработку активной жизненной позиции личности, проявляющуюся в сознательном отношении к общественному долгу, в единстве слова и дела как повседневной норме поведения.</w:t>
      </w:r>
      <w:r>
        <w:rPr/>
        <w:br/>
      </w:r>
      <w:r>
        <w:rPr>
          <w:rStyle w:val="Text1"/>
          <w:rFonts w:cs="Times New Roman"/>
          <w:color w:val="000000"/>
        </w:rPr>
        <w:t>В Программе КПСС вопросы дальнейшего развития социалистической морали нашли свое отражение в моральном кодексе строителя коммунизма. Программа уделяет большое внимание расширению сферы действия морального фактора как одной из важнейших закономерностей перехода от социализма к коммунизму.</w:t>
      </w:r>
      <w:r>
        <w:rPr/>
        <w:br/>
      </w:r>
      <w:r>
        <w:rPr>
          <w:rStyle w:val="Text1"/>
          <w:rFonts w:cs="Times New Roman"/>
          <w:color w:val="000000"/>
        </w:rPr>
        <w:t>Сформулированный программой партии моральный кодекс строителя коммунизма обобщает опыт нравственного воспитания трудящихся, определяет те нравственные качества, которые характерны для нового типа личности — советского человека, гармонически сочетающего духовное богатство, моральную чистоту и физическое совершенство. Возрастание роли морали и нравственного воспитания в условиях строительства социализма осуществляется под воздействием ряда факторов. Это прежде всего целенаправленная работа партии по формированию коммунистической личности. Нравственные качества являются важнейшими компонентами ее структуры, интегрирующими все социально ценные свойства личности.</w:t>
      </w:r>
      <w:r>
        <w:rPr/>
        <w:br/>
      </w:r>
      <w:r>
        <w:rPr>
          <w:rStyle w:val="Text1"/>
          <w:rFonts w:cs="Times New Roman"/>
          <w:color w:val="000000"/>
        </w:rPr>
        <w:t>Подъем материального и культурного уровня советских людей расширяет социальную базу дальнейшего развития и упрочения новой морали, формирования нового уровня потребностей личности и рационального потребления.</w:t>
      </w:r>
      <w:r>
        <w:rPr/>
        <w:br/>
      </w:r>
      <w:r>
        <w:rPr>
          <w:rStyle w:val="Text1"/>
          <w:rFonts w:cs="Times New Roman"/>
          <w:color w:val="000000"/>
        </w:rPr>
        <w:t>Возрастание роли морального фактора в жизни общества связано с такими процессами, как урбанизация, миграция, интенсивность межличностного общения, изменение структуры социальных функций семьи и ее количественного состава, с новыми проблемами в отношениях «человек — общество — природа» и с некоторыми другими, рождающими новые нравственные проблемы и требующими соответствующих изменений в механизме социальной регуляции.</w:t>
      </w:r>
      <w:r>
        <w:rPr/>
        <w:br/>
      </w:r>
      <w:r>
        <w:rPr>
          <w:rStyle w:val="Text1"/>
          <w:rFonts w:cs="Times New Roman"/>
          <w:color w:val="000000"/>
        </w:rPr>
        <w:t>В развитии социальной активности личности большую роль играют моральные факторы: создание в обществе и в каждом коллективе здоровой морально-психологической атмосферы, формирование высокоморальных мотивов участия в трудовой общественной деятельности, социалистическом соревновании.</w:t>
      </w:r>
      <w:r>
        <w:rPr/>
        <w:br/>
      </w:r>
      <w:r>
        <w:rPr>
          <w:rStyle w:val="Text1"/>
          <w:rFonts w:cs="Times New Roman"/>
          <w:color w:val="000000"/>
        </w:rPr>
        <w:t>Мораль чутко реагирует на новые тенденции общественного развития силой общественного мнения, одобряя то, что еще не закрепилось в праве.</w:t>
      </w:r>
      <w:r>
        <w:rPr/>
        <w:br/>
      </w:r>
      <w:r>
        <w:rPr>
          <w:rStyle w:val="Text1"/>
          <w:rFonts w:cs="Times New Roman"/>
          <w:color w:val="000000"/>
        </w:rPr>
        <w:t>Комплексная постановка воспитания предполагает тесную взаимосвязь нравственного воспитания с идейно-политическим и трудовым. Идейно-политическое воспитание, формируя представления об общественном идеале, характере нового образа жизни и месте в нем личности, понимание ее интересов в неразрывной связи с реализацией интересов общества, создает мировоззренческую основу ведущих моральных качеств личности, ее социально-классовой направленности.</w:t>
      </w:r>
      <w:r>
        <w:rPr/>
        <w:br/>
      </w:r>
      <w:r>
        <w:rPr>
          <w:rStyle w:val="Text1"/>
          <w:rFonts w:cs="Times New Roman"/>
          <w:color w:val="000000"/>
        </w:rPr>
        <w:t>Участие в трудовом процессе создает необходимые социально-психологические предпосылки формирования моральных качеств, стимулирует развитие коллективистических отношений, умения практически реализовать идейно-нравственные мотивы личности, проявлять активную жизненную позицию. По отношению к целям нравственного воспитания идейно-политическое и трудовое можно рассматривать как средство их реализации, а само нравственное воспитание — в качестве средства достижения задач идейно-политического и трудового воспитания.</w:t>
      </w:r>
      <w:r>
        <w:rPr/>
        <w:br/>
      </w:r>
      <w:r>
        <w:rPr>
          <w:rStyle w:val="Text1"/>
          <w:rFonts w:cs="Times New Roman"/>
          <w:color w:val="000000"/>
        </w:rPr>
        <w:t>(...) В понятие «коллективизм» входят также чувство коллективизма, связанные с ним нравственные нормы отношений, которые перерастают в заботу об успехах развития всего коллектива и каждого его члена.</w:t>
      </w:r>
      <w:r>
        <w:rPr/>
        <w:br/>
      </w:r>
      <w:r>
        <w:rPr>
          <w:rStyle w:val="Text1"/>
          <w:rFonts w:cs="Times New Roman"/>
          <w:color w:val="000000"/>
        </w:rPr>
        <w:t>Коллективизм является интегральным образованием, главным свойством личности, сочетающим различные качества, которые утверждаются как психологическое выражение общественной, идейной направленности личности, которая пронизывает все черты характера нового человека.</w:t>
      </w:r>
      <w:r>
        <w:rPr/>
        <w:br/>
      </w:r>
      <w:r>
        <w:rPr>
          <w:rStyle w:val="Text1"/>
          <w:rFonts w:cs="Times New Roman"/>
          <w:color w:val="000000"/>
        </w:rPr>
        <w:t>Социалистический гуманизм. Он представляет собой один из основных принципов социалистической нравственности, важнейшее качество личности. На основе этого принципа осуществляется воспитание уважения к человеку как высшей ценности социалистического общества, развитие чувства достоинства, гордости и чести.</w:t>
      </w:r>
      <w:r>
        <w:rPr/>
        <w:br/>
      </w:r>
      <w:r>
        <w:rPr>
          <w:rStyle w:val="Text1"/>
          <w:rFonts w:cs="Times New Roman"/>
          <w:color w:val="000000"/>
        </w:rPr>
        <w:t>Революционный характер социалистического гуманизма проявляется в признании непримиримости интересов борющихся классов, в борьбе против различных форм унижения и порабощения человека, расовой дискриминации, национального гнета, неравноправия женщин, против всех проявлений человеконенавистничества в идеологии и на практике.</w:t>
      </w:r>
      <w:r>
        <w:rPr/>
        <w:br/>
      </w:r>
      <w:r>
        <w:rPr>
          <w:rStyle w:val="Text1"/>
          <w:rFonts w:cs="Times New Roman"/>
          <w:color w:val="000000"/>
        </w:rPr>
        <w:t>Социалистический гуманизм наследует традиции демократического гуманизма с его требованиями уважения человеческого достоинства в каждом человеке независимо от имущественного положения, пола, расы, нации. Он содержит в себе проявления человеческой гуманности, увековеченной в определенных нормах общежития: сострадания горю человека, готовности помочь в беде, защитить от насилия или оскорбления.</w:t>
      </w:r>
      <w:r>
        <w:rPr/>
        <w:br/>
      </w:r>
      <w:r>
        <w:rPr>
          <w:rStyle w:val="Text1"/>
          <w:rFonts w:cs="Times New Roman"/>
          <w:color w:val="000000"/>
        </w:rPr>
        <w:t>Принцип уважения достоинства и ценности человеческой личности требует «.ниспровергнуть все отношения, в которых человек является униженным, порабощенным, беспомощным, презренным существом...».</w:t>
      </w:r>
      <w:r>
        <w:rPr/>
        <w:br/>
      </w:r>
      <w:r>
        <w:rPr>
          <w:rStyle w:val="Text1"/>
          <w:rFonts w:cs="Times New Roman"/>
          <w:color w:val="000000"/>
        </w:rPr>
        <w:t>(...) Всякая социальная норма: политическая, правовая, нравственная — выполняет функции регулятора поведения. В чем же своеобразие и взаимосвязь правовой и нравственной норм?</w:t>
      </w:r>
      <w:r>
        <w:rPr/>
        <w:br/>
      </w:r>
      <w:r>
        <w:rPr>
          <w:rStyle w:val="Text1"/>
          <w:rFonts w:cs="Times New Roman"/>
          <w:color w:val="000000"/>
        </w:rPr>
        <w:t>Нравственное воззрение тесно связано с соответствующими нормами поведения. В правовой области не все взгляды облечены в правовые нормы. К тому же нормы морали, охватывая все сферы жизнедеятельности человека, имеют значительно более широкое распространение в сравнении с правовыми законами.</w:t>
      </w:r>
      <w:r>
        <w:rPr/>
        <w:br/>
      </w:r>
      <w:r>
        <w:rPr>
          <w:rStyle w:val="Text1"/>
          <w:rFonts w:cs="Times New Roman"/>
          <w:color w:val="000000"/>
        </w:rPr>
        <w:t>Действенность моральных норм достигается посредством регулятивных механизмов, при помощи которых нормативные требования превращаются во внутреннее, должное отношение личности, становятся ее нравственными качествами. Нравственная норма имеет характер общеобязательного принципа (способа) поведения, содержащего указание, какими чертами и качествами должен обладать человек как нравственная личность. В этом смысле нравственная норма всегда имеет опережающий, прогнозирующий характер желаемого типа, тогда как правовая норма обращена к сложившемуся типу поведения.</w:t>
      </w:r>
      <w:r>
        <w:rPr/>
        <w:br/>
      </w:r>
      <w:r>
        <w:rPr>
          <w:rStyle w:val="Text1"/>
          <w:rFonts w:cs="Times New Roman"/>
          <w:color w:val="000000"/>
        </w:rPr>
        <w:t>Реализация нравственной нормы в отличие от правовой связана с общественным мнением и совестью человека. Общественное мнение играет роль внешнего социального контроля, совесть — внутреннего.</w:t>
      </w:r>
      <w:r>
        <w:rPr/>
        <w:br/>
      </w:r>
      <w:r>
        <w:rPr>
          <w:rStyle w:val="Text1"/>
          <w:rFonts w:cs="Times New Roman"/>
          <w:color w:val="000000"/>
        </w:rPr>
        <w:t>Таким образом, формирование нравственных качеств осуществляется в системе целостного подхода к личности при установке воспитателя на формирование нравственного сознания, нравственных чувств и нравственного поведения.</w:t>
      </w:r>
    </w:p>
    <w:p>
      <w:pPr>
        <w:pStyle w:val="Normal"/>
        <w:rPr/>
      </w:pPr>
      <w:r>
        <w:rPr/>
        <w:t>Пути и средства нравственного воспитания</w:t>
      </w:r>
    </w:p>
    <w:p>
      <w:pPr>
        <w:pStyle w:val="Normal"/>
        <w:rPr/>
      </w:pPr>
      <w:r>
        <w:rPr>
          <w:rStyle w:val="Text1"/>
          <w:rFonts w:cs="Times New Roman"/>
          <w:color w:val="000000"/>
        </w:rPr>
        <w:t>Нравственное воспитание осуществляется в процессе всей жизнедеятельности личности, с учетом возраста и той среды, которая определяющим образом влияет на ценностные ориентации школьника (семья, среда товарищей и друзей и др.). Пути и средства нравственного воспитания имеют свою специфику при организации специальной работы по нравственному просвещению учащихся, формированию у них нравственного опыта в коллективной жизни, в общении, в совместной деятельности, при воспитании нравственных привычек и формировании нравственных чувств. Рассмотрим эти пути.</w:t>
      </w:r>
      <w:r>
        <w:rPr/>
        <w:br/>
      </w:r>
      <w:r>
        <w:rPr>
          <w:rStyle w:val="Text1"/>
          <w:rFonts w:cs="Times New Roman"/>
          <w:color w:val="000000"/>
        </w:rPr>
        <w:t>Нравственное просвещение выполняет несколько воспитательных функций: дает широкое представление о нравственных ценностях человеческой жизни и культуры;</w:t>
      </w:r>
      <w:r>
        <w:rPr/>
        <w:br/>
      </w:r>
      <w:r>
        <w:rPr>
          <w:rStyle w:val="Text1"/>
          <w:rFonts w:cs="Times New Roman"/>
          <w:color w:val="000000"/>
        </w:rPr>
        <w:t>влияет на формирование нравственных представлений, понятий, взглядов, суждении, оценок и на этой основе на формирование нравственных убеждений;</w:t>
      </w:r>
      <w:r>
        <w:rPr/>
        <w:br/>
      </w:r>
      <w:r>
        <w:rPr>
          <w:rStyle w:val="Text1"/>
          <w:rFonts w:cs="Times New Roman"/>
          <w:color w:val="000000"/>
        </w:rPr>
        <w:t>способствует осмыслению и обогащению собственного нравственного опыта школьников;</w:t>
      </w:r>
      <w:r>
        <w:rPr/>
        <w:br/>
      </w:r>
      <w:r>
        <w:rPr>
          <w:rStyle w:val="Text1"/>
          <w:rFonts w:cs="Times New Roman"/>
          <w:color w:val="000000"/>
        </w:rPr>
        <w:t>корректирует знания в области морали, полученные из различных источников;</w:t>
      </w:r>
      <w:r>
        <w:rPr/>
        <w:br/>
      </w:r>
      <w:r>
        <w:rPr>
          <w:rStyle w:val="Text1"/>
          <w:rFonts w:cs="Times New Roman"/>
          <w:color w:val="000000"/>
        </w:rPr>
        <w:t>способствует нравственному самовоспитанию личности.</w:t>
      </w:r>
      <w:r>
        <w:rPr/>
        <w:br/>
      </w:r>
      <w:r>
        <w:rPr>
          <w:rStyle w:val="Text1"/>
          <w:rFonts w:cs="Times New Roman"/>
          <w:color w:val="000000"/>
        </w:rPr>
        <w:t>Нравственное просвещение осуществляется различными путями, главным образом путем проведения этических бесед, лекций, диспутов, комсомольских собраний, пионерских сборов, тематических школьных вечеров, встреч с представителями различных профессий, читательских конференций и т. д.</w:t>
      </w:r>
      <w:r>
        <w:rPr/>
        <w:br/>
      </w:r>
      <w:r>
        <w:rPr>
          <w:rStyle w:val="Text1"/>
          <w:rFonts w:cs="Times New Roman"/>
          <w:color w:val="000000"/>
        </w:rPr>
        <w:t>При организации нравственного просвещения необходимо учитывать возрастные особенности школьников, их индивидуальный моральный опыт, степень осведомленности в нравственных нормах, соотношение усвоенных знаний в области морали с моральными требованиями, заключенными в Законах пионеров Советского Союза и в Уставе ВЛКСМ.</w:t>
      </w:r>
      <w:r>
        <w:rPr/>
        <w:br/>
      </w:r>
      <w:r>
        <w:rPr>
          <w:rStyle w:val="Text1"/>
          <w:rFonts w:cs="Times New Roman"/>
          <w:color w:val="000000"/>
        </w:rPr>
        <w:t>Разъяснение моральных норм осуществляется наиболее эффективно при опоре на мировоззренческие знания, выступающие в качестве фундамента моральных знаний. Так, система моральных понятий, раскрывающих нравственную сущность отношения человека к Родине, может быть усвоена лишь при понимании особенностей общественного устройства государства: уровня развития производительных сил, социальных и культурных ценностей, языка и т. д.</w:t>
      </w:r>
      <w:r>
        <w:rPr/>
        <w:br/>
      </w:r>
      <w:r>
        <w:rPr>
          <w:rStyle w:val="Text1"/>
          <w:rFonts w:cs="Times New Roman"/>
          <w:color w:val="000000"/>
        </w:rPr>
        <w:t>Нравственное просвещение достигает наибольшей эффективности, когда знания в области морали сопровождаются этическими переживаниями.</w:t>
      </w:r>
      <w:r>
        <w:rPr/>
        <w:br/>
      </w:r>
      <w:r>
        <w:rPr>
          <w:rStyle w:val="Text1"/>
          <w:rFonts w:cs="Times New Roman"/>
          <w:color w:val="000000"/>
        </w:rPr>
        <w:t>(...) Нравственное развитие личности включает формирование нравственных потребностей: потребности в труде, в общении, в освоении культурных ценностей, в развитии познавательных способностей и т. п. Эти потребности развиваются в реальном опыте деятельности и отношений школьников. В процессе многообразной деятельности формируются социально полезные навыки поведения, нравственные привычки, устойчивые отношения.</w:t>
      </w:r>
      <w:r>
        <w:rPr/>
        <w:br/>
      </w:r>
      <w:r>
        <w:rPr>
          <w:rStyle w:val="Text1"/>
          <w:rFonts w:cs="Times New Roman"/>
          <w:color w:val="000000"/>
        </w:rPr>
        <w:t>В целенаправленной, общественно полезной деятельности ребенок выполняет различные функции, каждая из которых готовит его к определенным социальным обязанностям. В школе он — ученик, в отряде — пионер, в спортивной секции — капитан команды, в семье — сын (или дочь) и т. д.</w:t>
      </w:r>
      <w:r>
        <w:rPr/>
        <w:br/>
      </w:r>
      <w:r>
        <w:rPr>
          <w:rStyle w:val="Text1"/>
          <w:rFonts w:cs="Times New Roman"/>
          <w:color w:val="000000"/>
        </w:rPr>
        <w:t>Каждая роль предполагает определенные нравственно-психологические качества (мужественность в спортивной команде и нежность в сыновних чувствах и т. д.). Любая социальная роль требует основополагающих нравственных образований: сознательности, ответственности, трудолюбия, готовности оказать помощь, поступиться своими личными интересами. Следовательно, сознательное принятие социальных обязанностей может служить сильно действующим мотивом освоения тех или иных обязанностей и способом их осуществления.</w:t>
      </w:r>
      <w:r>
        <w:rPr/>
        <w:br/>
      </w:r>
      <w:r>
        <w:rPr>
          <w:rStyle w:val="Text1"/>
          <w:rFonts w:cs="Times New Roman"/>
          <w:color w:val="000000"/>
        </w:rPr>
        <w:t>Существует тесная связь между формированием нравственной потребности и практической деятельностью. Но известно, что далеко не всегда нравственная и объективно значимая деятельность порождает у школьников желаемые потребности.</w:t>
      </w:r>
      <w:r>
        <w:rPr/>
        <w:br/>
      </w:r>
      <w:r>
        <w:rPr>
          <w:rStyle w:val="Text1"/>
          <w:rFonts w:cs="Times New Roman"/>
          <w:color w:val="000000"/>
        </w:rPr>
        <w:t>А. С. Макаренко убедительно показал, что трудовая деятельность без использования других факторов не дает значительных успехов в нравственном воспитании.</w:t>
      </w:r>
      <w:r>
        <w:rPr/>
        <w:br/>
      </w:r>
      <w:r>
        <w:rPr>
          <w:rStyle w:val="Text1"/>
          <w:rFonts w:cs="Times New Roman"/>
          <w:color w:val="000000"/>
        </w:rPr>
        <w:t>Для развития нравственных потребностей имеет значение не только предметная деятельность, но и идейно-политические и социально-психологические воздействия на личность, ставящие целью освоение нравственных ценностей. В этом процессе происходит формирование нравственных установок и мотивов. Стимулируя образование нравственных мотивов и способов поведения, воспитатель должен:</w:t>
      </w:r>
      <w:r>
        <w:rPr/>
        <w:br/>
      </w:r>
      <w:r>
        <w:rPr>
          <w:rStyle w:val="Text1"/>
          <w:rFonts w:cs="Times New Roman"/>
          <w:color w:val="000000"/>
        </w:rPr>
        <w:t xml:space="preserve">создавать условия для осуществления нравственного выбора того или иного способа действия; </w:t>
      </w:r>
      <w:r>
        <w:rPr/>
        <w:br/>
      </w:r>
      <w:r>
        <w:rPr>
          <w:rStyle w:val="Text1"/>
          <w:rFonts w:cs="Times New Roman"/>
          <w:color w:val="000000"/>
        </w:rPr>
        <w:t>понимать характер возникающих противоречий в развитии нравственных потребностей школьника, способствовать их наиболее эффективному в воспитательном отношении решению;</w:t>
      </w:r>
      <w:r>
        <w:rPr/>
        <w:br/>
      </w:r>
      <w:r>
        <w:rPr>
          <w:rStyle w:val="Text1"/>
          <w:rFonts w:cs="Times New Roman"/>
          <w:color w:val="000000"/>
        </w:rPr>
        <w:t>влиять на лиц, составляющих среду ближайшего окружения ребенка (родителей, товарищей, друзей). Особое место в системе нравственного вос- питания занимают нравственные привычки. Привычка к поведению, определяемому глубоко усвоенными нравственными нормами,— показатель устойчивости морального мотива.</w:t>
      </w:r>
      <w:r>
        <w:rPr/>
        <w:br/>
      </w:r>
      <w:r>
        <w:rPr>
          <w:rStyle w:val="Text1"/>
          <w:rFonts w:cs="Times New Roman"/>
          <w:color w:val="000000"/>
        </w:rPr>
        <w:t>В отличие от автоматизированных навыков поведения, привычка включает в себя потребность производить усвоенные действия и пользоваться усвоенными способами поведения.</w:t>
      </w:r>
      <w:r>
        <w:rPr/>
        <w:br/>
      </w:r>
      <w:r>
        <w:rPr>
          <w:rStyle w:val="Text1"/>
          <w:rFonts w:cs="Times New Roman"/>
          <w:color w:val="000000"/>
        </w:rPr>
        <w:t>Привычные формы и способы поведения вырабатываются в процессе усвоения всех нравственных норм. Множество нравственных привычек необходимо для формирования коллективизма, гуманизма, коммунистического отношения к труду, сознательной дисциплины и т. д.</w:t>
      </w:r>
      <w:r>
        <w:rPr/>
        <w:br/>
      </w:r>
      <w:r>
        <w:rPr>
          <w:rStyle w:val="Text1"/>
          <w:rFonts w:cs="Times New Roman"/>
          <w:color w:val="000000"/>
        </w:rPr>
        <w:t>Привычки условно подразделяются на простые и сложные. Под простыми привычками подразумеваются поступки и действия, в основе которых лежат элементарные правила общежития, нормы установленной дисциплины и культуры общения.</w:t>
      </w:r>
      <w:r>
        <w:rPr/>
        <w:br/>
      </w:r>
      <w:r>
        <w:rPr>
          <w:rStyle w:val="Text1"/>
          <w:rFonts w:cs="Times New Roman"/>
          <w:color w:val="000000"/>
        </w:rPr>
        <w:t>К сложным нравственным привычкам относится потребность к добросовестному выполнению гражданских, трудовых, семейных обязанностей, моральные действия.</w:t>
      </w:r>
      <w:r>
        <w:rPr/>
        <w:br/>
      </w:r>
      <w:r>
        <w:rPr>
          <w:rStyle w:val="Text1"/>
          <w:rFonts w:cs="Times New Roman"/>
          <w:color w:val="000000"/>
        </w:rPr>
        <w:t>Важнейшей задачей нравственного воспитания является перевод поступков в привычки. Педагогические требования к воспитанию нравственных привычек основаны на единстве и взаимосвязи поведения и сознания школьника.</w:t>
      </w:r>
      <w:r>
        <w:rPr/>
        <w:br/>
      </w:r>
      <w:r>
        <w:rPr>
          <w:rStyle w:val="Text1"/>
          <w:rFonts w:cs="Times New Roman"/>
          <w:color w:val="000000"/>
        </w:rPr>
        <w:t>Прежде чем начать вырабатывать ту или иную привычку, необходимо расположить школьника к приобретению положительной или искоренению отрицательной привычки.</w:t>
      </w:r>
      <w:r>
        <w:rPr/>
        <w:br/>
      </w:r>
      <w:r>
        <w:rPr>
          <w:rStyle w:val="Text1"/>
          <w:rFonts w:cs="Times New Roman"/>
          <w:color w:val="000000"/>
        </w:rPr>
        <w:t>Воспитание нравственной привычки необходимо осуществлять на основе положительной мотивации поведения учащихся. Психологическими исследованиями установлено, что условием формирования устойчивых форм поведения является педагогически ценная организация мотивации поступка.</w:t>
      </w:r>
      <w:r>
        <w:rPr/>
        <w:br/>
      </w:r>
      <w:r>
        <w:rPr>
          <w:rStyle w:val="Text1"/>
          <w:rFonts w:cs="Times New Roman"/>
          <w:color w:val="000000"/>
        </w:rPr>
        <w:t>Привычки вырабатываются последовательно от простейших к более сложным, требующим самоконтроля и самоорганизации. Добрую привычку К. Д. Ушинский рассматривал как нравственный капитал, который беспрестанно растет и процентами с которого человек пользуется всю жизнь. Дурная привычка, с точки зрения К. Д. Ушинского, есть нравственный невыплаченный заем, который может заморить человека беспрестанно нарастающими процентами и довести его до нравственного банкротства.</w:t>
      </w:r>
      <w:r>
        <w:rPr/>
        <w:br/>
      </w:r>
      <w:r>
        <w:rPr>
          <w:rStyle w:val="Text1"/>
          <w:rFonts w:cs="Times New Roman"/>
          <w:color w:val="000000"/>
        </w:rPr>
        <w:t>Большое значение в выработке нравственных привычек поведения имеет общая атмосфера учебного заведения. Формируемые способы поведения, поддерживаемые традициями, законами коллектива, легче осваиваются школьником. Организация опыта поведения состоит главным образом в создании устойчивых положительных воздействий.</w:t>
      </w:r>
      <w:r>
        <w:rPr/>
        <w:br/>
      </w:r>
      <w:r>
        <w:rPr>
          <w:rStyle w:val="Text1"/>
          <w:rFonts w:cs="Times New Roman"/>
          <w:color w:val="000000"/>
        </w:rPr>
        <w:t>Усвоение нравственных норм обогащается эмоциональным отношением человека к этим нормам. Нравственные нормы определяют в значительной степени и тот побудительный мотив, который вызывает то или иное действие.</w:t>
      </w:r>
      <w:r>
        <w:rPr/>
        <w:br/>
      </w:r>
      <w:r>
        <w:rPr>
          <w:rStyle w:val="Text1"/>
          <w:rFonts w:cs="Times New Roman"/>
          <w:color w:val="000000"/>
        </w:rPr>
        <w:t>Нравственные чувства, нравственные переживания и нравственные отношения имеют глубоко личностную окраску Они дают человеку удовлетворение от благородного поступка или намерения, вызывают угрызения совести при нарушении нравственных норм Детский возраст нуждается в широте чувств, и задача воспитателя состоит в том, чтобы помочь ребенку определить объекты чувств и придать им общественно ценную направленность.</w:t>
      </w:r>
      <w:r>
        <w:rPr/>
        <w:br/>
      </w:r>
      <w:r>
        <w:rPr>
          <w:rStyle w:val="Text1"/>
          <w:rFonts w:cs="Times New Roman"/>
          <w:color w:val="000000"/>
        </w:rPr>
        <w:t>Советские психологи различают простые чувства как временные состояния человека и сложные — гражданские, морально-политические чувства, характеризующие устойчивые характерологические образования. Объектом их является общество, государство, коллектив. Это чувства советского патриотизма и пролетарского интернационализма, социалистического гуманизма, товарищества и коллективизма, долга, чести, ответственности.</w:t>
      </w:r>
      <w:r>
        <w:rPr/>
        <w:br/>
      </w:r>
      <w:r>
        <w:rPr>
          <w:rStyle w:val="Text1"/>
          <w:rFonts w:cs="Times New Roman"/>
          <w:color w:val="000000"/>
        </w:rPr>
        <w:t>Придавая большое значение развитию социальных чувств, А. В. Луначарский показал, что способность сильно чувствовать связана с богатством духовной жизни личности, что, в свою очередь, связано с развитием ее симпатий и антипатий, ценность которых в том, что они рождают сопереживание. Сопереживание заражает психику определенным подъемом, отражением сильных и гармоничных чувств.</w:t>
      </w:r>
      <w:r>
        <w:rPr/>
        <w:br/>
      </w:r>
      <w:r>
        <w:rPr>
          <w:rStyle w:val="Text1"/>
          <w:rFonts w:cs="Times New Roman"/>
          <w:color w:val="000000"/>
        </w:rPr>
        <w:t>Для формирования нравственных чувств необходимо включать школьника в ситуации, требующие его соучастия, сострадания; развивать тонкость чувства в отношении к другим; обогащать их идейно-нравственным содержанием, придавать простейшим чувствам радости, негодования нравственную направленность.</w:t>
      </w:r>
      <w:r>
        <w:rPr/>
        <w:br/>
      </w:r>
      <w:r>
        <w:rPr>
          <w:rStyle w:val="Text1"/>
          <w:rFonts w:cs="Times New Roman"/>
          <w:color w:val="000000"/>
        </w:rPr>
        <w:t>(...) Психологи установили, что младший школьный возраст характеризуется повышенной восприимчивостью к усвоению нравственных требований и норм. Это позволяет своевременно заложить нравственный фундамент развитию личности. Стержнем воспитания, определяющим нравственное развитие личности в младшем возрасте, является формирование гуманистических отношений и взаимоотношений детей, опора на чувства, эмоциональную отзывчивость, В подростковом возрасте складывается определенный опыт в освоении среды ближайшего окружения, устанавливаются устойчивые контакты со сверстниками, возрастает потребность в самопознании, в утверждении собственной личности. Подросток ориентируется на пример окружающих людей, устремлен к поиску идеала, к выбору средств самоутверждения.</w:t>
      </w:r>
      <w:r>
        <w:rPr/>
        <w:br/>
      </w:r>
      <w:r>
        <w:rPr>
          <w:rStyle w:val="Text1"/>
          <w:rFonts w:cs="Times New Roman"/>
          <w:color w:val="000000"/>
        </w:rPr>
        <w:t>В этом возрасте чрезвычайно важно помочь подростку найти правильные нравственные ориентиры, сообщить моральные знания основных нравственных категорий, совместно определить пути самовоспитания.</w:t>
      </w:r>
      <w:r>
        <w:rPr/>
        <w:br/>
      </w:r>
      <w:r>
        <w:rPr>
          <w:rStyle w:val="Text1"/>
          <w:rFonts w:cs="Times New Roman"/>
          <w:color w:val="000000"/>
        </w:rPr>
        <w:t>Расхождение между желаемым и возможным, идеальным, представляемым и реальным, посильным и непосильным — характерное противоречие этого возраста, которое необходимо учитывать в процессе нравственного воспитания (см. исследования О. С. Богдановой и др.)</w:t>
      </w:r>
      <w:r>
        <w:rPr/>
        <w:br/>
      </w:r>
      <w:r>
        <w:rPr>
          <w:rStyle w:val="Text1"/>
          <w:rFonts w:cs="Times New Roman"/>
          <w:color w:val="000000"/>
        </w:rPr>
        <w:t>В раннем юношеском возрасте активно формирующиеся мировоззренческие взгляды позволяют юноше понять смысл моральных категорий, оценить нравственные нормы, понять их необходимость.</w:t>
      </w:r>
      <w:r>
        <w:rPr/>
        <w:br/>
      </w:r>
      <w:r>
        <w:rPr>
          <w:rStyle w:val="Text1"/>
          <w:rFonts w:cs="Times New Roman"/>
          <w:color w:val="000000"/>
        </w:rPr>
        <w:t>Характерным для юноши является развитое самосознание, потребность в самоопределении. Этим объясняется интерес к личности человека, аналитический подход к поступкам людей, их мотивационной сфере, стремление разобраться в смысле жизни, постижении ее ценностей, определить свое место в обществе. В юности интенсивно идет поиск идеала, авторитета, вырабатываются собственные принципы поведения и оценки.</w:t>
      </w:r>
      <w:r>
        <w:rPr/>
        <w:br/>
      </w:r>
      <w:r>
        <w:rPr>
          <w:rStyle w:val="Text1"/>
          <w:rFonts w:cs="Times New Roman"/>
          <w:color w:val="000000"/>
        </w:rPr>
        <w:t>На определенном этапе развития самосознания возникает потребность юноши в самоутверждении. Эта потребность проявляется весьма противоречиво в зависимости от особенностей протекания процесса социализации личности, предшествующего жизненного опыта, особенностей психического и физического развития.</w:t>
      </w:r>
      <w:r>
        <w:rPr/>
        <w:br/>
      </w:r>
      <w:r>
        <w:rPr>
          <w:rStyle w:val="Text1"/>
          <w:rFonts w:cs="Times New Roman"/>
          <w:color w:val="000000"/>
        </w:rPr>
        <w:t>Стремление к самоутверждению сопровождается развитием активности, самостоятельности, нередко проявляющимися в юношеском максимализме. Интеллектуальное развитие современных школьников в некоторых случаях опережает развитие высших моральных чувств и опыта нравственного поведения прежде всего во взаимоотношениях и взаимодействии с окружающими людьми. Необходимо систематическое вооружение старшеклассников научными основами теории морали как на уроках, так и в процессе специальной разъяснительной работы, включение их в постоянно усложняющиеся виды деятельности и отношения, предполагающие активность и самостоятельность решений с высокой степенью социальной ответственности.</w:t>
      </w:r>
      <w:r>
        <w:rPr/>
        <w:br/>
      </w:r>
      <w:r>
        <w:rPr>
          <w:rStyle w:val="Text1"/>
          <w:rFonts w:cs="Times New Roman"/>
          <w:color w:val="000000"/>
        </w:rPr>
        <w:t>Юноши и подростки особенно нуждаются в дружбе, во взаимопонимании с окружающими их людьми. В юношеском и подростковом возрасте поступки могут быть не адекватны намерениям, обусловлены случайными обстоятельствами. Оценки, высказываемые юношей, могут не соответствовать его убеждениям и даваться в целях получения желаемой аргументации в подтверждение этих убеждений.</w:t>
      </w:r>
      <w:r>
        <w:rPr/>
        <w:br/>
      </w:r>
      <w:r>
        <w:rPr>
          <w:rStyle w:val="Text1"/>
          <w:rFonts w:cs="Times New Roman"/>
          <w:color w:val="000000"/>
        </w:rPr>
        <w:t>Упрощенное представление о нравственном развитии личности ребенка, подростка, юноши приводит воспитателей к грубым ошибкам, когда действиям воспитуемых приписываются не те мотивы и соответственно избираются методы перевоспитания, тогда как требуется внимательное изучение противоречий развития личности и создание здоровой социальной микросреды, где каждый становится необходим другому в коллективном содружестве.</w:t>
      </w:r>
      <w:r>
        <w:rPr/>
        <w:br/>
      </w:r>
      <w:r>
        <w:rPr>
          <w:rStyle w:val="Text1"/>
          <w:rFonts w:cs="Times New Roman"/>
          <w:color w:val="000000"/>
        </w:rPr>
        <w:t>Преемственность в нравственном воспитании школьников разных возрастных групп осуществляется в нескольких основных направлениях: в развитии нравственных представлений, суждений, оценок; в формировании опыта нравственных отношений в системе коллективных связей и зависимостей; в развитии все усложняющихся форм нравственного сознания и поведения; в обогащении моральных чувств социально ценным содержанием.</w:t>
      </w:r>
      <w:r>
        <w:rPr/>
        <w:br/>
      </w:r>
      <w:r>
        <w:rPr>
          <w:rStyle w:val="Text1"/>
          <w:rFonts w:cs="Times New Roman"/>
          <w:color w:val="000000"/>
        </w:rPr>
        <w:t>Подростковый и юношеский возраст считается трудным для воспитания, хотя эти трудности могут быть предупреждены, если воспитатель знает школьника, семью, знает характер затруднений, возникающих в его развитии.</w:t>
      </w:r>
      <w:r>
        <w:rPr/>
        <w:br/>
      </w:r>
      <w:r>
        <w:rPr>
          <w:rStyle w:val="Text1"/>
          <w:rFonts w:cs="Times New Roman"/>
          <w:color w:val="000000"/>
        </w:rPr>
        <w:t>Для педагогически запущенных подростков характерны пробелы в знаниях, извращенное представление о нравственных нормах, выражающееся в ложном героизме, товариществе, основанном на круговой поруке, инфантилизме, сопровождающемся равнодушием к острым социальным проблемам и внутриколлек-тивной жизни. Все это осложняет отношение школьника с окружающими, противопоставляет его коллективу, самым близким людям. В результате деформируются отношения личности.</w:t>
      </w:r>
      <w:r>
        <w:rPr/>
        <w:br/>
      </w:r>
      <w:r>
        <w:rPr>
          <w:rStyle w:val="Text1"/>
          <w:rFonts w:cs="Times New Roman"/>
          <w:color w:val="000000"/>
        </w:rPr>
        <w:t>Нравственные недостатки в поведении педагогически запущенных школьников коренятся в организации их жизнедеятельности, в способах удовлетворения их потребностей, в ограниченности материальных и духовных интересов, в бедности эмоциональных переживаний.</w:t>
      </w:r>
      <w:r>
        <w:rPr/>
        <w:br/>
      </w:r>
      <w:r>
        <w:rPr>
          <w:rStyle w:val="Text1"/>
          <w:rFonts w:cs="Times New Roman"/>
          <w:color w:val="000000"/>
        </w:rPr>
        <w:t>Особенности нравственного воспитания педагогически запущенных подростков состоят в том, чтобы устранить устойчивые отрицательные влияния, включить подростка в коллективные объединения, обогащающие его духовные интересы и потребности, помочь подростку в овладении способами общения, основанными на нравственных принципах гуманизма и коллективизма, активизировать позицию подростка, способствующую перестройке его мотивов и ценностных ориентации на социально значимые виды деятельности и помочь в достижении успеха в этой деятельности. Школа должна готовить подростка к семейной жизни. Одним из средств такой подготовки является хорошо организованное воспитание. Половое воспитание—элемент нравственного воспитания. Его правильное осуществление имеет большое значение в гармоничном развитии личности, ее нравственном здоровье.</w:t>
      </w:r>
      <w:r>
        <w:rPr/>
        <w:br/>
      </w:r>
      <w:r>
        <w:rPr>
          <w:rStyle w:val="Text1"/>
          <w:rFonts w:cs="Times New Roman"/>
          <w:color w:val="000000"/>
        </w:rPr>
        <w:t>Буржуазные идеологи пытаются всеми средствами ориентировать молодежь на «самовыражение», отрицание норм в области половой морали. Отрицая такие традиционные нравственные понятия, как целомудрие, долг, любовь, идеологи капиталистического мира выдвигают взамен их антиобщественный лозунг «свободной любви», оправдывают неравенство и эксплуатацию женщин.</w:t>
      </w:r>
      <w:r>
        <w:rPr/>
        <w:br/>
      </w:r>
      <w:r>
        <w:rPr>
          <w:rStyle w:val="Text1"/>
          <w:rFonts w:cs="Times New Roman"/>
          <w:color w:val="000000"/>
        </w:rPr>
        <w:t>Цель полового воспитания — сформировать у учащихся правильное понимание сущности нравственных норм и установок в области взаимоотношений полов и потребность руководствоваться ими во всех сферах жизни и деятельности. Эффективность полового воспитания достигается путем решения ряда конкретных педагогических задач:</w:t>
      </w:r>
      <w:r>
        <w:rPr/>
        <w:br/>
      </w:r>
      <w:r>
        <w:rPr>
          <w:rStyle w:val="Text1"/>
          <w:rFonts w:cs="Times New Roman"/>
          <w:color w:val="000000"/>
        </w:rPr>
        <w:t>воспитать чувство социальной ответственности во взаимоотношениях между людьми разного пола за каждый поступок, воспитать убеждение в том, что и в сфере интимных отношений человек не может быть независимым от общества;</w:t>
      </w:r>
      <w:r>
        <w:rPr/>
        <w:br/>
      </w:r>
      <w:r>
        <w:rPr>
          <w:rStyle w:val="Text1"/>
          <w:rFonts w:cs="Times New Roman"/>
          <w:color w:val="000000"/>
        </w:rPr>
        <w:t>воспитать стремление иметь прочную, здоровую и дружную семью, отвечающую современным требованиям социалистического общества: равноправие отца и матери в семье, рождение детей, сознательное и ответственное отношение к их воспитанию как к своему долгу перед обществом, перед своими родителями и перед самими детьми;</w:t>
      </w:r>
      <w:r>
        <w:rPr/>
        <w:br/>
      </w:r>
      <w:r>
        <w:rPr>
          <w:rStyle w:val="Text1"/>
          <w:rFonts w:cs="Times New Roman"/>
          <w:color w:val="000000"/>
        </w:rPr>
        <w:t>воспитать способность понимания других людей и чувство уважения к ним не только как к людям вообще, но как к представителям мужского или женского пола, способность учитывать половые особенности в процессе совместной деятельности;</w:t>
      </w:r>
      <w:r>
        <w:rPr/>
        <w:br/>
      </w:r>
      <w:r>
        <w:rPr>
          <w:rStyle w:val="Text1"/>
          <w:rFonts w:cs="Times New Roman"/>
          <w:color w:val="000000"/>
        </w:rPr>
        <w:t>выработать понятие хорошего и плохого в сфере этих отношений;</w:t>
      </w:r>
      <w:r>
        <w:rPr/>
        <w:br/>
      </w:r>
      <w:r>
        <w:rPr>
          <w:rStyle w:val="Text1"/>
          <w:rFonts w:cs="Times New Roman"/>
          <w:color w:val="000000"/>
        </w:rPr>
        <w:t>выработать правильное понимание взрослости — ее содержания, истинных признаков, проявлений и качеств;</w:t>
      </w:r>
      <w:r>
        <w:rPr/>
        <w:br/>
      </w:r>
      <w:r>
        <w:rPr>
          <w:rStyle w:val="Text1"/>
          <w:rFonts w:cs="Times New Roman"/>
          <w:color w:val="000000"/>
        </w:rPr>
        <w:t>выработать критическое отношение к неверным установкам молодых людей в отношении к другому полу — негативизму, потребительству и т. д.</w:t>
      </w:r>
      <w:r>
        <w:rPr/>
        <w:br/>
      </w:r>
      <w:r>
        <w:rPr>
          <w:rStyle w:val="Text1"/>
          <w:rFonts w:cs="Times New Roman"/>
          <w:color w:val="000000"/>
        </w:rPr>
        <w:t>Половое воспитание школьников осуществляется по нескольким основным направлениям:</w:t>
      </w:r>
      <w:r>
        <w:rPr/>
        <w:br/>
      </w:r>
      <w:r>
        <w:rPr>
          <w:rStyle w:val="Text1"/>
          <w:rFonts w:cs="Times New Roman"/>
          <w:color w:val="000000"/>
        </w:rPr>
        <w:t>в процессе организации общения мальчиков и девочек с детских лет в содержательном труде и отдыхе;</w:t>
      </w:r>
      <w:r>
        <w:rPr/>
        <w:br/>
      </w:r>
      <w:r>
        <w:rPr>
          <w:rStyle w:val="Text1"/>
          <w:rFonts w:cs="Times New Roman"/>
          <w:color w:val="000000"/>
        </w:rPr>
        <w:t>через этическое просвещение в вопросах товарищества, дружбы, любви, в старшем возрасте — в вопросах половой морали;</w:t>
      </w:r>
      <w:r>
        <w:rPr/>
        <w:br/>
      </w:r>
      <w:r>
        <w:rPr>
          <w:rStyle w:val="Text1"/>
          <w:rFonts w:cs="Times New Roman"/>
          <w:color w:val="000000"/>
        </w:rPr>
        <w:t>через опосредованное влияние семьи и ознакомление старшеклассников с основами подготовки к семейной жизни.</w:t>
      </w:r>
      <w:r>
        <w:rPr/>
        <w:br/>
      </w:r>
      <w:r>
        <w:rPr>
          <w:rStyle w:val="Text1"/>
          <w:rFonts w:cs="Times New Roman"/>
          <w:color w:val="000000"/>
        </w:rPr>
        <w:t>Коллегия Министерства просвещения СССР в июне 1981 г. приняла решение о введении экспериментальных курсов для учащихся общеобразовательных школ по гигиеническому и половому воспитанию в восьмых классах.</w:t>
      </w:r>
      <w:r>
        <w:rPr/>
        <w:br/>
      </w:r>
      <w:r>
        <w:rPr>
          <w:rStyle w:val="Text1"/>
          <w:rFonts w:cs="Times New Roman"/>
          <w:color w:val="000000"/>
        </w:rPr>
        <w:t>Для курса «Этика и психология семейной жизни» в IX—X классах выделяется 34 ч за счет факультативных занятий. Задачи данного курса не только в том, чтобы сообщить учащимся необходимые сведения, привить гигиенические навыки, но и воспитать молодых людей в духе социалистической морали и нравственности.</w:t>
      </w:r>
      <w:r>
        <w:rPr/>
        <w:br/>
      </w:r>
      <w:r>
        <w:rPr>
          <w:rStyle w:val="Text1"/>
          <w:rFonts w:cs="Times New Roman"/>
          <w:color w:val="000000"/>
        </w:rPr>
        <w:t>Цель курса — сформировать у учащихся правильное понимание сущности нравственных норм в сфере взаимоотношений полов, воспитать стремление иметь прочную, здоровую семью, ответственное отношение к своему здоровью и здоровью окружающих людей, создать предпосылки того, чтобы сознание высокого предназначения человека повышало их ответственность за здоровье, жизнь и будущее нового поколения детей. Вопросы гигиены, санитарии полового воспитания коллегия министерства считает целесообразным поручить преподавателям анатомии, физиологии и гигиены человека. По отдельным темам рекомендуется привлекать врачей, работников специализированных медицинских учреждений, вопросы личной гигиены мальчиков и девочек излагать дифференцированно.</w:t>
      </w:r>
      <w:r>
        <w:rPr/>
        <w:br/>
      </w:r>
      <w:r>
        <w:rPr>
          <w:rStyle w:val="Text1"/>
          <w:rFonts w:cs="Times New Roman"/>
          <w:color w:val="000000"/>
        </w:rPr>
        <w:t>Курс «Этика и психология семейной жизни» направлен на формирование у юношей и девушек нравственных качеств советского семьянина, готовности к вступлению в брак, к созданию прочной семьи, исполнению родительских функций, непримиримого отношения к буржуазным концепциям семьи.</w:t>
      </w:r>
      <w:r>
        <w:rPr/>
        <w:br/>
      </w:r>
      <w:r>
        <w:rPr>
          <w:rStyle w:val="Text1"/>
          <w:rFonts w:cs="Times New Roman"/>
          <w:color w:val="000000"/>
        </w:rPr>
        <w:t>Половое просвещение при всей его ценности не может ограничиваться словесно-наглядными методами, необходимо активное привлечение школьников к тем видам деятельности, которые связаны с заботой о человеке (тимуровская работа, забота о семьях ветеранов войны и труда), бытовым трудом в сфере самообслуживания, элементами практической подготовки (шефство над младшими), организацией семейного досуга.</w:t>
      </w:r>
      <w:r>
        <w:rPr/>
        <w:br/>
      </w:r>
      <w:r>
        <w:rPr>
          <w:rStyle w:val="Text1"/>
          <w:rFonts w:cs="Times New Roman"/>
          <w:color w:val="000000"/>
        </w:rPr>
        <w:t>(...) Буржуазная этика сегодня — это десятки взаимоисключающих школ, направлений, учений.</w:t>
      </w:r>
      <w:r>
        <w:rPr/>
        <w:br/>
      </w:r>
      <w:r>
        <w:rPr>
          <w:rStyle w:val="Text1"/>
          <w:rFonts w:cs="Times New Roman"/>
          <w:color w:val="000000"/>
        </w:rPr>
        <w:t>Наибольшей известностью буржуазных стран Запада пользуются этические системы прагматизма, неопозитивизма, экзистенциализма, религиозные (неотомизма и неоортодоксального протестантизма), а также интуитивистская этика, с которой нередко в буржуазной литературе связывают начало «нового этапа» в развитии этики XX в.</w:t>
      </w:r>
      <w:r>
        <w:rPr/>
        <w:br/>
      </w:r>
      <w:r>
        <w:rPr>
          <w:rStyle w:val="Text1"/>
          <w:rFonts w:cs="Times New Roman"/>
          <w:color w:val="000000"/>
        </w:rPr>
        <w:t>Теоретики прагматизма утверждают, что наиболее ценным качеством личности является способность добиваться успеха. По определению Дж. Дьюи, успех и неудача суть первичные «категории» жизни, достижение блага и избегание зла — ее высшие интересы. Критерием успеха и неудачи, блага и зла объявляются личные интересы и потребности индивида.</w:t>
      </w:r>
      <w:r>
        <w:rPr/>
        <w:br/>
      </w:r>
      <w:r>
        <w:rPr>
          <w:rStyle w:val="Text1"/>
          <w:rFonts w:cs="Times New Roman"/>
          <w:color w:val="000000"/>
        </w:rPr>
        <w:t>Личный интерес, утилитарная целесообразность предпринимаемых действий сводят на нет критерий моральной воспитанности человека.</w:t>
      </w:r>
      <w:r>
        <w:rPr/>
        <w:br/>
      </w:r>
      <w:r>
        <w:rPr>
          <w:rStyle w:val="Text1"/>
          <w:rFonts w:cs="Times New Roman"/>
          <w:color w:val="000000"/>
        </w:rPr>
        <w:t>В экзистенциалистской этике нравственный идеал личности лишается социального содержания, связи с передовыми общественными целями и идеалами, гуманизмом. Главная черта этого идеала — свобода от подчинения чему-либо внешнему по отношению к данному индивиду. Единственным критерием нравственности человека теоретики экзистенциализма объявляют «верность личности себе». Индивидуалистическая направленность экзистенциалистической этики проявляется и в том, что она считает высшей ценностью ничем не ограниченную свободу личности, отрицает благо общества, человечества.</w:t>
      </w:r>
      <w:r>
        <w:rPr/>
        <w:br/>
      </w:r>
      <w:r>
        <w:rPr>
          <w:rStyle w:val="Text1"/>
          <w:rFonts w:cs="Times New Roman"/>
          <w:color w:val="000000"/>
        </w:rPr>
        <w:t>Другие буржуазные теоретики пытаются обеспечить объективную потребность буржуазии в формировании личности, способной ориентироваться на общие интересы класса буржуазии и соответствующие им «ценности». Так, неопозитивистские теории морали и нравственного воспитания ставят и решают проблему сущности морали и нравственного воспитания вне классовых категорий.</w:t>
      </w:r>
      <w:r>
        <w:rPr/>
        <w:br/>
      </w:r>
      <w:r>
        <w:rPr>
          <w:rStyle w:val="Text1"/>
          <w:rFonts w:cs="Times New Roman"/>
          <w:color w:val="000000"/>
        </w:rPr>
        <w:t>В этих теориях мораль понимается как совокупность норм поведения, выражающих интересы и потребности семьи, профессиональных групп, нации, государства. Воспитание связывается с условием этих норм, с формированием у индивида способности ориентироваться на интересы того или иного сообщества.</w:t>
      </w:r>
      <w:r>
        <w:rPr/>
        <w:br/>
      </w:r>
      <w:r>
        <w:rPr>
          <w:rStyle w:val="Text1"/>
          <w:rFonts w:cs="Times New Roman"/>
          <w:color w:val="000000"/>
        </w:rPr>
        <w:t>Релятивизм является характерной чертой так называемой эмотивистской и лингвистической этики. В этих буржуазных теориях мораль и нравственное воспитание рассматриваются как способ внушения людям тех или иных произвольных, по существу, представлений о должном поведении, которые не могут быть соотнесены с объективными критериями.</w:t>
      </w:r>
      <w:r>
        <w:rPr/>
        <w:br/>
      </w:r>
      <w:r>
        <w:rPr>
          <w:rStyle w:val="Text1"/>
          <w:rFonts w:cs="Times New Roman"/>
          <w:color w:val="000000"/>
        </w:rPr>
        <w:t>В некоторых связанных с неопозитивизмом современных буржуазных социально-психологических концепциях подчеркивается «абсолютная» ценность таких качеств личности, как «сдержанность», «самоограничение» и т. д. Такие концепции особенно характерны для теоретиков неоконсерватизма.</w:t>
      </w:r>
      <w:r>
        <w:rPr/>
        <w:br/>
      </w:r>
      <w:r>
        <w:rPr>
          <w:rStyle w:val="Text1"/>
          <w:rFonts w:cs="Times New Roman"/>
          <w:color w:val="000000"/>
        </w:rPr>
        <w:t>Реакционные идеологи широко используют и пропагандируют экзистенциалистические идеи индивидуальной свободы как высшей ценности, абсолютизируют такие стороны нравственного идеала личности, как способность к самодеятельности и творчеству, противопоставляя их другим качествам, например: организованности, дисциплинированности, способности сообразовывать свое поведение с общими нормами.</w:t>
      </w:r>
      <w:r>
        <w:rPr/>
        <w:br/>
      </w:r>
      <w:r>
        <w:rPr>
          <w:rStyle w:val="Text1"/>
          <w:rFonts w:cs="Times New Roman"/>
          <w:color w:val="000000"/>
        </w:rPr>
        <w:t>Некоторые буржуазные социологи и социальные психологи (А. Маслоу, Г. Оллпорт) утверждают, что человек морален «по природе», у него «врождены» чувства любви, нежности, стремление к общению, к безопасности, уважению других людей, к «самореализации». Эти чувства нуждаются в заботливом культивировании. Их развитие в массовом масштабе возможно в любом обществе, оно не зависит, по существу, от объективных условий жизни. Моральность человека, его задатки трактуются с биологизаторских позиций. Нравственное воспитание рассматривается как выявление биологических потенций, заложенных в человеке изначально. Дезориентация человека, извращение его нравственных идеалов противостоит подлинному гуманизму.</w:t>
      </w:r>
      <w:r>
        <w:rPr/>
        <w:br/>
      </w:r>
      <w:r>
        <w:rPr>
          <w:rStyle w:val="Text1"/>
          <w:rFonts w:cs="Times New Roman"/>
          <w:color w:val="000000"/>
        </w:rPr>
        <w:t>Аморальность принципов самого буржуазного образа жизни разоблачает концепции буржуазных идеологов. Активная борьба с ними есть борьба за будущее человечества — за детей.</w:t>
      </w:r>
    </w:p>
    <w:p>
      <w:pPr>
        <w:pStyle w:val="Normal"/>
        <w:rPr/>
      </w:pPr>
      <w:r>
        <w:rPr/>
        <w:t>Трудовое воспитание и его роль в формировании готовности учащейся молодежи к трудовой деятельности</w:t>
      </w:r>
    </w:p>
    <w:p>
      <w:pPr>
        <w:pStyle w:val="Normal"/>
        <w:rPr/>
      </w:pPr>
      <w:r>
        <w:rPr>
          <w:rStyle w:val="Text1"/>
          <w:rFonts w:cs="Times New Roman"/>
          <w:color w:val="000000"/>
        </w:rPr>
        <w:t xml:space="preserve"> </w:t>
      </w:r>
      <w:r>
        <w:rPr>
          <w:rStyle w:val="Text1"/>
          <w:rFonts w:cs="Times New Roman"/>
          <w:color w:val="000000"/>
        </w:rPr>
        <w:t>(...) К. Маркс и Ф. Энгельс вскрыли взаимосвязь между трудовой деятельностью человека и изменением его собственной природы. Критикуя французских материалистов и социалистов-утопистов за одностороннее понимание роли общественных условий и воспитания в развитии личности, они доказали, что человек не пассивный продукт общественных условий. Он сам изменяет обстоятельства, активно воздействуя на природу и общество, преобразуя собственную природу.</w:t>
      </w:r>
      <w:r>
        <w:rPr/>
        <w:br/>
      </w:r>
      <w:r>
        <w:rPr>
          <w:rStyle w:val="Text1"/>
          <w:rFonts w:cs="Times New Roman"/>
          <w:color w:val="000000"/>
        </w:rPr>
        <w:t>К. Маркс и Ф. Энгельс показали социальную ценность общественного труда, его неразрывную связь с развитием производительных сил и как следствие этого соединение умственного и физического труда. Они утверждали, что только в социалистическом обществе будут соединены труд и воспитание и таким путем подрастающим поколениям будет обеспечено всестороннее развитие.</w:t>
      </w:r>
      <w:r>
        <w:rPr/>
        <w:br/>
      </w:r>
      <w:r>
        <w:rPr>
          <w:rStyle w:val="Text1"/>
          <w:rFonts w:cs="Times New Roman"/>
          <w:color w:val="000000"/>
        </w:rPr>
        <w:t>Функцию воспитания в трудовой деятельности К. Маркс и Ф. Энгельс видели в том, что оно даст возможность молодым людям быстро осваивать на практике всю систему производства, позволит поочередно переходить от одной отрасли производства к другой в зависимости от потребностей общества или собственных склонностей человека. Воспитание освобождает человека от той односторонности, что навязывает ему разделение труда. Ф. Энгельс писал: «Таким образом, общество, организованное на коммунистических началах, даст возможность своим членам всесторонне применять свои всесторонне развитые способности».</w:t>
      </w:r>
      <w:r>
        <w:rPr/>
        <w:br/>
      </w:r>
      <w:r>
        <w:rPr>
          <w:rStyle w:val="Text1"/>
          <w:rFonts w:cs="Times New Roman"/>
          <w:color w:val="000000"/>
        </w:rPr>
        <w:t>Воспитание, осуществляемое в тесной связи с трудовой деятельностью человека, согласно Марксу и Энгельсу, способствует освоению целостной системы производства, что позволяет каждому человеку соотнести свои возможности с потребностями общества и всесторонне применить свои способности.</w:t>
      </w:r>
      <w:r>
        <w:rPr/>
        <w:br/>
      </w:r>
      <w:r>
        <w:rPr>
          <w:rStyle w:val="Text1"/>
          <w:rFonts w:cs="Times New Roman"/>
          <w:color w:val="000000"/>
        </w:rPr>
        <w:t>В «Инструкции делегатам Временного Центрального Совета по отдельным вопросам» в разделе «Труд детей и подростков (обоего пола)» К. Маркс четко сформулировал основные направления воспитания, способствующие развитию личности ребенка и подростка, работающего на производстве: «Под воспитанием мы понимаем три вещи:</w:t>
      </w:r>
      <w:r>
        <w:rPr/>
        <w:br/>
      </w:r>
      <w:r>
        <w:rPr>
          <w:rStyle w:val="Text1"/>
          <w:rFonts w:cs="Times New Roman"/>
          <w:color w:val="000000"/>
        </w:rPr>
        <w:t>Во-первых: умственное воспитание.</w:t>
      </w:r>
      <w:r>
        <w:rPr/>
        <w:br/>
      </w:r>
      <w:r>
        <w:rPr>
          <w:rStyle w:val="Text1"/>
          <w:rFonts w:cs="Times New Roman"/>
          <w:color w:val="000000"/>
        </w:rPr>
        <w:t>Во-вторых: физическое воспитание, такое, какое дается в гимнастических школах и военными упражнениями.</w:t>
      </w:r>
      <w:r>
        <w:rPr/>
        <w:br/>
      </w:r>
      <w:r>
        <w:rPr>
          <w:rStyle w:val="Text1"/>
          <w:rFonts w:cs="Times New Roman"/>
          <w:color w:val="000000"/>
        </w:rPr>
        <w:t>В-третьих: техническое обучение, которое знакомит с основными принципами всех процессов производства и одновременно дает ребенку или подростку навыки обращения с простейшими орудиями всех производств».</w:t>
      </w:r>
      <w:r>
        <w:rPr/>
        <w:br/>
      </w:r>
      <w:r>
        <w:rPr>
          <w:rStyle w:val="Text1"/>
          <w:rFonts w:cs="Times New Roman"/>
          <w:color w:val="000000"/>
        </w:rPr>
        <w:t>Этим направлениям, по Марксу, должны соответствовать постепенно усложняющиеся курсы умственного и физического воспитания и технического обучения. В сочетании оплачиваемого производительного труда, умственного воспитания, физических упражнений и политехнического обучения. К. Маркс видел путь прогрессивного развития рабочего класса.</w:t>
      </w:r>
      <w:r>
        <w:rPr/>
        <w:br/>
      </w:r>
      <w:r>
        <w:rPr>
          <w:rStyle w:val="Text1"/>
          <w:rFonts w:cs="Times New Roman"/>
          <w:color w:val="000000"/>
        </w:rPr>
        <w:t>Таким образом, вопросы трудового воспитания в системе общественного производства рассматривались К. Марксом и ф. Энгельсом в органической связи с развитием потребностей и способностей личности в системе ее всестороннего развития.</w:t>
      </w:r>
      <w:r>
        <w:rPr/>
        <w:br/>
      </w:r>
      <w:r>
        <w:rPr>
          <w:rStyle w:val="Text1"/>
          <w:rFonts w:cs="Times New Roman"/>
          <w:color w:val="000000"/>
        </w:rPr>
        <w:t>Классики марксизма определили сущность и содержание трудового воспитания, указали основной путь его осуществления.</w:t>
      </w:r>
      <w:r>
        <w:rPr/>
        <w:br/>
      </w:r>
      <w:r>
        <w:rPr>
          <w:rStyle w:val="Text1"/>
          <w:rFonts w:cs="Times New Roman"/>
          <w:color w:val="000000"/>
        </w:rPr>
        <w:t>В. И. Ленин в 90-х гг. прошлого века, намечая идеал школы будущего, раскрыл марксистскую сущность единства двух сторон воспитания: «...нельзя себе представить идеала будущего общества без соединения обучения с производительным трудом молодого поколения: ни обучение и образование без производительного труда, ни производительный труд без параллельного обучения и образования не могли бы быть поставлены на ту высоту, которая требуется современным уровнем техники и состоянием научного знания».</w:t>
      </w:r>
      <w:r>
        <w:rPr/>
        <w:br/>
      </w:r>
      <w:r>
        <w:rPr>
          <w:rStyle w:val="Text1"/>
          <w:rFonts w:cs="Times New Roman"/>
          <w:color w:val="000000"/>
        </w:rPr>
        <w:t>После победы Великой Октябрьской социалистической революции В. И. Ленин настойчиво требовал преодолеть основной порок старой школы — ее отрыв от жизни. Показав, что только в труде вместе с рабочими и крестьянами можно стать настоящим коммунистом, Ленин определил характер коммунистического труда. Коммунистический труд — это «бесплатный труд на пользу общества... труд добровольный, труд вне нормы, труд... без условия о вознаграждении, труд по привычке трудиться на общую пользу и по сознательному (перешедшему в привычку) отношению к необходимости труда на общую пользу, труд, как потребность здорового организма».</w:t>
      </w:r>
      <w:r>
        <w:rPr/>
        <w:br/>
      </w:r>
      <w:r>
        <w:rPr>
          <w:rStyle w:val="Text1"/>
          <w:rFonts w:cs="Times New Roman"/>
          <w:color w:val="000000"/>
        </w:rPr>
        <w:t>В. И. Ленин в речи на III съезде РКСМ убедительно показал, что Коммунистический союз молодежи должен воспитывать всех с малых лет в сознательном и дисциплинированном труде, чтобы каждый человек независимо от того, каким трудом он занят, насколько этот труд грязен и тяжел, гордился бы тем, что он занят свободным трудом.</w:t>
      </w:r>
      <w:r>
        <w:rPr/>
        <w:br/>
      </w:r>
      <w:r>
        <w:rPr>
          <w:rStyle w:val="Text1"/>
          <w:rFonts w:cs="Times New Roman"/>
          <w:color w:val="000000"/>
        </w:rPr>
        <w:t>В. И. Ленин придавал большое значение отношению молодых людей к трудовой деятельности. Не случайно он обращал внимание молодежи на то, как идет человек трудиться. Этот вопрос и энтузиазма, и организации, и дисциплины, и сознательности. В. И. Ленин обращал внимание молодежи не только на исполнительские, но и на организаторские функции в трудовой деятельности. Эту мысль он неоднократно повторял в своей речи на III съезде РКСМ. В новых условиях организация труда зависит от степени коммунистической сознательности трудящихся. «Мы должны, — говорил В. И. Ленин, — всякий труд, как бы он ни был грязен и труден, построить так, чтобы каждый рабочий и крестьянин смотрел на себя так: я — часть великой армии свободного труда и сумею сам построить свою жизнь... Надо, чтобы Коммунистический союз молодежи воспитывал всех с молодых лет, в сознательном и дисциплинированном труде»</w:t>
      </w:r>
      <w:r>
        <w:rPr/>
        <w:br/>
      </w:r>
      <w:r>
        <w:rPr>
          <w:rStyle w:val="Text1"/>
          <w:rFonts w:cs="Times New Roman"/>
          <w:color w:val="000000"/>
        </w:rPr>
        <w:t>(..) Когда В. И. Ленин говорил о том, что молодежь должна каждый день решать ту или иную задачу общего труда, речь, разумеется, шла не о том, чтобы каждый день организовывалась практическая совместная трудовая деятельность молодежи с трудящимися, занятыми в общественном производстве. Приведенной цитате предпосланы слова: «все задачи своего учения ставить так...». Следовательно, речь шла о задачах трудового воспитания в учении. Что же тогда может быть общим в труде молодежи и тружеников производства из того, что решается каждый день и повсеместно? Это новое отношение к учению (не только овладевать общеобразовательными знаниями, но учиться коммунизму), новое отношение к труду (его правильное распределение, организованность и дисциплинированность в труде), новое отношение к людям труда (умение объединить труд, организовать коммунистическое соревнование). Воспитанию у молодежи коммунистического отношения к труду Коммунистическая партия всегда уделяла исключительное внимание. Основные положения о совершенствовании трудового воспитания и обучения подрастающего поколения сформулированы в материалах XXVI съезда КПСС, Конституции СССР, постановлении ЦК КПСС и Совета Министров СССР «О дальнейшем совершенствовании обучения, воспитания учащихся общеобразовательных школ и подготовки их к труду».</w:t>
      </w:r>
      <w:r>
        <w:rPr/>
        <w:br/>
      </w:r>
      <w:r>
        <w:rPr>
          <w:rStyle w:val="Text1"/>
          <w:rFonts w:cs="Times New Roman"/>
          <w:color w:val="000000"/>
        </w:rPr>
        <w:t>Руководствуясь этими материалами, в работе с учащейся молодежью необходимо осуществлять комплексный подход, обеспечивающий единство идейно-политического, трудового и нравственного воспитания.</w:t>
      </w:r>
      <w:r>
        <w:rPr/>
        <w:br/>
      </w:r>
      <w:r>
        <w:rPr>
          <w:rStyle w:val="Text1"/>
          <w:rFonts w:cs="Times New Roman"/>
          <w:color w:val="000000"/>
        </w:rPr>
        <w:t>Советское общество — общество людей труда. И, как сказано в материалах XXVI съезда КПСС, усилия Коммунистической партии и Советского государства направлены на то, чтобы сделать труд человека высокопроизводительным, содержательным, интересным и творческим. Ликвидация малоквалифицированного и тяжелого физического труда рассматривается партией не только как экономическая, но и как социальная проблема, решение которой позволит устранить существенные преграды на пути превращения труда в жизненную потребность человека. ЦК КПСС в постановлении июньского (1983) Пленума «Актуальные вопросы идеологический, массово-политической работы партии» указал на необходимость решительного поворота школы к улучшению подготовки молодежи к труду.</w:t>
      </w:r>
      <w:r>
        <w:rPr/>
        <w:br/>
      </w:r>
      <w:r>
        <w:rPr>
          <w:rStyle w:val="Text1"/>
          <w:rFonts w:cs="Times New Roman"/>
          <w:color w:val="000000"/>
        </w:rPr>
        <w:t>Трудовое воспитание является важнейшим условием формирования социальной зрелости учащейся молодежи. Его осуществление обусловлено экономической и социальной политикой Советского государства.</w:t>
      </w:r>
      <w:r>
        <w:rPr/>
        <w:br/>
      </w:r>
      <w:r>
        <w:rPr>
          <w:rStyle w:val="Text1"/>
          <w:rFonts w:cs="Times New Roman"/>
          <w:color w:val="000000"/>
        </w:rPr>
        <w:t>Основные направления экономического и социального развития СССР на 1981—1985 гг и на период до 1990 г., Продовольственная программа СССР на период до 1990 г являются основой экономической политики партии.</w:t>
      </w:r>
      <w:r>
        <w:rPr/>
        <w:br/>
      </w:r>
      <w:r>
        <w:rPr>
          <w:rStyle w:val="Text1"/>
          <w:rFonts w:cs="Times New Roman"/>
          <w:color w:val="000000"/>
        </w:rPr>
        <w:t>Вовлечение в народное хозяйство огромных производственных ресурсов предполагает чувство высокой ответственности за их полноценное использование, совершенствование не только организаторской и политической работы, но и воспитания подрастающих поколений с учетом их оперативного включения в производительный труд.</w:t>
      </w:r>
      <w:r>
        <w:rPr/>
        <w:br/>
      </w:r>
      <w:r>
        <w:rPr>
          <w:rStyle w:val="Text1"/>
          <w:rFonts w:cs="Times New Roman"/>
          <w:color w:val="000000"/>
        </w:rPr>
        <w:t>Изменения, происходящие в условиях современного производства, проявляются в структуре трудовой деятельности — она все более усложняется во всех своих связях и зависимостях. Современное производство органично связано с целым комплексом сопутствующих предприятий, что требует от современного рабочего широкого взгляда на производственный процесс и свое место в нем.</w:t>
      </w:r>
      <w:r>
        <w:rPr/>
        <w:br/>
      </w:r>
      <w:r>
        <w:rPr>
          <w:rStyle w:val="Text1"/>
          <w:rFonts w:cs="Times New Roman"/>
          <w:color w:val="000000"/>
        </w:rPr>
        <w:t>Усложняющаяся технология производственных процессов требует динамичного отношения к производственной деятельности, постоянного роста специальных и общеобразовательных знаний, установки на непрерывное образование при высоком качестве знаний и владении способами их совершенствования. В настоящее время значительно ускорились сроки обновления знаний во всех сферах науки и производства.</w:t>
      </w:r>
      <w:r>
        <w:rPr/>
        <w:br/>
      </w:r>
      <w:r>
        <w:rPr>
          <w:rStyle w:val="Text1"/>
          <w:rFonts w:cs="Times New Roman"/>
          <w:color w:val="000000"/>
        </w:rPr>
        <w:t>Возникает объективная необходимость в рабочем нового типа. В отличие от рабочего старого типа, который в течение дня выполнял массу повторяющихся операций и в процессе профессионального обучения должен был усвоить умения и навыки, необходимые для выполнения стандартных операций, рабочий современного автоматизированного предприятия имеет иные задачи, ибо на него возложены иные производственные функции. Он подготавливает технологический процесс и организует его. Прежде чем налаживать машину на какую-то операцию, рабочий должен разобраться в технологии производства, в чертежах и схемах, проанализировать весь ход предстоящей работы, предвидеть полученный результат и возможные погрешности. В этих условиях нужны глубокие знания. Именно поэтому подготовку рабочего нового типа надо начинать со школьной скамьи. Суть ее в овладении теоретическими знаниями и выработке умений, нацеленных на применение этих знаний в меняющихся условиях.</w:t>
      </w:r>
      <w:r>
        <w:rPr/>
        <w:br/>
      </w:r>
      <w:r>
        <w:rPr>
          <w:rStyle w:val="Text1"/>
          <w:rFonts w:cs="Times New Roman"/>
          <w:color w:val="000000"/>
        </w:rPr>
        <w:t>Обновление данных науки и техники приводит к возникновению новых профессий, изменению их содержания. Возникает объективная общественная потребность в непрерывном совершенствовании знаний.</w:t>
      </w:r>
      <w:r>
        <w:rPr/>
        <w:br/>
      </w:r>
      <w:r>
        <w:rPr>
          <w:rStyle w:val="Text1"/>
          <w:rFonts w:cs="Times New Roman"/>
          <w:color w:val="000000"/>
        </w:rPr>
        <w:t>Успех воспитания, подчеркивается в материалах XXVI съезда КПСС, обеспечивается лишь тогда, когда оно опирается на прочный фундамент социально-экономической политики.</w:t>
      </w:r>
      <w:r>
        <w:rPr/>
        <w:br/>
      </w:r>
      <w:r>
        <w:rPr>
          <w:rStyle w:val="Text1"/>
          <w:rFonts w:cs="Times New Roman"/>
          <w:color w:val="000000"/>
        </w:rPr>
        <w:t>Рост механизации труда, изменение его функционального содержания ведут к становлению творческого характера труда. Творческий характер труда — явление объективное, возникающее на основе изменения содержания труда в ходе технического прогресса. Творческий труд, в какой бы области он ни осуществлялся, содержит в себе самом необходимость постоянного изменения: перехода от изучения литературы к практическому изучению машин и технологических процессов, от изучения техники к ее установке и наладке, затем к усовершенствованию проведенных операций. Этот процесс бесконечен.</w:t>
      </w:r>
      <w:r>
        <w:rPr/>
        <w:br/>
      </w:r>
      <w:r>
        <w:rPr>
          <w:rStyle w:val="Text1"/>
          <w:rFonts w:cs="Times New Roman"/>
          <w:color w:val="000000"/>
        </w:rPr>
        <w:t>Творческому труду свойственны не внешние переходы от одной профессии к другой, а внутренние — вытекающие из самой сущности процесса творчества.</w:t>
      </w:r>
      <w:r>
        <w:rPr/>
        <w:br/>
      </w:r>
      <w:r>
        <w:rPr>
          <w:rStyle w:val="Text1"/>
          <w:rFonts w:cs="Times New Roman"/>
          <w:color w:val="000000"/>
        </w:rPr>
        <w:t>Целью трудового воспитания в советской школе является формирование у учащихся коммунистического отношения к труду. Достигается эта цель последовательным решением следующих педагогических задач.</w:t>
      </w:r>
      <w:r>
        <w:rPr/>
        <w:br/>
      </w:r>
      <w:r>
        <w:rPr>
          <w:rStyle w:val="Text1"/>
          <w:rFonts w:cs="Times New Roman"/>
          <w:color w:val="000000"/>
        </w:rPr>
        <w:t>1. В условиях строительства социалистического общества у учащихся нужно сформировать потребность в необходимости труда на общую пользу. Формирование такой потребности предполагает длительное целенаправленное включение учащихся в различные виды трудовой деятельности, создание воспитывающих ситуаций, в которых учащиеся могут испытывать моральную удовлетворенность от бесплатного, бескорыстного действия.</w:t>
      </w:r>
      <w:r>
        <w:rPr/>
        <w:br/>
      </w:r>
      <w:r>
        <w:rPr>
          <w:rStyle w:val="Text1"/>
          <w:rFonts w:cs="Times New Roman"/>
          <w:color w:val="000000"/>
        </w:rPr>
        <w:t>2. В условиях соединения умственного и физического труда создаются реальные предпосылки к развитию интеллектуального потенциала школьников, формированию у них потребности в непрерывном совершенствовании знаний, прежде всего в области фундаментальных основ наук, обеспечивающих научно-технический прогресс. Политехническая подготовка должна осознаваться учащимися как важнейшая социально-политическая задача, поставленная государством перед будущими работниками социалистического производства.</w:t>
      </w:r>
      <w:r>
        <w:rPr/>
        <w:br/>
      </w:r>
      <w:r>
        <w:rPr>
          <w:rStyle w:val="Text1"/>
          <w:rFonts w:cs="Times New Roman"/>
          <w:color w:val="000000"/>
        </w:rPr>
        <w:t>3. Сознательное отношение к труду предполагает наличие необходимых умений и навыков, облегчающих выполнение трудовых нагрузок и обеспечивающих качество изготавливаемой продукции. Нередко школьники хорошо понимают значимость и необходимость труда, но пасуют перед первыми трудностями, которые связаны с определенным напряжением рабочей позы, ритмом, в котором необходимо действовать, сложностью производственных операций и т. д. Закрепление необходимых трудовых умений и навыков, развитие настойчивости, аккуратности, сноровки, смекалки и других нравственных и волевых свойств личности сопровождает трудовой процесс.</w:t>
      </w:r>
      <w:r>
        <w:rPr/>
        <w:br/>
      </w:r>
      <w:r>
        <w:rPr>
          <w:rStyle w:val="Text1"/>
          <w:rFonts w:cs="Times New Roman"/>
          <w:color w:val="000000"/>
        </w:rPr>
        <w:t>4. Задача трудового воспитания в формировании трудовой деятельности школьников: высокой культуры, организации, четкости, точности, экономного расходования материалов и трудовых усилий, умения качественно выполнять работу, бережного отношения к материальным ценностям.</w:t>
      </w:r>
      <w:r>
        <w:rPr/>
        <w:br/>
      </w:r>
      <w:r>
        <w:rPr>
          <w:rStyle w:val="Text1"/>
          <w:rFonts w:cs="Times New Roman"/>
          <w:color w:val="000000"/>
        </w:rPr>
        <w:t>5. Постоянное ознакомление учащихся с вопросами эконо-мическбй и социальной политики Советского государства в свете решений XXVI съезда КПСС, с экономической политикой, осуществляемой в районах и в городах, где живут учащиеся, формирование у них интереса к деятельности в сфере материального производства и стремления к приобретению производственных специальностей.</w:t>
      </w:r>
      <w:r>
        <w:rPr/>
        <w:br/>
      </w:r>
      <w:r>
        <w:rPr>
          <w:rStyle w:val="Text1"/>
          <w:rFonts w:cs="Times New Roman"/>
          <w:color w:val="000000"/>
        </w:rPr>
        <w:t>6. В задачи трудового воспитания входит профессиональная ориентация молодежи, своевременное ознакомление школьников с различными видами трудовой деятельности, с потребностями их экономического района в специалистах определенного профиля.</w:t>
      </w:r>
      <w:r>
        <w:rPr/>
        <w:br/>
      </w:r>
      <w:r>
        <w:rPr>
          <w:rStyle w:val="Text1"/>
          <w:rFonts w:cs="Times New Roman"/>
          <w:color w:val="000000"/>
        </w:rPr>
        <w:t>7. Задачей трудового воспитания является развитие организаторских способностей школьников, воспитание у них целеустремленности, умения планировать свою жизнедеятельность с учетом ближайших, средних и дальних перспектив, развитие умений сотрудничать в коллективной трудовой деятельности, творчески оперировать полученными знаниями и умениями, передавать их другим людям; воспитывать различные коллективные формы труда, соревнования, взаимопомощи, с тем чтобы развить чувство товарищества, взаимоподдержки, взаимоответственности.</w:t>
      </w:r>
      <w:r>
        <w:rPr/>
        <w:br/>
      </w:r>
      <w:r>
        <w:rPr>
          <w:rStyle w:val="Text1"/>
          <w:rFonts w:cs="Times New Roman"/>
          <w:color w:val="000000"/>
        </w:rPr>
        <w:t>8. В процессе трудового воспитания необходимо формировать нравственные качества личности, вырабатывать у школьников социально ценные установки на все виды трудовой деятельности. Особое значение имеет воспитание производственной дисциплины, трудолюбия, ответственности, социальной активности, инициативы и творчества. В системе перечисленных задач осуществляется психологическая и практическая подготовка учащихся к труду, происходит выявление их интересов, наклонностей и развитие способностей.</w:t>
      </w:r>
      <w:r>
        <w:rPr/>
        <w:br/>
      </w:r>
      <w:r>
        <w:rPr>
          <w:rStyle w:val="Text1"/>
          <w:rFonts w:cs="Times New Roman"/>
          <w:color w:val="000000"/>
        </w:rPr>
        <w:t>Сознательное отношение к труду, пронизанное общественной направленностью на благо общества, коллектива, группы, трудового объединения определяющим образом влияет на формирование социально активной позиции школьников. Эта позиция представляет собой сложную систему отношений личности к обществу в целом и общностям, к которым она принадлежит, к труду, людям, самой себе, установок и мотивов, которыми она руководствуется в своей деятельности, целей и ценностей, на которые эта деятельность направлена.</w:t>
      </w:r>
      <w:r>
        <w:rPr/>
        <w:br/>
      </w:r>
      <w:r>
        <w:rPr>
          <w:rStyle w:val="Text1"/>
          <w:rFonts w:cs="Times New Roman"/>
          <w:b/>
          <w:bCs/>
          <w:color w:val="000000"/>
        </w:rPr>
        <w:t>Место трудового воспитания в системе воспитательной работы школы</w:t>
      </w:r>
      <w:r>
        <w:rPr/>
        <w:br/>
      </w:r>
      <w:r>
        <w:rPr>
          <w:rStyle w:val="Text1"/>
          <w:rFonts w:cs="Times New Roman"/>
          <w:color w:val="000000"/>
        </w:rPr>
        <w:t>Социально ценная направленность позиции во всех областях деятельности приводит к устойчивости данного образования — к формированию активной жизненной позиции.</w:t>
      </w:r>
      <w:r>
        <w:rPr/>
        <w:br/>
      </w:r>
      <w:r>
        <w:rPr>
          <w:rStyle w:val="Text1"/>
          <w:rFonts w:cs="Times New Roman"/>
          <w:color w:val="000000"/>
        </w:rPr>
        <w:t>Трудовое воспитание непосредственно связано с умственным, политехническим образованием, идейно-политическим, нравственным, эстетическим и физическим воспитанием школьников.</w:t>
      </w:r>
      <w:r>
        <w:rPr/>
        <w:br/>
      </w:r>
      <w:r>
        <w:rPr>
          <w:rStyle w:val="Text1"/>
          <w:rFonts w:cs="Times New Roman"/>
          <w:color w:val="000000"/>
        </w:rPr>
        <w:t>Умственное образование является основой политехнической и профессиональной подготовки школьников. Оно предполагает изучение основ наук, научных принципов производства. Профессиональная подготовка также состоит из теоретического и практического обучения. Трудовая деятельность, в которую включаются школьники, способствует закреплению и углублению знаний, пониманию их практического значения. Труд положительно влияет на мотивы приобретения знаний, знания же, в свою очередь, совершенствуют трудовую подготовку.</w:t>
      </w:r>
      <w:r>
        <w:rPr/>
        <w:br/>
      </w:r>
      <w:r>
        <w:rPr>
          <w:rStyle w:val="Text1"/>
          <w:rFonts w:cs="Times New Roman"/>
          <w:color w:val="000000"/>
        </w:rPr>
        <w:t>Трудовое воспитание обогащает политехническое образование учащихся тем, что оно формирует определенное положительное отношение к политехническим знаниям и умениям, содействует ознакомлению учеников с социально-экономическими проблемами современного общественного производства, формирует коммунистическое отношение к производительному труду, коллективистские черты, мотивы труда, соцсоревнования.</w:t>
      </w:r>
      <w:r>
        <w:rPr/>
        <w:br/>
      </w:r>
      <w:r>
        <w:rPr>
          <w:rStyle w:val="Text1"/>
          <w:rFonts w:cs="Times New Roman"/>
          <w:color w:val="000000"/>
        </w:rPr>
        <w:t>Эффективность трудового воспитания в значительной степени зависит от того, как решаются задачи всестороннего развития личности в процессе подготовки учащихся к трудовой деятельности.</w:t>
      </w:r>
      <w:r>
        <w:rPr/>
        <w:br/>
      </w:r>
      <w:r>
        <w:rPr>
          <w:rStyle w:val="Text1"/>
          <w:rFonts w:cs="Times New Roman"/>
          <w:color w:val="000000"/>
        </w:rPr>
        <w:t>Трудовое воспитание осуществляется на основе принципа политехнизма, заложенного в основу всей общеобразовательной подготовки школьников.</w:t>
      </w:r>
      <w:r>
        <w:rPr/>
        <w:br/>
      </w:r>
      <w:r>
        <w:rPr>
          <w:rStyle w:val="Text1"/>
          <w:rFonts w:cs="Times New Roman"/>
          <w:color w:val="000000"/>
        </w:rPr>
        <w:t>В процессе обучения учащиеся знакомятся с основами современного производства, им разъясняют необходимость перемены труда в условиях научно-технического прогресса, значимость образования как фактора, обеспечивающего рост производительности труда.</w:t>
      </w:r>
      <w:r>
        <w:rPr/>
        <w:br/>
      </w:r>
      <w:r>
        <w:rPr>
          <w:rStyle w:val="Text1"/>
          <w:rFonts w:cs="Times New Roman"/>
          <w:color w:val="000000"/>
        </w:rPr>
        <w:t>Формируя у учащихся знания о видах современного труда, требованиях, которые к нему предъявляются, о научном содержании типичных трудовых процессов, учителя постепенно знакомят учащихся с основами общей теории трудовой деятельности.</w:t>
      </w:r>
      <w:r>
        <w:rPr/>
        <w:br/>
      </w:r>
      <w:r>
        <w:rPr>
          <w:rStyle w:val="Text1"/>
          <w:rFonts w:cs="Times New Roman"/>
          <w:color w:val="000000"/>
        </w:rPr>
        <w:t>Трудовое воспитание имеет тесную связь с идейно-политическим воспитанием. Формирование идейной убежденности молодежи происходит в трудовой деятельности, имеющей социально значимую цель, одухотворенную коммунистическими идеалами, традициями рабочего класса. Так, конкретным проявлением идейной убежденности советской молодежи стало массовое патриотическое движение «Пятилетке — ударный труд, знания, инициативу и творчество молодых».</w:t>
      </w:r>
      <w:r>
        <w:rPr/>
        <w:br/>
      </w:r>
      <w:r>
        <w:rPr>
          <w:rStyle w:val="Text1"/>
          <w:rFonts w:cs="Times New Roman"/>
          <w:color w:val="000000"/>
        </w:rPr>
        <w:t>Большой воспитательный потенциал заложен в рабочих традициях, Всесоюзных походах комсомольцев и молодежи по местам революционной, боевой и трудовой славы советского народа.</w:t>
      </w:r>
      <w:r>
        <w:rPr/>
        <w:br/>
      </w:r>
      <w:r>
        <w:rPr>
          <w:rStyle w:val="Text1"/>
          <w:rFonts w:cs="Times New Roman"/>
          <w:color w:val="000000"/>
        </w:rPr>
        <w:t>Трудовое воспитание, таким образом, осуществляется не только в рамках школы, но и в системе всей социальной жизни школьников. Связь с ветеранами производства, с молодыми производственниками обеспечивает непосредственное взаимное общение представителей всех поколений советского общества, что имеет исключительно важное значение для формирования коммунистической убежденности юношества.</w:t>
      </w:r>
      <w:r>
        <w:rPr/>
        <w:br/>
      </w:r>
      <w:r>
        <w:rPr>
          <w:rStyle w:val="Text1"/>
          <w:rFonts w:cs="Times New Roman"/>
          <w:color w:val="000000"/>
        </w:rPr>
        <w:t>Труд является важнейшим средством нравственного воспитания. В систематической трудовой деятельности формируются моральные качества, развиваются коллективистические отношения, формируется социально активная позиция личности.</w:t>
      </w:r>
      <w:r>
        <w:rPr/>
        <w:br/>
      </w:r>
      <w:r>
        <w:rPr>
          <w:rStyle w:val="Text1"/>
          <w:rFonts w:cs="Times New Roman"/>
          <w:color w:val="000000"/>
        </w:rPr>
        <w:t>Трудовая деятельность носит, как правило, коллективный характер, что влияет на развитие у учащихся социально ценных чувств товарищества, взаимопомощи, социальной активности и ответственности, долга и чести. Особенность трудовой деятельности и в том, что она подчинена определенным социально значимым целям, влияет на развитие ценностных ориентации учащихся, их социальных установок, идеалов и интересов.</w:t>
      </w:r>
      <w:r>
        <w:rPr/>
        <w:br/>
      </w:r>
      <w:r>
        <w:rPr>
          <w:rStyle w:val="Text1"/>
          <w:rFonts w:cs="Times New Roman"/>
          <w:color w:val="000000"/>
        </w:rPr>
        <w:t>Трудовое воспитание тесно связано с физическим. Участие в труде предполагает выносливость, быстрые реакции организма, умение преодолевать психические и физические нагрузки, способность работать в определенном ритме. Физическое и психическое здоровье человека обеспечивают успешность его трудовой деятельности, мобильность в занятиях трудом.</w:t>
      </w:r>
      <w:r>
        <w:rPr/>
        <w:br/>
      </w:r>
      <w:r>
        <w:rPr>
          <w:rStyle w:val="Text1"/>
          <w:rFonts w:cs="Times New Roman"/>
          <w:color w:val="000000"/>
        </w:rPr>
        <w:t>Современный уровень инженерной психологии позволяет дать конкретные рекомендации по организации трудовой деятельности.</w:t>
      </w:r>
      <w:r>
        <w:rPr/>
        <w:br/>
      </w:r>
      <w:r>
        <w:rPr>
          <w:rStyle w:val="Text1"/>
          <w:rFonts w:cs="Times New Roman"/>
          <w:color w:val="000000"/>
        </w:rPr>
        <w:t>Трудовое воспитание взаимосвязано с эстетическим воспитанием. Внесение эстетических элементов в организацию трудовой деятельности, в условия ее осуществления и, главное, в результат — продукт деятельности — имеет большое значение в трудовом воспитании школьников. Народные традиции сохранили многовековой праздничный обряд, посвященный сбору урожая, состязаниям наиболее ловких умельцев, и в современных условиях праздники труда сопровождают деятельность человека любой профессии.</w:t>
      </w:r>
    </w:p>
    <w:p>
      <w:pPr>
        <w:pStyle w:val="Normal"/>
        <w:rPr/>
      </w:pPr>
      <w:r>
        <w:rPr/>
        <w:t>Содержание и методы трудового воспитания учащихся</w:t>
      </w:r>
    </w:p>
    <w:p>
      <w:pPr>
        <w:pStyle w:val="Normal"/>
        <w:rPr/>
      </w:pPr>
      <w:r>
        <w:rPr>
          <w:rStyle w:val="Text1"/>
          <w:rFonts w:cs="Times New Roman"/>
          <w:color w:val="000000"/>
        </w:rPr>
        <w:t>Трудовое воспитание школьников осуществляется в единстве воспитательных усилий школы, семьи и общественности. Ведущую роль в этом процессе занимает школа.</w:t>
      </w:r>
      <w:r>
        <w:rPr/>
        <w:br/>
      </w:r>
      <w:r>
        <w:rPr>
          <w:rStyle w:val="Text1"/>
          <w:rFonts w:cs="Times New Roman"/>
          <w:color w:val="000000"/>
        </w:rPr>
        <w:t>Трудовое воспитание в процессе изучения основ наук предусматривает целевую направленность получаемых школьниками знаний о научных основах важнейших процессов производства, развитие познавательных и профессиональных интересов. Учащиеся на протяжении всех лет обучения знакомятся с теми ценностями жизни и культуры, что созданы человеческим трудом, особенно в условиях социалистического общества, когда человек обрел свободный труд. Кроме того, учебная деятельность содержит в себе такие элементы, которые являются общими для всякого труда: она требует систематических усилий, целенаправленности, преодоления постоянно возникающих трудностей, поскольку учебный материал усложняется от урока к уроку, организованности, самодисциплины, четкого распределения времени. Первые уроки научной организации труда школьник получает в учебном процессе.</w:t>
      </w:r>
      <w:r>
        <w:rPr/>
        <w:br/>
      </w:r>
      <w:r>
        <w:rPr>
          <w:rStyle w:val="Text1"/>
          <w:rFonts w:cs="Times New Roman"/>
          <w:color w:val="000000"/>
        </w:rPr>
        <w:t>Трудовое воспитание и трудовое обучение взаимосвязаны и взаимообусловлены: трудовая деятельность предполагает определенную обученность, владение соответствующими умениями и навыками и положительное отношение к предстоящей деятельности, умение осуществлять ее в условиях коллективного взаимодействия.</w:t>
      </w:r>
      <w:r>
        <w:rPr/>
        <w:br/>
      </w:r>
      <w:r>
        <w:rPr>
          <w:rStyle w:val="Text1"/>
          <w:rFonts w:cs="Times New Roman"/>
          <w:color w:val="000000"/>
        </w:rPr>
        <w:t>Таким образом, в реальном трудовом процессе результаты трудового обучения и трудового воспитания выступают в качестве системы стимулов, побуждающих школьника к активному, целеустремленному сознательному выбору деятельности и соответствующих ей способов действия.</w:t>
      </w:r>
      <w:r>
        <w:rPr/>
        <w:br/>
      </w:r>
      <w:r>
        <w:rPr>
          <w:rStyle w:val="Text1"/>
          <w:rFonts w:cs="Times New Roman"/>
          <w:color w:val="000000"/>
        </w:rPr>
        <w:t>Подкрепление позитивных действий поощрением, соревнованием и другими методами вызывает у ребенка положительные мотивы деятельности, что приводит к образованию таких социально ценных качеств личности, как коллективизм, социальная активность и социальная ответственность, дисциплинированность и как высшее проявление нравственности — коммунистическое отношение к труду.</w:t>
      </w:r>
      <w:r>
        <w:rPr/>
        <w:br/>
      </w:r>
      <w:r>
        <w:rPr>
          <w:rStyle w:val="Text1"/>
          <w:rFonts w:cs="Times New Roman"/>
          <w:color w:val="000000"/>
        </w:rPr>
        <w:t>В процессе производительного труда в учебно-производственных комбинатах, бригадах, цехах учащиеся приобретают технические и технологические знания, социальный опыт, определенные организаторские умения.</w:t>
      </w:r>
      <w:r>
        <w:rPr/>
        <w:br/>
      </w:r>
      <w:r>
        <w:rPr>
          <w:rStyle w:val="Text1"/>
          <w:rFonts w:cs="Times New Roman"/>
          <w:color w:val="000000"/>
        </w:rPr>
        <w:t>Трудовое воспитание осуществляется и в процессе внеклассной работы. Различные ее формы обеспечивают развитие технического творчества учащихся, формирование познавательных интересов в той или иной области знаний. Участие в кружках: технических, химических, биологических, а также художественных ремесел, интенсивно развивающихся в национальных республиках, в кружках домоводства и других — позволяет выявить склонности и способности учащихся в различных видах деятельности, служит удовлетворению их интересов и развитию соответствующих умений и навыков.</w:t>
      </w:r>
      <w:r>
        <w:rPr/>
        <w:br/>
      </w:r>
      <w:r>
        <w:rPr>
          <w:rStyle w:val="Text1"/>
          <w:rFonts w:cs="Times New Roman"/>
          <w:color w:val="000000"/>
        </w:rPr>
        <w:t>Эффективность деятельности учащихся в кружках достигается при соблюдении некоторых обязательных педагогических требований:</w:t>
      </w:r>
      <w:r>
        <w:rPr/>
        <w:br/>
      </w:r>
      <w:r>
        <w:rPr>
          <w:rStyle w:val="Text1"/>
          <w:rFonts w:cs="Times New Roman"/>
          <w:color w:val="000000"/>
        </w:rPr>
        <w:t>кружковая деятельность должна иметь общественную направленность как по целям, так и по результатам труда учащихся, с тем чтобы изготовляемые ими изделия имели практическую ценность для окружающих людей;</w:t>
      </w:r>
      <w:r>
        <w:rPr/>
        <w:br/>
      </w:r>
      <w:r>
        <w:rPr>
          <w:rStyle w:val="Text1"/>
          <w:rFonts w:cs="Times New Roman"/>
          <w:color w:val="000000"/>
        </w:rPr>
        <w:t>необходима тесная связь технического творчества с учебно-трудовыми процессами в учебных заведениях (школа, ПТУ, техникум, вуз);</w:t>
      </w:r>
      <w:r>
        <w:rPr/>
        <w:br/>
      </w:r>
      <w:r>
        <w:rPr>
          <w:rStyle w:val="Text1"/>
          <w:rFonts w:cs="Times New Roman"/>
          <w:color w:val="000000"/>
        </w:rPr>
        <w:t>целесообразно включать всех учащихся в кружковую деятельность с целью создания у каждого ребенка и подростка положительных эмоциональных переживаний от работы над объектами общественного назначения и обмена полученными достижениями; при организации технического творчества учащихся в процессе их общественно полезного производительного труда необходимо переводить общественную характеристику деятельности с исполнительской на творческую.</w:t>
      </w:r>
      <w:r>
        <w:rPr/>
        <w:br/>
      </w:r>
      <w:r>
        <w:rPr>
          <w:rStyle w:val="Text1"/>
          <w:rFonts w:cs="Times New Roman"/>
          <w:color w:val="000000"/>
        </w:rPr>
        <w:t>В процессе кружковой деятельности и индивидуальных поручений учащиеся могут изготавливать для школы учебно-наглядные пособия: таблицы, картинки, диаграммы, коллекции, простейшие модели, в старших классах — стенды, действующие модели. При изучении природоведения, ботаники и зоологии учащиеся работают на пришкольном учебно-опытном участке, создают живые уголки, озеленяют школу.</w:t>
      </w:r>
      <w:r>
        <w:rPr/>
        <w:br/>
      </w:r>
      <w:r>
        <w:rPr>
          <w:rStyle w:val="Text1"/>
          <w:rFonts w:cs="Times New Roman"/>
          <w:color w:val="000000"/>
        </w:rPr>
        <w:t>Трудовое воспитание весьма дифференцированно осуществляется в семье. Дети широко привлекаются к самообслуживанию. В сельских районах, где в семьях имеются приусадебные участки, домашняя птица, скот, трудовые обязанности школьников значительно объемнее, чем у городских школьников. В современную семью прочно вошла бытовая техника, что предполагает включение в бытовой труд учащихся более старшего возраста.</w:t>
      </w:r>
      <w:r>
        <w:rPr/>
        <w:br/>
      </w:r>
      <w:r>
        <w:rPr>
          <w:rStyle w:val="Text1"/>
          <w:rFonts w:cs="Times New Roman"/>
          <w:color w:val="000000"/>
        </w:rPr>
        <w:t>Детей привлекают к выполнению различных обязанностей по дому, к вопросам бюджета семьи и его использования. Семья располагает большими возможностями для организации совместного труда детей и взрослых. Но в этих вопросах родителям нужна помощь педагога.</w:t>
      </w:r>
      <w:r>
        <w:rPr/>
        <w:br/>
      </w:r>
      <w:r>
        <w:rPr>
          <w:rStyle w:val="Text1"/>
          <w:rFonts w:cs="Times New Roman"/>
          <w:color w:val="000000"/>
        </w:rPr>
        <w:t>Большое внимание трудовому воспитанию школьников уделяет советская общественность. Производственные коллективы устанавливают шефство над школами, оказывают им помощь в организации материальной базы, принимают участие в нравственно-трудовом просвещении школьников, в организации общественно полезного и производительного труда.</w:t>
      </w:r>
      <w:r>
        <w:rPr/>
        <w:br/>
      </w:r>
      <w:r>
        <w:rPr>
          <w:rStyle w:val="Text1"/>
          <w:rFonts w:cs="Times New Roman"/>
          <w:color w:val="000000"/>
        </w:rPr>
        <w:t>(...) Ученическая производственная бригада — трудовой коллектив школьников VII—X классов, создаваемый в сельских средних и восьмилетних школах. Руководство производственной деятельностью ученических бригад и звеньев осуществляют специалисты сельского хозяйства. Материально-техническая база многих ученических производственных бригад позволяет школьникам самостоятельно выполнять весь цикл ежегодных сельскохозяйственных работ по возделыванию сельскохозяйственных культур на закрепленных участках.</w:t>
      </w:r>
      <w:r>
        <w:rPr/>
        <w:br/>
      </w:r>
      <w:r>
        <w:rPr>
          <w:rStyle w:val="Text1"/>
          <w:rFonts w:cs="Times New Roman"/>
          <w:color w:val="000000"/>
        </w:rPr>
        <w:t>Организационно-педагогическое руководство трудовыми объединениями школьников определено в «Примерном положении об ученической производственной бригаде в колхозе, совхозе».</w:t>
      </w:r>
      <w:r>
        <w:rPr/>
        <w:br/>
      </w:r>
      <w:r>
        <w:rPr>
          <w:rStyle w:val="Text1"/>
          <w:rFonts w:cs="Times New Roman"/>
          <w:color w:val="000000"/>
        </w:rPr>
        <w:t>Многие ученические бригады работают как самостоятельные хозрасчетные единицы совхоза или колхоза.</w:t>
      </w:r>
      <w:r>
        <w:rPr/>
        <w:br/>
      </w:r>
      <w:r>
        <w:rPr>
          <w:rStyle w:val="Text1"/>
          <w:rFonts w:cs="Times New Roman"/>
          <w:color w:val="000000"/>
        </w:rPr>
        <w:t>Воспитательная работа в бригаде осуществляется учителями, партийной и комсомольской организациями школы. Опытническая работа способствует выработке у школьников новых приемов, способов организации сельскохозяйственного труда, активизирует их познавательный интерес к технике, создает определенную установку на ее улучшение и рационализацию. Так, 26 ученических бригад Воронежской области проводили по заданию ученых Всесоюзного научно-исследовательского института сахарной свеклы и сахара сортоиспытание гибридов и полигибридов сахарной свеклы в разных природных зонах, 30 бригад ставили опыты с овощами и цветочными культурами по заданию Верхнехавской опытной станции НИИ овощного хозяйства, 21 бригада выращивала семена многолетних трав для местных хозяйств по заданию ученых Павловского опытного поля. Каждый восьмой опыт, проведенный школьниками в течение трех лет, внедрен в практику колхозов и совхозов Воронежской области.</w:t>
      </w:r>
      <w:r>
        <w:rPr/>
        <w:br/>
      </w:r>
      <w:r>
        <w:rPr>
          <w:rStyle w:val="Text1"/>
          <w:rFonts w:cs="Times New Roman"/>
          <w:color w:val="000000"/>
        </w:rPr>
        <w:t>«При проведении опытнических заданий,— пишет учитель И. Ф. Раздымалин,— ученику приходится использовать имеющиеся знания, проявляется потребность в дополнении и расширении этих знаний. Причем эта потребность проявляется в силу исследовательских и производственных обстоятельств. Поставленная перед коллективом цель может вначале и не совпадать с желанием, интересом учащихся, но ответственность за выполнение обязывает каждого добросовестно трудиться».</w:t>
      </w:r>
      <w:r>
        <w:rPr/>
        <w:br/>
      </w:r>
      <w:r>
        <w:rPr>
          <w:rStyle w:val="Text1"/>
          <w:rFonts w:cs="Times New Roman"/>
          <w:color w:val="000000"/>
        </w:rPr>
        <w:t>Работа школьников в ученических производственных бригадах не сводится лишь к числу произведенной продукции и не исчерпывается трудовыми усилиями. Включение в производительный труд расширяет представление учащихся о ценностях общественного производства, об особенностях умственного и физического труда в условиях развитого сельскохозяйственного комплекса. Учащиеся постепенно включаются в развитую систему производственных отношений, функционирующих на принципе социалистического кооперирования.</w:t>
      </w:r>
      <w:r>
        <w:rPr/>
        <w:br/>
      </w:r>
      <w:r>
        <w:rPr>
          <w:rStyle w:val="Text1"/>
          <w:rFonts w:cs="Times New Roman"/>
          <w:color w:val="000000"/>
        </w:rPr>
        <w:t>Все это позволяет педагогическому коллективу школ осуществлять комплексный подход к воспитанию. Знакомство учащихся с комплексным планом экономического развития колхоза (совхоза), включение их в опытническую работу, совместный труд со взрослыми в горячую пору сева, уборочных работ рождает чувство причастности к образу жизни сельского труженика и определяющим образом влияет на ценностные ориентации подростков и юношества, на их профессиональное самоопределение.</w:t>
      </w:r>
      <w:r>
        <w:rPr/>
        <w:br/>
      </w:r>
      <w:r>
        <w:rPr>
          <w:rStyle w:val="Text1"/>
          <w:rFonts w:cs="Times New Roman"/>
          <w:color w:val="000000"/>
        </w:rPr>
        <w:t>К тому же материальная база школ укрепляется за счет отчислений от заработка учащихся, и это позволяет использовать дополнительные средства для организации культурного досуга учащихся, улучшения оборудования школ, финансирования туристских походов и экскурсий по заповедным местам родного края.</w:t>
      </w:r>
      <w:r>
        <w:rPr/>
        <w:br/>
      </w:r>
      <w:r>
        <w:rPr>
          <w:rStyle w:val="Text1"/>
          <w:rFonts w:cs="Times New Roman"/>
          <w:color w:val="000000"/>
        </w:rPr>
        <w:t>Законы об охране природы предусматривают бережное и рациональное использование природных ресурсов страны. И здесь школьники оказывают неоценимую помощь народному хозяйству. Одним из главных направлений в деятельности агролесомелиоративных отрядов является работа по агротехнике. Сотрудники мелиоративных групп в совхозах поручают школьникам различные виды работ: посадку лесных полос, закладку аллей и парков, заготовку черенков, сбор семян древесных культур. Школьники изучают влияние агротехнических приемов на всхожесть семян и саженцев, определяют лучшие способы формирования искусственных лесонасаждений, проводят облесение приовражных территорий, откосов и днищ оврагов, расчищают родники, выполняют много других видов работ.</w:t>
      </w:r>
      <w:r>
        <w:rPr/>
        <w:br/>
      </w:r>
      <w:r>
        <w:rPr>
          <w:rStyle w:val="Text1"/>
          <w:rFonts w:cs="Times New Roman"/>
          <w:color w:val="000000"/>
        </w:rPr>
        <w:t>Так, в Высоковской восьмилетней школе Воронежской области на пришкольном участке создан богатейший питомник. Учащиеся разбили дендрарий, разнообразные цветники, выращивают саженцы из черенков винограда и облепихи. Одна из форм поощрения детей, работающих на пришкольном участке,— пакетик с семенами, набор черенков и саженцев, редких в Воронежской области. Учащиеся этой школы создали экологический уголок, засадив его более 30 представителями степной растительности. В результате трехлетней работы школьниками Таловской средней школы составлено описание лесополос колхоза «Родина Пятницкого», изучен их видовой состав, определено влияние полезащитных лесных полос на урожай зерновых культур.</w:t>
      </w:r>
      <w:r>
        <w:rPr/>
        <w:br/>
      </w:r>
      <w:r>
        <w:rPr>
          <w:rStyle w:val="Text1"/>
          <w:rFonts w:cs="Times New Roman"/>
          <w:color w:val="000000"/>
        </w:rPr>
        <w:t>Деятельность школьных лесничеств приняла большой размах по всей стране. В городах школьники берут под свою защиту городские парки, ведут большую опытную работу. Так, под Москвой в Мамонтовской средней школе у школьного лесничества 420 га леса и 2 га — питомник. Школьники проводят санитарную очистку леса, изготавливают скворечники, дуплянки, синичники и кормушки для птиц, корма для животных, собирают лекарственные травы и семена. Работа в лесничестве идет круглый год, и особенно интенсивно в трудовую, пятую четверть. Школьники ведут фенологические наблюдения, полный цикл работ в питомнике. При подготовке к Олимпиаде-80 они выращивали посадочный материал для озеленения Москвы. Вместе со своими учителями учащиеся Мамонтовской школы установили, что подмосковный лес на значительных участках вытаптывается, уничтожается зеленый покров, сохнет трава, гибнет подлесок. Под руководством специалистов школьники провели скрупулезную работу по учету вытаптываемых площадей и по характерным признакам установили «усталость» (дегрессию) леса. Затем были определены меры защиты леса: найдены оригинальные средства равномерного распределения отдыхающих по обозначенным маршрутам.</w:t>
      </w:r>
      <w:r>
        <w:rPr/>
        <w:br/>
      </w:r>
      <w:r>
        <w:rPr>
          <w:rStyle w:val="Text1"/>
          <w:rFonts w:cs="Times New Roman"/>
          <w:color w:val="000000"/>
        </w:rPr>
        <w:t>Работа, осуществляемая учащимися для народного хозяйства, разнообразна по своим формам. Она реализуется в процессе групповой деятельности школьников: бригад, звеньев, коллективов лагерей труда и отдыха. Объединения школьников достигают больших размеров. Так, в республиках Прибалтики создаются республиканские трудовые отряды школьников, что позволяет планировать и осуществлять большой объем работ: строительных, сельскохозяйственных, по культурному обслуживанию населения. Такие же отряды создаются по отдельным районам больших городов. Трудовые объединения школьников в масштабах района, города, республики имеют большое воспитательное значение в том смысле, что позволяют школьникам увидеть результаты деятельности, имеющей высокий экономический эффект; установить контакты между коллективами различных школ; войти в деловое сотрудничество с молодежью других социальных групп; рабочими сельских и промышленных предприятий, строительными студенческими отрядами, с работниками культуры на селе.</w:t>
      </w:r>
      <w:r>
        <w:rPr/>
        <w:br/>
      </w:r>
      <w:r>
        <w:rPr>
          <w:rStyle w:val="Text1"/>
          <w:rFonts w:cs="Times New Roman"/>
          <w:color w:val="000000"/>
        </w:rPr>
        <w:t>В процессе трудовой деятельности школьники знакомятся с учеными, ведущими исследования в различных сферах народного хозяйства, и приобщаются к научному поиску по совершенствованию труда человека и его результатов. Школьники овладевают социально ценным опытом производственных отношений, делают первые попытки применить знания, полученные в школе, в социально ценной деятельности. Не случайно во всех школах, где ведется интенсивная опытническая работа с учащимися, высокий процент успеваемости учащихся.</w:t>
      </w:r>
      <w:r>
        <w:rPr/>
        <w:br/>
      </w:r>
      <w:r>
        <w:rPr>
          <w:rStyle w:val="Text1"/>
          <w:rFonts w:cs="Times New Roman"/>
          <w:color w:val="000000"/>
        </w:rPr>
        <w:t>Работа в лагерях труда и отдыха осуществляется на тех же принципах, что и в производственных бригадах. Учащиеся включаются в посильную помощь трудовым коллективам и вместе с тем совершенствуют свои знания на занятиях пионерского и комсомольского актива. Особого внимания требуют совхозные и колхозные лагеря. В летний период воспитательная работа в этих лагерях направлена на максимальное обогащение знаний и представлений школьников. Школьники отправляются на экскурсии, в дальние и ближние походы, посещают музеи, театры, встречаются с городскими сверстниками. В лагерные коллективы включаются воспитанники детских домов и школ-интернатов, требующие внимания и теплоты от товарищей и воспитателей. Педагогического внимания требуют и трудные подростки, дети из неблагополучных семей. Создание в каждом лагере спортивных площадок, юннатских участков, мастерских для технического творчества, закладка садов и многих других объектов обеспечивают не только отдых, но и всестороннее развитие школьников в летний период. В период трудовой четверти школьники включаются в широкую систему социальных связей с трудящимися различных сфер народного хозяйства, способствующих укреплению контактов ученических и производственных коллективов.</w:t>
      </w:r>
      <w:r>
        <w:rPr/>
        <w:br/>
      </w:r>
      <w:r>
        <w:rPr>
          <w:rStyle w:val="Text1"/>
          <w:rFonts w:cs="Times New Roman"/>
          <w:color w:val="000000"/>
        </w:rPr>
        <w:t>(...) В процессе коллективного труда школьники вступают в сложную систему отношений с другими людьми. Это отношения взаимной зависимости, взаимного контроля, взаимной ответственности и взаимопомощи. Они существенным образом влияют на развитие социально ценной мотивации, волевых усилий, на формирование социально активной позиции личности.</w:t>
      </w:r>
      <w:r>
        <w:rPr/>
        <w:br/>
      </w:r>
      <w:r>
        <w:rPr>
          <w:rStyle w:val="Text1"/>
          <w:rFonts w:cs="Times New Roman"/>
          <w:color w:val="000000"/>
        </w:rPr>
        <w:t>Вот почему так важно в трудовой деятельности четко представлять систему целей и ценностей, их последовательность в выдвижении перед школьниками различных возрастов, с тем чтобы целенаправленно формировать социально ценные установки и мотивы деятельности.</w:t>
      </w:r>
      <w:r>
        <w:rPr/>
        <w:br/>
      </w:r>
      <w:r>
        <w:rPr>
          <w:rStyle w:val="Text1"/>
          <w:rFonts w:cs="Times New Roman"/>
          <w:color w:val="000000"/>
        </w:rPr>
        <w:t>Опыт трудового воспитания школьников, представленный в работах известного советского педагога В. А. Сухомлинского, замечателен тем, что все учащиеся Павлышской средней школы были включены в активную трудовую деятельность на протяжении всех лет обучения в школе. В. А. Сухомлинский разработал психолого-педагогические основы трудового воспитания школьников в различных видах трудовой деятельности, убедительно показав, каким образом формируется положительная мотивация относительно любого вида труда у каждого школьника. Он раскрыл связь между мотивацией и выбором способа действия в конкретных условиях повседневного труда, осуществляемого учащимися, последовательно, в определенной системе, разработанной педагогическим коллективом.</w:t>
      </w:r>
      <w:r>
        <w:rPr/>
        <w:br/>
      </w:r>
      <w:r>
        <w:rPr>
          <w:rStyle w:val="Text1"/>
          <w:rFonts w:cs="Times New Roman"/>
          <w:color w:val="000000"/>
        </w:rPr>
        <w:t>Педагогическая направленность трудовой деятельности школьников проявляется:</w:t>
      </w:r>
      <w:r>
        <w:rPr/>
        <w:br/>
      </w:r>
      <w:r>
        <w:rPr>
          <w:rStyle w:val="Text1"/>
          <w:rFonts w:cs="Times New Roman"/>
          <w:color w:val="000000"/>
        </w:rPr>
        <w:t>1. В соответствующей педагогической инструментовке организуемой трудовой деятельности, чтобы стимулировать интерес к ней, выработку социально значимых установок и мотивов, что в конечном результате обуславливает формирование у учащихся готовности к деятельности.</w:t>
      </w:r>
      <w:r>
        <w:rPr/>
        <w:br/>
      </w:r>
      <w:r>
        <w:rPr>
          <w:rStyle w:val="Text1"/>
          <w:rFonts w:cs="Times New Roman"/>
          <w:color w:val="000000"/>
        </w:rPr>
        <w:t>2. Учитель может помочь в правильной расстановке сил учащихся, обеспечить чередование видов деятельности и выполняемых функций, чтобы каждый школьник мог освоить позиции руководства и подчинения и органически включиться в отношения товарищеского сотрудничества.</w:t>
      </w:r>
      <w:r>
        <w:rPr/>
        <w:br/>
      </w:r>
      <w:r>
        <w:rPr>
          <w:rStyle w:val="Text1"/>
          <w:rFonts w:cs="Times New Roman"/>
          <w:color w:val="000000"/>
        </w:rPr>
        <w:t>3. Большое значение имеет своевременная корректировка трудовых действий учащихся, их стимулирование к волевому напряжению посредством таких методов, как соревнование, поощрение результатов труда в различных формах.</w:t>
      </w:r>
      <w:r>
        <w:rPr/>
        <w:br/>
      </w:r>
      <w:r>
        <w:rPr>
          <w:rStyle w:val="Text1"/>
          <w:rFonts w:cs="Times New Roman"/>
          <w:color w:val="000000"/>
        </w:rPr>
        <w:t>4. Независимо от вида трудовой деятельности необходимо формировать у учащихся культуру труда. В основе ее лежит ряд умений: умение планировать предстоящую деятельность, рационально использовать время, содержать в порядке рабочее место, экономно и бережно обращаться с материалами и орудиями труда. Культура труда предполагает разумное сочетание труда и отдыха, переключение различных видов деятельности, обеспечение высокого качества работы. Важно помочь учащимся в развитии таких организаторских умений, необходимых в трудовой деятельности, как целостный взгляд на предстоящую деятельность, видение ее важнейших направлений, правильное определение этапов работы, учет ее результата, анализ трудового процесса и грамотное оформление деловой документации.</w:t>
      </w:r>
      <w:r>
        <w:rPr/>
        <w:br/>
      </w:r>
      <w:r>
        <w:rPr>
          <w:rStyle w:val="Text1"/>
          <w:rFonts w:cs="Times New Roman"/>
          <w:color w:val="000000"/>
        </w:rPr>
        <w:t>5. В совместном труде учащиеся приобретают опыт нравственного поведения, опыт общения с другими людьми. Различные организационные формы коллективного труда по-разному влияют на характер взаимоотношений в труде, на отношение учащихся к труду, на самооценку позиции школьника в труде. От учителя зависит педагогическая направленность нравственных оценок и самооценок учащихся, их отношение к успеху товарищей, к окружающим людям, к результатам труда.</w:t>
      </w:r>
      <w:r>
        <w:rPr/>
        <w:br/>
      </w:r>
      <w:r>
        <w:rPr>
          <w:rStyle w:val="Text1"/>
          <w:rFonts w:cs="Times New Roman"/>
          <w:color w:val="000000"/>
        </w:rPr>
        <w:t>В труде у учащихся развиваются такие морально-волевые качества, как трудолюбие и дисциплинированность, упорство и настойчивость, творческая инициатива и самодеятельность. В труде формируется гражданское самосознание, чувство причастности к общему труду советского народа.</w:t>
      </w:r>
      <w:r>
        <w:rPr/>
        <w:br/>
      </w:r>
      <w:r>
        <w:rPr>
          <w:rStyle w:val="Text1"/>
          <w:rFonts w:cs="Times New Roman"/>
          <w:color w:val="000000"/>
        </w:rPr>
        <w:t>(...) Экономическое воспитание осуществляется на уроках обществоведения, экономической географии, истории, математики, химии, физики, биологии, трудового обучения. На уроках по данным дисциплинам учащиеся усваивают некоторые экономические понятия и категории, изучают экономические законы развития общественного производства.</w:t>
      </w:r>
      <w:r>
        <w:rPr/>
        <w:br/>
      </w:r>
      <w:r>
        <w:rPr>
          <w:rStyle w:val="Text1"/>
          <w:rFonts w:cs="Times New Roman"/>
          <w:color w:val="000000"/>
        </w:rPr>
        <w:t>С созданием межшкольных учебно-производственных комбинатов (УПК) расширяются возможности экономического образования и воспитания учащихся. Это объясняется тем, что занятия в них проводятся квалифицированными специалистами с точки зрения экономической подготовки по конкретному производству; материально-техническая база учебных мастерских в большинстве своем приближается к требованиям современного производства; обучение и воспитание учащихся ведется в процессе выпуска товарной продукции, в результате чего школьники принимают непосредственное участие в выполнении народнохозяйственных планов страны.</w:t>
      </w:r>
      <w:r>
        <w:rPr/>
        <w:br/>
      </w:r>
      <w:r>
        <w:rPr>
          <w:rStyle w:val="Text1"/>
          <w:rFonts w:cs="Times New Roman"/>
          <w:color w:val="000000"/>
        </w:rPr>
        <w:t>B настоящее время разработаны программы факультативных курсов «Основы экономики промышленности» и «Основы экономики сельского хозяйства».</w:t>
      </w:r>
      <w:r>
        <w:rPr/>
        <w:br/>
      </w:r>
      <w:r>
        <w:rPr>
          <w:rStyle w:val="Text1"/>
          <w:rFonts w:cs="Times New Roman"/>
          <w:color w:val="000000"/>
        </w:rPr>
        <w:t>Необходимо в органической связи с программными требованиями и с учетом межпредметных связей знакомить школьников IV—Х(Х1) классов с основными положениями экономической политики КПСС и Советского государства, с Продовольственной программой СССР до 1990 г., с конкретными задачами хозяйственного развития края, формировать у них представления о хозрасчете, техпромфинплане, производственной программе и оргтехплане предприятия, о производительности труда, эффективности производства, рентабельности предприятия, себестоимости продукции и др.</w:t>
      </w:r>
      <w:r>
        <w:rPr/>
        <w:br/>
      </w:r>
      <w:r>
        <w:rPr>
          <w:rStyle w:val="Text1"/>
          <w:rFonts w:cs="Times New Roman"/>
          <w:color w:val="000000"/>
        </w:rPr>
        <w:t>Вся эта работа может проводиться на основе изучения экономики конкретного предприятия с учетом трудового опыта школьников.</w:t>
      </w:r>
      <w:r>
        <w:rPr/>
        <w:br/>
      </w:r>
      <w:r>
        <w:rPr>
          <w:rStyle w:val="Text1"/>
          <w:rFonts w:cs="Times New Roman"/>
          <w:color w:val="000000"/>
        </w:rPr>
        <w:t>Большие возможности для экономического воспитания учащихся имеют занятия в школьных мастерских, межшкольных учебно-производственных комбинатах, учебных цехах предприятий.</w:t>
      </w:r>
      <w:r>
        <w:rPr/>
        <w:br/>
      </w:r>
      <w:r>
        <w:rPr>
          <w:rStyle w:val="Text1"/>
          <w:rFonts w:cs="Times New Roman"/>
          <w:color w:val="000000"/>
        </w:rPr>
        <w:t>Учитель учит школьников не только знанию конкретной экономики, но и умению планировать работу, содержать в порядке рабочее место, качественно выполнять работу, экономно расходовать материалы.</w:t>
      </w:r>
      <w:r>
        <w:rPr/>
        <w:br/>
      </w:r>
      <w:r>
        <w:rPr>
          <w:rStyle w:val="Text1"/>
          <w:rFonts w:cs="Times New Roman"/>
          <w:color w:val="000000"/>
        </w:rPr>
        <w:t>Формы экономического просвещения и воспитания школьников весьма разнообразны. Это беседы по определенным циклам: «Биография пятилеток», «Живые цифры одиннадцатой пятилетки», «Строительная площадка — вся страна», «Экономика вокруг нас» и другие с учетом возраста школьников, выпуск экономических вестников и устных журналов, радиопередачи, праздники, вечера, экскурсии, позволяющие расширить представления школьников о преобразованиях в области экономики и народного хозяйства.</w:t>
      </w:r>
      <w:r>
        <w:rPr/>
        <w:br/>
      </w:r>
      <w:r>
        <w:rPr>
          <w:rStyle w:val="Text1"/>
          <w:rFonts w:cs="Times New Roman"/>
          <w:color w:val="000000"/>
        </w:rPr>
        <w:t>Так, пропаганда экономических знаний через школьные радиопередачи может осуществляться систематически с постоянным обращением учащихся к актуальным проблемам экономики. Тематические передачи по типу: «У заводской проходной», «Встреча с патрулем бережливости» показывают значение повседневного труда людей; бережливого отношения к общественной собственности и обращают внимание каждого школьника на мелочи будничные, ставшие привычными, но оборачивающиеся большими потерями в тех случаях, когда ими пренебрегают.</w:t>
      </w:r>
      <w:r>
        <w:rPr/>
        <w:br/>
      </w:r>
      <w:r>
        <w:rPr>
          <w:rStyle w:val="Text1"/>
          <w:rFonts w:cs="Times New Roman"/>
          <w:color w:val="000000"/>
        </w:rPr>
        <w:t>Для учащихся младшего и среднего возраста создаются так называемые школы умелых хозяев, где по специальному плану один раз в месяц учащиеся знакомятся с ведением школьного хозяйства: каков бюджет школы, сколько стоит оборудование классов и кабинетов, во что обходится ремонт школы, сколько стоят учебники, книги в школьной библиотеке, сколько в год тратится тетрадей и т. д.</w:t>
      </w:r>
      <w:r>
        <w:rPr/>
        <w:br/>
      </w:r>
      <w:r>
        <w:rPr>
          <w:rStyle w:val="Text1"/>
          <w:rFonts w:cs="Times New Roman"/>
          <w:color w:val="000000"/>
        </w:rPr>
        <w:t xml:space="preserve">В старших классах учащиеся создают школьные клубы по типу клуба «Экономист», на заседаниях которого могут рассматриваться примерно такие вопросы: «Что такое экономика?», «Какие задачи решает экономист?», «Что собой представляет государственный бюджет, бюджет школы, семьи?», «Что такое производительность труда?» и др. Члены клуба осуществляют контроль за режимом экономии в школе, организуют встречи со специалистами по экономике, ведут и другую работу, связанную с ознакомлением с предприятием, где эти вопросы хорошо организованы. Реализация возможностей экономического воспитания школьников во многом зависит от преподавателей всех предметов, от того, как они понимают значение экономического образования и воспитания, владеют экономическими знаниями, умеют связать изучаемый материал с экономической политикой государства. </w:t>
      </w:r>
      <w:r>
        <w:rPr/>
        <w:br/>
      </w:r>
      <w:r>
        <w:rPr>
          <w:rStyle w:val="Text1"/>
          <w:rFonts w:cs="Times New Roman"/>
          <w:color w:val="000000"/>
        </w:rPr>
        <w:t>Под профессиональной ориентацией пони-мается определенная деятельность по оказанию помощи школьникам в выборе профессии. Это совокупность психолого-педагогических, медицинских и организационных мер воздействия на учащихся с целью выявления и формирования их профессиональных интересов и способностей и влияние на выбор ими профессии в соответствии с социально-экономическими потребностями, личными склонностями, психическими и физическими возможностями.</w:t>
      </w:r>
      <w:r>
        <w:rPr/>
        <w:br/>
      </w:r>
      <w:r>
        <w:rPr>
          <w:rStyle w:val="Text1"/>
          <w:rFonts w:cs="Times New Roman"/>
          <w:color w:val="000000"/>
        </w:rPr>
        <w:t>Профориентационная деятельность осуществляется в единстве профпросвещения, профконсультаций, профдиагностики и профадаптации. Профессиональное просвещение проводится с учетом потребностей экономического района в кадрах той или иной профессии. Педагогически важно раскрыть учащимся содержание профессионального труда, требования, предъявляемые профессией к человеку, ознакомить учащихся с комплексным планом социально-экономического развития их края, с различными типами учебных заведений, где можно получить желаемую профессию. Для коллективной профориентации отбираются массовые профессии, которые представляют интерес для данного экономического района. Поскольку те кой отбор составляет, как правило, несколько десятков профессий, важно найти общее в группе родственных профессий и об этом информировать учащихся, например об общем в содержании работы слесаря-сборщика, слесаря-ремонтника, слесаря-сантехника, слесаря-инструментальщика.</w:t>
      </w:r>
      <w:r>
        <w:rPr/>
        <w:br/>
      </w:r>
      <w:r>
        <w:rPr>
          <w:rStyle w:val="Text1"/>
          <w:rFonts w:cs="Times New Roman"/>
          <w:color w:val="000000"/>
        </w:rPr>
        <w:t>Профессиональная консультация носит индивидуальный характер, ибо преследует цель помочь школьнику понять особенности избираемой им профессии и свои возможности. Полная и квалифицированная профконсультация должна быть обеспечена участием в этой работе педагога, специалиста конкретной области, психолога и врача. В процессе профконсультаций школьник узнает не только о профессии, но и о себе, об особенностях своего организма, своих характерологических особенностях.</w:t>
      </w:r>
      <w:r>
        <w:rPr/>
        <w:br/>
      </w:r>
      <w:r>
        <w:rPr>
          <w:rStyle w:val="Text1"/>
          <w:rFonts w:cs="Times New Roman"/>
          <w:color w:val="000000"/>
        </w:rPr>
        <w:t>Профконсультация имеет три этапа: подготовительный, завершающий и уточняющий. Подготовительный этап решает проблему соответствия подростка выбранной им профессии, уточняющий — намечает путь получения данной специальности (после участия школьника в кружке или на"практике), завершающий определяет выбор конкретной профессии.</w:t>
      </w:r>
      <w:r>
        <w:rPr/>
        <w:br/>
      </w:r>
      <w:r>
        <w:rPr>
          <w:rStyle w:val="Text1"/>
          <w:rFonts w:cs="Times New Roman"/>
          <w:color w:val="000000"/>
        </w:rPr>
        <w:t>Профдиагностика располагает методами, позволяющими учесть все стороны подготовки подростка к той или иной профессии: биологические (прирожденные свойства), психологические (интересы, мотивацию и т. п.), социальные (ценностные ориентации, образ жизни, социальные установки). Профотбор осуществляют специалисты учебных заведений и производства. По их педагогическим рекомендациям учащиеся выбирают конкретные профессии.</w:t>
      </w:r>
      <w:r>
        <w:rPr/>
        <w:br/>
      </w:r>
      <w:r>
        <w:rPr>
          <w:rStyle w:val="Text1"/>
          <w:rFonts w:cs="Times New Roman"/>
          <w:color w:val="000000"/>
        </w:rPr>
        <w:t>Профадаптация — это успешное приспособление молодых людей к условиям производства. На этом этапе уже в условиях производственной практики или общественно полезного труда необходимо определить пути наиболее рационального преодоления возникающих психологических трудностей и достижения высоких показателей труда. Этими путями являются показ наиболее рациональных приемов и методов труда, обеспечение молодых людей необходимым, хорошо отлаженным рабочим инструментом, создание благоприятного микроклимата в производственном коллективе для молодежи независимо от того, являются они рабочими или практикантами.</w:t>
      </w:r>
      <w:r>
        <w:rPr/>
        <w:br/>
      </w:r>
      <w:r>
        <w:rPr>
          <w:rStyle w:val="Text1"/>
          <w:rFonts w:cs="Times New Roman"/>
          <w:color w:val="000000"/>
        </w:rPr>
        <w:t>(...) В проведении этой работы условно можно выделить три этапа, соответственно трем возрастным группам учащихся.</w:t>
      </w:r>
      <w:r>
        <w:rPr/>
        <w:br/>
      </w:r>
      <w:r>
        <w:rPr>
          <w:rStyle w:val="Text1"/>
          <w:rFonts w:cs="Times New Roman"/>
          <w:color w:val="000000"/>
        </w:rPr>
        <w:t>Первый этап. Воспитание у младших школьников (7—12 лет) уважения к людям труда, интереса к профессиям тружеников своего города или села, трудолюбия. Основа ориентации на любую профессию — воспитание уважения и любви к труду, желание трудиться в меру своих сил на благо школы, пионерского отряда, семьи, односельчан.</w:t>
      </w:r>
      <w:r>
        <w:rPr/>
        <w:br/>
      </w:r>
      <w:r>
        <w:rPr>
          <w:rStyle w:val="Text1"/>
          <w:rFonts w:cs="Times New Roman"/>
          <w:color w:val="000000"/>
        </w:rPr>
        <w:t>В трудовом обучении на этом этапе важно обратить особое внимание на:</w:t>
      </w:r>
      <w:r>
        <w:rPr/>
        <w:br/>
      </w:r>
      <w:r>
        <w:rPr>
          <w:rStyle w:val="Text1"/>
          <w:rFonts w:cs="Times New Roman"/>
          <w:color w:val="000000"/>
        </w:rPr>
        <w:t>осознание детьми общественного значения труда;</w:t>
      </w:r>
      <w:r>
        <w:rPr/>
        <w:br/>
      </w:r>
      <w:r>
        <w:rPr>
          <w:rStyle w:val="Text1"/>
          <w:rFonts w:cs="Times New Roman"/>
          <w:color w:val="000000"/>
        </w:rPr>
        <w:t>посильность его для детей определенного возраста (по характеру и объему);</w:t>
      </w:r>
      <w:r>
        <w:rPr/>
        <w:br/>
      </w:r>
      <w:r>
        <w:rPr>
          <w:rStyle w:val="Text1"/>
          <w:rFonts w:cs="Times New Roman"/>
          <w:color w:val="000000"/>
        </w:rPr>
        <w:t>техническое оснащение, богатство интеллектуального содержания (постановка перед учащимися интересных технических, технологических и организационных задач);</w:t>
      </w:r>
      <w:r>
        <w:rPr/>
        <w:br/>
      </w:r>
      <w:r>
        <w:rPr>
          <w:rStyle w:val="Text1"/>
          <w:rFonts w:cs="Times New Roman"/>
          <w:color w:val="000000"/>
        </w:rPr>
        <w:t>включение в труд элементов самостоятельности, творчества, соревнования.</w:t>
      </w:r>
      <w:r>
        <w:rPr/>
        <w:br/>
      </w:r>
      <w:r>
        <w:rPr>
          <w:rStyle w:val="Text1"/>
          <w:rFonts w:cs="Times New Roman"/>
          <w:color w:val="000000"/>
        </w:rPr>
        <w:t>Учебными программами для I—III классов предусматривается: постепенное ознакомление учащихся с производительным трудом взрослых во время экскурсий, бесед с рабочими, колхозниками, служащими; изучение оснЪвных свойств материалов (бумаги, картона, тканей) и овладение приемами обработки их с помощью простейших орудий ручного труда; развитие технического мышления и творческих способностей в процессе участия в модернизировании изготавливаемых объектов и в выборе материалов и инструментов, выполнения сельскохозяйственных опытов по выращиванию комнатных, огородных и садовых растений, наблюдения за жизнью домашних животных; воспитание интереса, любви и привычки к труду в процессе изготовления общественно полезных изделий (игрушек, макетов, моделей и др.) и выполнения посильных сельскохозяйственных работ на школьном учебно-опытном участке. В этом главная задача профориен-тационной работы на начальном этапе обучения в школе.</w:t>
      </w:r>
      <w:r>
        <w:rPr/>
        <w:br/>
      </w:r>
      <w:r>
        <w:rPr>
          <w:rStyle w:val="Text1"/>
          <w:rFonts w:cs="Times New Roman"/>
          <w:color w:val="000000"/>
        </w:rPr>
        <w:t>Второй этап. На этом этапе необходимо познакомить учащихся 12—15 лет с производственным окружением школы: учреждениями, заводами, предприятиями, колхозами, совхозами путем экскурсий, встреч с производственниками, особенно бывшими учащимися этой школы.</w:t>
      </w:r>
      <w:r>
        <w:rPr/>
        <w:br/>
      </w:r>
      <w:r>
        <w:rPr>
          <w:rStyle w:val="Text1"/>
          <w:rFonts w:cs="Times New Roman"/>
          <w:color w:val="000000"/>
        </w:rPr>
        <w:t>Основная задача профориентации — помочь учащимся выбрать путь дальнейшего обучения. Это может быть продолжение образования в средней школе, поступление в ПТУ, техникум.</w:t>
      </w:r>
      <w:r>
        <w:rPr/>
        <w:br/>
      </w:r>
      <w:r>
        <w:rPr>
          <w:rStyle w:val="Text1"/>
          <w:rFonts w:cs="Times New Roman"/>
          <w:color w:val="000000"/>
        </w:rPr>
        <w:t>Трудовое обучение в IV—VIII классах должно быть направлено на дальнейшее развитие знаний, приобретенных учащимися в I—III классах. Учебные программы трудового обучения на этом этапе предусматривают постепенное усвоение и формирование более сложных знаний и умений политехнического характера, а именно:</w:t>
      </w:r>
      <w:r>
        <w:rPr/>
        <w:br/>
      </w:r>
      <w:r>
        <w:rPr>
          <w:rStyle w:val="Text1"/>
          <w:rFonts w:cs="Times New Roman"/>
          <w:color w:val="000000"/>
        </w:rPr>
        <w:t>систематизированных знаний и умений по общетехническим вопросам — началам машиноведения, электротехники, технического черчения;</w:t>
      </w:r>
      <w:r>
        <w:rPr/>
        <w:br/>
      </w:r>
      <w:r>
        <w:rPr>
          <w:rStyle w:val="Text1"/>
          <w:rFonts w:cs="Times New Roman"/>
          <w:color w:val="000000"/>
        </w:rPr>
        <w:t>знаний и умений по выполнению ручных и механизированных операций по обработке материалов (металл, древесина, пластмасса), шитью, сельскохозяйственному труду, выполнению кулинарных работ;</w:t>
      </w:r>
      <w:r>
        <w:rPr/>
        <w:br/>
      </w:r>
      <w:r>
        <w:rPr>
          <w:rStyle w:val="Text1"/>
          <w:rFonts w:cs="Times New Roman"/>
          <w:color w:val="000000"/>
        </w:rPr>
        <w:t>представлений о производственной технике и технологии, о труде квалифицированных рабочих и колхозников (в основном во время экскурсий на производство, предусмотренных программами трудового обучения в VII и VIII классах);</w:t>
      </w:r>
      <w:r>
        <w:rPr/>
        <w:br/>
      </w:r>
      <w:r>
        <w:rPr>
          <w:rStyle w:val="Text1"/>
          <w:rFonts w:cs="Times New Roman"/>
          <w:color w:val="000000"/>
        </w:rPr>
        <w:t>знаний и умений по конструированию и техническому моделированию, элементарному проектированию и сельскохозяйственному опытничеству.</w:t>
      </w:r>
      <w:r>
        <w:rPr/>
        <w:br/>
      </w:r>
      <w:r>
        <w:rPr>
          <w:rStyle w:val="Text1"/>
          <w:rFonts w:cs="Times New Roman"/>
          <w:color w:val="000000"/>
        </w:rPr>
        <w:t>В VII—VIII классах по желанию учащихся вводят факультативы по металлообработке, по радиоэлектронике, по изучению сельскохозяйственных машин и др.</w:t>
      </w:r>
      <w:r>
        <w:rPr/>
        <w:br/>
      </w:r>
      <w:r>
        <w:rPr>
          <w:rStyle w:val="Text1"/>
          <w:rFonts w:cs="Times New Roman"/>
          <w:color w:val="000000"/>
        </w:rPr>
        <w:t>Занятия по труду в IV—VIII классах проводятся в школьных учебных мастерских, кабинетах домоводства и на учебно-опытных участках. Оправдал себя и опыт создания межшкольных учебных мастерских, ученических производственных бригад в сельских школах и т. д.</w:t>
      </w:r>
      <w:r>
        <w:rPr/>
        <w:br/>
      </w:r>
      <w:r>
        <w:rPr>
          <w:rStyle w:val="Text1"/>
          <w:rFonts w:cs="Times New Roman"/>
          <w:color w:val="000000"/>
        </w:rPr>
        <w:t>Главное в профориентации на этом возрастном этапе трудового обучения школьников — проба ими своих сил в общественно полезном и производительном труде, воспитание сначала привычки, а затем и потребности трудиться, получение более полной информации о средствах производства и трудовых процессах, о профессиях.</w:t>
      </w:r>
      <w:r>
        <w:rPr/>
        <w:br/>
      </w:r>
      <w:r>
        <w:rPr>
          <w:rStyle w:val="Text1"/>
          <w:rFonts w:cs="Times New Roman"/>
          <w:color w:val="000000"/>
        </w:rPr>
        <w:t>К окончанию VIII класса подросток должен уметь сделать свой первый сознательный выбор — определить самостоятельно дальнейший жизненный путь: продолжать ли обучение в школе, или поступить в ПТУ, техникум, или идти работать на производство, сочетая труд с обучением в вечерней школе.</w:t>
      </w:r>
      <w:r>
        <w:rPr/>
        <w:br/>
      </w:r>
      <w:r>
        <w:rPr>
          <w:rStyle w:val="Text1"/>
          <w:rFonts w:cs="Times New Roman"/>
          <w:color w:val="000000"/>
        </w:rPr>
        <w:t>Третий этап. Наиболее ответственные задачи приходится решать в школе в процессе профориентационной работы со старшеклассниками. У старших школьников (15—17 лет) основой формирования устойчивых профессиональных интересов и готовности к освоению интересующих их профессий продолжает оставаться трудовое обучение. В постановлении ЦК КПСС и Совета Министров СССР «О дальнейшем совершенствовании обучения, воспитания учащихся общеобразовательных школ и подготовки их к труду» говорится о необходимости всесторонне использовать, исходя из условий городской и сельской школы, учебные цехи предприятий, межшкольные учебно-производственные комбинаты, ученические производственные бригады и другие трудовые объединения школьников, профессионально-технические училища, школьные мастерские, лаборатории и кабинеты.</w:t>
      </w:r>
      <w:r>
        <w:rPr/>
        <w:br/>
      </w:r>
      <w:r>
        <w:rPr>
          <w:rStyle w:val="Text1"/>
          <w:rFonts w:cs="Times New Roman"/>
          <w:color w:val="000000"/>
        </w:rPr>
        <w:t>Трудовое обучение завершает систему подготовки школьников к труду. Оно осуществляется, как правило, в форме трудовых политехнических практикумов применительно к одной из областей техники и труда (металлообработка, электротехника, швейное дело, сельскохозяйственные машины, автодело, животноводство и др.). В школах организуется не менее двух трудовых политехнических практикумов для удовлетворения различных интересов школьников.</w:t>
      </w:r>
      <w:r>
        <w:rPr/>
        <w:br/>
      </w:r>
      <w:r>
        <w:rPr>
          <w:rStyle w:val="Text1"/>
          <w:rFonts w:cs="Times New Roman"/>
          <w:color w:val="000000"/>
        </w:rPr>
        <w:t>Учебные программы по каждому из направлений трудового обучения предусматривают формирование ряда специальных знаний и умений. Эти учебные программы должны отвечать следующим требованиям:</w:t>
      </w:r>
      <w:r>
        <w:rPr/>
        <w:br/>
      </w:r>
      <w:r>
        <w:rPr>
          <w:rStyle w:val="Text1"/>
          <w:rFonts w:cs="Times New Roman"/>
          <w:color w:val="000000"/>
        </w:rPr>
        <w:t>содержать общетехнические сведения о механизмах, приборах, аппаратах и машинах, о технике, технологии, организации и экономике производства, о содержании и условиях труда по массовым профессиям — все это на примере конкретной отрасли производства;</w:t>
      </w:r>
      <w:r>
        <w:rPr/>
        <w:br/>
      </w:r>
      <w:r>
        <w:rPr>
          <w:rStyle w:val="Text1"/>
          <w:rFonts w:cs="Times New Roman"/>
          <w:color w:val="000000"/>
        </w:rPr>
        <w:t>обеспечивать выработку у учащихся умений по организации рабочего места, по выполнению правил техники безопасности.</w:t>
      </w:r>
      <w:r>
        <w:rPr/>
        <w:br/>
      </w:r>
      <w:r>
        <w:rPr>
          <w:rStyle w:val="Text1"/>
          <w:rFonts w:cs="Times New Roman"/>
          <w:color w:val="000000"/>
        </w:rPr>
        <w:t>Факультативные занятия в старших классах (2—4 ч в неделю) в дополнение к часам трудового обучения позволяют более эффективно решать вопросы допрофессиональной и начальной профессиональной подготовки школьников.</w:t>
      </w:r>
      <w:r>
        <w:rPr/>
        <w:br/>
      </w:r>
      <w:r>
        <w:rPr>
          <w:rStyle w:val="Text1"/>
          <w:rFonts w:cs="Times New Roman"/>
          <w:color w:val="000000"/>
        </w:rPr>
        <w:t>Большое внимание в старших классах уделяется общению школьников с передовиками промышленного и сельскохозяйственного производства, что благотворно влияет на воспитание чувства коллективизма, бережливости, организованности и других качеств личности.</w:t>
      </w:r>
      <w:r>
        <w:rPr/>
        <w:br/>
      </w:r>
      <w:r>
        <w:rPr>
          <w:rStyle w:val="Text1"/>
          <w:rFonts w:cs="Times New Roman"/>
          <w:color w:val="000000"/>
        </w:rPr>
        <w:t>В процессе общего, политехнического и трудового обучения используется ряд форм, в системе общего, закладывающих основу сознательного выбора профессии учащимися:</w:t>
      </w:r>
      <w:r>
        <w:rPr/>
        <w:br/>
      </w:r>
      <w:r>
        <w:rPr>
          <w:rStyle w:val="Text1"/>
          <w:rFonts w:cs="Times New Roman"/>
          <w:color w:val="000000"/>
        </w:rPr>
        <w:t>изучение основ наук, органически сочетающих содержание общего образования с политехнической и трудовой направленностью;</w:t>
      </w:r>
      <w:r>
        <w:rPr/>
        <w:br/>
      </w:r>
      <w:r>
        <w:rPr>
          <w:rStyle w:val="Text1"/>
          <w:rFonts w:cs="Times New Roman"/>
          <w:color w:val="000000"/>
        </w:rPr>
        <w:t>уроки труда как самостоятельный учебный предмет в I—VIII классах;</w:t>
      </w:r>
      <w:r>
        <w:rPr/>
        <w:br/>
      </w:r>
      <w:r>
        <w:rPr>
          <w:rStyle w:val="Text1"/>
          <w:rFonts w:cs="Times New Roman"/>
          <w:color w:val="000000"/>
        </w:rPr>
        <w:t>трудовые политехнические практикумы в IX—X классах; производственное обучение;</w:t>
      </w:r>
      <w:r>
        <w:rPr/>
        <w:br/>
      </w:r>
      <w:r>
        <w:rPr>
          <w:rStyle w:val="Text1"/>
          <w:rFonts w:cs="Times New Roman"/>
          <w:color w:val="000000"/>
        </w:rPr>
        <w:t>углубленное теоретическое изучение отдельных учебных предметов на факультативных занятиях;</w:t>
      </w:r>
      <w:r>
        <w:rPr/>
        <w:br/>
      </w:r>
      <w:r>
        <w:rPr>
          <w:rStyle w:val="Text1"/>
          <w:rFonts w:cs="Times New Roman"/>
          <w:color w:val="000000"/>
        </w:rPr>
        <w:t>факультативы по технике и сельскому хозяйству; многообразные внеклассные и внешкольные мероприятия по развитию детского технического творчества и опытничества;</w:t>
      </w:r>
      <w:r>
        <w:rPr/>
        <w:br/>
      </w:r>
      <w:r>
        <w:rPr>
          <w:rStyle w:val="Text1"/>
          <w:rFonts w:cs="Times New Roman"/>
          <w:color w:val="000000"/>
        </w:rPr>
        <w:t>общественно полезный и производительный труд учащихся (работа в производственных бригадах, участие в трудовых массовых кампаниях).</w:t>
      </w:r>
      <w:r>
        <w:rPr/>
        <w:br/>
      </w:r>
      <w:r>
        <w:rPr>
          <w:rStyle w:val="Text1"/>
          <w:rFonts w:cs="Times New Roman"/>
          <w:color w:val="000000"/>
        </w:rPr>
        <w:t>(...) Трудовое воститание в буржуазной школе не рассматривается как специфическая сфера развития личности ребенка. Трудовое обучение, нередко хорошо организованное, предназначается для тех, кто не может продолжать образование после школы. Это обучение носит узкопрактический характер. Опора в методике трудового обучения делается главным образом на практическое овладение соответствующими умениями и навыками. Меньшее значение придается сознательному освоению принципов производственного процесса. Теоретические знания даются в минимальном объеме. В американской школе, например, устойчива следующая схема обучения труду: короткий вводный курс, направленный на овладение учащимися элементарными трудовыми навыками, затем работа по так называемым индивидуальным проектам, которые составляют основу уроков труда, работа над ними занимает более 2/3 учебного времени, отводимого на предмет. Материал, который идет на изготовление вещи, учащиеся оплачивают сами, что оказывает немаловажное влияние на выбор изготовляемой продукции. При всем том, что уроки труда способствуют развитию самостоятельности, воспитанию аккуратности и бережливости, в них нет главного: заботы о развитии умственных способностей детей, связей труда с общеобразовательными предметами, обеспечивающие понимание основ современного производства.</w:t>
      </w:r>
      <w:r>
        <w:rPr/>
        <w:br/>
      </w:r>
      <w:r>
        <w:rPr>
          <w:rStyle w:val="Text1"/>
          <w:rFonts w:cs="Times New Roman"/>
          <w:color w:val="000000"/>
        </w:rPr>
        <w:t>Совершенно исключены учебные и общеознакомительные экскурсии школьников на предприятия, ибо они не отвечают частнособственническим интересам владельцев фирм. Трудовая подготовка мальчиков и девочек различается. Девочки занимаются в основном домоводством, так как сфера их будущей деятельности ограничивается в основном обслуживанием семьи.</w:t>
      </w:r>
      <w:r>
        <w:rPr/>
        <w:br/>
      </w:r>
      <w:r>
        <w:rPr>
          <w:rStyle w:val="Text1"/>
          <w:rFonts w:cs="Times New Roman"/>
          <w:color w:val="000000"/>
        </w:rPr>
        <w:t>Педагогические теории буржуазной педагогики, с одной стороны, оправдывают узкий практицизм и деляческий подход к трудовому обучению, с другой — ставят вопрос о необходимости развивающего характера трудового обучения.</w:t>
      </w:r>
      <w:r>
        <w:rPr/>
        <w:br/>
      </w:r>
      <w:r>
        <w:rPr>
          <w:rStyle w:val="Text1"/>
          <w:rFonts w:cs="Times New Roman"/>
          <w:color w:val="000000"/>
        </w:rPr>
        <w:t>Господствующим в буржуазной массовой школе является узкопрактический профессиональный подход к трудовой подготовке учащихся.</w:t>
      </w:r>
    </w:p>
    <w:p>
      <w:pPr>
        <w:pStyle w:val="Normal"/>
        <w:rPr/>
      </w:pPr>
      <w:r>
        <w:rPr/>
        <w:t>Теоретические основы эстетического воспитания школьников</w:t>
      </w:r>
    </w:p>
    <w:p>
      <w:pPr>
        <w:pStyle w:val="Normal"/>
        <w:rPr/>
      </w:pPr>
      <w:r>
        <w:rPr>
          <w:rStyle w:val="Text1"/>
          <w:rFonts w:cs="Times New Roman"/>
          <w:color w:val="000000"/>
        </w:rPr>
        <w:t>Эстетическое воспитание — это процесс совместной деятельности педагогов и воспитанников, направленный на формирование эстетической культуры школьников. Этот процесс является органически необходимым компонентом общей системы коммунистического воспитания. Эстетическая культура школьника включает в себя определенную степень эстетического развития чувств, сознания, поведения и деятельности школьника, а именно:</w:t>
      </w:r>
      <w:r>
        <w:rPr/>
        <w:br/>
      </w:r>
      <w:r>
        <w:rPr>
          <w:rStyle w:val="Text1"/>
          <w:rFonts w:cs="Times New Roman"/>
          <w:color w:val="000000"/>
        </w:rPr>
        <w:t>эмоционально-чувственную отзывчивость на прекрасное и безобразное, возвышенное и низменное, героическое и пошлое, комическое и трагическое в искусстве, в жизни, в природе, в быту, в труде, в поведении и деятельности, а также способность управлять своими чувствами;</w:t>
      </w:r>
      <w:r>
        <w:rPr/>
        <w:br/>
      </w:r>
      <w:r>
        <w:rPr>
          <w:rStyle w:val="Text1"/>
          <w:rFonts w:cs="Times New Roman"/>
          <w:color w:val="000000"/>
        </w:rPr>
        <w:t>знание и понимание сущности эстетического в искусстве и окружающей действительности, художественную грамотность, правильные представления, суждения и убеждения, связанные с эстетическим восприятием произведений искусства и явлений жизни;</w:t>
      </w:r>
      <w:r>
        <w:rPr/>
        <w:br/>
      </w:r>
      <w:r>
        <w:rPr>
          <w:rStyle w:val="Text1"/>
          <w:rFonts w:cs="Times New Roman"/>
          <w:color w:val="000000"/>
        </w:rPr>
        <w:t>наличие эстетического коммунистического идеала и способности на его основе верно оценивать произведения искусства, идейно-эмоциональный отклик на эти произведения;</w:t>
      </w:r>
      <w:r>
        <w:rPr/>
        <w:br/>
      </w:r>
      <w:r>
        <w:rPr>
          <w:rStyle w:val="Text1"/>
          <w:rFonts w:cs="Times New Roman"/>
          <w:color w:val="000000"/>
        </w:rPr>
        <w:t>овладение культурным наследием прошлого, отношение к современному искусству и чуткость к прогрессивным тенденциям в развитии искусства;</w:t>
      </w:r>
      <w:r>
        <w:rPr/>
        <w:br/>
      </w:r>
      <w:r>
        <w:rPr>
          <w:rStyle w:val="Text1"/>
          <w:rFonts w:cs="Times New Roman"/>
          <w:color w:val="000000"/>
        </w:rPr>
        <w:t>степень развития творческих способностей, интерес и стремление к эстетическому освоению мира;</w:t>
      </w:r>
      <w:r>
        <w:rPr/>
        <w:br/>
      </w:r>
      <w:r>
        <w:rPr>
          <w:rStyle w:val="Text1"/>
          <w:rFonts w:cs="Times New Roman"/>
          <w:color w:val="000000"/>
        </w:rPr>
        <w:t>мера причастности к художественному творчеству, практическое участие в создании прекрасного в жизни;</w:t>
      </w:r>
      <w:r>
        <w:rPr/>
        <w:br/>
      </w:r>
      <w:r>
        <w:rPr>
          <w:rStyle w:val="Text1"/>
          <w:rFonts w:cs="Times New Roman"/>
          <w:color w:val="000000"/>
        </w:rPr>
        <w:t>потребность и умение строить жизнь «по законам красоты» и утверждать идеалы красоты в отношениях с людьми, в труде и общественной деятельности.</w:t>
      </w:r>
      <w:r>
        <w:rPr/>
        <w:br/>
      </w:r>
      <w:r>
        <w:rPr>
          <w:rStyle w:val="Text1"/>
          <w:rFonts w:cs="Times New Roman"/>
          <w:color w:val="000000"/>
        </w:rPr>
        <w:t>Названные компоненты эстетической культуры вместе с тем выступают в качестве критериев эстетической воспитанности учащихся. Они определяют задачи и содержание эстетического воспитания школьников.</w:t>
      </w:r>
      <w:r>
        <w:rPr/>
        <w:br/>
      </w:r>
      <w:r>
        <w:rPr>
          <w:rStyle w:val="Text1"/>
          <w:rFonts w:cs="Times New Roman"/>
          <w:color w:val="000000"/>
        </w:rPr>
        <w:t>(...) Субъективной стороной эстетического освоения мира выступают эстетические чувства, вкусы, оценки, переживания, идеи, идеалы, т. е. эстетическое сознание человека. Оно есть субъективное отражение объективного мира и вместе с тем орудие познания существенной стороны реального мира — его красоты.</w:t>
      </w:r>
      <w:r>
        <w:rPr/>
        <w:br/>
      </w:r>
      <w:r>
        <w:rPr>
          <w:rStyle w:val="Text1"/>
          <w:rFonts w:cs="Times New Roman"/>
          <w:color w:val="000000"/>
        </w:rPr>
        <w:t>Данные положения имеют большое мировоззренческое значение, педагогикой они используются при конкретизации целей и задач коммунистического воспитания. Эстетика раскрывает структуру и функции эстетического сознания. Опираясь на эти знания, теория воспитания исследует процесс формирования эстетических чувств, вкусов, идеалов. Эстетический вкус связан с восприятием предмета, явления или произведений искусства в их целостности. Восприятие и оценка при этом выступают в единстве. Оценка определяется эстетическими ценностями личности. Эстетический вкус дает возможность тоньше, дифференцированнее и объективнее оценить эстетические достоинства объектов окружающего мира. Эстетический вкус характеризуют чувство меры, гибкость и вместе с тем устойчивость оценок, а также широта и многосторонность восприятия. Извращения вкуса проявляются чаше всего в двух формах: мещанстве и эстетстве (снобизме). Развитой вкус всегда чуток и требователен к гармонии формы и содержания в данном предмете или явлении.</w:t>
      </w:r>
      <w:r>
        <w:rPr/>
        <w:br/>
      </w:r>
      <w:r>
        <w:rPr>
          <w:rStyle w:val="Text1"/>
          <w:rFonts w:cs="Times New Roman"/>
          <w:color w:val="000000"/>
        </w:rPr>
        <w:t>Задача эстетического воспитания — формировать у школьников эстетический идеал. Прекрасное как идеал, отмечал Н. Г. Чернышевский, есть такая жизнь, какой она должна быть по нашим понятиям. Эстетический идеал — это образ совершенства. Идеалистическая эстетика утверждает, что идеальное может быть найдено только в искусстве, и тем самым она противопоставляет идеальное и реальное. Марксистско-ленинская эстетика убедительно доказала, что жизнь выше искусства и лишь тот идеал может быть воплощен художественно, который представлен реальной действительностью. Главное в познании идеального,— писал К. Маркс,— раскрытие объективной меры вещей, подход к каждому предмету с соответствующей ему мерой.</w:t>
      </w:r>
      <w:r>
        <w:rPr/>
        <w:br/>
      </w:r>
      <w:r>
        <w:rPr>
          <w:rStyle w:val="Text1"/>
          <w:rFonts w:cs="Times New Roman"/>
          <w:color w:val="000000"/>
        </w:rPr>
        <w:t>Марксистско-ленинская эстетика утверждает социалистический реализм, партийность и народность в искусстве. Социалистический реализм Ф. Энгельс определял как правдивое воспроизведение типичных характеров в типичных ситуациях. Само искусство как форма общественного сознания определяется характером общественного бытия. Оно всегда носит классово-исторический характер, служит интересам господствующих классов. «...Материализм,— писал В. И. Ленин,— включает в себя, так сказать, партийность, обязывая при всякой оценке события прямо и открыто становиться на точку зрения определенной общественной группы». В 1909 г. В. И. Ленин писал А. М. Горькому: «Своим талантом художника Вы принесли рабочему движению России - да и не одной России — такую громадную пользу...». Партийное и народное искусство социалистического реализма выражает своим содержанием идеал коммунизма и придает теории и практике эстетического воспитания необходимую направленность.</w:t>
      </w:r>
      <w:r>
        <w:rPr/>
        <w:br/>
      </w:r>
      <w:r>
        <w:rPr>
          <w:rStyle w:val="Text1"/>
          <w:rFonts w:cs="Times New Roman"/>
          <w:color w:val="000000"/>
        </w:rPr>
        <w:t>Эстетическое освоение мира закономерно предполагает практику, творческую деятельность. Виды этой деятельности разнообразны: создание красоты в труде, эстетика поведения, эстетически познавательная деятельность, художественное творчество. Формирование эстетического сознания и эстетическая деятельность школьника — это две взаимосвязанные стороны единого педагогического процесса. Посредством творческой деятельности растущий человек удовлетворяет свою потребность в самовыражении. При этом кристаллизуется его эстетическое отношение к действительности.</w:t>
      </w:r>
      <w:r>
        <w:rPr/>
        <w:br/>
      </w:r>
      <w:r>
        <w:rPr>
          <w:rStyle w:val="Text1"/>
          <w:rFonts w:cs="Times New Roman"/>
          <w:color w:val="000000"/>
        </w:rPr>
        <w:t>(...) Эстетическое воспитание существенно обогащает идейно-политическое формирование личности. Научные знания и марксистско-ленинские идеи становятся мировоззрением и убеждениями школьника, когда сливаются с его чувствами, положительными переживаниями. Большую роль в их формировании играют произведения искусства социалистического реализма, отражающие все многообразие жизни. Вместе с тем идеологическая сущность произведений искусства помогает школьникам правильно оценить их художественные достоинства.</w:t>
      </w:r>
      <w:r>
        <w:rPr/>
        <w:br/>
      </w:r>
      <w:r>
        <w:rPr>
          <w:rStyle w:val="Text1"/>
          <w:rFonts w:cs="Times New Roman"/>
          <w:color w:val="000000"/>
        </w:rPr>
        <w:t>В гармоническом единстве идейно-политическое содержание и эстетическая форма выступают при проведении общенародных праздников, юбилеев, внеклассных и внешкольных воспитательных мероприятий.</w:t>
      </w:r>
      <w:r>
        <w:rPr/>
        <w:br/>
      </w:r>
      <w:r>
        <w:rPr>
          <w:rStyle w:val="Text1"/>
          <w:rFonts w:cs="Times New Roman"/>
          <w:color w:val="000000"/>
        </w:rPr>
        <w:t>Диалектика эстетического и умственного воспитания выражена В. И. Лениным в известном положении о том, что «без «человеческих эмоций» никогда не бывало, нет и быть не может человеческого искания истины». Эмоциональные переживания школьников в процессе познавательной деятельности возникают не только как результат интеллектуального удовлетворения, но и как следствие соприкосновения с эстетическими сторонами изучаемых предметов и явлений. Постижение истины неизбежно связано с ощущением гармонии мира, которая, в свою очередь, стимулирует мыслительную деятельность. Эстетический элемент имеется как в процессе труда, так и в его результатах.</w:t>
      </w:r>
      <w:r>
        <w:rPr/>
        <w:br/>
      </w:r>
      <w:r>
        <w:rPr>
          <w:rStyle w:val="Text1"/>
          <w:rFonts w:cs="Times New Roman"/>
          <w:color w:val="000000"/>
        </w:rPr>
        <w:t>Эстетическое и трудовое воспитание в школе тесно связаны. Педагогически правильно организованный трудовой процесс всегда упорядочен, четок, ритмичен. Труд учащихся нередко сопровождается пением или музыкой. Наиболее ярко эстетика проявляется в продуктах труда, стройных посадках, отшлифованных изделиях, ровных и чистых дорожках и т. п.</w:t>
      </w:r>
      <w:r>
        <w:rPr/>
        <w:br/>
      </w:r>
      <w:r>
        <w:rPr>
          <w:rStyle w:val="Text1"/>
          <w:rFonts w:cs="Times New Roman"/>
          <w:color w:val="000000"/>
        </w:rPr>
        <w:t>В нашем реалистическом искусстве большое место занимает героика и красота труда советского человека. Так, получает развитие производственная тема, которая заставляет школьников вместе с литературными и сценическими героями переживать успехи и неудачи на производстве.</w:t>
      </w:r>
      <w:r>
        <w:rPr/>
        <w:br/>
      </w:r>
      <w:r>
        <w:rPr>
          <w:rStyle w:val="Text1"/>
          <w:rFonts w:cs="Times New Roman"/>
          <w:color w:val="000000"/>
        </w:rPr>
        <w:t>Наиболее тесно эстетическое воспитание связано с нравственным. Дети интуитивно связывают красоту и добро. Советские психологи опросили 3 тыс. детей различных стран. Им было предложено нарисовать самое безобразное и самое прекрасное и объяснить свой рисунок. Среди них были следующие подписи под соответствующими рисунками: «Самый красивый пожарный: у него красная каска и весь он красивый. Пожарный красивый потому, что он храбрый, спасает людей» (7 лет), «Самое безобразное — это роботы: в них нет ничего человеческого. Самое прекрасное — это природа: можно забавляться, играть на траве и плыть по рекам» (11 лет) (Лит. газ., 1970, 23 сент.).</w:t>
      </w:r>
      <w:r>
        <w:rPr/>
        <w:br/>
      </w:r>
      <w:r>
        <w:rPr>
          <w:rStyle w:val="Text1"/>
          <w:rFonts w:cs="Times New Roman"/>
          <w:color w:val="000000"/>
        </w:rPr>
        <w:t>Эстетическое и физическое воспитание переплетаются по своему содержанию и формам работы, особенно в таких видах спорта, как художественная гимнастика, легкая атлетика, фигурное катание на льду и др. Физическая культура и спорт вызывают чувство восхищения ловкостью и изяществом движений, смелостью и уверенностью в себе, красотой человеческого тела и жизнерадостностью. В гармоническом развитии человека эстетическому чувству принадлежит незаменимая роль стимулятора творческих способностей человека. И само это чувство также нуждается в постоянном обогащении. В «Автобиографии» Ч. Дарвин вспоминает: «...а если бы мне пришлось второй раз пережить свою жизнь, я бы поставил себе за правило читать поэтические произведения и слушать музыку хоть раз в неделю, — таким образом части моего мозга, теперь атрофировавшиеся, сохранили бы свою живучесть. Утрата этих вкусов представляет утрату известной доли счастья и, может быть, вредно отражается на умственных способностях, а еще вероятнее на нравственном характере, так как ослабляет эмоциональную сторону нашей природы».</w:t>
      </w:r>
      <w:r>
        <w:rPr/>
        <w:br/>
      </w:r>
      <w:r>
        <w:rPr>
          <w:rStyle w:val="Text1"/>
          <w:rFonts w:cs="Times New Roman"/>
          <w:color w:val="000000"/>
        </w:rPr>
        <w:t>В этих взаимосвязях видов воспитания есть, однако, центральное звено — это идейно-нравственное воспитание. Оно придает целенаправленность каждому виду воспитания и объединяет их в цельную педагогическую систему.</w:t>
      </w:r>
      <w:r>
        <w:rPr/>
        <w:br/>
      </w:r>
      <w:r>
        <w:rPr>
          <w:rStyle w:val="Text1"/>
          <w:rFonts w:cs="Times New Roman"/>
          <w:color w:val="000000"/>
        </w:rPr>
        <w:t>Возрастные особенности эстетического развития связаны с чувствительностью учащихся к определенным воздействиям (сензитивностью). Последовательность этих воздействий от младшего школьного возраста к старшему может быть примерно выражена так: цвет; отдельные предметы, цветы, животные; виды природы; предметы искусства; человек (П. П. Блонский).</w:t>
      </w:r>
      <w:r>
        <w:rPr/>
        <w:br/>
      </w:r>
      <w:r>
        <w:rPr>
          <w:rStyle w:val="Text1"/>
          <w:rFonts w:cs="Times New Roman"/>
          <w:color w:val="000000"/>
        </w:rPr>
        <w:t>Рассмотрим подробнее возрастную специфику учащихся в их эстетическом воспитании.</w:t>
      </w:r>
      <w:r>
        <w:rPr/>
        <w:br/>
      </w:r>
      <w:r>
        <w:rPr>
          <w:rStyle w:val="Text1"/>
          <w:rFonts w:cs="Times New Roman"/>
          <w:color w:val="000000"/>
        </w:rPr>
        <w:t>Дошкольный возраст. К концу второго года у ребенка возникают образы-представления, затем простейшие общие понятия. Восприятие постепенно переходит в наблюдение, которое становится все более целенаправленным. Привлечение ребенка к рисованию, лепке формирует его способность различать гаммы цветов,, формы, линии, контуры, узнавать и воспроизводить мелодию. Ребенок впечатлителен, эмоционален и вместе с тем пластичен. Отдавая предпочтение яркому цвету, он делает попытки выразить свое эмоциональное отношение к воспринимаемому. Дошкольник еще не связывает цель со способом действия, он обращается к эстетической стороне предметов главным образом из-за любопытства, познавательного интереса. К концу дошкольного возраста отмечается способность ребенка воспринимать форму в единстве с содержанием. Ребенок сензитивен к воздействию слова, красок, музыки. Систематические занятия чтением, рисованием, лепкой, музыкой закладывают прочную основу его дальнейшего эстетического воспитания.</w:t>
      </w:r>
      <w:r>
        <w:rPr/>
        <w:br/>
      </w:r>
      <w:r>
        <w:rPr>
          <w:rStyle w:val="Text1"/>
          <w:rFonts w:cs="Times New Roman"/>
          <w:color w:val="000000"/>
        </w:rPr>
        <w:t>Младший школьный возраст. Новая для ребенка школьная ситуация побуждает к осмыслению и целенаправленности его художественной деятельности. Однако его интересы продолжают оставаться кратковременными, поверхностными и разбросанными. При восприятии картины младший школьник обращает внимание прежде всего на изображенное на ней событие. Его внимание начинают привлекать детали картины. Эмоциональное переживание младшего школьника элементарно и сводится в основном к переживанию удовольствия или неудовольствия от восприятия изображаемого. Внимание младшего школьника неустойчиво, его утомляет длительное восприятие произведений искусства и даже занятие искусством. Вместе с тем его увлекает не столько результат художественного творчества, сколько сам процесс рисования, лепки, музицирования, сочинительства, а оценка эстетических явлений определяется конкретной ситуацией.</w:t>
      </w:r>
      <w:r>
        <w:rPr/>
        <w:br/>
      </w:r>
      <w:r>
        <w:rPr>
          <w:rStyle w:val="Text1"/>
          <w:rFonts w:cs="Times New Roman"/>
          <w:color w:val="000000"/>
        </w:rPr>
        <w:t>Подростковый возраст. Главное, что определяет специфику подростка,— это возникшее у него самосознание, а вместе с ним — потребности в самоутверждении и самовыражении. Подросток уже приобрел некоторый эмоционально-эстетический опыт, знания, способность к обобщению явлений окружающего мира. Отсюда при восприятии сюжета произведения искусства он успешнее, чем младший школьник, пытается проникнуть в содержание художественных произведений с точки зрения уже известных ему общественных критериев. У подростка обнаруживается тенденция оценивать явления жизни и произведения искусства самостоятельно, а значит,— избирательно.</w:t>
      </w:r>
      <w:r>
        <w:rPr/>
        <w:br/>
      </w:r>
      <w:r>
        <w:rPr>
          <w:rStyle w:val="Text1"/>
          <w:rFonts w:cs="Times New Roman"/>
          <w:color w:val="000000"/>
        </w:rPr>
        <w:t>Подростковый возраст — начало самовоспитания. Школьник становится способным ставить перед собой цель самостоятельно овладевать тем или иным видом искусства.</w:t>
      </w:r>
      <w:r>
        <w:rPr/>
        <w:br/>
      </w:r>
      <w:r>
        <w:rPr>
          <w:rStyle w:val="Text1"/>
          <w:rFonts w:cs="Times New Roman"/>
          <w:color w:val="000000"/>
        </w:rPr>
        <w:t>Старший школьный возраст. Он характеризуется относительно завершенной системой мировоззренческих взглядов и убеждений, служащей основой объективных эстетических оценок. В связи с этим восприятие эстетических сторон жизни у старшеклассника еще более избирательно, чем у подростка. Другой особенностью учащихся старшего возраста является обостренная потребность в самовыражении и жизненном самоопределении. Занятия по искусству, художественное творчество при этом приобретают особое значение. Центральное место в эмоционально-чувственной сфере старшеклассника занимает эстетика человека и его поведения.</w:t>
      </w:r>
      <w:r>
        <w:rPr/>
        <w:br/>
      </w:r>
      <w:r>
        <w:rPr>
          <w:rStyle w:val="Text1"/>
          <w:rFonts w:cs="Times New Roman"/>
          <w:color w:val="000000"/>
        </w:rPr>
        <w:t>Знание возрастных особенностей эстетического развития дает учителю возможность более целенаправленно обогащать чувственный опыт и развивать эстетический вкус учащихся.</w:t>
      </w:r>
      <w:r>
        <w:rPr/>
        <w:br/>
      </w:r>
      <w:r>
        <w:rPr>
          <w:rStyle w:val="Text1"/>
          <w:rFonts w:cs="Times New Roman"/>
          <w:color w:val="000000"/>
        </w:rPr>
        <w:t>Задачи эстетического воспитания с учетом особенностей возрастной группы учащихся, а также виды их художественной деятельности конкретизированы в «Примерном содержании воспитания школьников».</w:t>
      </w:r>
    </w:p>
    <w:p>
      <w:pPr>
        <w:pStyle w:val="Normal"/>
        <w:rPr/>
      </w:pPr>
      <w:r>
        <w:rPr/>
        <w:t>Система эстетического воспитания в школе</w:t>
      </w:r>
    </w:p>
    <w:p>
      <w:pPr>
        <w:pStyle w:val="Normal"/>
        <w:rPr/>
      </w:pPr>
      <w:r>
        <w:rPr>
          <w:rStyle w:val="Text1"/>
          <w:rFonts w:cs="Times New Roman"/>
          <w:b/>
          <w:bCs/>
          <w:color w:val="000000"/>
        </w:rPr>
        <w:t>Эстетическое воспитание как система</w:t>
      </w:r>
      <w:r>
        <w:rPr/>
        <w:br/>
      </w:r>
      <w:r>
        <w:rPr>
          <w:rStyle w:val="Text1"/>
          <w:rFonts w:cs="Times New Roman"/>
          <w:color w:val="000000"/>
        </w:rPr>
        <w:t>Эстетическое воспитание основывается на природных возможностях эстетического развития человека. Однако эти потенциальные возможности превращаются в реальные способности только благодаря воспитанию. Можно иметь безукоризненный слух и не слышать музыку Бетховена, иметь острое зрение и не видеть шедевра изобразительного искусства или красоту родной природы. Воспитание, по словам К. Маркса, призвано «очеловечить чувства человека». И далее К. Маркс подчеркивал, что только музыка пробуждает музыкальное чувство человека Сказанное относится ко всем эстетическим способностям.</w:t>
      </w:r>
      <w:r>
        <w:rPr/>
        <w:br/>
      </w:r>
      <w:r>
        <w:rPr>
          <w:rStyle w:val="Text1"/>
          <w:rFonts w:cs="Times New Roman"/>
          <w:color w:val="000000"/>
        </w:rPr>
        <w:t>Эстетическое воспитание представляет собой систему педагогической деятельности, которая своевременно и достаточно полно использует все объективные и субъективные возможности развития школьников. Данная система включает в себя: учебную деятельность учащихся, внеклассную и внешкольную работу, деятельность в пионерской и комсомольской организациях, эстетическое воспитание в семье и соответствующее самовоспитание школьников. Внутри каждого из этих элементов используются специфические формы и методы педагогической работы.</w:t>
      </w:r>
      <w:r>
        <w:rPr/>
        <w:br/>
      </w:r>
      <w:r>
        <w:rPr>
          <w:rStyle w:val="Text1"/>
          <w:rFonts w:cs="Times New Roman"/>
          <w:color w:val="000000"/>
        </w:rPr>
        <w:t>Методами эстетического воспитания являются: разъяснение, анализ произведений искусства, предметов и явлений, решение эстетических задач (определение жанра искусства и др.), упражнения в искусстве (слушание музыки, игра на музыкальных инструментах, рисование и др.), положительный пример, поощрение и т д. Формы эстетического воспитания — это беседы и лекции на эстетические темы, кинолектории, вечера поэзии, встречи за круглым столом, дискотеки и др.</w:t>
      </w:r>
      <w:r>
        <w:rPr/>
        <w:br/>
      </w:r>
      <w:r>
        <w:rPr>
          <w:rStyle w:val="Text1"/>
          <w:rFonts w:cs="Times New Roman"/>
          <w:color w:val="000000"/>
        </w:rPr>
        <w:t>В руководимой педагогами разнообразной эстетической деятельности учащихся применяется комплекс художественно-эстетических средств. Основными из них являются: познание, труд, игра, общение, природа, искусство, литература, бытовая обстановка. Эти средства органически входят в систему эстетического воспитания. Кратко рассмотрим их особенности и значение для эстетического развития школьников.</w:t>
      </w:r>
      <w:r>
        <w:rPr/>
        <w:br/>
      </w:r>
      <w:r>
        <w:rPr>
          <w:rStyle w:val="Text1"/>
          <w:rFonts w:cs="Times New Roman"/>
          <w:color w:val="000000"/>
        </w:rPr>
        <w:t>Научно-познавательней процесс обладает большими возможностями для эстетического воспитания школьников. Проникая мыслью в сущность познаваемых предметов, процессов и явлений, школьник вместе с тем воспринимает присущие им эстетические свойства. Сам процесс познания объективной реальности, согласно известной формуле В. И. Ленина, начинается с чувственного восприятия (живого созерцания). Поиск истины всегда окрашен эмоциональными переживаниями. К. Д. Ушинский писал: «Во всякой науке более или менее есть эстетический элемент, передачу которого ученикам должен иметь в виду наставник».</w:t>
      </w:r>
      <w:r>
        <w:rPr/>
        <w:br/>
      </w:r>
      <w:r>
        <w:rPr>
          <w:rStyle w:val="Text1"/>
          <w:rFonts w:cs="Times New Roman"/>
          <w:color w:val="000000"/>
        </w:rPr>
        <w:t>Мышление углубляет эстетические переживания. Писатель К. Паустовский говорил, что знающий увидит красоту земли там, где ее никогда не увидит человек необразованный. Красота выступает одним из критериев истинности знания. Известный французский физик Поль Дирак утверждал, что аксиомы могут быть и непростыми, но обязательно математически изящными и красивыми.</w:t>
      </w:r>
      <w:r>
        <w:rPr/>
        <w:br/>
      </w:r>
      <w:r>
        <w:rPr>
          <w:rStyle w:val="Text1"/>
          <w:rFonts w:cs="Times New Roman"/>
          <w:color w:val="000000"/>
        </w:rPr>
        <w:t>Труд — умственный и физический — активно влияет на эстетическое развитие учащихся следующими путями: самим процессом труда, содержанием работы, результатами труда, отношениями в труде.</w:t>
      </w:r>
      <w:r>
        <w:rPr/>
        <w:br/>
      </w:r>
      <w:r>
        <w:rPr>
          <w:rStyle w:val="Text1"/>
          <w:rFonts w:cs="Times New Roman"/>
          <w:color w:val="000000"/>
        </w:rPr>
        <w:t>Эстетическое чувство школьников вызывают такие элементы труда, как ритм, темп, симметрия, пропорция, гармония. Правильно организованный труд всегда сопровождается чувством удовлетворения и даже наслаждения. Эстетическое начало имеют материалы, чертежи и орудия труда (техническая эстетика).</w:t>
      </w:r>
      <w:r>
        <w:rPr/>
        <w:br/>
      </w:r>
      <w:r>
        <w:rPr>
          <w:rStyle w:val="Text1"/>
          <w:rFonts w:cs="Times New Roman"/>
          <w:color w:val="000000"/>
        </w:rPr>
        <w:t>Человека радуют продукты его труда. Большое воспитательное значение имеют слаженность в работе и красота отношений школьников в совместном труде. А. С. Макаренко утверждал, что в деле коммунистического воспитания эстетика костюма, комнаты, лестницы, станка имеет нисколько не меньшее значение, чем эстетика поведения. Сказанное в полной мере относится к спортивным и ролевым играм. Однако эстетически-воспитательные возможности игр значительно богаче. В них ярче проявляется гармония движений, обстановка, и ритуалы игр допускают привлечение средств искусства.</w:t>
      </w:r>
      <w:r>
        <w:rPr/>
        <w:br/>
      </w:r>
      <w:r>
        <w:rPr>
          <w:rStyle w:val="Text1"/>
          <w:rFonts w:cs="Times New Roman"/>
          <w:color w:val="000000"/>
        </w:rPr>
        <w:t>Общение школьников в коллективе — это вид деятельности, отвечающий их самым глубинным духовным потребностям. Это хорошая школа эстетического воспитания и самовоспитания учащихся. Недаром М. Горький говорил: «Этика будущего — эстетика».</w:t>
      </w:r>
      <w:r>
        <w:rPr/>
        <w:br/>
      </w:r>
      <w:r>
        <w:rPr>
          <w:rStyle w:val="Text1"/>
          <w:rFonts w:cs="Times New Roman"/>
          <w:color w:val="000000"/>
        </w:rPr>
        <w:t>Средствами общения выступают: слово (устное и печатное), мимика, жесты, практические действия. Они-то и являются источником эстетического восприятия школьника. Для этого, однако, средства общения должны отвечать требованиям эстетики.</w:t>
      </w:r>
      <w:r>
        <w:rPr/>
        <w:br/>
      </w:r>
      <w:r>
        <w:rPr>
          <w:rStyle w:val="Text1"/>
          <w:rFonts w:cs="Times New Roman"/>
          <w:color w:val="000000"/>
        </w:rPr>
        <w:t>Основным средством общения является речь учащихся. Многие достоинства речи объединены одним понятием — «красноречие». Содержательность и чистота речи — главные условия ее красоты. Здесь недопустим словесный мусор. Это не безобидный недостаток, так как речь оказывает обратное действие на внутренний мир человека. Культура речи включает в себя художественный вкус. Хорошее впечатление производит речь образная, лаконичная, согретая чувством, четко продуманная. Истинное красноречие — это умение сказать все, что нужно, и не больше, чем нужно. Украшает речь ее образность. Хороший рассказчик приводит яркие сравнения, метафоры, свежие эпитеты. Оживляет речь и уместное применение крылатых выражений, афоризмов, пословиц, остроумных и добрых шуток. Культура речи — это ее плавность, мягкость, ритм, четкая дикция.</w:t>
      </w:r>
      <w:r>
        <w:rPr/>
        <w:br/>
      </w:r>
      <w:r>
        <w:rPr>
          <w:rStyle w:val="Text1"/>
          <w:rFonts w:cs="Times New Roman"/>
          <w:color w:val="000000"/>
        </w:rPr>
        <w:t>Мимика, жесты, поза, движения эстетически воспитанного человека мягки, уместны, гармоничны и скромны. Они вызывают у других людей аналогичное ответное чувство.</w:t>
      </w:r>
      <w:r>
        <w:rPr/>
        <w:br/>
      </w:r>
      <w:r>
        <w:rPr>
          <w:rStyle w:val="Text1"/>
          <w:rFonts w:cs="Times New Roman"/>
          <w:color w:val="000000"/>
        </w:rPr>
        <w:t>Природа — богатейший источник эстетических переживаний школьников. В отличие от произведений искусства природа натуральна и подвижна. Картины природы всегда свежи и естественны, в них обширный спектр красок, который постоянно меняется в зависимости от времени года, суток и погоды. В каждый момент в окружающей природе есть что-то прекрасное. Природа облагораживает чувства, влияет на весь духовный облик человека.</w:t>
      </w:r>
      <w:r>
        <w:rPr/>
        <w:br/>
      </w:r>
      <w:r>
        <w:rPr>
          <w:rStyle w:val="Text1"/>
          <w:rFonts w:cs="Times New Roman"/>
          <w:color w:val="000000"/>
        </w:rPr>
        <w:t>Природа — это и музыка: шелест листьев, пение птиц, журчание воды. Сочетание красоты с ароматом лесов и полей вызывает у школьника целый комплекс переживаний, которые при постоянном общении с природой становятся дорогими и близкими человеку и ложатся в основу патриотического чувства. К. Д. Ушинский считал, что день, проведенный ребенком посреди рощ и полей, стоит многих недель, проведенных на учебной скамье. Важнейшим средством эстетического воспитания учащихся является искусство. Произведения искусства побуждают человека видеть жизнь через призму образности. В. И. Ленин утверждал, что искусство должно пробуждать в людях художников. Речь идет не о профессии художника, а о чуткости к прекрасному, о развитии способности вносить художественное начало в повседневную жизнь. Эстетическое наслаждение при восприятии произведений искусства возникает как результат сопричастности творчеству художников. В. И. Ленин высоко ценил способность литературы и искусства объединять чувство, мысль и волю масс.</w:t>
      </w:r>
      <w:r>
        <w:rPr/>
        <w:br/>
      </w:r>
      <w:r>
        <w:rPr>
          <w:rStyle w:val="Text1"/>
          <w:rFonts w:cs="Times New Roman"/>
          <w:color w:val="000000"/>
        </w:rPr>
        <w:t>Для эстетического развития школьников каждый вид искусства имеет свое специфическое значение. Прикладное искусство формирует художественный вкус в выборе вещей и предметов повседневной жизни. Этот вкус школьники отражают в своих поделках на кружковых занятиях и уроках труда. Цирковое искусство всегда захватывает учащихся своей бескорыстностью и вместе с тем смелостью, ловкостью, грацией, стремительностью, ритмом и другими достоинствами. Архитектура — это наглядное формирование действительности по законам красоты. Она поражает воображение детей своей выразительностью, симметрией и ритмичностью форм.</w:t>
      </w:r>
      <w:r>
        <w:rPr/>
        <w:br/>
      </w:r>
      <w:r>
        <w:rPr>
          <w:rStyle w:val="Text1"/>
          <w:rFonts w:cs="Times New Roman"/>
          <w:color w:val="000000"/>
        </w:rPr>
        <w:t>Скульптура как пространственно-изобразительное искусство всегда передает движение. Один момент этого действия как бы соединяет в себе прошлое и будущее. В скульптуре, ее монументальности и одноцветности заложено широкое обобщение. Этот вид искусства наиболее труден для восприятия детей.</w:t>
      </w:r>
      <w:r>
        <w:rPr/>
        <w:br/>
      </w:r>
      <w:r>
        <w:rPr>
          <w:rStyle w:val="Text1"/>
          <w:rFonts w:cs="Times New Roman"/>
          <w:color w:val="000000"/>
        </w:rPr>
        <w:t xml:space="preserve">Искусство в целом отражает мир многосторонне и ярко. Художник показывает нам этот мир через свое острое и своеобразное восприятие. Произведения искусства вызывают глубокие и бескорыстные чувства, которые побуждают к благородным поступкам. «Искусство,— писал Л. С. Выготский,— есть скорее организация нашего поведения на будущее, установка вперед, требование, которое, может быть, никогда и не будет осуществлено, но которое заставляет нас стремиться поверх нашей жизни к тому, что лежит за ней» Искусство социалистического реализма раскрывает перед школьниками красоту советского человека, его борьбу за высокие идеалы. (..) </w:t>
      </w:r>
      <w:r>
        <w:rPr/>
        <w:br/>
      </w:r>
      <w:r>
        <w:rPr>
          <w:rStyle w:val="Text1"/>
          <w:rFonts w:cs="Times New Roman"/>
          <w:color w:val="000000"/>
        </w:rPr>
        <w:t>Огромное влияние на духовный мир школьника оказывает литература. В системе искусств она занимает ведущее положение. Слово как средство литературно-художественного творчества способно и создавать яркие образы, и анализировать явления жизни.</w:t>
      </w:r>
      <w:r>
        <w:rPr/>
        <w:br/>
      </w:r>
      <w:r>
        <w:rPr>
          <w:rStyle w:val="Text1"/>
          <w:rFonts w:cs="Times New Roman"/>
          <w:color w:val="000000"/>
        </w:rPr>
        <w:t>С ростом благосостояния и культуры все более эстетичной становится школьная обстановка. Она начинается у входа на школьный двор. Чистота и зелень газонов, строгая геометрия дорожек, цветы — все это вместе с красивыми витражами школьного здания создает у учащихся ощущение гармонии, причастности к красоте среды, вызывает жизнерадостное настроение.</w:t>
      </w:r>
      <w:r>
        <w:rPr/>
        <w:br/>
      </w:r>
      <w:r>
        <w:rPr>
          <w:rStyle w:val="Text1"/>
          <w:rFonts w:cs="Times New Roman"/>
          <w:color w:val="000000"/>
        </w:rPr>
        <w:t>Надо, однако, иметь в виду, что решающим фактором эстетического развития учащихся являются не средства сами по себе, а творчески активное отношение школьников к ним.</w:t>
      </w:r>
      <w:r>
        <w:rPr/>
        <w:br/>
      </w:r>
      <w:r>
        <w:rPr>
          <w:rStyle w:val="Text1"/>
          <w:rFonts w:cs="Times New Roman"/>
          <w:color w:val="000000"/>
        </w:rPr>
        <w:t>Наука и искусство, органично связанные в учебном процессе, стимулируют как умственное, так и эстетическое развитие школьников. Каждый учебный предмет в школе имеет большие возможности для эстетического воспитания учащихся.</w:t>
      </w:r>
      <w:r>
        <w:rPr/>
        <w:br/>
      </w:r>
      <w:r>
        <w:rPr>
          <w:rStyle w:val="Text1"/>
          <w:rFonts w:cs="Times New Roman"/>
          <w:color w:val="000000"/>
        </w:rPr>
        <w:t>Эти возможности заключены в содержании учебного процесса, в его организации, деятельности учащихся и самого педагога.</w:t>
      </w:r>
      <w:r>
        <w:rPr/>
        <w:br/>
      </w:r>
      <w:r>
        <w:rPr>
          <w:rStyle w:val="Text1"/>
          <w:rFonts w:cs="Times New Roman"/>
          <w:color w:val="000000"/>
        </w:rPr>
        <w:t>Эстетическое воспитание осуществляется прежде всего при изучении предметов искусствоведческого цикла: музыки, изобразительного искусства, литературы и факультативных курсов по искусству. Их специфика состоит в том, что они обеспечивают знание основ эстетики, художественное образование учащихся. Эта важная составная часть целостного процесса эстетического воспитания. «Если ты хочешь наслаждаться искусством,— писал К. Маркс,— то ты должен быть художественно образованным человеком».</w:t>
      </w:r>
      <w:r>
        <w:rPr/>
        <w:br/>
      </w:r>
      <w:r>
        <w:rPr>
          <w:rStyle w:val="Text1"/>
          <w:rFonts w:cs="Times New Roman"/>
          <w:color w:val="000000"/>
        </w:rPr>
        <w:t>С видами и жанрами искусства учащиеся знакомятся в процессе овладения искусством. В школах нашей страны введены новые программы по музыке, разработанные под руководством действительного члена АПН СССР, известного советского композитора Д. Б. Кабалевского. Они обеспечивают подлинное единство обучения и воспитания. Построение их тематическое. Песня, танец, марш познаются детьми как три основные сферы музыки. Программа IV класса ставит задачу объединить в сознании учащихся три вида искусства — музыку, литературу и живопись, раскрыть их внутренние связи. В программах для пятых, шестых и седьмых классов постепенно усиливается воспитательное влияние музыки на личность. Школьники учатся понимать, что и в искусстве идет идеологическая борьба.</w:t>
      </w:r>
      <w:r>
        <w:rPr/>
        <w:br/>
      </w:r>
      <w:r>
        <w:rPr>
          <w:rStyle w:val="Text1"/>
          <w:rFonts w:cs="Times New Roman"/>
          <w:color w:val="000000"/>
        </w:rPr>
        <w:t>Свою концепцию Д. Б. Кабалевский сформулировал так: «Каждый класс — хор!». Хоровое пение — наиболее доступная форма музицирования. Здесь формируется активная эстетическая позиция школьников.</w:t>
      </w:r>
      <w:r>
        <w:rPr/>
        <w:br/>
      </w:r>
      <w:r>
        <w:rPr>
          <w:rStyle w:val="Text1"/>
          <w:rFonts w:cs="Times New Roman"/>
          <w:color w:val="000000"/>
        </w:rPr>
        <w:t>Творческие способности учащихся развиваются и в процессе импровизации, дирижирования, игры на музыкальных инструментах, сочинения музыки и стихов.</w:t>
      </w:r>
      <w:r>
        <w:rPr/>
        <w:br/>
      </w:r>
      <w:r>
        <w:rPr>
          <w:rStyle w:val="Text1"/>
          <w:rFonts w:cs="Times New Roman"/>
          <w:color w:val="000000"/>
        </w:rPr>
        <w:t>Главное состоит в том, чтобы привить учащимся вкус к музыке. Понимание музыки приходит в результате вдумчивого слушания. Наблюдения и специальные исследования показывают, что ребенок с самого раннего детства должен дозированно слушать музыку. При этом дети быстрее овладевают речью, становятся более подвижными и активными в общении. Новая программа по изобразительному искусству для средней школы разработана под руководством действительного члена АПН СССР, известного советского художника Б. М. Неменского Ее основной идеей является связь искусства с жизнью. Каждый год — новая ступенька в познании именно этих связей. С точки зрения формирования художественной культуры учащихся программа предусматривает прохождение трех этапов работы: 1. Основы художественных представлений (I—III классы) 2. Основы художественного мышления (знаний) (IV—VIII классы). 3. Основы художественного сознания (культуры) (IX—X классы) . Реальные связи искусства с жизнью осуществляются посредством трех элементов художественной деятельности: конструктивного, изобразительного и декоративного.</w:t>
      </w:r>
      <w:r>
        <w:rPr/>
        <w:br/>
      </w:r>
      <w:r>
        <w:rPr>
          <w:rStyle w:val="Text1"/>
          <w:rFonts w:cs="Times New Roman"/>
          <w:color w:val="000000"/>
        </w:rPr>
        <w:t>Учащиеся пятых—десятых классов отдают предпочтения разным видам искусства: одни — литературе, другие — музыке, театру, кино, изобразительному искусству. Девочки, особенно в старших классах, более активны по отношению к искусству, чем мальчики и юноши. Исследователи пришли к выводу, что полезнее развивать у школьников преимущественный интерес к тем или иным видам искусства, углубленно занимаясь ими. Но при этом надо обогащать их впечатлениями от всех видов искусства.</w:t>
      </w:r>
      <w:r>
        <w:rPr/>
        <w:br/>
      </w:r>
      <w:r>
        <w:rPr>
          <w:rStyle w:val="Text1"/>
          <w:rFonts w:cs="Times New Roman"/>
          <w:color w:val="000000"/>
        </w:rPr>
        <w:t>Особое место в эстетическом воспитании занимает изучение литературы. При чтении художественного произведения важно непосредственное эмоциональное его восприятие. Это — первая стадия восприятия читаемого. На второй стадии происходит понимание идейного содержания произведения. Оно не убивает эмоциональность школьника, а углубляет ее. Третья стадия восприятия художественного произведения — обдумывание прочитанного.</w:t>
      </w:r>
      <w:r>
        <w:rPr/>
        <w:br/>
      </w:r>
      <w:r>
        <w:rPr>
          <w:rStyle w:val="Text1"/>
          <w:rFonts w:cs="Times New Roman"/>
          <w:color w:val="000000"/>
        </w:rPr>
        <w:t>Многое для художественного образования и воспитания школьников дают уроки истории. Учащиеся на этих уроках знакомятся с происхождением и развитием искусства, с его ролью в историческом процессе, фактами деградации искусства в условиях капитализма. Учитель имеет возможность конкретно показать учащимся как красоту героического, так и убогость пошлого в поведении людей.</w:t>
      </w:r>
      <w:r>
        <w:rPr/>
        <w:br/>
      </w:r>
      <w:r>
        <w:rPr>
          <w:rStyle w:val="Text1"/>
          <w:rFonts w:cs="Times New Roman"/>
          <w:color w:val="000000"/>
        </w:rPr>
        <w:t>Колоссальные возможности для эстетического развития детей таят в себе дисциплины естественно-математического цикла. Прежде всего учитель обращает внимание учащихся на красоту изучаемых предметов, явлений и процессов. Так, учитель физики может дать учащимся задание описать вечернюю зарю с двух точек зрения — эстетической и физической. С раннего детства им приходилось всматриваться в звездное небо — впечатляющее и таинственное. На уроке перед ними ставится задача — рассмотреть физическое явление под эстетическим углом зрения. Сколько раз они любовались крупными снежинками и ледяными сосульками! Сейчас они исследуют их как физики. Новые требования озадачивают детей, пробуждают интерес.</w:t>
      </w:r>
      <w:r>
        <w:rPr/>
        <w:br/>
      </w:r>
      <w:r>
        <w:rPr>
          <w:rStyle w:val="Text1"/>
          <w:rFonts w:cs="Times New Roman"/>
          <w:color w:val="000000"/>
        </w:rPr>
        <w:t>(...) Изучение фактов, явлений, законов науки много выигрывает от того, что учитель знакомит школьников с биографиями ученых, открывших эти законы природы. Высокие нравственные и эстетические качества ученого, его мужество и живость ума — хороший пример для эстетического самовоспитания учащихся.</w:t>
      </w:r>
      <w:r>
        <w:rPr/>
        <w:br/>
      </w:r>
      <w:r>
        <w:rPr>
          <w:rStyle w:val="Text1"/>
          <w:rFonts w:cs="Times New Roman"/>
          <w:color w:val="000000"/>
        </w:rPr>
        <w:t>Наконец, процесс обучения как совместная творческая деятельность учителя и учащихся должен быть безупречным с точки зрения требований эстетики. Чистота и порядок на рабочих местах, исправные наглядные и технические средства, спокойные и деловые отношения, уместный юмор учителя и учащихся — необходимые условия успешного эстетического воспитания школьников.</w:t>
      </w:r>
      <w:r>
        <w:rPr/>
        <w:br/>
      </w:r>
      <w:r>
        <w:rPr>
          <w:rStyle w:val="Text1"/>
          <w:rFonts w:cs="Times New Roman"/>
          <w:color w:val="000000"/>
        </w:rPr>
        <w:t>(...) Труд школьника, независимо от его содержания, должен быть добровольным, осознанным, творческим, обещающим радость. Педагог обладает немалым арсеналом средств формирования такого отношения к труду (разъяснение смысла и значения труда, постановка перспектив труда, коллективное решение трудовых задач, игровые моменты и др.). При этом у учащихся возникает желание соединить в труде пользу и красоту.</w:t>
      </w:r>
      <w:r>
        <w:rPr/>
        <w:br/>
      </w:r>
      <w:r>
        <w:rPr>
          <w:rStyle w:val="Text1"/>
          <w:rFonts w:cs="Times New Roman"/>
          <w:color w:val="000000"/>
        </w:rPr>
        <w:t>Во всяком труде есть возможность использовать техническую эстетику, красоту оформления кабинета, мастерской, участка Завершая трудовой процесс, важно побудить учащихся почувствовать радость от полученных результатов труда: чистый класс красивое изделие, ухоженная делянка.</w:t>
      </w:r>
      <w:r>
        <w:rPr/>
        <w:br/>
      </w:r>
      <w:r>
        <w:rPr>
          <w:rStyle w:val="Text1"/>
          <w:rFonts w:cs="Times New Roman"/>
          <w:color w:val="000000"/>
        </w:rPr>
        <w:t>Подведение итогов труда сопровождается, как правило, выпуском стенгазеты, фотоальбома, оформлением выставки, проведением вечера. Художественные средства этих форм работы непосредственно связываются учащимися с впечатлениями от выполненного труда и создают положительную установку на дальнейшее участие в труде.</w:t>
      </w:r>
      <w:r>
        <w:rPr/>
        <w:br/>
      </w:r>
      <w:r>
        <w:rPr>
          <w:rStyle w:val="Text1"/>
          <w:rFonts w:cs="Times New Roman"/>
          <w:color w:val="000000"/>
        </w:rPr>
        <w:t>Наконец, важнейшим условием эстетического воспитания является красота отношений между учащимися в процессе тру да. В совместной трудовой деятельности учитель создает атмосферу взаимопомощи, здорового соревнования, хорошее настроение. Работа в лагерях труда и отдыха, в ученических производственных бригадах планируется в единстве с досугом. В свободное время в трудовых объединениях учащиеся занимаются спортом, туризмом, художественным и техническим творчеством.</w:t>
      </w:r>
      <w:r>
        <w:rPr/>
        <w:br/>
      </w:r>
      <w:r>
        <w:rPr>
          <w:rStyle w:val="Text1"/>
          <w:rFonts w:cs="Times New Roman"/>
          <w:color w:val="000000"/>
        </w:rPr>
        <w:t>Эстетическое воспитание в труде — это один из аспектов комплексного подхода к воспитанию, осуществление которого выступает важнейшим условием повышения эффективности педагогического процесса.</w:t>
      </w:r>
      <w:r>
        <w:rPr/>
        <w:br/>
      </w:r>
      <w:r>
        <w:rPr>
          <w:rStyle w:val="Text1"/>
          <w:rFonts w:cs="Times New Roman"/>
          <w:color w:val="000000"/>
        </w:rPr>
        <w:t>(...) Важная роль в системе эстетического воспитания принадлежит вне классной и внешкольной работе. Большой вклад в разработку содержания и методику эстетического воспитания учащихся во внеклассной работе внесли Н. К. Крупская, А. В. Луначарский, С. Т. Шацкий и В. А. Сухомлинский. С. Т. Шацкий и В. А. Сухомлинский показали и на опыте доказали, что внеклассная работа позволяет связать эстетическое просвещение с художественным творчеством уча щихся. При этом школьники получают возможность проявить свою индивидуальность, выразить себя и утвердиться в коллекти ве, обогатить свой жизненный и эстетический опыт.</w:t>
      </w:r>
      <w:r>
        <w:rPr/>
        <w:br/>
      </w:r>
      <w:r>
        <w:rPr>
          <w:rStyle w:val="Text1"/>
          <w:rFonts w:cs="Times New Roman"/>
          <w:color w:val="000000"/>
        </w:rPr>
        <w:t>Конкретное содержание, а также формы и методы эстетического воспитания в современной советской школе раскрыты в пособии «Примерное содержание воспитания школьников» .</w:t>
      </w:r>
      <w:r>
        <w:rPr/>
        <w:br/>
      </w:r>
      <w:r>
        <w:rPr>
          <w:rStyle w:val="Text1"/>
          <w:rFonts w:cs="Times New Roman"/>
          <w:color w:val="000000"/>
        </w:rPr>
        <w:t>Внеклассная и внешкольная работа по эстетическому воспитанию становится эффективной, если она вписывается в целостный учебно-воспитательный процесс.</w:t>
      </w:r>
      <w:r>
        <w:rPr/>
        <w:br/>
      </w:r>
      <w:r>
        <w:rPr>
          <w:rStyle w:val="Text1"/>
          <w:rFonts w:cs="Times New Roman"/>
          <w:color w:val="000000"/>
        </w:rPr>
        <w:t>В системе эстетического воспитания учащихся во внеурочное время можно выделить три взаимосвязанных звена: 1) эстетическое просвещение, 2) развитие эстетических чувств и 3) обогащение опыта художественной деятельности.</w:t>
      </w:r>
      <w:r>
        <w:rPr/>
        <w:br/>
      </w:r>
      <w:r>
        <w:rPr>
          <w:rStyle w:val="Text1"/>
          <w:rFonts w:cs="Times New Roman"/>
          <w:color w:val="000000"/>
        </w:rPr>
        <w:t>Эстетическое просвещение учащихся на уроках по ряду причин носит ограниченный характер, зато во внеклассной работе для него открываются большие возможности. Это — беседы, лекции, факультативные занятия, встречи за круглым столом, университеты культуры, дискотеки, клубы друзей искусства и др.</w:t>
      </w:r>
      <w:r>
        <w:rPr/>
        <w:br/>
      </w:r>
      <w:r>
        <w:rPr>
          <w:rStyle w:val="Text1"/>
          <w:rFonts w:cs="Times New Roman"/>
          <w:color w:val="000000"/>
        </w:rPr>
        <w:t>Наиболее эффективной формой эстетического просвещения учащихся средних и особенно старших классов являются факультативные занятия, которые могут быть организованы по изучению как общих основ теории и искусства, так и отдельных направлений и жанров искусства. В средних классах необходима продуманная система бесед по эстетике.</w:t>
      </w:r>
      <w:r>
        <w:rPr/>
        <w:br/>
      </w:r>
      <w:r>
        <w:rPr>
          <w:rStyle w:val="Text1"/>
          <w:rFonts w:cs="Times New Roman"/>
          <w:color w:val="000000"/>
        </w:rPr>
        <w:t>Неоценимое значение для художественного образования старшеклассников имеют лекции по искусству, проводимые по плану. Специальные исследования показали, что школа является основной базой лекционной работы с учащимися. При этом отмечена следующая закономерность: чем выше уровень школьной лекционной работы, тем выше и показатель свободного неорганизованного потребления лекционной информации вне школы.</w:t>
      </w:r>
      <w:r>
        <w:rPr/>
        <w:br/>
      </w:r>
      <w:r>
        <w:rPr>
          <w:rStyle w:val="Text1"/>
          <w:rFonts w:cs="Times New Roman"/>
          <w:color w:val="000000"/>
        </w:rPr>
        <w:t>Лекции по искусству несут в себе, как правило, два вида воздействия: на интеллект и на чувства школьников. В методическом отношении важно, чтобы прослушивание музыки, показ произведений искусства, т. е. непосредственное обращение к чувствам учащихся, не доминировали над размышлением об искусстве.</w:t>
      </w:r>
      <w:r>
        <w:rPr/>
        <w:br/>
      </w:r>
      <w:r>
        <w:rPr>
          <w:rStyle w:val="Text1"/>
          <w:rFonts w:cs="Times New Roman"/>
          <w:color w:val="000000"/>
        </w:rPr>
        <w:t>Ценимой учащимися формой познания основ эстетики является чтение книг по искусству. Следовательно, чтением учащихся также необходимо руководить.</w:t>
      </w:r>
      <w:r>
        <w:rPr/>
        <w:br/>
      </w:r>
      <w:r>
        <w:rPr>
          <w:rStyle w:val="Text1"/>
          <w:rFonts w:cs="Times New Roman"/>
          <w:color w:val="000000"/>
        </w:rPr>
        <w:t>Известную искусствоведческую информацию школьники получают на занятиях кружков, хотя их основное назначение — практическое приобщение учащихся к литературе и искусству.</w:t>
      </w:r>
      <w:r>
        <w:rPr/>
        <w:br/>
      </w:r>
      <w:r>
        <w:rPr>
          <w:rStyle w:val="Text1"/>
          <w:rFonts w:cs="Times New Roman"/>
          <w:color w:val="000000"/>
        </w:rPr>
        <w:t>В процессе художественного просвещения учащиеся должны познакомиться с различными направлениями и жанрами искусства, включая те, которые их особенно интересуют. Но вместе с тем должен быть строго проведен целенаправленный отбор как теоретического материала, так и произведений искусства, чтобы предупредить односторонность в их оценке и развить у школьников интерес к высокохудожественным произведениям.</w:t>
      </w:r>
      <w:r>
        <w:rPr/>
        <w:br/>
      </w:r>
      <w:r>
        <w:rPr>
          <w:rStyle w:val="Text1"/>
          <w:rFonts w:cs="Times New Roman"/>
          <w:color w:val="000000"/>
        </w:rPr>
        <w:t>Среди форм и методов эстетического воспитания учащихся во внеклассной и внешкольной работе особая роль принадлежит непосредственно-чувственному восприятию искусства. Речь идет о просмотре кино- и телефильмов, прослушивании музыки и художественном чтении, посещении выставок произведений изобразительного искусства, театра. Основное назначение этих форм эстетического воспитания состоит в обогащении и дифференциации чувственно-эстетического опыта школьников. Опыт школ убеждает в том, что систематическое слушание, например, классической музыки постепенно приводит к ее пониманию учащимися и развивает интерес к ней. Следует, однако, учесть, что любое непосредственное восприятие произведений искусства требует известного предварительного и сопутствующего просвещения, но этот рациональный момент воспитания не должен оттеснять эмоционального восприятия произведений искусства При подготовке и проведении музыкальных лекториев, вечеров, дискотек важно четко определять их основную цель, чтобы обеспечить соответствующее сочетание работы мышления и чувств учащихся, а главное — позаботиться о правильной идейной направленности этих встреч.</w:t>
      </w:r>
      <w:r>
        <w:rPr/>
        <w:br/>
      </w:r>
      <w:r>
        <w:rPr>
          <w:rStyle w:val="Text1"/>
          <w:rFonts w:cs="Times New Roman"/>
          <w:color w:val="000000"/>
        </w:rPr>
        <w:t>Особенно большую роль в формировании культуры эстети ческих чувств в настоящее время играют кино- и телефильмы Воздействие этого вида искусства начинается с самого раннего детства и не прекращается всю жизнь. Что касается подрост ков и старшеклассников, то они нередко две трети своего свободного времени отдают телевидению и кинематографу.</w:t>
      </w:r>
      <w:r>
        <w:rPr/>
        <w:br/>
      </w:r>
      <w:r>
        <w:rPr>
          <w:rStyle w:val="Text1"/>
          <w:rFonts w:cs="Times New Roman"/>
          <w:color w:val="000000"/>
        </w:rPr>
        <w:t>Восприятие экранизированных произведений литературы и искусства нуждается в особо тонком и последовательном педагогическом руководстве, которое призвано обеспечить формирование: а) умения учащихся отличать полноценные в идейно-художественном отношении произведения от слабых и низкопробных, б) способности разбираться в сложной и противоречивой жизненной реальности, в) невосприимчивости к недостойным советского человека поступкам Словом, важно научить школьников правильно смотреть кино- и телефильмы. В ряде школ страны с этой целью введен факультативный курс «Основы киноискусства», организованы детские киноклубы и школьные кинотеатры.</w:t>
      </w:r>
      <w:r>
        <w:rPr/>
        <w:br/>
      </w:r>
      <w:r>
        <w:rPr>
          <w:rStyle w:val="Text1"/>
          <w:rFonts w:cs="Times New Roman"/>
          <w:color w:val="000000"/>
        </w:rPr>
        <w:t>Огромной силой эстетически-эмоционального воздействия об-тадает театр Необходимо, разумеется, предварительно готовить учащихся к восприятию театрального искусства, но самое главное - создавать условия, при которых дети были бы способны поддаться обаянию игры актеров. (...) Формами обогащения художественного опыта учащихся во внеклассной работе являются творческие кружки, театральные и хореографические объединения учащихся, любительские изостудии, школьные вечера, олимпиады и др. Их главное назначение в школах и внешкольных учреждениях — развивать творческую активность учащихся.</w:t>
      </w:r>
      <w:r>
        <w:rPr/>
        <w:br/>
      </w:r>
      <w:r>
        <w:rPr>
          <w:rStyle w:val="Text1"/>
          <w:rFonts w:cs="Times New Roman"/>
          <w:color w:val="000000"/>
        </w:rPr>
        <w:t>Школьники добровольно избирают студию, кружок или секцию и под руководством опытного руководителя-педагога пробуют свои силы в литературно-художественном, музыкальном, танцевальном, театральном или каком-либо другом творчестве. В искусстве, как в познании и труде, созидание должно преобладать над потреблением. Например, даже систематическое и внимательное слушание хорошей музыки еще недостаточно для приобщения школьника к музыкальному искусству. Школьник должен стать исполнителем музыкальных произведений. Исполнитель глубже понимает и острее чувствует музыку, ее ритм и мелодию.</w:t>
      </w:r>
      <w:r>
        <w:rPr/>
        <w:br/>
      </w:r>
      <w:r>
        <w:rPr>
          <w:rStyle w:val="Text1"/>
          <w:rFonts w:cs="Times New Roman"/>
          <w:color w:val="000000"/>
        </w:rPr>
        <w:t>Особенно большое значение для глубокого познания искусства и перехода к серьезному художественному творчеству имеет школьная самодеятельность. Ее ценность состоит в проигрывании определенных социально-художественных ролей, во многом основанных на творческой фантазии учащихся. Согласно открытому Л. С. Выготским «закону реальности чувств», самые фантастические переживания школьника всегда протекают на совершенно реальной психологической основе.</w:t>
      </w:r>
      <w:r>
        <w:rPr/>
        <w:br/>
      </w:r>
      <w:r>
        <w:rPr>
          <w:rStyle w:val="Text1"/>
          <w:rFonts w:cs="Times New Roman"/>
          <w:color w:val="000000"/>
        </w:rPr>
        <w:t>Школьная художественная самодеятельность не ставит своей целью подготовить артиста или музыканта, хотя многие выдающиеся деятели искусства первоначально были участниками художественной самодеятельности. Через искусство школьники приобщаются к активной общественной деятельности. Участники творческого объединения имеют возможность вовлекать своих товарищей в художественную самодеятельность, активно бороться с мещанством и безвкусицей, нести культуру в массы.</w:t>
      </w:r>
      <w:r>
        <w:rPr/>
        <w:br/>
      </w:r>
      <w:r>
        <w:rPr>
          <w:rStyle w:val="Text1"/>
          <w:rFonts w:cs="Times New Roman"/>
          <w:color w:val="000000"/>
        </w:rPr>
        <w:t>Значительная работа по эстетическому воспитанию школьников проводится в пионерской и комсомольской организациях. Воспитанию эстетического отношения к действительности способствует эмоционально насыщенная жизнь пионерского и комсомольского коллективов. В богатый арсенал воспитательных средств, которым располагают детская и юношеская организации, входят пионерская символика, строй, линейка, салют, костер, рапорт, отрядная речевка, песня, девиз. Большую силу эмоционального воздействия заключают в себе традиции строя, пионерские песни, общественно полезные дела.</w:t>
      </w:r>
      <w:r>
        <w:rPr/>
        <w:br/>
      </w:r>
      <w:r>
        <w:rPr>
          <w:rStyle w:val="Text1"/>
          <w:rFonts w:cs="Times New Roman"/>
          <w:color w:val="000000"/>
        </w:rPr>
        <w:t>Пионерский марш, содержащий маршрут «В мир прекрасного», предусматривает приобщение пионеров к литературе и искусству, разнообразному художественному творчеству.</w:t>
      </w:r>
      <w:r>
        <w:rPr/>
        <w:br/>
      </w:r>
      <w:r>
        <w:rPr>
          <w:rStyle w:val="Text1"/>
          <w:rFonts w:cs="Times New Roman"/>
          <w:color w:val="000000"/>
        </w:rPr>
        <w:t>У школьного комсомола свои возможности для эстетического освоения мира и свои формы деятельности: комсомольские лектории, клубы самодеятельной песни, диспуты по проблемам искусства, дискотеки, изучение и работа по сохранению памятников культуры. Ценно то, что эстетика пионерской и комсомольской жизни органично пронизывает идейно-политическое, нравственное, трудовое и физическое воспитание.</w:t>
      </w:r>
      <w:r>
        <w:rPr/>
        <w:br/>
      </w:r>
      <w:r>
        <w:rPr>
          <w:rStyle w:val="Text1"/>
          <w:rFonts w:cs="Times New Roman"/>
          <w:color w:val="000000"/>
        </w:rPr>
        <w:t>(...) Родители с учетом своих возможностей используют те же средства и методы эстетического воспитания, что и школьные педагоги. Первая обязанность родителей — создать благоприятные условия для эстетического развития детей. К этим условиям относятся: художественно оправданная обстановка в доме и вокруг него; подобранные со вкусом предметы искусства, библиотека, телевизор, музыкальные инструменты, проигрыватель или магнитофон и др. А главное, отношения в семье, отвечающие требованиям эстетики и морали. Но условия оказывают развивающее влияние лишь при активном отношении к ним детей. В этом случае даже минимально необходимые условия успешно формируют эстетическую культуру учащихся.</w:t>
      </w:r>
      <w:r>
        <w:rPr/>
        <w:br/>
      </w:r>
      <w:r>
        <w:rPr>
          <w:rStyle w:val="Text1"/>
          <w:rFonts w:cs="Times New Roman"/>
          <w:color w:val="000000"/>
        </w:rPr>
        <w:t>Наиболее эффективными являются воспитательные воздействия родителей, осуществляемые в совместном с детьми труде и досуге. Коллективная уборка квартиры, посадка деревьев и цветов у дома и другой труд радуют и восхищают детей своим результатом.</w:t>
      </w:r>
      <w:r>
        <w:rPr/>
        <w:br/>
      </w:r>
      <w:r>
        <w:rPr>
          <w:rStyle w:val="Text1"/>
          <w:rFonts w:cs="Times New Roman"/>
          <w:color w:val="000000"/>
        </w:rPr>
        <w:t>Большое эстетически-воспитательное значение в семье имеют общие и семейные праздники. На всю жизнь остаются в памяти красиво сервированный стол, музыка, совместные прогулки, песни, стихи и др.</w:t>
      </w:r>
      <w:r>
        <w:rPr/>
        <w:br/>
      </w:r>
      <w:r>
        <w:rPr>
          <w:rStyle w:val="Text1"/>
          <w:rFonts w:cs="Times New Roman"/>
          <w:color w:val="000000"/>
        </w:rPr>
        <w:t>С приходом в каждый дом телевидения заметно отступило на задний план семейное чтение художественной литературы. А между тем чтение как средство эстетического воспитания ничем заменить нельзя. Родители могут обратить внимание детей на красоту художественного слова и образа. Восхищение красотой передается детям, подросткам. Чтение становится предметом семейного обсуждения в свободные часы.</w:t>
      </w:r>
      <w:r>
        <w:rPr/>
        <w:br/>
      </w:r>
      <w:r>
        <w:rPr>
          <w:rStyle w:val="Text1"/>
          <w:rFonts w:cs="Times New Roman"/>
          <w:color w:val="000000"/>
        </w:rPr>
        <w:t>Телевизор объективно является действенным средством художественного образования и воспитания детей в семье. Но таковым он становится при условии его разумного использования, а именно: избирательного просмотра передач, их детьми с помощью родителей, эстетического восприятия произведений искусства.</w:t>
      </w:r>
      <w:r>
        <w:rPr/>
        <w:br/>
      </w:r>
      <w:r>
        <w:rPr>
          <w:rStyle w:val="Text1"/>
          <w:rFonts w:cs="Times New Roman"/>
          <w:color w:val="000000"/>
        </w:rPr>
        <w:t>Музыка в современной семье — обычное дело. Но к сожалению, чаще всего она звучит лишь в записях. Всеми доступными средствами родители должны приобщать детей к музыке, исполняемой на музыкальных инструментах. Но и слушанием музыки, воспроизводимой в записи, надо руководить, учитывая три момента: помощь детям в отборе записей, регулирование частоты слушания и громкости воспроизведения музыки.</w:t>
      </w:r>
      <w:r>
        <w:rPr/>
        <w:br/>
      </w:r>
      <w:r>
        <w:rPr>
          <w:rStyle w:val="Text1"/>
          <w:rFonts w:cs="Times New Roman"/>
          <w:color w:val="000000"/>
        </w:rPr>
        <w:t>Во многих семьях стало хорошей традицией проводить выходные дни за городом в лесу, у реки, а зимой на лыжах. Опытные родители, обучая детей умению беречь природу, не упускают случая подчеркнуть: «Смотри, как это красиво!» Большое эстетически-воспитательное значение имеют семейные посещения художественных и краеведческих музеев и выставок, филармонии, театра и кинотеатра.</w:t>
      </w:r>
      <w:r>
        <w:rPr/>
        <w:br/>
      </w:r>
      <w:r>
        <w:rPr>
          <w:rStyle w:val="Text1"/>
          <w:rFonts w:cs="Times New Roman"/>
          <w:color w:val="000000"/>
        </w:rPr>
        <w:t>Эти формы эстетического воспитания обладают возможностью показать детям красоту человека, эстетику поведения людей в различных жизненных ситуациях. При этом важно обращать внимание детей на эстетически-положительное в людях, так как недостатки всегда виднее их достоинств.</w:t>
      </w:r>
      <w:r>
        <w:rPr/>
        <w:br/>
      </w:r>
      <w:r>
        <w:rPr>
          <w:rStyle w:val="Text1"/>
          <w:rFonts w:cs="Times New Roman"/>
          <w:color w:val="000000"/>
        </w:rPr>
        <w:t>Одна из вечных проблем семьи — одежда, обувь, косметика подростков и старшеклассников. Наилучшего результата в воспитании высокохудожественного вкуса добиваются те родители, которые не навязывают своего мнения, но с учетом возраста, места, времени и современных требований помогают взрослеющим детям понять и соблюдать требования эстетики в одежде и личной жизни.</w:t>
      </w:r>
      <w:r>
        <w:rPr/>
        <w:br/>
      </w:r>
      <w:r>
        <w:rPr>
          <w:rStyle w:val="Text1"/>
          <w:rFonts w:cs="Times New Roman"/>
          <w:color w:val="000000"/>
        </w:rPr>
        <w:t>Непременным условием успеха родителей в эстетическом воспитании детей является постоянная связь со школой и сотрудничество с учителями и воспитателями.</w:t>
      </w:r>
      <w:r>
        <w:rPr/>
        <w:br/>
      </w:r>
      <w:r>
        <w:rPr>
          <w:rStyle w:val="Text1"/>
          <w:rFonts w:cs="Times New Roman"/>
          <w:color w:val="000000"/>
        </w:rPr>
        <w:t>Этот вид педагогической деятельности осуществляется учителями в союзе с пионерской, комсомольской организациями и родителями учащихся.</w:t>
      </w:r>
      <w:r>
        <w:rPr/>
        <w:br/>
      </w:r>
      <w:r>
        <w:rPr>
          <w:rStyle w:val="Text1"/>
          <w:rFonts w:cs="Times New Roman"/>
          <w:color w:val="000000"/>
        </w:rPr>
        <w:t>Правильно поставленное эстетическое воспитание направлено на побуждение школьников к самовоспитанию. Оно же призвано руководить процессом эстетического саморазвития учащихся.</w:t>
      </w:r>
      <w:r>
        <w:rPr/>
        <w:br/>
      </w:r>
      <w:r>
        <w:rPr>
          <w:rStyle w:val="Text1"/>
          <w:rFonts w:cs="Times New Roman"/>
          <w:color w:val="000000"/>
        </w:rPr>
        <w:t>Эстетическое самовоспитание является составной частью общего педагогического процесса. Вместе с тем его правомерно рассматривать в качестве относительно самостоятельного процесса. По степени развития самовоспитания учащихся можно судить об эффективности и качестве целостного воспитательного процесса.</w:t>
      </w:r>
      <w:r>
        <w:rPr/>
        <w:br/>
      </w:r>
      <w:r>
        <w:rPr>
          <w:rStyle w:val="Text1"/>
          <w:rFonts w:cs="Times New Roman"/>
          <w:color w:val="000000"/>
        </w:rPr>
        <w:t>Методами и средствами самовоспитания выступают преломленные через личность школьника методы и средства эстетического воспитания.</w:t>
      </w:r>
      <w:r>
        <w:rPr/>
        <w:br/>
      </w:r>
      <w:r>
        <w:rPr>
          <w:rStyle w:val="Text1"/>
          <w:rFonts w:cs="Times New Roman"/>
          <w:b/>
          <w:bCs/>
          <w:color w:val="000000"/>
        </w:rPr>
        <w:t>Педагогическое руководство эстетическим самовоспитанием школьников</w:t>
      </w:r>
      <w:r>
        <w:rPr/>
        <w:br/>
      </w:r>
      <w:r>
        <w:rPr>
          <w:rStyle w:val="Text1"/>
          <w:rFonts w:cs="Times New Roman"/>
          <w:color w:val="000000"/>
        </w:rPr>
        <w:t>Стремление к работе над собой возникает у подростка вместе с развитием самосознания, т. е. в возрасте 10— 12 лет Потребность в эстетическом самовоспитании пробуждается у учащихся, как правило, вслед за намерением заниматься физическим и интеллектуально-волевым самовоспитанием Своевременное внимание педагогов и родителей к этому процессу значительно ускоряет ход его развития.</w:t>
      </w:r>
      <w:r>
        <w:rPr/>
        <w:br/>
      </w:r>
      <w:r>
        <w:rPr>
          <w:rStyle w:val="Text1"/>
          <w:rFonts w:cs="Times New Roman"/>
          <w:color w:val="000000"/>
        </w:rPr>
        <w:t>Процесс эстетического самовоспитания основывается на сформированном ранее интересе к искусству и опыте художественной деятельности детей. Педагогическое руководство им осуществляется поэтапно, хотя и протекает не столько линейно, сколько концентрически.</w:t>
      </w:r>
      <w:r>
        <w:rPr/>
        <w:br/>
      </w:r>
      <w:r>
        <w:rPr>
          <w:rStyle w:val="Text1"/>
          <w:rFonts w:cs="Times New Roman"/>
          <w:color w:val="000000"/>
        </w:rPr>
        <w:t>На первом этапе педагог побуждает учащегося познать свои склонности и интересы к искусству. Он ставит перед ними вопросы: что ему нравится в музыке, живописи, кино, спектаклях и других видах искусства? Что ему нравится в художественной литературе? Какими видами природы он любовался? В каком виде творческой деятельности пробовал свои силы? Школьник составляет самохарактеристику, которая затем корректируется наблюдениями товарищей по классу и учителей.</w:t>
      </w:r>
      <w:r>
        <w:rPr/>
        <w:br/>
      </w:r>
      <w:r>
        <w:rPr>
          <w:rStyle w:val="Text1"/>
          <w:rFonts w:cs="Times New Roman"/>
          <w:color w:val="000000"/>
        </w:rPr>
        <w:t>На втором этапе учитель помогает наметить программу работы над собой и включить ее в общую программу самовоспитания. При этом важно выделить доступные виды деятельности какую литературу об искусстве прочитать, какие музыкальные вечера посетить, научиться смотреть кинофильмы, в какой кружок записаться и т. д., затем установить реальные сроки выполнения, чтобы предупредить срывы из-за перегрузки.</w:t>
      </w:r>
      <w:r>
        <w:rPr/>
        <w:br/>
      </w:r>
      <w:r>
        <w:rPr>
          <w:rStyle w:val="Text1"/>
          <w:rFonts w:cs="Times New Roman"/>
          <w:color w:val="000000"/>
        </w:rPr>
        <w:t>На третьем этапе педагог учит школьника переходить от намерений к практической деятельности и помогает организовать упражнения. Прежде всего советует установить разумный и стабильный режим, в котором надо найти место занятиям по искусству. Затем в зависимости от возраста знакомит учащихся с ме тодами самовоспитания: самоубеждением, самовнушением, само приказом, аутотренингом, методом вхождения в роль Здесь главное, чтобы школьник не столько преодолевал себя самопринуждением, сколько научился бы хотеть, желать, а также не сникать при неудачах.</w:t>
      </w:r>
      <w:r>
        <w:rPr/>
        <w:br/>
      </w:r>
      <w:r>
        <w:rPr>
          <w:rStyle w:val="Text1"/>
          <w:rFonts w:cs="Times New Roman"/>
          <w:color w:val="000000"/>
        </w:rPr>
        <w:t>На заключительном этапе педагог знакомит учащегося с методами самоконтроля, самоотчету в конце дня с объяснением причин успехов и неудач, ведению дневника.</w:t>
      </w:r>
      <w:r>
        <w:rPr/>
        <w:br/>
      </w:r>
      <w:r>
        <w:rPr>
          <w:rStyle w:val="Text1"/>
          <w:rFonts w:cs="Times New Roman"/>
          <w:color w:val="000000"/>
        </w:rPr>
        <w:t>Самовоспитание — это индивидуальная работа школьника над собой, но протекает она в ученическом и семейном коллективах Поэтому важно, чтобы школьник опирался на мнение и помощь товарищей и родителей, но последние, идя навстречу и доверяя подростку, тактично помогали ему преодолевать трудности эстетического саморазвития.</w:t>
      </w:r>
    </w:p>
    <w:p>
      <w:pPr>
        <w:pStyle w:val="Normal"/>
        <w:rPr/>
      </w:pPr>
      <w:r>
        <w:rPr/>
        <w:t>Критика буржуазных концепций эстетического воспитания</w:t>
      </w:r>
    </w:p>
    <w:p>
      <w:pPr>
        <w:pStyle w:val="Normal"/>
        <w:rPr/>
      </w:pPr>
      <w:r>
        <w:rPr>
          <w:rStyle w:val="Text1"/>
          <w:rFonts w:cs="Times New Roman"/>
          <w:color w:val="000000"/>
        </w:rPr>
        <w:t>Теоретической основой эстетического воспитания в школах капиталистического мира является господствующая здесь идеалистическая эстетика. Буржуазная эстетика, отражая кризис современного буржуазного общества и его культуры, сама переживает кризис. Для буржуазной эстетики характерно наличие множества школ, школок и направлений.</w:t>
      </w:r>
      <w:r>
        <w:rPr/>
        <w:br/>
      </w:r>
      <w:r>
        <w:rPr>
          <w:rStyle w:val="Text1"/>
          <w:rFonts w:cs="Times New Roman"/>
          <w:color w:val="000000"/>
        </w:rPr>
        <w:t>Современная буржуазная эстетика основывается на различных формах идеализма — прагматизме, фрейдизме, экзистенциализме, неотомизме и др., которые, однако, имеют общую исходную позицию: отрицание объективности прекрасного. Источник прекрасного она видит в самом ребенке, его субъективных переживаниях, которые сродни «божественному откровению». Отсюда искусство — это не отражение жизни, а выражение подсознательного, таинственного в творчестве художника.</w:t>
      </w:r>
      <w:r>
        <w:rPr/>
        <w:br/>
      </w:r>
      <w:r>
        <w:rPr>
          <w:rStyle w:val="Text1"/>
          <w:rFonts w:cs="Times New Roman"/>
          <w:color w:val="000000"/>
        </w:rPr>
        <w:t>Идеалистическая эстетика отрицает какую бы то ни было связь между прекрасным и практикой, между искусством и трудом. Она считает, что истинная красота бесцельна и свободна. Из этого следует, что искусство не может выступать средством борьбы против эксплуатации. Значит, такое искусство по сути своей антинародно.</w:t>
      </w:r>
      <w:r>
        <w:rPr/>
        <w:br/>
      </w:r>
      <w:r>
        <w:rPr>
          <w:rStyle w:val="Text1"/>
          <w:rFonts w:cs="Times New Roman"/>
          <w:color w:val="000000"/>
        </w:rPr>
        <w:t>Искусство в современном буржуазном мире рассматривается как средство переключения от реальных жизненных проблем в сферу интимных переживаний, самопознания, самореализации. Оно уводит человека от борьбы и активного решения жизненных проблем и вместе с тем пробуждает глубинные инстинктивные чувствования.</w:t>
      </w:r>
      <w:r>
        <w:rPr/>
        <w:br/>
      </w:r>
      <w:r>
        <w:rPr>
          <w:rStyle w:val="Text1"/>
          <w:rFonts w:cs="Times New Roman"/>
          <w:color w:val="000000"/>
        </w:rPr>
        <w:t>Идеалисты-эстетики признают важность эстетического воспитания, особенно развития в детях творческой индивидуальности. Однако это пожелание остается пустой абстракцией, так как капитализм по своей природе стремится к дегуманизации общества и выхолащивает эстетическое начало из человеческой жизни. Этому способствует гипертрофированная в буржуазном обществе материальная заинтересованность, стремление к комфорту, стандартизация образа жизни, общая напряженность и беспокойство, что ведет к утрате индивидуальности и пессимизму.</w:t>
      </w:r>
      <w:r>
        <w:rPr/>
        <w:br/>
      </w:r>
      <w:r>
        <w:rPr>
          <w:rStyle w:val="Text1"/>
          <w:rFonts w:cs="Times New Roman"/>
          <w:color w:val="000000"/>
        </w:rPr>
        <w:t>В странах капитала есть и реалистическое искусство, которое развивают и отстаивают прогрессивные художники.</w:t>
      </w:r>
      <w:r>
        <w:rPr/>
        <w:br/>
      </w:r>
      <w:r>
        <w:rPr>
          <w:rStyle w:val="Text1"/>
          <w:rFonts w:cs="Times New Roman"/>
          <w:color w:val="000000"/>
        </w:rPr>
        <w:t>Таким образом, несмотря на некоторые различия, представителей буржуазной эстетики «роднит одно желание увести искусство и художника, а через них зрителя, слушателя от решения жизненных вопросов, существенно важных для человечества, для общественного развития, стремление низвести искусство до уровня никому не нужной «чисто субъективной» деятельности или до уровня рекламы затоварившейся продукции капиталистического производства и буржуазного образа жизни».</w:t>
      </w:r>
      <w:r>
        <w:rPr/>
        <w:br/>
      </w:r>
      <w:r>
        <w:rPr>
          <w:rStyle w:val="Text1"/>
          <w:rFonts w:cs="Times New Roman"/>
          <w:color w:val="000000"/>
        </w:rPr>
        <w:t>На этой антигуманной теоретической основе строится художественная деятельность. Создаются картины с помощью ружья, из которого стреляют красками по полотну, не сходят с экрана гангстерские и порнографические фильмы. В художественной литературе пропагандируются низкопробные бестселлеры, в поэзии — отказ от содержания и смысла, в музыке — отсутствие ритма и мелодии и т. д.</w:t>
      </w:r>
      <w:r>
        <w:rPr/>
        <w:br/>
      </w:r>
      <w:r>
        <w:rPr>
          <w:rStyle w:val="Text1"/>
          <w:rFonts w:cs="Times New Roman"/>
          <w:color w:val="000000"/>
        </w:rPr>
        <w:t>Изучению искусства в школах развитых капиталистических стран уделяется достаточно большое внимание. Через предметы эстетического цикла буржуазная школа осуществляет свои классовые цели. Преподавание искусства в разных школах даже одной и той же капиталистической страны не одинаково и, как правило, не обязательно. Однако можно отметить некоторые типичные черты буржуазного эстетического воспитания. Это прежде всего «освобождение» детей от реализма. Отсюда стиль работы: бессистемное раскрашивание бумаги, пренебрежение к линии и форме.</w:t>
      </w:r>
      <w:r>
        <w:rPr/>
        <w:br/>
      </w:r>
      <w:r>
        <w:rPr>
          <w:rStyle w:val="Text1"/>
          <w:rFonts w:cs="Times New Roman"/>
          <w:color w:val="000000"/>
        </w:rPr>
        <w:t>Свободное, раскованное выражение индивидуальности на деле оборачивается отрывом от действительности, уходом в себя, индивидуализмом.</w:t>
      </w:r>
      <w:r>
        <w:rPr/>
        <w:br/>
      </w:r>
      <w:r>
        <w:rPr>
          <w:rStyle w:val="Text1"/>
          <w:rFonts w:cs="Times New Roman"/>
          <w:color w:val="000000"/>
        </w:rPr>
        <w:t>В буржуазной школе отвергается применение профессиональных критериев к творчеству ребенка, так как считается, что миру детства свойственна другая шкала ценностей. Особый упop делается на сенсорное воспитание.</w:t>
      </w:r>
      <w:r>
        <w:rPr/>
        <w:br/>
      </w:r>
      <w:r>
        <w:rPr>
          <w:rStyle w:val="Text1"/>
          <w:rFonts w:cs="Times New Roman"/>
          <w:color w:val="000000"/>
        </w:rPr>
        <w:t>На теорию и практику эстетического воспитания в буржуазной школе оказывают влияние такие философские школы, как фрейдизм, прагматизм, неотомизм, экзистенциализм и др. Теория эстетического воспитания представляет собой смесь противоречивых взглядов и подходов к педагогическому процессу.</w:t>
      </w:r>
      <w:r>
        <w:rPr/>
        <w:br/>
      </w:r>
      <w:r>
        <w:rPr>
          <w:rStyle w:val="Text1"/>
          <w:rFonts w:cs="Times New Roman"/>
          <w:color w:val="000000"/>
        </w:rPr>
        <w:t>Согласно фрейдистской концепции эстетического воспитания, занятия искусством должны освобождать детей от накопившейся эмоциональной энергии, переключать их с «эроса» на творческую деятельность. Само творчество основывается на инстинктивных, подсознательных влечениях. Отсюда центр тяжести переносится с реальных жизненных явлений на их субъективное восприятие.</w:t>
      </w:r>
      <w:r>
        <w:rPr/>
        <w:br/>
      </w:r>
      <w:r>
        <w:rPr>
          <w:rStyle w:val="Text1"/>
          <w:rFonts w:cs="Times New Roman"/>
          <w:color w:val="000000"/>
        </w:rPr>
        <w:t>Прагматистская концепция отрицает строго определенную программу и обязательные занятия по искусству. Главное в эстетическом воспитании — способствовать самореализации личности, удовлетворять ее спонтанные интересы и желания. Учитель, стоящий на позициях прагматизма, не руководит эстетическим развитием детей, а идет вслед за их свободно проявляющимися интересами и выступает лишь в роли консультанта. Прагматисты выступают за накопление опыта, который не нуждается в обобщении, а в качестве критерия искусства признают пользу и выгоду. Отдают предпочтение изобразительному искусству в школе. Занятия музыкой, литературой и драматургией должны строиться, по их мнению, на подражании и упражнениях, что противоречит основному требованию творчества — его оригинальности и индивидуальности.</w:t>
      </w:r>
      <w:r>
        <w:rPr/>
        <w:br/>
      </w:r>
      <w:r>
        <w:rPr>
          <w:rStyle w:val="Text1"/>
          <w:rFonts w:cs="Times New Roman"/>
          <w:color w:val="000000"/>
        </w:rPr>
        <w:t>Сторонники неотомизма придают большое внимание искусству в религиозно-нравственном воспитании. Дети должны чувствовать строгую красоту храма (А. М. Горький называл ее «ядовитой красотой»). Дети должны петь в церковном хоре и участвовать во всех религиозных обрядах. Постижение прекрасного, с точки зрения неотомистов,— это божественный дар.</w:t>
      </w:r>
      <w:r>
        <w:rPr/>
        <w:br/>
      </w:r>
      <w:r>
        <w:rPr>
          <w:rStyle w:val="Text1"/>
          <w:rFonts w:cs="Times New Roman"/>
          <w:color w:val="000000"/>
        </w:rPr>
        <w:t>Наиболее влиятельной в буржуазной педагогике является экзистенциалистская концепция. Она утверждает крайний индивидуализм во всем, а в искусстве особенно. Идеал экзистенциалистов — изолированный, одинокий индивид, сосредоточенный всецело на себе самом, враждебный обществу. Экзистенциалисты отрицают необходимость целенаправленного эстетического воспитания, так как каждый человек — это непознаваемый мир, который развивается по своим внутренним законам. Занимаясь искусством, школьник должен стремиться к свободному самовыражению. Под флагом интереса к личности и заботы о сохранении ее самобытности и неповторимости экзистенциалисты уводят растущего человека от реальности в мир иллюзий и собственных переживаний.</w:t>
      </w:r>
      <w:r>
        <w:rPr/>
        <w:br/>
      </w:r>
      <w:r>
        <w:rPr>
          <w:rStyle w:val="Text1"/>
          <w:rFonts w:cs="Times New Roman"/>
          <w:color w:val="000000"/>
        </w:rPr>
        <w:t>Буржуазная педагогика провозглашает гуманное воспитание, свободу творчества, самореализацию личности, а на деле насаждает индивидуализм, взаимную враждебность и утверждает господство буржуазной культуры.</w:t>
      </w:r>
      <w:r>
        <w:rPr/>
        <w:br/>
      </w:r>
      <w:r>
        <w:rPr>
          <w:rStyle w:val="Text1"/>
          <w:rFonts w:cs="Times New Roman"/>
          <w:color w:val="000000"/>
        </w:rPr>
        <w:t>Подлинная эстетическая культура может быть воспитана лишь в обществе, свободном от частной собственности и эксплуатации человека, т. е. в социалистическом обществе, где гуманизм возведен в главный принцип жизни.</w:t>
      </w:r>
      <w:r>
        <w:rPr/>
        <w:br/>
      </w:r>
      <w:r>
        <w:rPr>
          <w:rStyle w:val="Text1"/>
          <w:rFonts w:cs="Times New Roman"/>
          <w:color w:val="000000"/>
        </w:rPr>
        <w:t>Таким образом, эстетическое воспитание является ведущим фактором формирования эстетической культуры школьников. Во всестороннем развитии личности она играет особую роль: открывает возможность видения и понимания эстетических сторон в действительности, прекрасного в искусстве. Эстетическое воспитание в конечном итоге призвано сформировать у школьников стремление и умение строить свою жизнь «по законам красоты» Процесс эстетического воспитания — относительно самостоятельная составная часть общего процесса коммунистического воспитаний. Он закономерен, а значит, познаваем и управляем. Основными его компонентами являются художественное образование, развитие эстетических чувств, эстетического вкуса и художественная деятельность. Эстетическое освоение мира школьником происходит прежде всего в процессе обучения, а также во внеклассной и внешкольной воспитательной работе. Комплексный подход к осуществлению эстетического воспитания требует объединения и согласования усилий педагогов, пионерской и комсомольской организаций, семьи и общественности. В повседневной воспитательной работе с учащимися педагогу необходимо видеть место и роль эстетического воспитания в современной идеологической борьбе.</w:t>
      </w:r>
    </w:p>
    <w:p>
      <w:pPr>
        <w:pStyle w:val="Normal"/>
        <w:rPr/>
      </w:pPr>
      <w:r>
        <w:rPr/>
        <w:t>Физическое воспитание и всестороннее развитие личности</w:t>
      </w:r>
    </w:p>
    <w:p>
      <w:pPr>
        <w:pStyle w:val="Normal"/>
        <w:rPr/>
      </w:pPr>
      <w:r>
        <w:rPr>
          <w:rStyle w:val="Text1"/>
          <w:rFonts w:cs="Times New Roman"/>
          <w:color w:val="000000"/>
        </w:rPr>
        <w:t>Формула всестороннего развития личности, найденная в XIX в. и обоснованная К. Марксом и Ф. Энгельсом, означает наиболее полное раскрытие сущностных сил человека, всей совокупности его физических и духовных способностей. Молодежи, подчеркивал В. И. Ленин, особенно нужны жизнерадостность и бодрость, здоровый спорт — гимнастика, плавание, экскурсии, физические упражнения всякого рода.</w:t>
      </w:r>
      <w:r>
        <w:rPr/>
        <w:br/>
      </w:r>
      <w:r>
        <w:rPr>
          <w:rStyle w:val="Text1"/>
          <w:rFonts w:cs="Times New Roman"/>
          <w:color w:val="000000"/>
        </w:rPr>
        <w:t>Осуществляя многоцелевую социальную программу, Коммунистическая партия «считает одной из важнейших задач — обеспечить воспитание, начиная с самого раннего детского возраста, физически крепкого молодого поколения с гармоническим развитием физических и духовных сил. Это требует всемерного поощрения всех видов массового спорта и физической культуры, в том числе в школах, вовлечения в физкультурное движение все более широких слоев населения, особенно молодежи». Эта задача вновь четко прозвучала в постановлении ЦК КПСС и Совета Министров СССР «О дальнейшем подъеме массовости физической культуры и спорта» (1981).</w:t>
      </w:r>
      <w:r>
        <w:rPr/>
        <w:br/>
      </w:r>
      <w:r>
        <w:rPr>
          <w:rStyle w:val="Text1"/>
          <w:rFonts w:cs="Times New Roman"/>
          <w:color w:val="000000"/>
        </w:rPr>
        <w:t xml:space="preserve">На основе реализации возможностей развития социализма в нашей стране создана единая система физического воспитания, организующим центром которой является Всесоюзный комплекс «Готов к труду и обороне СССР», охватывающий население с 7 до 60 лет. Четыре ступени этого комплекса из шести обращены к школьникам: «К стартам готов» — для мальчиков и девочек 7—9 лет; «Смелые и ловкие» — для мальчиков и девочек 10—13 лет; «Спортивная смена» — для подростков 14—15 лет; «Сила и мужество» — для юношей и девушек 16—18 лет. Всеобщая доступность стадионов, туристских лагерей, лыжных баз, водных станций, бассейнов и других спортивных сооружений, единство нормативных требований, наличие квалифицированных педагогических и тренерских кадров создают необходимые предпосылки для массового развития физкультуры и спорта. </w:t>
      </w:r>
      <w:r>
        <w:rPr/>
        <w:br/>
      </w:r>
      <w:r>
        <w:rPr>
          <w:rStyle w:val="Text1"/>
          <w:rFonts w:cs="Times New Roman"/>
          <w:color w:val="000000"/>
        </w:rPr>
        <w:t>Успехи в этом деле очевидны. Но все же, отмечалось на XXVI съезде КПСС, для большинства людей спорт остается пока лишь зрелищем. Физическая культура должна входить в повседневную жизнь широких слоев населения и особенно детей.</w:t>
      </w:r>
      <w:r>
        <w:rPr/>
        <w:br/>
      </w:r>
      <w:r>
        <w:rPr>
          <w:rStyle w:val="Text1"/>
          <w:rFonts w:cs="Times New Roman"/>
          <w:color w:val="000000"/>
        </w:rPr>
        <w:t>Как непременная составная часть общей системы коммунистического воспитания, физическое воспитание обеспечивает нормальный рост и всестороннее развитие важнейших систем и функций организма, формирование здорового образа жизни, расширение границ творческого долголетия, подготовку к труду и защите социалистической Родины.</w:t>
      </w:r>
      <w:r>
        <w:rPr/>
        <w:br/>
      </w:r>
      <w:r>
        <w:rPr>
          <w:rStyle w:val="Text1"/>
          <w:rFonts w:cs="Times New Roman"/>
          <w:color w:val="000000"/>
        </w:rPr>
        <w:t>Выполняя свои специфические функции, физическое воспитание объективно связано с умственным, нравственным, трудовым, эстетическим и гигиеническим воспитанием. Переход школы на новое содержание образования, возрастание объемов и интенсивности учебно-познавательной деятельности обуславливают все более высокие требования, предъявляемые к организму детей. Занятия физической культурой повышают функциональные возможности организма, умственную и физическую работоспособность, продуктивность учебного труда. Умелое использование средств физического воспитания благоприятствует развитию таких специфических интеллектуальных качеств, как практическое мышление, наблюдательность, находчивость, рассудительность, и др. Это связано с тем, что правильно организованная двигательная деятельность требует от учащихся сосредоточенного внимания, выбора цели и способов действий, коррекции и оценки их результатов.</w:t>
      </w:r>
      <w:r>
        <w:rPr/>
        <w:br/>
      </w:r>
      <w:r>
        <w:rPr>
          <w:rStyle w:val="Text1"/>
          <w:rFonts w:cs="Times New Roman"/>
          <w:color w:val="000000"/>
        </w:rPr>
        <w:t>Физические упражнения, выполняемые в условиях коллективного взаимодействия учащихся, вооружают их опытом нравственных отношений, которые составляют основу формирования соответствующих морально-волевых качеств. В процессе физического воспитания создаются разнообразные ситуации, в том числе конфликтные, в которых выявляются и изменяются отношения школьника к обществу, к людям, к самому себе. Регламентируемая установленными и добровольно принятыми нормами и правилами, двигательная деятельность на фоне сильного эмоционального возбуждения приучает подчинять личные интересы интересам коллектива, владеть собой, проявлять дисциплинированность, честность, смелость, решительность, бережное отношение к общественной собственности.</w:t>
      </w:r>
      <w:r>
        <w:rPr/>
        <w:br/>
      </w:r>
      <w:r>
        <w:rPr>
          <w:rStyle w:val="Text1"/>
          <w:rFonts w:cs="Times New Roman"/>
          <w:color w:val="000000"/>
        </w:rPr>
        <w:t>Физическая культура и спорт занимают большое место в режиме учения, труда и отдыха учащихся.</w:t>
      </w:r>
      <w:r>
        <w:rPr/>
        <w:br/>
      </w:r>
      <w:r>
        <w:rPr>
          <w:rStyle w:val="Text1"/>
          <w:rFonts w:cs="Times New Roman"/>
          <w:color w:val="000000"/>
        </w:rPr>
        <w:t>Расширяя диапазон творческих возможностей человека, физическая культура создает предпосылки для подготовки школьников к высокопроизводительному труду. В основе трудовой и двигательной деятельности лежат движения разного рода. Именно это сближает по своим основным задачам и механизмам физическое и трудовое воспитание. Совершенствование двигательного аппарата обеспечивает быстроту и точность освоения трудовых действий, владение темпом, ритмом, амплитудой движения, величиной и моментом приложения усилия. Двигательный опыт, приобретаемый в процессе физических упражнений, повышает общую выносливость, физическую и психологическую готовность к труду.</w:t>
      </w:r>
      <w:r>
        <w:rPr/>
        <w:br/>
      </w:r>
      <w:r>
        <w:rPr>
          <w:rStyle w:val="Text1"/>
          <w:rFonts w:cs="Times New Roman"/>
          <w:color w:val="000000"/>
        </w:rPr>
        <w:t>Одной из традиций в коммуне им. Ф. Э. Дзержинского было запрещение держаться за перила при движении по лестнице. «И я видел,— вспоминал А. С. Макаренко,— как люди уже пожилые и менее пожилые пробовали сходить по лестнице, не держась за перила, и как они от этого молодели, становились грациознее». Действительно, физические упражнения сообщают движениям гармонию и красоту строгость, четкость и целесообразность, воспитывают хорошую осанку, подтянутость и свободное владение телом. Благодаря этому двигательная деятельность становится объектом эстетических переживаний и оценок. Передавая в движениях дух музыки, определенное эмоциональное состояние, различные настроения и чувства, овладевая умением с переменой темпа и ритма менять характер двигательных действий, учащиеся развивают музыкально-образ-ную память, мышечную свободу и пластическую выразительность. По утверждению К С. Станиславского, самым минимальным требованием эстетики является чистота тела. Разумный, педагогически оправданный двигательный режим воспитывает у учащихся опрятность и аккуратность, навыки культуры поведения. Таким образом, физическое воспитание находится в тесных и закономерных взаимосвязях со всеми сторонами коммунистического воспитания. Оно вносит достойный и неоценимый вклад в формирование всесторонне развитой личности.</w:t>
      </w:r>
      <w:r>
        <w:rPr/>
        <w:br/>
      </w:r>
      <w:r>
        <w:rPr>
          <w:rStyle w:val="Text1"/>
          <w:rFonts w:cs="Times New Roman"/>
          <w:color w:val="000000"/>
        </w:rPr>
        <w:t>Основы физического воспитания и развития подрастающего поколения закладываются в общеобразовательной школе. Общие задачи физического воспитания конкретизируются и уточняются в соответствии с возрастом учащихся и предусматривают:</w:t>
      </w:r>
      <w:r>
        <w:rPr/>
        <w:br/>
      </w:r>
      <w:r>
        <w:rPr>
          <w:rStyle w:val="Text1"/>
          <w:rFonts w:cs="Times New Roman"/>
          <w:color w:val="000000"/>
        </w:rPr>
        <w:t>1. Содействие правильному физическому развитию и укреплению здоровья. Физическое воспитание направлено на морфологическое и функциональное совершенствование организма, его устойчивость против неблагоприятных условий внешней среды, на предупреждение заболеваний и охрану здоровья По данным врачей и гигиенистов, некоторые заболевания, патологические состояния детей в течение многих лет не обнаруживают тенденции к снижению. Кроме нарушений осанки, различного рода сколиозов, снижения остроты зрения, это — хронический тонзиллит, ревматизм, кариес зубов, эндокринные расстройства, а также расстройства нервной системы типа неврозов. В школе регулярно проводятся медицинские осмотры учащихся. По мере необходимости школьный врач дает рекомендации и направления для лечения ребенка специалистами или на лечебные процедуры в районной поликлинике, определяет к занятиям в какой медицинской группе допустить ученика — в основной, подготовительной или специальной (для детей с ослабленным здоровьем).</w:t>
      </w:r>
      <w:r>
        <w:rPr/>
        <w:br/>
      </w:r>
      <w:r>
        <w:rPr>
          <w:rStyle w:val="Text1"/>
          <w:rFonts w:cs="Times New Roman"/>
          <w:color w:val="000000"/>
        </w:rPr>
        <w:t>2. Развитие двигательных качеств. Способность человека к разносторонней двигательной деятельности обеспечивается только высоким и гармоническим развитием всех физических качеств — силы, выносливости, ловкости и быстроты. Физические (двигательные) качества проявляются в тесной взаимосвязи друг с другом, хотя в каждой двигательной деятельности ведущая роль чаще всего принадлежит какому-либо одному из них. Занимаясь относительно небольшим кругом физических упражнений, ученик одновременно развивает качества, требуемые сходными видами двигательной деятельности. Специалисты считают, что на фоне общего, доступного для каждого школьного возраста уровня развития всех физических качеств в начальных классах нужно воспитывать ловкость и быстроту, в средних — наряду с ловкостью и быстротой частично общую выносливость и только в старших классах — ловкость, быстроту, силу и специальную выносливость. Приучая школьников преодолевать неуверенность, страх, усталость, неприятные болевые ощущения, мы тем самым воспитываем у них не только физические, но и морально-волевые качества.</w:t>
      </w:r>
      <w:r>
        <w:rPr/>
        <w:br/>
      </w:r>
      <w:r>
        <w:rPr>
          <w:rStyle w:val="Text1"/>
          <w:rFonts w:cs="Times New Roman"/>
          <w:color w:val="000000"/>
        </w:rPr>
        <w:t>3. Формирование двигательных умений и навыков. Двигательная деятельность успешно осуществляется лишь тогда, когда человек владеет специальными знаниями, умениями и навыками. Опираясь на двигательные представления и знания, ученик получает возможность управлять своими действиями в разнообразных условиях двигательной практики. Жизненно важные двигательные умения формируются в процессе выполнения определенных движений. Среди них есть естественные двигательные действия (ходьба, бег, прыжки, метание, плавание и др.) и двигательные действия, которые редко или почти не встречаются в жизни, но имеют развивающее и воспитывающее значение (упражнения на гимнастических снарядах, акробатика и т. п.). Дополняя друг друга, они способствуют приобретению того двигательного опыта, который позволяет человеку уверенно действовать в меняющихся условиях повседневной трудовой и спортивной деятельности.</w:t>
      </w:r>
      <w:r>
        <w:rPr/>
        <w:br/>
      </w:r>
      <w:r>
        <w:rPr>
          <w:rStyle w:val="Text1"/>
          <w:rFonts w:cs="Times New Roman"/>
          <w:color w:val="000000"/>
        </w:rPr>
        <w:t xml:space="preserve">4. Воспитание устойчивого интереса и потребности в систематических занятиях физической культурой. Д. И. Писарев как-то заметил: усилия благоразумного человека направляются не к тому, чтобы чинить и конопатить свой организм, как утлую и дырявую ладью, а к тому, чтобы устроить себе такой образ жизни, при котором организм как можно меньше приходил бы в расстроенное состояние, а следовательно, как можно меньше нуждался в починке. В основе здорового образа жизни лежит постоянная внутренняя готовность личности к физическому самосовершенствованию. Она является результатом регулярных (в течение многих лет) занятий физическими упражнениями при положительном и активном отношении к ним самих учащихся. Как известно, природе ребенка свойственна интенсивная двигательная активность. </w:t>
      </w:r>
      <w:r>
        <w:rPr/>
        <w:br/>
      </w:r>
      <w:r>
        <w:rPr>
          <w:rStyle w:val="Text1"/>
          <w:rFonts w:cs="Times New Roman"/>
          <w:color w:val="000000"/>
        </w:rPr>
        <w:t>В интересах физического воспитания необходимо организовать детскую подвижность, моторику в правильных формах, дать ей разумный выход. Интерес и удовольствие, получаемые в процессе физических упражнений, постепенно переходят в привычку систематически заниматься ими, которая затем превращается в устойчивую потребность, сохраняющуюся на долгие годы.</w:t>
      </w:r>
    </w:p>
    <w:p>
      <w:pPr>
        <w:pStyle w:val="Normal"/>
        <w:rPr/>
      </w:pPr>
      <w:r>
        <w:rPr/>
        <w:t>Основные средства физического воспитания</w:t>
      </w:r>
    </w:p>
    <w:p>
      <w:pPr>
        <w:pStyle w:val="Normal"/>
        <w:rPr/>
      </w:pPr>
      <w:r>
        <w:rPr>
          <w:rStyle w:val="Text1"/>
          <w:rFonts w:cs="Times New Roman"/>
          <w:b/>
          <w:bCs/>
          <w:color w:val="000000"/>
        </w:rPr>
        <w:t>Физические упражнения</w:t>
      </w:r>
      <w:r>
        <w:rPr/>
        <w:br/>
      </w:r>
      <w:r>
        <w:rPr>
          <w:rStyle w:val="Text1"/>
          <w:rFonts w:cs="Times New Roman"/>
          <w:color w:val="000000"/>
        </w:rPr>
        <w:t>К основным средствам физического воспитания школьников относятся физические упражнения, природные и гигиенические факторы. Под физическими упражнениями понимаются двигательные действия, специально организованные и сознательно выполняемые в соответствии с закономерностями и задачами физического воспитания.</w:t>
      </w:r>
      <w:r>
        <w:rPr/>
        <w:br/>
      </w:r>
      <w:r>
        <w:rPr>
          <w:rStyle w:val="Text1"/>
          <w:rFonts w:cs="Times New Roman"/>
          <w:color w:val="000000"/>
        </w:rPr>
        <w:t>Существуют различные подходы к классификации физических упражнений. Наиболее распространенной является классифика ция, в основу которой положены исторически сложившиеся системы средств физического воспитания. Она включает гимнастику, игры, туризм, спорт.</w:t>
      </w:r>
      <w:r>
        <w:rPr/>
        <w:br/>
      </w:r>
      <w:r>
        <w:rPr>
          <w:rStyle w:val="Text1"/>
          <w:rFonts w:cs="Times New Roman"/>
          <w:b/>
          <w:bCs/>
          <w:color w:val="000000"/>
        </w:rPr>
        <w:t>Гимнастика</w:t>
      </w:r>
      <w:r>
        <w:rPr/>
        <w:br/>
      </w:r>
      <w:r>
        <w:rPr>
          <w:rStyle w:val="Text1"/>
          <w:rFonts w:cs="Times New Roman"/>
          <w:color w:val="000000"/>
        </w:rPr>
        <w:t>С педагогической точки зрения ценность гимнастики заключается в том, что она обладает возможностью избирательно воздействовать на организм в целом или на развитие его отдельных систем и функций. Различают гимнастику основную, гигиеническую, спортивную, художественную, производственную, лечебную. В соответствии с учебной программой по физической культуре учащиеся занимаются преимущественно основной гимнастикой (построения и перестроения, обще-развивающие упражнения без предметов и с предметами — мячами, палками, скакалками, флажками, лазание и перелезание, равновесие, ходьба, бег, прыжки, метание, элементарные акробатические упражнения.</w:t>
      </w:r>
      <w:r>
        <w:rPr/>
        <w:br/>
      </w:r>
      <w:r>
        <w:rPr>
          <w:rStyle w:val="Text1"/>
          <w:rFonts w:cs="Times New Roman"/>
          <w:b/>
          <w:bCs/>
          <w:color w:val="000000"/>
        </w:rPr>
        <w:t>Игры</w:t>
      </w:r>
      <w:r>
        <w:rPr/>
        <w:br/>
      </w:r>
      <w:r>
        <w:rPr>
          <w:rStyle w:val="Text1"/>
          <w:rFonts w:cs="Times New Roman"/>
          <w:color w:val="000000"/>
        </w:rPr>
        <w:t>В игре, говорила Н. К. Крупская, развиваются физические силы ребенка, тверже делается рука, гибче тело, вернее глаз, развиваются сообразительность, находчивость, инициатива. Удовлетворяя естественную тягу детей и подростков к двигательной деятельности, игры возбуждают коллективные переживания, чувство локтя, радость совместных усилий, содействуют укреплению дружбы и товарищества. В начальных классах школы в основном проводятся подвижные игры, в средних и старших — спортивные.</w:t>
      </w:r>
      <w:r>
        <w:rPr/>
        <w:br/>
      </w:r>
      <w:r>
        <w:rPr>
          <w:rStyle w:val="Text1"/>
          <w:rFonts w:cs="Times New Roman"/>
          <w:b/>
          <w:bCs/>
          <w:color w:val="000000"/>
        </w:rPr>
        <w:t>Туризм</w:t>
      </w:r>
      <w:r>
        <w:rPr/>
        <w:br/>
      </w:r>
      <w:r>
        <w:rPr>
          <w:rStyle w:val="Text1"/>
          <w:rFonts w:cs="Times New Roman"/>
          <w:color w:val="000000"/>
        </w:rPr>
        <w:t xml:space="preserve">Это прогулки, экскурсии, походы и путешествия, организуемые для ознакомления учащихся с родным краем, природными, историческими и культурными памятниками нашей страны. В туристских мероприятиях школьники приобретают физическую закалку, выносливость, прикладные навыки ориентирования и передвижения в усложненной обстановке, опыт коллективной жизни и деятельности, руководства и подчинения, на практике усваивают нормы ответственного отношения к природной среде. Школьные туристские отряды участвуют во Всесоюзном походе молодежи по местам революционной, боевой и трудовой славы советского народа, в экспедициях «Моя Родина — СССР», «Летопись Великой Отечественной» и в других патриотических акциях Ленинского комсомола. К организации и проведению туристских походов (пеших, лыжных, лодочных, велосипедных) привлекают наряду с учителями физкультуры классных руководителей, вожатых, родителей, шефов. Особую ответственность они несут за дозирование физических нагрузок, соблюдение правил безопасности и охрану жизни и здоровья детей. Во время походов проводится воспитательная работа по охране природы. </w:t>
      </w:r>
      <w:r>
        <w:rPr/>
        <w:br/>
      </w:r>
      <w:r>
        <w:rPr>
          <w:rStyle w:val="Text1"/>
          <w:rFonts w:cs="Times New Roman"/>
          <w:b/>
          <w:bCs/>
          <w:color w:val="000000"/>
        </w:rPr>
        <w:t>Спорт</w:t>
      </w:r>
      <w:r>
        <w:rPr/>
        <w:br/>
      </w:r>
      <w:r>
        <w:rPr>
          <w:rStyle w:val="Text1"/>
          <w:rFonts w:cs="Times New Roman"/>
          <w:color w:val="000000"/>
        </w:rPr>
        <w:t>В отличие от физической культуры спорт всегда связан с достижением максимальных результатов в отдельных видах физических упражнений. Для выявления спортивно-технических результатов и определения победителей проводятся соревнования. На соревнованиях, в условиях острой спортивной борьбы, повышенной ответственности за свои результаты перед коллективом, учащиеся преодолевают значительные физические и нервные нагрузки, проявляют, развивают двигательные и морально-волевые качества. Младшие школьники, как правило, соревнуются по тем видам физических упражнений (спорта), которые входят в учебную программу. В средних и старших классах соревнования организуют по программе пионерского легкоатлетического четырехборья «Дружба» и Всесоюзных детских спортивных игр «Старты надежд».</w:t>
      </w:r>
      <w:r>
        <w:rPr/>
        <w:br/>
      </w:r>
      <w:r>
        <w:rPr>
          <w:rStyle w:val="Text1"/>
          <w:rFonts w:cs="Times New Roman"/>
          <w:color w:val="000000"/>
        </w:rPr>
        <w:t>В совокупности средств физического воспитания и развития школьников особая, далеко еще не осознаваемая роль принадлежит естественным силам природы (солнце, воздух, вода). Выступая в едином комплексе с физическими упражнениями, они усиливают оздоровительное воздействие на учащихся. Солнечные лучи, воздух, вода должны по возможности сопровождать все виды и разновидности двигательной деятельности, но их используют и путем специально организованных процедур — солнечных и воздушных ванн, обтирания, обливания, душа или купания.</w:t>
      </w:r>
      <w:r>
        <w:rPr/>
        <w:br/>
      </w:r>
      <w:r>
        <w:rPr>
          <w:rStyle w:val="Text1"/>
          <w:rFonts w:cs="Times New Roman"/>
          <w:b/>
          <w:bCs/>
          <w:color w:val="000000"/>
        </w:rPr>
        <w:t>Гигиенические факторы</w:t>
      </w:r>
      <w:r>
        <w:rPr/>
        <w:br/>
      </w:r>
      <w:r>
        <w:rPr>
          <w:rStyle w:val="Text1"/>
          <w:rFonts w:cs="Times New Roman"/>
          <w:color w:val="000000"/>
        </w:rPr>
        <w:t>Гигиенические факторы включают гигиеническое обеспечение физкультурных занятий, рациональный режим учебного труда, отдыха, питания, сна и т. д.</w:t>
      </w:r>
      <w:r>
        <w:rPr/>
        <w:br/>
      </w:r>
      <w:r>
        <w:rPr>
          <w:rStyle w:val="Text1"/>
          <w:rFonts w:cs="Times New Roman"/>
          <w:color w:val="000000"/>
        </w:rPr>
        <w:t>Формирование благоприятной окружающей среды требует строгого соблюдения ряда санитарно-гигиенических требований, предъявляемых к строительству, реконструкции, благоустройству и содержанию школьных зданий, спортивных залов, рекреационных и вспомогательных помещений (оптимальная площадь, световой и тепловой режим, регулярное проветривание, влажная уборка. Применяемые для занятий физическими упражнениями снаряды, инвентарь и оборудование по размерам, весу и устройству должны соответствовать возрасту и полу учащихся. Школьникам, в свою очередь, необходимо выполнять некоторые нормы и правила, связанные с гигиеной быта и спортивных занятий. Сюда относится уход за телом, горячее питание и полноценный сон, наличие спортивной одежды и обуви.</w:t>
      </w:r>
      <w:r>
        <w:rPr/>
        <w:br/>
      </w:r>
      <w:r>
        <w:rPr>
          <w:rStyle w:val="Text1"/>
          <w:rFonts w:cs="Times New Roman"/>
          <w:color w:val="000000"/>
        </w:rPr>
        <w:t>По словам академика И. П. Павлова, нет ничего более властного в жизни человеческого организма, чем ритм. Если человек работает и отдыхает, питается и спит в определенном ритме, то к каждому виду деятельности организм как бы заблаговременно подготавливается, сравнительно легко переключается, быстро входит, так как срабатывают уже закрепленные нервные связи, «пусковые» механизмы. Ритм уравновешивает процессы возбуждения и торможения, уменьшает затраты энергии, выделяемой организмом для его нормального и устойчивого функционирования. Это станет возможным, если в школе и дома будет установлен четкий режим дня. Как нормативная основа жизни и деятельности режим дня приводит затраты учебного, внеучебного и свободного времени в соответствии с гигиеническими нормами определяет строгий распорядок и целесообразное чередование труда и отдыха Тщательно составленный и систематически выполняемый режим дня сохраняет баланс между расходом и восстановлением затраченных сил, укрепляет здоровье, создает бодрое, жизнерадостное настроение, воспитывает аккуратность, точность, организованность, дисциплинированность, чувство времени, самоконтроль.</w:t>
      </w:r>
      <w:r>
        <w:rPr/>
        <w:br/>
      </w:r>
      <w:r>
        <w:rPr>
          <w:rStyle w:val="Text1"/>
          <w:rFonts w:cs="Times New Roman"/>
          <w:color w:val="000000"/>
        </w:rPr>
        <w:t>Режим дня не может быть одинаковым для всех. Он дифференцируется в зависимости от состояния здоровья, уровня работоспособности, конкретных условий жизни и индивидуальных особенностей учащихся. Но есть ряд правил, обязательных для всех. Общими и едиными для всех учащихся должны быть такие режимные моменты, как утренняя гимнастика, туалет, учебные занятия в школе, обед, послеобеденный отдых, приготовление домашних заданий, общественная работа, пребывание на свежем воздухе, спорт, занятия по интересам, умеренное посещение зрелищных мероприятий, ужин, вечерняя прогулка, подготовка ко сну.</w:t>
      </w:r>
    </w:p>
    <w:p>
      <w:pPr>
        <w:pStyle w:val="Normal"/>
        <w:rPr/>
      </w:pPr>
      <w:r>
        <w:rPr/>
        <w:t>Организация физического воспитания в школе</w:t>
      </w:r>
    </w:p>
    <w:p>
      <w:pPr>
        <w:pStyle w:val="Normal"/>
        <w:rPr/>
      </w:pPr>
      <w:r>
        <w:rPr>
          <w:rStyle w:val="Text1"/>
          <w:rFonts w:cs="Times New Roman"/>
          <w:color w:val="000000"/>
        </w:rPr>
        <w:t>Решение всего многообразия стоящих перед физическим воспитанием задач требует создания определенной системы взаимосвязанных форм организации занятий. В эту систему входят занятия, проводимые по твердому расписанию с постоянным контингентом учащихся, физкультурно-оздоровительные мероприятия в режиме учебного дня, внеклассная и внешкольная работа по физическому воспитанию.</w:t>
      </w:r>
      <w:r>
        <w:rPr/>
        <w:br/>
      </w:r>
      <w:r>
        <w:rPr>
          <w:rStyle w:val="Text1"/>
          <w:rFonts w:cs="Times New Roman"/>
          <w:color w:val="000000"/>
        </w:rPr>
        <w:t>Как основная, обязательная для всех учащихся организационная форма физического воспитания урок физкультуры обеспечивает тот минимум двигательных знаний, умений и навыков, который предусмотрен учебной программой и составляет основу обшей физической подготовленности школьников. В целях разностороннего воздействия уроков физкультуры на организм учащихся используются в различных сочетаниях практически все основные средства физического воспитания — физические упражнения, природные и гигиенические факторы. Развивающий и оздоровительный эффект урока физической культуры достигается тщательным подбором гимнастических и легкоатлетических упражнений, подвижных и спортивных игр, умелой их дозировкой, разумным чередованием, а также соблюдением гигиенических условий. Не менее важно обеспечить единство двигательных ощущений, интеллектуальных действий, эмоций и чувств. Объем физических упражнений, выполняемых учащимися, зависит от их возраста. Так, младшие школьники нуждаются в более частой смене движений, поэтому с ними в пределах урока проводится 3—4 упражнения. От учащихся средних и особенно старших классов требуется более точное выполнение движений. На их разучивание и освоение выделяется больше времени, но уменьшается общее количество упражнений.</w:t>
      </w:r>
      <w:r>
        <w:rPr/>
        <w:br/>
      </w:r>
      <w:r>
        <w:rPr>
          <w:rStyle w:val="Text1"/>
          <w:rFonts w:cs="Times New Roman"/>
          <w:color w:val="000000"/>
        </w:rPr>
        <w:t>К построению урока физической культуры предъявляются как общедидактические, так и специфические требования. Удовлетворение этих требований предполагает, чтобы увеличение физической нагрузки на организм ученика осуществлялось по нарастающей, достигая максимума во второй половине урока, а затем постепенно снижаясь до исходного состояния. Для подготовки учащихся к выполнению основных двигательных действий проводятся гимнастические построения и перестроения, ходьба, бег, общеразвиваюшие упражнения (на внимание, осанку, ловкость, координацию движений, чувство ритма). Своего пика физиологическая кривая достигает в основной части урока, когда решается его центральная педагогическая задача. На этом этапе учащиеся разучивают и совершенствуют все подлежащие усвоению упражнения, им сообщают соответствующие программе теоретические сведения. Чтобы снять естественное возбуждение, привести организм ученика в относительно спокойное состояние, в заключительной части урока рекомендуется применять не требующие большого физического напряжения игры, строевые ритмические, дыхательные и другие несложные упражнения.</w:t>
      </w:r>
      <w:r>
        <w:rPr/>
        <w:br/>
      </w:r>
      <w:r>
        <w:rPr>
          <w:rStyle w:val="Text1"/>
          <w:rFonts w:cs="Times New Roman"/>
          <w:color w:val="000000"/>
        </w:rPr>
        <w:t>К урокам физкультуры примыкают занятия, проводимые в группах обшей физической подготовки. Организуемые на добровольных началах, они являются переходной формой от урока к спортивной секции. Группы общей физической подготовки имеют многоцелевое назначение. Они помогают отстающим в усвоении учебной программы и повышении уровня их физической подготовленности; приобщают учащихся к систематическим занятиям и содействуют последующему выбору спортивной специализации; готовят занимающихся к предстоящим внутришкольным соревнованиям по учебной программе или сдаче нормативов комплекса ГТО.</w:t>
      </w:r>
      <w:r>
        <w:rPr/>
        <w:br/>
      </w:r>
      <w:r>
        <w:rPr>
          <w:rStyle w:val="Text1"/>
          <w:rFonts w:cs="Times New Roman"/>
          <w:color w:val="000000"/>
        </w:rPr>
        <w:t>Для наиболее физически подготовленных школьников предназначаются спортивные секции. Содержание занятий в этих секциях зависит от культивируемого вида спорта и определяется программами для коллективов физической культуры восьмилетних и средних школ. Школьников с отклонениями в состоянии здоровья и физическом развитии привлекают к занятиям по лечебной физкультуре. Для комплектования групп лечебной физкультуры тщательно изучают и учитывают функциональные возможности организма, данные медицинского осмотра, результаты педагогических наблюдений и контрольных испытаний, самочувствие занимающихся. Отбор упражнений, их нормирование и общая величина физической нагрузки регламентируются инструктивными материалами органов здравоохранения.</w:t>
      </w:r>
      <w:r>
        <w:rPr/>
        <w:br/>
      </w:r>
      <w:r>
        <w:rPr>
          <w:rStyle w:val="Text1"/>
          <w:rFonts w:cs="Times New Roman"/>
          <w:color w:val="000000"/>
        </w:rPr>
        <w:t>Исследования и наблюдения показывают, что по мере перехода из класса в класс современные школьники все более испытывают двигательную недостаточность, которая получила название гиподинамии.</w:t>
      </w:r>
      <w:r>
        <w:rPr/>
        <w:br/>
      </w:r>
      <w:r>
        <w:rPr>
          <w:rStyle w:val="Text1"/>
          <w:rFonts w:cs="Times New Roman"/>
          <w:color w:val="000000"/>
        </w:rPr>
        <w:t>Со снижением уровня двигательной активности в суточном цикле жизни учащихся непосредственно связано ухудшение основных характеристик физического развития и функционального состояния организма — сердечно-сосудистой деятельности, жизненной емкости легких, обмена веществ, мышечной силы и т д. Чтобы придать двигательной деятельности учащихся организованные формы, в режиме учебного дня должны быть предусмотрены мероприятия оздоровительно-гигиенического характера. К ним относятся гимнастика до занятий, физкультурные минутки и паузы, организованное проведение перемен.</w:t>
      </w:r>
      <w:r>
        <w:rPr/>
        <w:br/>
      </w:r>
      <w:r>
        <w:rPr>
          <w:rStyle w:val="Text1"/>
          <w:rFonts w:cs="Times New Roman"/>
          <w:color w:val="000000"/>
        </w:rPr>
        <w:t>Гимнастика до занятий. Учителю вместе с родителями нужно настойчиво добиваться, чтобы каждый день ученика начинался с утренней гигиенической гимнастики. Пусть ваши воспитанники знают, что сиюминутной пользы от зарядки ждать нельзя. Важен собирательный эффект этих занятий. Комплексы специальных физических упражнений, активизируя все биологические процессы, происходящие в организме, помогают ему быстрее войти в рабочее состояние, оказывают воздействие на все основные группы мышц — плечевого пояса, туловища, ног. Общая нагрузка должна нарастать постепенно (на протяжении нескольких месяцев). Регулируется она главным образом сложностью и количеством упражнений в комплексе, числом повторений, изменением исходного положения, ускорением или замедлением темпа движений.</w:t>
      </w:r>
      <w:r>
        <w:rPr/>
        <w:br/>
      </w:r>
      <w:r>
        <w:rPr>
          <w:rStyle w:val="Text1"/>
          <w:rFonts w:cs="Times New Roman"/>
          <w:color w:val="000000"/>
        </w:rPr>
        <w:t>Повышению работоспособности учащихся, активному и организованному началу учебного дня способствует гимнастика, проводимая регулярно перед уроками в течение 10—15 мин. Она поднимает уровень возбудимости и функциональной подвижности нервной и других систем организма, развивает у детей силу, ловкость и координацию движений. Лучше всего эту гимнастику проводить на свежем воздухе, и лишь в ненастную погоду — в помещении. Гимнастика до занятий включает общеукрепляющие упражнения, ходьбу, бег, прыжки, игры. Руководят гимнастикой учителя, пионервожатые, специально подготовленные старшеклассники. Комплекс упражнений рекомендуется обновлять не реже одного раза в месяц.</w:t>
      </w:r>
      <w:r>
        <w:rPr/>
        <w:br/>
      </w:r>
      <w:r>
        <w:rPr>
          <w:rStyle w:val="Text1"/>
          <w:rFonts w:cs="Times New Roman"/>
          <w:color w:val="000000"/>
        </w:rPr>
        <w:t>Физкультурные минутки и паузы. Основное назначение физкультурных минут и пауз — средствами активного, деятельного отдыха предупредить переутомление, сохранить умственную и физическую работоспособность, рабочее настроение и самочувствие учащихся. Учитель сам решает, когда прервать урок и начать физкультминутку. Чаще всего она проводится в середине второго (начальные классы) или третьего урока, когда появляются признаки утомления (рассеянность, вялость и т. п.). Для физкультминутки достаточно 3—4 упражнений, не требующих сложной координации движений и в то же время оказывающих влияние на основные группы мышц. Преобладающее место в комплексе занимают упражнения, связанные с наклоном туловища назад с сильным напряжением мышц спины. Наклоны направо и налево проводятся для предупреждения бокового искривления позвоночника. Ритмические сжимания и разжимания пальцев, потряхивание кистями снимают усталость мышц. В комплексе должно быть упражнение и для мышц нижних конечностей: приседания, переступания с ноги на ногу, прыжки и др. На уроках труда проводится физкультурная пауза. Ее длительность 5—10 мин.</w:t>
      </w:r>
      <w:r>
        <w:rPr/>
        <w:br/>
      </w:r>
      <w:r>
        <w:rPr>
          <w:rStyle w:val="Text1"/>
          <w:rFonts w:cs="Times New Roman"/>
          <w:color w:val="000000"/>
        </w:rPr>
        <w:t>Организованное проведение перемен. Благоприятные условия для отдыха создаются на переменах между уроками.</w:t>
      </w:r>
      <w:r>
        <w:rPr/>
        <w:br/>
      </w:r>
      <w:r>
        <w:rPr>
          <w:rStyle w:val="Text1"/>
          <w:rFonts w:cs="Times New Roman"/>
          <w:color w:val="000000"/>
        </w:rPr>
        <w:t>На каждой перемене и в каждой классной комнате открываются фрамуги, форточки или окна, при этом больший эффект дает сквозное проветривание. Осенью и весной в хорошую погоду школьникам лучше находиться на свежем воздухе, а в ненастную погоду и в зимнее время — в рекреациях.</w:t>
      </w:r>
      <w:r>
        <w:rPr/>
        <w:br/>
      </w:r>
      <w:r>
        <w:rPr>
          <w:rStyle w:val="Text1"/>
          <w:rFonts w:cs="Times New Roman"/>
          <w:color w:val="000000"/>
        </w:rPr>
        <w:t>Перемены, особенно большие, должны быть заполнены активными и разумными движениями, которые облекаются в форму коллективных игр, спортивных развлечений и аттракционов. Школьники пользуются мячами, скакалками, обручами, упражняются в ходьбе по бревну, лазании по шесту, канату, гимнастической лестнице, катаются на санках, расчищают снег на площадке, водят хороводы и т. д.</w:t>
      </w:r>
      <w:r>
        <w:rPr/>
        <w:br/>
      </w:r>
      <w:r>
        <w:rPr>
          <w:rStyle w:val="Text1"/>
          <w:rFonts w:cs="Times New Roman"/>
          <w:color w:val="000000"/>
        </w:rPr>
        <w:t>Следует учитывать, что на переменах собираются дети различного возраста и физического развития, поэтому желательно игры и развлечения двигательного характера организовывать в разных местах, чтобы учащиеся имели возможность выбора. Игры, устраиваемые на переменах, должны быть в основном знакомы школьникам, простыми по содержанию, с небольшим количеством правил, непродолжительными по времени. Хорошо удаются игры-аттракционы с участием 2—3 человек. Удобны для проведения парные соревнования — поединки «Бой петухов», «Часовой и разведчик», «Перетягивание в парах», игры с элементами волейбола и баскетбола и с применением легких надувных шариков. Игры и развлечения должны заканчиваться организованно за 3—5 мин до начала уроков.</w:t>
      </w:r>
    </w:p>
    <w:p>
      <w:pPr>
        <w:pStyle w:val="Normal"/>
        <w:rPr/>
      </w:pPr>
      <w:r>
        <w:rPr/>
        <w:t>Внеклассная и внешкольная работа по физическому воспитанию</w:t>
      </w:r>
    </w:p>
    <w:p>
      <w:pPr>
        <w:pStyle w:val="Normal"/>
        <w:rPr/>
      </w:pPr>
      <w:r>
        <w:rPr>
          <w:rStyle w:val="Text1"/>
          <w:rFonts w:cs="Times New Roman"/>
          <w:color w:val="000000"/>
        </w:rPr>
        <w:t xml:space="preserve">Внедрение физической культуры и спорта в целях укрепления здоровья и обеспечения активного отдыха учащихся требует широкого использования имеющихся резервов для привлечения всех школьников к систематическим физкультурным занятиям во внеучебное время. </w:t>
      </w:r>
      <w:r>
        <w:rPr/>
        <w:br/>
      </w:r>
      <w:r>
        <w:rPr>
          <w:rStyle w:val="Text1"/>
          <w:rFonts w:cs="Times New Roman"/>
          <w:color w:val="000000"/>
        </w:rPr>
        <w:t>Тесно связанная с уроками физической культуры внеклассная работа открывает большой простор для повышения обще физической и спортивной подготовки школьников, развития у них устойчивого интереса к самостоятельным занятиям физическими упражнениями. В системе этой работы организуются физкультур ные кружки и спортивные секции, проводятся игры, соревнования, экскурсии и туристские походы, спортивные праздники и спартакиады. Широкое распространение получают дни здоровья и дни общей физической подготовки, в подготовке и проведении которых участвуют все учителя, классные руководители и школьники.</w:t>
      </w:r>
      <w:r>
        <w:rPr/>
        <w:br/>
      </w:r>
      <w:r>
        <w:rPr>
          <w:rStyle w:val="Text1"/>
          <w:rFonts w:cs="Times New Roman"/>
          <w:color w:val="000000"/>
        </w:rPr>
        <w:t>Ежегодно у нас в стране проводится Всесоюзная спартакиада школьников. На всех этапах этого грандиозного праздника детского спорта в среднем участвует 30—35 млн. учащихся, которые выходят на старты массовых школьных соревнований «От значка ГТО — к олимпийской медали», «Гори, огонь Московской Олимпиады» и др.</w:t>
      </w:r>
      <w:r>
        <w:rPr/>
        <w:br/>
      </w:r>
      <w:r>
        <w:rPr>
          <w:rStyle w:val="Text1"/>
          <w:rFonts w:cs="Times New Roman"/>
          <w:color w:val="000000"/>
        </w:rPr>
        <w:t>Большое место во внеклассной работе занимает подготовка и сдача учащимися норм комплекса «Готов к труду и обороне СССР». Работа эта проводится в основном по классам, а также в секциях, на специальных занятиях и в процессе выполнения домашних заданий.</w:t>
      </w:r>
      <w:r>
        <w:rPr/>
        <w:br/>
      </w:r>
      <w:r>
        <w:rPr>
          <w:rStyle w:val="Text1"/>
          <w:rFonts w:cs="Times New Roman"/>
          <w:color w:val="000000"/>
        </w:rPr>
        <w:t>Внеучебную физкультурно-спортивную работу важно исполь зовать для военно-патриотического воспитания учащихся. Массовые военно-спортивные игры, такие, как «Орленок», «Зарница», вовлекают школьников в походы по местам боевой славы, воспитывают их в духе героических традиций советского народа, готовности защищать социалистическое Отечество.</w:t>
      </w:r>
      <w:r>
        <w:rPr/>
        <w:br/>
      </w:r>
      <w:r>
        <w:rPr>
          <w:rStyle w:val="Text1"/>
          <w:rFonts w:cs="Times New Roman"/>
          <w:color w:val="000000"/>
        </w:rPr>
        <w:t>Внешкольную работу по физическому воспитанию учащихся проводят жэки, Дворцы и Дома пионеров и школьников, детские и юношеские спортивные школы, детские туристические станции, парки культуры и отдыха, спортивные базы (стадионы, катки, плавательные бассейны и т. д.), добровольные спортивные общества, городские и загородные лагеря разного типа.</w:t>
      </w:r>
      <w:r>
        <w:rPr/>
        <w:br/>
      </w:r>
      <w:r>
        <w:rPr>
          <w:rStyle w:val="Text1"/>
          <w:rFonts w:cs="Times New Roman"/>
          <w:color w:val="000000"/>
        </w:rPr>
        <w:t>Наилучшие возможности для общего и специального физического развития учащиеся получают в детско-юношеских спортивных школах. Эти школы наряду с подготовкой спортсменов-разрядников занимаются также развитием массовой физкультуры в общеобразовательных школах путем создания там групп начальной подготовки.</w:t>
      </w:r>
      <w:r>
        <w:rPr/>
        <w:br/>
      </w:r>
      <w:r>
        <w:rPr>
          <w:rStyle w:val="Text1"/>
          <w:rFonts w:cs="Times New Roman"/>
          <w:color w:val="000000"/>
        </w:rPr>
        <w:t>Физическое воспитание составляет важный и весьма сложный объект внутришкольного управления. Согласно Уставу общеобразовательной школы и Положению о физическом воспитании учащихся, оно осуществляется совместными скоординированными усилиями всего педагогического коллектива.</w:t>
      </w:r>
      <w:r>
        <w:rPr/>
        <w:br/>
      </w:r>
      <w:r>
        <w:rPr>
          <w:rStyle w:val="Text1"/>
          <w:rFonts w:cs="Times New Roman"/>
          <w:color w:val="000000"/>
        </w:rPr>
        <w:t>Директор школы и его заместители выполняют общие функции управления физическим воспитанием — планирование, организацию, регулирование, учет и контроль. Организатор внеклассной и внешкольной воспитательной работы создает необходимые условия для реализации управленческих решений, привлекает к осуществлению задач физического воспитания физкультурный актив, шефствующие организации, родителей.</w:t>
      </w:r>
      <w:r>
        <w:rPr/>
        <w:br/>
      </w:r>
      <w:r>
        <w:rPr>
          <w:rStyle w:val="Text1"/>
          <w:rFonts w:cs="Times New Roman"/>
          <w:color w:val="000000"/>
        </w:rPr>
        <w:t>Физическое воспитание учащихся не продвинется ни на шаг вперед, если оно поручено только учителю физкультуры. Роль его в этой работе трудно переоценить, но он должен встречать поддержку всех учителей и классных руководителей.</w:t>
      </w:r>
      <w:r>
        <w:rPr/>
        <w:br/>
      </w:r>
      <w:r>
        <w:rPr>
          <w:rStyle w:val="Text1"/>
          <w:rFonts w:cs="Times New Roman"/>
          <w:color w:val="000000"/>
        </w:rPr>
        <w:t>Учителя-предметники могут и должны использовать средства физического воспитания в процессе обучения, участвовать в организации гимнастики до уроков, физкультминуток и пауз, игр и спортивных развлечений на переменах, следить за осанкой.</w:t>
      </w:r>
      <w:r>
        <w:rPr/>
        <w:br/>
      </w:r>
      <w:r>
        <w:rPr>
          <w:rStyle w:val="Text1"/>
          <w:rFonts w:cs="Times New Roman"/>
          <w:color w:val="000000"/>
        </w:rPr>
        <w:t>Особенно большой вклад в работу по физическому воспитанию школьников вносит классный руководитель. Практически он так или иначе участвует в организации и проведении всех внеклассных занятий физической культурой и спортом, следит за соблюдением режима, вовлекает учащихся в спортивные кружки и секции, осуществляет связь с семьей.</w:t>
      </w:r>
      <w:r>
        <w:rPr/>
        <w:br/>
      </w:r>
      <w:r>
        <w:rPr>
          <w:rStyle w:val="Text1"/>
          <w:rFonts w:cs="Times New Roman"/>
          <w:color w:val="000000"/>
        </w:rPr>
        <w:t>Опираясь на инициативу и самостоятельность комсомольской, пионерской и ученической организаций, в каждой школе создают коллектив физической культуры. Он располагает широкими возможностями для удовлетворения здоровых интересов учащихся, их стремления к самоорганизации и самоуправлению, пробуждает в них потребность в регулярных занятиях физическими упражнениями. Участвуя в жизни и деятельности коллектива физической культуры, школьники несут ответственность за порученное дело, выполняют обязанности общественных инструкторов и спортивных судей, занимаются ремонтом и изготовлением инвентаря, благоустройством, строительством и оборудованием спортивных площадок и залов. Школьным коллективам физической культуры, которые добиваются высоких результатов в работе, в спорте, присваивается звание спортивного клуба.</w:t>
      </w:r>
      <w:r>
        <w:rPr/>
        <w:br/>
      </w:r>
      <w:r>
        <w:rPr>
          <w:rStyle w:val="Text1"/>
          <w:rFonts w:cs="Times New Roman"/>
          <w:color w:val="000000"/>
        </w:rPr>
        <w:t>В первые годы жизни ребенка родители ревностно следят за его физическим развитием — ростом, весом, здоровьем, двигательной активностью. По мере того как ребенок растет и крепнет, овладевает движениями и первоначальными навыками самообслуживания, идет в школу, интерес родителей к физическому воспитанию детей заметно ослабевает. Школа всеми доступными ей средствами должна убедить родителей: будущность, счастье, здоровье, жизнеспособность и жизнестойкость детей во многом зависят от их полноценного физического развития и воспитания. Это — общая цель семьи и школы, которая создает прочную и незыблемую основу для их взаимодействия, содружества, планомерной совместной работы.</w:t>
      </w:r>
      <w:r>
        <w:rPr/>
        <w:br/>
      </w:r>
      <w:r>
        <w:rPr>
          <w:rStyle w:val="Text1"/>
          <w:rFonts w:cs="Times New Roman"/>
          <w:color w:val="000000"/>
        </w:rPr>
        <w:t>Поддерживая тесный и деловой контакт с родителями, учитель помогает им составить для детей научно обоснованный суточный режим, который соединяет в себе всю гамму разносторонних средств воздействия на растущий организм ребенка и укрепление его здоровья: утреннюю гигиеническую гимнастику, своевременный прием пищи, правильно организованный учебный труд и отдых, контроль за посадкой детей во время выполнения домашних заданий, осанкой и походкой, выполнение обязанностей по самообслуживанию, закаливание организма (обтирание, обливание, гигиена полости рта, мытье ног перед сном и др.), полноценный сон.</w:t>
      </w:r>
      <w:r>
        <w:rPr/>
        <w:br/>
      </w:r>
      <w:r>
        <w:rPr>
          <w:rStyle w:val="Text1"/>
          <w:rFonts w:cs="Times New Roman"/>
          <w:color w:val="000000"/>
        </w:rPr>
        <w:t>Хорошо, когда родители вместе с детьми занимаются комплексами физических упражнений, передаваемыми по радио. За последние годы сложилась хорошая традиция участвовать в соревнованиях «Папа, мама и я — спортивная семья», «Всей семьей — на старт!».</w:t>
      </w:r>
      <w:r>
        <w:rPr/>
        <w:br/>
      </w:r>
      <w:r>
        <w:rPr>
          <w:rStyle w:val="Text1"/>
          <w:rFonts w:cs="Times New Roman"/>
          <w:color w:val="000000"/>
        </w:rPr>
        <w:t>Каким бы напряженным ни был режим учебного года, у учащихся ежедневно остается достаточно времени, которым они могут распоряжаться в значительной степени самостоятельно. Между тем активными формами деятельности в свободное время, как показывают специальные исследования, занято 35—40% школьников, остальные же предпочитают проводить его у телевизора или за книгой. Для пребывания на свежем воздухе с физическими упражнениями, играми, прогулками нужно отводить 4 ч для младших школьников, 3,5 ч для подростков и 2,5 ч для старшеклассников.</w:t>
      </w:r>
    </w:p>
    <w:p>
      <w:pPr>
        <w:pStyle w:val="Normal"/>
        <w:rPr/>
      </w:pPr>
      <w:r>
        <w:rPr/>
        <w:t>Классный руководитель как организатор воспитательной работы в классе и наставник учащихся</w:t>
      </w:r>
    </w:p>
    <w:p>
      <w:pPr>
        <w:pStyle w:val="Normal"/>
        <w:rPr/>
      </w:pPr>
      <w:r>
        <w:rPr>
          <w:rStyle w:val="Text1"/>
          <w:rFonts w:cs="Times New Roman"/>
          <w:color w:val="000000"/>
        </w:rPr>
        <w:t>К каждому классу, начиная с IV, приказом по школе прикрепляется один из успешно работающих в данном классе учителей. Это — классный руководитель, наставник учащихся.</w:t>
      </w:r>
      <w:r>
        <w:rPr/>
        <w:br/>
      </w:r>
      <w:r>
        <w:rPr>
          <w:rStyle w:val="Text1"/>
          <w:rFonts w:cs="Times New Roman"/>
          <w:color w:val="000000"/>
        </w:rPr>
        <w:t>Впервые должность классного руководителя (групповода) была введена в 30-е гг. До этого воспитательную работу в группах выполняли учителя. Первая инструкция о групповодах была утверждена Наркомпросом РСФСР в 1931 г. После переименования групп в классы групповоды стали называться классными руководителями. В 1960 г. было принято Положение о классном руководителе восьмилетней и средней общеобразовательной трудовой политехнической школы с производственным обучением. В настоящее время руководящим документом по классному руководству является методическое письмо Министерства просвещения СССР «О работе классного руководителя» (1975).</w:t>
      </w:r>
      <w:r>
        <w:rPr/>
        <w:br/>
      </w:r>
      <w:r>
        <w:rPr>
          <w:rStyle w:val="Text1"/>
          <w:rFonts w:cs="Times New Roman"/>
          <w:color w:val="000000"/>
        </w:rPr>
        <w:t>Организационно-воспитательные функции классного руководи теля многогранны и ответственны. Его деятельность направлена на обеспечение внеклассной воспитательной работы в прикрепленном классе. Руководствуясь решениями XXVI съезда КПСС и другими директивными документами, классный руководитель доводит до сознания учащихся политику Коммунистической партии и Советского государства, формирует у школьников активную жизненную позицию, воспитывает у них готовность быть активным борцом за коммунизм.</w:t>
      </w:r>
      <w:r>
        <w:rPr/>
        <w:br/>
      </w:r>
      <w:r>
        <w:rPr>
          <w:rStyle w:val="Text1"/>
          <w:rFonts w:cs="Times New Roman"/>
          <w:color w:val="000000"/>
        </w:rPr>
        <w:t>Педагогический процесс в классе направлен на всестороннее развитие школьников. Каждый педагог и активист класса выполняет определенную часть этой общей задачи. Их коллективный труд нуждается в руководстве, чтобы сделать его более целенаправленным, предупредить дублирование и пробелы Поэтому основная функция классного руководителя состоит в организации, стимулировании и координации всех воспитательных влияний в прикрепленном классе. В рамках своей деятельности он осуществляет комплексный подход к воспитательной работе с учащимися.</w:t>
      </w:r>
      <w:r>
        <w:rPr/>
        <w:br/>
      </w:r>
      <w:r>
        <w:rPr>
          <w:rStyle w:val="Text1"/>
          <w:rFonts w:cs="Times New Roman"/>
          <w:color w:val="000000"/>
        </w:rPr>
        <w:t>Доступными и корректными средствами классный руководитель согласовывает учебно-воспитательную работу учителей, преподающих в классе; формирует коллектив учащихся и направляет его работу; координирует совместную деятельность учителей и коллектива учащихся; собственными силами, привлекая всех учителей и специалистов со стороны, проводит внеклассную воспитательную работу; организует и регулирует многосторонние связи класса с внешним миром.</w:t>
      </w:r>
      <w:r>
        <w:rPr/>
        <w:br/>
      </w:r>
      <w:r>
        <w:rPr>
          <w:rStyle w:val="Text1"/>
          <w:rFonts w:cs="Times New Roman"/>
          <w:color w:val="000000"/>
        </w:rPr>
        <w:t>Содержательная сторона работы классного руководителя определяется общими задачами коммунистического воспитания Опираясь на пионерский отряд или комсомольскую организацию, классный наставник формирует у воспитанников марксистско-ленинское мировоззрение и коммунистическую нравственность, их активную жизненную позицию, прививает школьникам любовь к знаниям, труду и готовит их к сознательному самоопределению. Важнейшей функцией классного руководителя является воспитание у школьников ответственного отношения к учению и способности учиться самостоятельно. Он располагает немалыми возможностями для развития эстетических интересов и художественного вкуса у учащихся. Его педагогический долг — заботиться также о сохранении и укреплении здоровья воспитанников. Особая задача классного руководителя состоит в том, чтобы, повышая педагогическую культуру родителей учащихся, добиваться единства в воспитательной деятельности школы и семьи.</w:t>
      </w:r>
      <w:r>
        <w:rPr/>
        <w:br/>
      </w:r>
      <w:r>
        <w:rPr>
          <w:rStyle w:val="Text1"/>
          <w:rFonts w:cs="Times New Roman"/>
          <w:color w:val="000000"/>
        </w:rPr>
        <w:t>Таким образом, классный руководитель выступает и как организатор воспитательной деятельности, и как наставник учащихся.</w:t>
      </w:r>
      <w:r>
        <w:rPr/>
        <w:br/>
      </w:r>
      <w:r>
        <w:rPr>
          <w:rStyle w:val="Text1"/>
          <w:rFonts w:cs="Times New Roman"/>
          <w:color w:val="000000"/>
        </w:rPr>
        <w:t>Основные обязанности классного руководителя определены Уставом средней общеобразовательной школы. В круг этих обязанностей входит тесное сотрудничество с другими учителями, ученическим комитетом, пионерским отрядом и комсомольской организацией, с воспитателями группы продленного дня, а также советами содействия семье и школе на предприятиях и учреждениях; оказание своевременной учебной помощи учащимся; проведение мероприятий, содействующих укреплению здоровья учащихся; организация общественно полезного труда воспитанников; ведение установленной документации (составление плана работы на четверть, оформление классного журнала, контроль за дневниками учащихся класса); представление руководству школы сведений об успеваемости, посещаемости и поведении учащихся.</w:t>
      </w:r>
      <w:r>
        <w:rPr/>
        <w:br/>
      </w:r>
      <w:r>
        <w:rPr>
          <w:rStyle w:val="Text1"/>
          <w:rFonts w:cs="Times New Roman"/>
          <w:color w:val="000000"/>
        </w:rPr>
        <w:t>Классный руководитель работает под непосредственным руководством директора школы и его заместителей. Они же оказывают ему необходимую организационно-педагогическую помощь. Содержание и методика деятельности классного руководителя раскрыты в методическом письме «О работе классного руководителя» (см.: Справочник классного руководителя. М., 1979).</w:t>
      </w:r>
      <w:r>
        <w:rPr/>
        <w:br/>
      </w:r>
      <w:r>
        <w:rPr>
          <w:rStyle w:val="Text1"/>
          <w:rFonts w:cs="Times New Roman"/>
          <w:color w:val="000000"/>
        </w:rPr>
        <w:t>Многосторонняя деятельность классного руководителя требует от него высокого уровня культуры и хорошей психолого-педагогической подготовки. В ряде исследований (Н. В. Кузьмина, Н. И. Болдырев, В. А. Сластенин, Л. Ф. Спирин, Е. И. Антипова и др.) представлены профессионально-личностные качества классного руководителя.</w:t>
      </w:r>
      <w:r>
        <w:rPr/>
        <w:br/>
      </w:r>
      <w:r>
        <w:rPr>
          <w:rStyle w:val="Text1"/>
          <w:rFonts w:cs="Times New Roman"/>
          <w:color w:val="000000"/>
        </w:rPr>
        <w:t>Поскольку классный руководитель является верным проводником идей Коммунистической партии и Советского государства, он должен иметь правильные, ясные и твердые марксистско-ленинские убеждения и общественную, патриотическую, интернационалистскую направленность, постоянно чувствовать пульс времени, быть в курсе всех событий в мире и внутри страны. Он должен первым приходить к ученикам с актуальной информацией и уметь доходчиво ее преподнести.</w:t>
      </w:r>
      <w:r>
        <w:rPr/>
        <w:br/>
      </w:r>
      <w:r>
        <w:rPr>
          <w:rStyle w:val="Text1"/>
          <w:rFonts w:cs="Times New Roman"/>
          <w:color w:val="000000"/>
        </w:rPr>
        <w:t>Хороший воспитатель — это прежде всего высоконравственный человек. Он честен и справедлив, порядочен во всех своих мыслях и действиях. Такой наставник знает и понимает духовный мир своих воспитанников, живет их радостями и печалями, дорожит их доверием, всегда деликатен и тактичен в обращении с ними, не злопамятен, терпелив и отходчив. Он любит и глубоко уважает каждого своего воспитанника, внимателен, заботлив, доброжелателен.</w:t>
      </w:r>
      <w:r>
        <w:rPr/>
        <w:br/>
      </w:r>
      <w:r>
        <w:rPr>
          <w:rStyle w:val="Text1"/>
          <w:rFonts w:cs="Times New Roman"/>
          <w:color w:val="000000"/>
        </w:rPr>
        <w:t>Современный классный руководитель — тонкий психолог и умелый педагог. Владея теоретическими познаниями и педагогической интуицией, он легко входит в контакт с учителями и учениками, умело организует совместную деятельность в школе и вне ее, обладает искусством прямо и косвенно управлять мыслями, чувствами и волей школьников. Он исследователь и организатор, общественник, увлеченный наукой, спортом, техникой или искусством человек. Все богатство своей души он с готовностью дарит ученикам.</w:t>
      </w:r>
      <w:r>
        <w:rPr/>
        <w:br/>
      </w:r>
      <w:r>
        <w:rPr>
          <w:rStyle w:val="Text1"/>
          <w:rFonts w:cs="Times New Roman"/>
          <w:color w:val="000000"/>
        </w:rPr>
        <w:t>Лучшие человеческие и профессиональные качества личности классного руководителя успешно формируются у молодого учителя при его активной учебе в вузе и путем самовоспитания. Успех в работе классного руководителя во многом зависит от ее плановости и систематичности. Деятельность классного руководителя представляет собой часть общего процесса воспитания. Поэтому важно согласовывать ее со всеми другими звеньями школьной работы, ориентируясь на общешкольный годовой план.</w:t>
      </w:r>
      <w:r>
        <w:rPr/>
        <w:br/>
      </w:r>
      <w:r>
        <w:rPr>
          <w:rStyle w:val="Text1"/>
          <w:rFonts w:cs="Times New Roman"/>
          <w:color w:val="000000"/>
        </w:rPr>
        <w:t>Организационно-педагогическая работа классного руководителя включает в себя постоянное изучение учащихся, мероприятия по организации и формированию коллектива учащихся, а также совместную работу с пионерским отрядом или комсомольской группой и родителями учащихся.</w:t>
      </w:r>
      <w:r>
        <w:rPr/>
        <w:br/>
      </w:r>
      <w:r>
        <w:rPr>
          <w:rStyle w:val="Text1"/>
          <w:rFonts w:cs="Times New Roman"/>
          <w:color w:val="000000"/>
        </w:rPr>
        <w:t>Эта работа в соответствии с рекомендациями «Примерного содержания воспитания школьников» предусматривает формирование коммунистического мировоззрения и нравственности, трудовое воспитание и профориентацию, воспитание ответственного отношения к учению и учебных умений, правовое, эстетическое и физическое воспитание.</w:t>
      </w:r>
      <w:r>
        <w:rPr/>
        <w:br/>
      </w:r>
      <w:r>
        <w:rPr>
          <w:rStyle w:val="Text1"/>
          <w:rFonts w:cs="Times New Roman"/>
          <w:color w:val="000000"/>
        </w:rPr>
        <w:t>Система в работе классного руководителя предполагает целесообразное сочетание форм и методов просвещения с организацией практической деятельности школьников. Классный руководитель, как правило, работает с одним и тем же составом учащихся несколько лет. Поэтому логика в воспитательных мероприятиях должна прослеживаться не только по месяцам, но и по учебным годам.</w:t>
      </w:r>
    </w:p>
    <w:p>
      <w:pPr>
        <w:pStyle w:val="Normal"/>
        <w:rPr/>
      </w:pPr>
      <w:r>
        <w:rPr/>
        <w:t>Организационно-педагогическая работа классного руководителя</w:t>
      </w:r>
    </w:p>
    <w:p>
      <w:pPr>
        <w:pStyle w:val="Normal"/>
        <w:rPr/>
      </w:pPr>
      <w:r>
        <w:rPr>
          <w:rStyle w:val="Text1"/>
          <w:rFonts w:cs="Times New Roman"/>
          <w:color w:val="000000"/>
        </w:rPr>
        <w:t xml:space="preserve"> </w:t>
      </w:r>
      <w:r>
        <w:rPr>
          <w:rStyle w:val="Text1"/>
          <w:rFonts w:cs="Times New Roman"/>
          <w:color w:val="000000"/>
        </w:rPr>
        <w:t>«Если педагогика хочет воспитывать человека во всех отношениях, то она должна прежде узнать его тоже во всех отношениях». Это высказывание К. Д. Ушинского является правилом для каждого классного руководителя. Педагог — это практический психолог. Чтобы успешно работать, он постоянно изучает воспитанников. Изучение учащихся требует знания психологических свойств личности школьника, а также овладения принципами и методами педагогического исследования. В отличие от педагогов-теоретиков классный руководитель изучает своих воспитанников в чисто практических целях: лучше знать, чтобы лучше воспитывать.</w:t>
      </w:r>
      <w:r>
        <w:rPr/>
        <w:br/>
      </w:r>
      <w:r>
        <w:rPr>
          <w:rStyle w:val="Text1"/>
          <w:rFonts w:cs="Times New Roman"/>
          <w:color w:val="000000"/>
        </w:rPr>
        <w:t>Для получения объективных данных об интеллекте, характере здоровье и других свойствах школьника классный руководитель выполняет следующие основные требования: изучает школьника в естественной обстановке, в единстве с условиями его жизнедеятельности; постоянно учитывает индивидуальные и возрастные изменения; изучает школьника целостно, во всех его проявлениях; изучая, воспитывает — воспитывая, изучает.</w:t>
      </w:r>
      <w:r>
        <w:rPr/>
        <w:br/>
      </w:r>
      <w:r>
        <w:rPr>
          <w:rStyle w:val="Text1"/>
          <w:rFonts w:cs="Times New Roman"/>
          <w:color w:val="000000"/>
        </w:rPr>
        <w:t>Программа изучения личности школьника включает в себя прежде всего ознакомление с условиями его жизни в семье: каков состав семьи, ее материальная обеспеченность, семейные традиции, отношения в семье, условия для учебы и т. д. Классного руководителя интересует также здоровье родителей, возможность наследственной предрасположенности детей к заболеваниям, тип воспитания, окружение семьи.</w:t>
      </w:r>
      <w:r>
        <w:rPr/>
        <w:br/>
      </w:r>
      <w:r>
        <w:rPr>
          <w:rStyle w:val="Text1"/>
          <w:rFonts w:cs="Times New Roman"/>
          <w:color w:val="000000"/>
        </w:rPr>
        <w:t>Другим важным вопросом является отношение школьника к окружающим — родителям, учителям, товарищам по классу и другим. Следует отметить, насколько он уважителен, вежлив или груб, склонен идеализировать людей или критиковать их, требователен больше к себе или к людям, с кем и как дружит, открыт или скрытен, склонен властвовать или подчиняться.</w:t>
      </w:r>
      <w:r>
        <w:rPr/>
        <w:br/>
      </w:r>
      <w:r>
        <w:rPr>
          <w:rStyle w:val="Text1"/>
          <w:rFonts w:cs="Times New Roman"/>
          <w:color w:val="000000"/>
        </w:rPr>
        <w:t>Необходимо установить его отношение к учению и труду: добросовестно или недобросовестно учится, какие предметы любит, насколько систематически учится, помогает ли товарищам по классу лучше учиться, как развита самостоятельность и др., как относится к физическому труду, какой труд предпочитает, трудолюбив или ленив; как относится к инструментам и материалам, насколько бережлив и аккуратен в труде.</w:t>
      </w:r>
      <w:r>
        <w:rPr/>
        <w:br/>
      </w:r>
      <w:r>
        <w:rPr>
          <w:rStyle w:val="Text1"/>
          <w:rFonts w:cs="Times New Roman"/>
          <w:color w:val="000000"/>
        </w:rPr>
        <w:t>Успешность учения во многом зависит от дарований и способностей школьника. Поэтому важно определить, какими способностями он обладает, какой у него тип мышления и памяти; наблюдателен ли он, быстро или медленно усваивает учебный материал, обладает ли фантазией и остроумием; чем интересуется во внеурочное время, как проводит свой досуг.</w:t>
      </w:r>
      <w:r>
        <w:rPr/>
        <w:br/>
      </w:r>
      <w:r>
        <w:rPr>
          <w:rStyle w:val="Text1"/>
          <w:rFonts w:cs="Times New Roman"/>
          <w:color w:val="000000"/>
        </w:rPr>
        <w:t>Особый вопрос для изучения школьника — его отношение к общественной работе: какие поручения и как выполняет; как развиты инициатива, ответственность, чувство долга.</w:t>
      </w:r>
      <w:r>
        <w:rPr/>
        <w:br/>
      </w:r>
      <w:r>
        <w:rPr>
          <w:rStyle w:val="Text1"/>
          <w:rFonts w:cs="Times New Roman"/>
          <w:color w:val="000000"/>
        </w:rPr>
        <w:t>Профессор К. К. Платонов рекомендует классному руководителю в процессе изучения учащихся выделить две группы свойств и качеств личности: 1) особенности общих свойств и качеств личности — направленность личности, ее моральные качества, характер, темперамент и способности; 2) особенности отдельных психических процессов — особенности восприятия и внимания, психомоторные особенности, особенности мышления, памяти, эмоционально-волевые особенности. Изучение направленности ученика даст ответ на вопрос: «Чего он хочет?»; изучение его способностей — на вопрос: «Что он может?»; изучение характера — на вопрос: «Кто он есть?»</w:t>
      </w:r>
      <w:r>
        <w:rPr/>
        <w:br/>
      </w:r>
      <w:r>
        <w:rPr>
          <w:rStyle w:val="Text1"/>
          <w:rFonts w:cs="Times New Roman"/>
          <w:color w:val="000000"/>
        </w:rPr>
        <w:t>Изучение учащихся не самоцель. Оно дает возможность классному руководителю прогнозировать развитие школьника, предвидеть и предупреждать его трудности в учении, создавать для его развития наиболее благоприятные условия. В знании особенностей психического развития школьника нуждаются учителя, обучающие его, и родители.</w:t>
      </w:r>
      <w:r>
        <w:rPr/>
        <w:br/>
      </w:r>
      <w:r>
        <w:rPr>
          <w:rStyle w:val="Text1"/>
          <w:rFonts w:cs="Times New Roman"/>
          <w:color w:val="000000"/>
        </w:rPr>
        <w:t>Классный руководитель изучает также коллектив своего класса, характеристикой которого обычно открывается план работы. Основными показателями воспитанности и зрелости коллектива являются организованность, сплоченность, наличие здорового общественного мнения, гуманность внутриколлективных отношений.</w:t>
      </w:r>
      <w:r>
        <w:rPr/>
        <w:br/>
      </w:r>
      <w:r>
        <w:rPr>
          <w:rStyle w:val="Text1"/>
          <w:rFonts w:cs="Times New Roman"/>
          <w:color w:val="000000"/>
        </w:rPr>
        <w:t>Объективность выявления уровня воспитанности школьника и ученического коллектива зависит от правильного использования разнообразных методов исследования. Важное место среди них занимает наблюдение. Это специально организованное восприятие проявлений в поведении и жизнедеятельности личности и коллектива. Прежде всего важно уяснить, что изучать, за чем наблюдать и как фиксировать результаты наблюдения. Наблюдение бывает сплошным и выборочным. При сплошном наблюдении классный руководитель фиксирует все, что удается заметить в поведении, высказываниях, эмоциональных реакциях учеников. При выборочном наблюдении отмечаются отдельные процессы и явления, например взаимоотношения между мальчиками и девочками, наличие у школьника умений общественной работы и т. д.</w:t>
      </w:r>
      <w:r>
        <w:rPr/>
        <w:br/>
      </w:r>
      <w:r>
        <w:rPr>
          <w:rStyle w:val="Text1"/>
          <w:rFonts w:cs="Times New Roman"/>
          <w:color w:val="000000"/>
        </w:rPr>
        <w:t>Наблюдение должно быть планомерным и систематическим. Важно наметить план наблюдения, в котором предусмотреть не только программу, но и последовательность, время и место наблюдения. Систематичность наблюдения предполагает регулярность его осуществления.</w:t>
      </w:r>
      <w:r>
        <w:rPr/>
        <w:br/>
      </w:r>
      <w:r>
        <w:rPr>
          <w:rStyle w:val="Text1"/>
          <w:rFonts w:cs="Times New Roman"/>
          <w:color w:val="000000"/>
        </w:rPr>
        <w:t>Наблюдение обычно проводится в естественных условиях обучения и воспитания, в различных видах деятельности учащихся. Наблюдая за учащимися на своих уроках и уроках других учителей, классный руководитель выявляет особенности их познавательной деятельности, отношение к учебному предмету, их интересы и способности, умения и навыки учебной деятельности, волевые качества и т. д. Для выявления взглядов, убеждений и идеалов школьников большое значение имеют их ответы, высказывания на уроках литературы, истории, обществоведения, а также классных часах, диспутах.</w:t>
      </w:r>
      <w:r>
        <w:rPr/>
        <w:br/>
      </w:r>
      <w:r>
        <w:rPr>
          <w:rStyle w:val="Text1"/>
          <w:rFonts w:cs="Times New Roman"/>
          <w:color w:val="000000"/>
        </w:rPr>
        <w:t>Личность и коллектив наиболее ярко проявляются в сложных условиях — при выполнении сложной комплексной работы, в походе и т. д. В этих ситуациях классный руководитель должен быть особенно внимателен.</w:t>
      </w:r>
      <w:r>
        <w:rPr/>
        <w:br/>
      </w:r>
      <w:r>
        <w:rPr>
          <w:rStyle w:val="Text1"/>
          <w:rFonts w:cs="Times New Roman"/>
          <w:color w:val="000000"/>
        </w:rPr>
        <w:t>Весьма ценной формой обобщения результатов изучения школьников являются «Педагогические консилиумы» — совещания учителей класса, проводимые под руководством классного руководителя. На них обсуждается характеристика класса и отдельных учеников, коллективно выявляются причины отставания в учебе или недостатков в поведении тех или иных школьников и намечаются меры индивидуального подхода к ним.</w:t>
      </w:r>
      <w:r>
        <w:rPr/>
        <w:br/>
      </w:r>
      <w:r>
        <w:rPr>
          <w:rStyle w:val="Text1"/>
          <w:rFonts w:cs="Times New Roman"/>
          <w:color w:val="000000"/>
        </w:rPr>
        <w:t>Распространенной формой фиксирования результатов изучения учащихся является педагогический дневник классного руководителя, который используется при составлении характеристик учащихся и классного коллектива.</w:t>
      </w:r>
      <w:r>
        <w:rPr/>
        <w:br/>
      </w:r>
      <w:r>
        <w:rPr>
          <w:rStyle w:val="Text1"/>
          <w:rFonts w:cs="Times New Roman"/>
          <w:color w:val="000000"/>
        </w:rPr>
        <w:t>(...) Воспитание личности в коллективе — ведущий принцип социалистической педагогики. Первичный коллектив — это большая воспитательная сила, так как он способен удовлетворять духовные потребности подростков и старшеклассников в общении, самоутверждении, самовыражении. Коллектив дает возможность каждому школьнику приобрести необходимый опыт общественной жизни и развивать свои лучшие индивидуальные качества.</w:t>
      </w:r>
      <w:r>
        <w:rPr/>
        <w:br/>
      </w:r>
      <w:r>
        <w:rPr>
          <w:rStyle w:val="Text1"/>
          <w:rFonts w:cs="Times New Roman"/>
          <w:color w:val="000000"/>
        </w:rPr>
        <w:t>Коллектив, как живой общественный организм, рождается, развивается, живет. В создании, сплочении и всей жизнедеятельности первичного коллектива главная роль принадлежит классному руководителю. Руководствуясь общей теорией коллектива, сплочение учащихся он начинает с организации их деятельности. Педагог ставит перед классом общественно значимую и привлекательную для учащихся цель, открывает для них перспективу интересной и содержательной совместной жизни.</w:t>
      </w:r>
      <w:r>
        <w:rPr/>
        <w:br/>
      </w:r>
      <w:r>
        <w:rPr>
          <w:rStyle w:val="Text1"/>
          <w:rFonts w:cs="Times New Roman"/>
          <w:color w:val="000000"/>
        </w:rPr>
        <w:t>Одновременно с этим классный руководитель помогает учащимся создать органы внутриколлективного самоуправления. На первых порах, предварительно ознакомившись с учащимися лично и по документам, он может сам назначить ответственных за ту или иную работу школьников (староста класса, дежурные). Вместе с вожатым он готовит школьников к выборам пионерского актива. За этим коротким организационным этапом следует выявление актива класса и формирование всех органов самоуправления в первичном коллективе.</w:t>
      </w:r>
      <w:r>
        <w:rPr/>
        <w:br/>
      </w:r>
      <w:r>
        <w:rPr>
          <w:rStyle w:val="Text1"/>
          <w:rFonts w:cs="Times New Roman"/>
          <w:color w:val="000000"/>
        </w:rPr>
        <w:t>Коллектив сплачивается в процессе совместной деятельности и общения. В нем возникают прежде всего деловые отношения — отношения ответственной зависимости. Они являются основными в коллективе. Но вскоре складываются и межличностные товарищеские отношения между учащимися, основанные на взаимной заинтересованности школьников. Постепенно возникает и еще один вид межличностных отношений — избирательные отношения между друзьями в классе в соответствии с личными симпатиями.</w:t>
      </w:r>
      <w:r>
        <w:rPr/>
        <w:br/>
      </w:r>
      <w:r>
        <w:rPr>
          <w:rStyle w:val="Text1"/>
          <w:rFonts w:cs="Times New Roman"/>
          <w:color w:val="000000"/>
        </w:rPr>
        <w:t>Классный руководитель поддерживает, стимулирует и незаметно корректирует все виды отношений в классе, имея в виду их стержень — деловые связи учащихся.</w:t>
      </w:r>
      <w:r>
        <w:rPr/>
        <w:br/>
      </w:r>
      <w:r>
        <w:rPr>
          <w:rStyle w:val="Text1"/>
          <w:rFonts w:cs="Times New Roman"/>
          <w:color w:val="000000"/>
        </w:rPr>
        <w:t>Актив относительно стабилен, но классный руководитель создает условия для планомерной смены поручений учащимся в самоуправлении, чтобы исполнительность и умение руководить формировались в единстве.</w:t>
      </w:r>
      <w:r>
        <w:rPr/>
        <w:br/>
      </w:r>
      <w:r>
        <w:rPr>
          <w:rStyle w:val="Text1"/>
          <w:rFonts w:cs="Times New Roman"/>
          <w:color w:val="000000"/>
        </w:rPr>
        <w:t>Итак, коллектив формируется в деятельных отношениях. Наиболее интенсивно он созревает в творческой, проблемной деятельности, когда школьники не просто выполняют то или иное задание, а совместно решают сложные, но посильные задачи. А. С. Макаренко настаивал, чтобы перед коллективом последовательно выдвигались все более сложные и увлекательные задачи. Коллектив, по его убеждению, живет перспективной, завтрашней радостью.</w:t>
      </w:r>
      <w:r>
        <w:rPr/>
        <w:br/>
      </w:r>
      <w:r>
        <w:rPr>
          <w:rStyle w:val="Text1"/>
          <w:rFonts w:cs="Times New Roman"/>
          <w:color w:val="000000"/>
        </w:rPr>
        <w:t>Жизнь коллектива учащихся украшают традиции. Классный руководитель помогает школьникам постепенно установить свои традиции: отмечать знаменательные даты, проводить вечера любимых героев, писателей, праздновать дни рождения учащихся и т. д.</w:t>
      </w:r>
      <w:r>
        <w:rPr/>
        <w:br/>
      </w:r>
      <w:r>
        <w:rPr>
          <w:rStyle w:val="Text1"/>
          <w:rFonts w:cs="Times New Roman"/>
          <w:color w:val="000000"/>
        </w:rPr>
        <w:t>Традиции класса должны не идти вразрез с общешкольными традициями, а дополнять их. Традиции школы связывают духовными нитями первичные коллективы.</w:t>
      </w:r>
      <w:r>
        <w:rPr/>
        <w:br/>
      </w:r>
      <w:r>
        <w:rPr>
          <w:rStyle w:val="Text1"/>
          <w:rFonts w:cs="Times New Roman"/>
          <w:color w:val="000000"/>
        </w:rPr>
        <w:t>Регулирующим и дисциплинирующим фактором воспитания А. С. Макаренко называл общественное мнение. Зафиксированные в общественном мнении общепринятые суждения, оценки и отношения к нравственным ценностям выступают как общие требования к личности.</w:t>
      </w:r>
      <w:r>
        <w:rPr/>
        <w:br/>
      </w:r>
      <w:r>
        <w:rPr>
          <w:rStyle w:val="Text1"/>
          <w:rFonts w:cs="Times New Roman"/>
          <w:color w:val="000000"/>
        </w:rPr>
        <w:t>Формирование и управление этой реальной силой воспитания, однако, представляет собой немалые трудности. Оценочные суждения подростков нередко строятся преимущественно на чувстве и недостаточно осознаются. Кроме того, складываются они порой подспудно, незаметно, а укоренившись, стойко удерживаются в сознании школьников. Примером негативного общественного мнения в коллективах школьников может служить так называемая психология троечника — нарочитая переоценка тройки.</w:t>
      </w:r>
      <w:r>
        <w:rPr/>
        <w:br/>
      </w:r>
      <w:r>
        <w:rPr>
          <w:rStyle w:val="Text1"/>
          <w:rFonts w:cs="Times New Roman"/>
          <w:color w:val="000000"/>
        </w:rPr>
        <w:t>Формирование положительного общественного мнения протекает главным образом при коллективном обсуждении общих проблем, результатов выполненной работы, поведения отдельных членов коллектива. Непременным условием успеха в этой работе являются доверительные и уважительные взаимоотношения участников обсуждения, а также психологически тонкие оценки поступков людей, когда возникают яркие примеры, достойные восхищения. В результате этого школьник выбирает тип соответствующего поведения.</w:t>
      </w:r>
      <w:r>
        <w:rPr/>
        <w:br/>
      </w:r>
      <w:r>
        <w:rPr>
          <w:rStyle w:val="Text1"/>
          <w:rFonts w:cs="Times New Roman"/>
          <w:color w:val="000000"/>
        </w:rPr>
        <w:t>Формированию общественного мнения активно содействует классная стенная газета и разумно оформленные наглядные материалы. Стенгазета — это выражение коллективной мысли, пропагандист высоких моральных принципов и норм. Классный руководитель направляет работу редколлегии на то, чтобы стенгазета отражала волнующие проблемы класса, стимулировала коллективную жизнь и деятельность учащихся.</w:t>
      </w:r>
      <w:r>
        <w:rPr/>
        <w:br/>
      </w:r>
      <w:r>
        <w:rPr>
          <w:rStyle w:val="Text1"/>
          <w:rFonts w:cs="Times New Roman"/>
          <w:color w:val="000000"/>
        </w:rPr>
        <w:t>А. С. Макаренко выдвинул идею защищенности в коллективистическом воспитании. Он писал, что ни один воспитанник, как бы он ни был мал и слабосилен или нов в коллективе, не должен чувствовать своего обособления и беззащитности. В этом, в частности, состоит гуманизм коллективистического воспитания.</w:t>
      </w:r>
      <w:r>
        <w:rPr/>
        <w:br/>
      </w:r>
      <w:r>
        <w:rPr>
          <w:rStyle w:val="Text1"/>
          <w:rFonts w:cs="Times New Roman"/>
          <w:color w:val="000000"/>
        </w:rPr>
        <w:t>Коллектив должен не только защищать, но и возвышать личность школьника, удовлетворяя его потребность в признании, стремление к самоутверждению среди сверстников своими делами на общую пользу. Задача классного руководителя — помочь школьнику занять лучшую для него позицию в коллективе А коллектив класса призван выявлять и развивать такие качества подростков, которые помогали бы им становиться активнее, увереннее в себе и деловитее. Учитывая личные интересы и возможности школьника, коллектив класса доверяет ему общественную работу, учит ее успешно выполнять. Общественное признание успехов стимулирует лучшие проявления школьника и вдохновляет на новые достижения.</w:t>
      </w:r>
      <w:r>
        <w:rPr/>
        <w:br/>
      </w:r>
      <w:r>
        <w:rPr>
          <w:rStyle w:val="Text1"/>
          <w:rFonts w:cs="Times New Roman"/>
          <w:color w:val="000000"/>
        </w:rPr>
        <w:t>Требовательность первичного коллектива к школьнику сочетается с воспитанием у школьников дружественности, внимательности и чуткости в отношениях друг с другом. В. А. Сухомлинский в связи с этим писал: «Неизгладимый след в душе воспитанника оставляет чуткость и заботливость, проявленные воспитателями. Но еще сильнее чуткость и заботливость коллектива. Задача воспитателя заключается в том, чтобы каждый ребенок пережил чувство благодарности коллективу за чуткость, за помощь в трудную минуту»</w:t>
      </w:r>
      <w:r>
        <w:rPr/>
        <w:br/>
      </w:r>
      <w:r>
        <w:rPr>
          <w:rStyle w:val="Text1"/>
          <w:rFonts w:cs="Times New Roman"/>
          <w:color w:val="000000"/>
        </w:rPr>
        <w:t>Классный руководитель организует общение учащихся в различных формах, содействует их взаимной заинтересованности и духовному взаимообогащению. Это достигается путем поощрения сотрудничества учащихся при выполнении общих дел, стимулирования добровольной взаимопомощи в учении, поощрения дружбы, не выходящей за рамки коллективных целей. Вместе с тем, опираясь на коллективное мнение, классный руководитель предупреждает и пресекает появление кличек, сплетен, нездоровых группировок.</w:t>
      </w:r>
      <w:r>
        <w:rPr/>
        <w:br/>
      </w:r>
      <w:r>
        <w:rPr>
          <w:rStyle w:val="Text1"/>
          <w:rFonts w:cs="Times New Roman"/>
          <w:color w:val="000000"/>
        </w:rPr>
        <w:t>(...) В общей системе школьного самоуправления важная роль принадлежит ученическому комитету. Связь учкома с классным коллективом осуществляется через старосту, избираемого на классном собрании. Староста работает под непосредственным педагогическим руководством классного наставника. Они вместе готовят и проводят классные собрания. Классное собрание — это коллективный орган ученического самоуправления в классе. Оно проводится не реже одного раза в месяц. Собрание заслушивает информацию старосты о решениях учкома и намечает конкретные меры по реализации этих решений, обсуждает оценки поведения и характеристики учащихся, утверждает график дежурства учащихся по классу и т. д. Классный руководитель помогает старосте распределить общественные поручения между учащимися, организовать дежурство по классу и школе, подготовить очередное собрание класса и др. Он координирует также работу старосты, председателя совета отряда или секретаря комсомольской организации.</w:t>
      </w:r>
      <w:r>
        <w:rPr/>
        <w:br/>
      </w:r>
      <w:r>
        <w:rPr>
          <w:rStyle w:val="Text1"/>
          <w:rFonts w:cs="Times New Roman"/>
          <w:color w:val="000000"/>
        </w:rPr>
        <w:t>Работа с родителями — неотъемлемая часть системы работы классного руководителя. Эта работа приносит успех, если она, будучи систематической и научно обоснованной, органично включается в общую педагогическую деятельность классного руководителя.</w:t>
      </w:r>
      <w:r>
        <w:rPr/>
        <w:br/>
      </w:r>
      <w:r>
        <w:rPr>
          <w:rStyle w:val="Text1"/>
          <w:rFonts w:cs="Times New Roman"/>
          <w:b/>
          <w:bCs/>
          <w:color w:val="000000"/>
        </w:rPr>
        <w:t xml:space="preserve">Работа с родителями учащихся </w:t>
      </w:r>
      <w:r>
        <w:rPr/>
        <w:br/>
      </w:r>
      <w:r>
        <w:rPr>
          <w:rStyle w:val="Text1"/>
          <w:rFonts w:cs="Times New Roman"/>
          <w:color w:val="000000"/>
        </w:rPr>
        <w:t>Элементами системы работы с родителями являются: изучение семьи, ее уклада, микроклимата, характера воспитательной деятельности; установление и поддержание единых требований школы и семьи в воспитании детей; последовательное психолого-педагогическое просвещение родителей; систематическое взаимное информирование о ходе развития школьника; совместное принятие решений, способствующих успешному обучению и воспитанию детей; оказание практической педагогической помощи родителям в случае необходимости; содействие в установлении связи семьи с общественностью в целях улучшения воспитания детей; привлечение родителей к внеклассной учебно-воспитательной работе с учащимися в школе и вне ее.</w:t>
      </w:r>
      <w:r>
        <w:rPr/>
        <w:br/>
      </w:r>
      <w:r>
        <w:rPr>
          <w:rStyle w:val="Text1"/>
          <w:rFonts w:cs="Times New Roman"/>
          <w:color w:val="000000"/>
        </w:rPr>
        <w:t>Работа с родителями требует от классного руководителя умения устанавливать доверительные и деловые отношения с ними, педагогического такта, выдержки, последовательного и неотступного внимания.</w:t>
      </w:r>
      <w:r>
        <w:rPr/>
        <w:br/>
      </w:r>
      <w:r>
        <w:rPr>
          <w:rStyle w:val="Text1"/>
          <w:rFonts w:cs="Times New Roman"/>
          <w:color w:val="000000"/>
        </w:rPr>
        <w:t>Одним из основных его принципов в работе с родителями является опора на положительное в личных качествах родителей и семейном воспитании.</w:t>
      </w:r>
      <w:r>
        <w:rPr/>
        <w:br/>
      </w:r>
      <w:r>
        <w:rPr>
          <w:rStyle w:val="Text1"/>
          <w:rFonts w:cs="Times New Roman"/>
          <w:color w:val="000000"/>
        </w:rPr>
        <w:t>Родители, говорится в методическом письме «О работе классного руководителя»,— своеобразный, постоянно действующий и организуемый на общественных началах коллектив. Как всякий коллектив, он должен иметь свою организацию, органы управления, уполномоченных, распределение обязанностей. Классный руководитель во всей своей работе опирается на этот коллектив, прежде всего на его высший орган — родительское собрание. Родительское собрание избирает свой рабочий орган — родительский комитет.</w:t>
      </w:r>
      <w:r>
        <w:rPr/>
        <w:br/>
      </w:r>
      <w:r>
        <w:rPr>
          <w:rStyle w:val="Text1"/>
          <w:rFonts w:cs="Times New Roman"/>
          <w:color w:val="000000"/>
        </w:rPr>
        <w:t>У школы и советской семьи единая воспитательная цель — всестороннее развитие детей. У них общие подходы к воспитанию, во многом общие методы и средства педагогического воздействия, общие представления о результатах воспитания.</w:t>
      </w:r>
      <w:r>
        <w:rPr/>
        <w:br/>
      </w:r>
      <w:r>
        <w:rPr>
          <w:rStyle w:val="Text1"/>
          <w:rFonts w:cs="Times New Roman"/>
          <w:color w:val="000000"/>
        </w:rPr>
        <w:t>Семейная педагогика обладает рядом преимуществ перед воспитательной деятельностью классного руководителя: родительская любовь, интимность отношений, возможность шире применять единство морального и материального стимулирования, а также использовать в воспитательных целях совместный досуг и др. Родители имеют возможность действенно влиять на самовоспитание школьников. Классный руководитель знакомит родителей с путями более полного использования этих преимуществ семейного воспитания.</w:t>
      </w:r>
      <w:r>
        <w:rPr/>
        <w:br/>
      </w:r>
      <w:r>
        <w:rPr>
          <w:rStyle w:val="Text1"/>
          <w:rFonts w:cs="Times New Roman"/>
          <w:color w:val="000000"/>
        </w:rPr>
        <w:t>Основная функция педагога состоит в установлении единых требований школы и семьи в воспитании школьников. Единство требований не означает их тождества. Речь идет об общих подходах к режиму работы, оценке отношения школьника к учению, труду, общественной работе и досугу. Важно, чтобы эти требования не воспринимались школьником как «единый фронт» против него.</w:t>
      </w:r>
      <w:r>
        <w:rPr/>
        <w:br/>
      </w:r>
      <w:r>
        <w:rPr>
          <w:rStyle w:val="Text1"/>
          <w:rFonts w:cs="Times New Roman"/>
          <w:color w:val="000000"/>
        </w:rPr>
        <w:t>Общие задачи воспитания успешнее решаются через родительский коллектив. Поэтому классный руководитель направляет свои усилия на сплочение этого коллектива и его планомерное функционирование. Большое значение он придает подготовке и проведению родительских собраний, которые используются как для выработки обшей тактики воспитания, так и для педагогического просвещения родителей. Классные собрания могут быть-организационные, тематические, собрания-диспуты, собрания-практикумы, итоговые четвертные собрания Не следует проводить совместных собраний родителей и учащихся в форме разбора дисциплинарных дел и состояния успеваемости учащихся. Но школьники могут организовать выставкч своих работ или выступить перед родителями с художественной самодеятельностью Во всех случаях не следует допускать грубых сопоставлений успехов в учении и труде учащихся. Родители всегда болезненно воспринимают любую неудачу своего ребенка Классный руководитель заинтересован в повышении педагогической культуры родителей. С этой целью он содействует успешной работе педагогического лектория или народного университета педагогических знаний, организует встречи родителей с учителями, преподающими в его классе, юристами, пропагандирует литературу о воспитании, проводит индивидуальные и групповые консультации. Образовательный уровень современных родителей позволяет не ограничиваться общими рекомендациями по воспи танию детей, как и элементарными примерами из практики семейного воспитания, а раскрывать перед родителями закономерности педагогического процесса, знакомить их с достижениями психологии обучения и воспитания, давать глубокие санитарно-гигиенические, физиологические и другие знания, необходимые для полноценного воспитания детей в семье.</w:t>
      </w:r>
      <w:r>
        <w:rPr/>
        <w:br/>
      </w:r>
      <w:r>
        <w:rPr>
          <w:rStyle w:val="Text1"/>
          <w:rFonts w:cs="Times New Roman"/>
          <w:color w:val="000000"/>
        </w:rPr>
        <w:t>Неоценимое значение имеют личные контакты классного руководителя с родителями. Их результативность зависит прежде всего от взаимного желания сотрудничать, взаимного доверия уважительности и взаимной требовательности. Стиль их отношений, как правило, определяет классный руководитель.</w:t>
      </w:r>
      <w:r>
        <w:rPr/>
        <w:br/>
      </w:r>
      <w:r>
        <w:rPr>
          <w:rStyle w:val="Text1"/>
          <w:rFonts w:cs="Times New Roman"/>
          <w:color w:val="000000"/>
        </w:rPr>
        <w:t>Приглашение (а не вызов) родителей в школу и посещение их на дому осуществляются по предварительной договоренности. Классный руководитель информирует родителей об успехах ученика, акцентируя их внимание на положительном, говорит о трудностях и неудачах школьника, стараясь выяснить причины и мотивы ослабления в учебе, совместно определяют методы педагогической помощи. Встречи с родителями педагог использует для изучения семьи.</w:t>
      </w:r>
      <w:r>
        <w:rPr/>
        <w:br/>
      </w:r>
      <w:r>
        <w:rPr>
          <w:rStyle w:val="Text1"/>
          <w:rFonts w:cs="Times New Roman"/>
          <w:color w:val="000000"/>
        </w:rPr>
        <w:t>Классный руководитель акцентирует внимание родителей на их специфических задачах и методах воспитания. Так, в идейно-политическом воспитании родители влияют на сознание детей через правильные оценки событий общественной жизни и свой образ жизни. В умственном воспитании родители должны не повторять работу учителя, а создавать необходимые условия для выполнения домашних заданий, приучать их к разумному режиму, предупреждать неудачи, поощрять трудолюбие и настойчивость в учении, формировать ценностное отношение к творческому мышлению. Через совместный труд воспитывать у детей привычку к труду, бережливость и расчетливость. Нравственность ребенка формируется прежде всего характером внутрисемейных отношений. Есть свои особенности и в правовом, половом, эстетическом и физическом воспитании. Особая задача классного руководителя — помощь родителям в экономическом воспитании детей. Исследования показали, что подростки и даже старшеклассники, как правило, не участвуют в распределении семейного бюджета. Одни родители считают деньги злом, с которым дети должны столкнуться как можно позже. Другие, наоборот, безотказно снабжают детей деньгами, «премируют» их деньгами за учебу и услуги. Третьи выдают деньги для накопления, берут у детей взаймы, а затем отдают с процентами и т. д.</w:t>
      </w:r>
      <w:r>
        <w:rPr/>
        <w:br/>
      </w:r>
      <w:r>
        <w:rPr>
          <w:rStyle w:val="Text1"/>
          <w:rFonts w:cs="Times New Roman"/>
          <w:color w:val="000000"/>
        </w:rPr>
        <w:t>Вместе с тем родителей интересуют вопросы: что думают сами дети о деньгах? Что необходимо детям знать и уметь, чтобы зарабатывать деньги? Следует ли детям предоставить свободный доступ к деньгам? Как научить их жить не ради денег, но относиться к ним бережливо? И т. д.</w:t>
      </w:r>
      <w:r>
        <w:rPr/>
        <w:br/>
      </w:r>
      <w:r>
        <w:rPr>
          <w:rStyle w:val="Text1"/>
          <w:rFonts w:cs="Times New Roman"/>
          <w:color w:val="000000"/>
        </w:rPr>
        <w:t>Ничто так не способствует сближению школы с семьей, как приглашение родителей для бесед с учащимися, для руководства кружками и секциями. При этом возрастает авторитет родителей, а также заметно повышается интерес их детей к учению и школе.</w:t>
      </w:r>
    </w:p>
    <w:p>
      <w:pPr>
        <w:pStyle w:val="Normal"/>
        <w:rPr/>
      </w:pPr>
      <w:r>
        <w:rPr/>
        <w:t>Воспитание активной жизненной позиции у школьников — ведущая задача классного руководителя</w:t>
      </w:r>
    </w:p>
    <w:p>
      <w:pPr>
        <w:pStyle w:val="Normal"/>
        <w:rPr/>
      </w:pPr>
      <w:r>
        <w:rPr>
          <w:rStyle w:val="Text1"/>
          <w:rFonts w:cs="Times New Roman"/>
          <w:color w:val="000000"/>
        </w:rPr>
        <w:t>Многогранная работа классного руководителя приобретает единство и целенаправленность при определении ведущего ее звена. Таким звеном является формирование у школьников активной жизненной позиции.</w:t>
      </w:r>
      <w:r>
        <w:rPr/>
        <w:br/>
      </w:r>
      <w:r>
        <w:rPr>
          <w:rStyle w:val="Text1"/>
          <w:rFonts w:cs="Times New Roman"/>
          <w:color w:val="000000"/>
        </w:rPr>
        <w:t>Задача воспитания активной жизненной позиции у молодежи, поставленная XXV съездом партии как задача нравственного воспитания, в школьной практике стала ведущей задачей всего процесса коммунистического воспитания.</w:t>
      </w:r>
      <w:r>
        <w:rPr/>
        <w:br/>
      </w:r>
      <w:r>
        <w:rPr>
          <w:rStyle w:val="Text1"/>
          <w:rFonts w:cs="Times New Roman"/>
          <w:color w:val="000000"/>
        </w:rPr>
        <w:t>Активная жизненная позиция как интегральная характеристика человека включает в себя коммунистическую убежденность, высокое сознание общественного долга, коллективистическую направленность, способность учиться, работать и жить по-коммунистически.</w:t>
      </w:r>
      <w:r>
        <w:rPr/>
        <w:br/>
      </w:r>
      <w:r>
        <w:rPr>
          <w:rStyle w:val="Text1"/>
          <w:rFonts w:cs="Times New Roman"/>
          <w:color w:val="000000"/>
        </w:rPr>
        <w:t>Все многообразие самых лучших человеческих качеств кристаллизуется в единую систему вокруг убеждений школьника. Вот почему воспитательные усилия классного руководителя должны быть направлены прежде всего на формирование верных и устойчивых взглядов и убеждений. Большое место в его внеклассной работе занимает изучение с учащимися жизни и деятельности В. И. Ленина, революционных, боевых и трудовых традиций КПСС, советского народа. Среди разнообразных педагогических средств важная роль в этой работе с учащимися IV—VII классов принадлежит внеклассному чтению. Знакомясь с книгами В. И. Ленина и его соратников, учащиеся узнают о главных этапах деятельности величайшего мыслителя и революционера, полнее осознают его историческую роль.</w:t>
      </w:r>
      <w:r>
        <w:rPr/>
        <w:br/>
      </w:r>
      <w:r>
        <w:rPr>
          <w:rStyle w:val="Text1"/>
          <w:rFonts w:cs="Times New Roman"/>
          <w:color w:val="000000"/>
        </w:rPr>
        <w:t>Старшеклассникам посильны подобранные классным руководителем произведения В. И. Ленина, его письма. Классный руководитель считает одной из важнейших атеистическую работу среди учащихся. Вместе с пионерской и комсомольской организациями он проводит беседы и лекции, тематические атеистические вечера, чтение и обсуждение атеистической литературы, обсуждение кинофильмов, организует выпуск атеистических бюллетеней, посещение музеев. В старших классах эффективно проходят лекции-диспуты, вечера вопросов и ответов. Высшим этапом атеистической работы во внеурочное время является участие старшеклассников в атеистической пропаганде в школе и вне ее.</w:t>
      </w:r>
      <w:r>
        <w:rPr/>
        <w:br/>
      </w:r>
      <w:r>
        <w:rPr>
          <w:rStyle w:val="Text1"/>
          <w:rFonts w:cs="Times New Roman"/>
          <w:color w:val="000000"/>
        </w:rPr>
        <w:t>Идейному созреванию школьников способствуют утвердившиеся в практике воспитательной работы формы и методы патриотического и интернационального воспитания: беседы о Советской Армии и Военно-Морском Флоте, просмотр героических фильмов и телепередач, читательские конференции по военно-патриотической тематике, встречи с воинами Советской Армии, военно-патриотические игры и др.</w:t>
      </w:r>
      <w:r>
        <w:rPr/>
        <w:br/>
      </w:r>
      <w:r>
        <w:rPr>
          <w:rStyle w:val="Text1"/>
          <w:rFonts w:cs="Times New Roman"/>
          <w:color w:val="000000"/>
        </w:rPr>
        <w:t>Активная жизненная позиция это непримиримое отношение растущего человека к врагам социализма, борьба с чуждой нам идеологией. Усилия классного руководителя направлены на то. чтобы научить подростков и старшеклассников разоблачать происки империалистов, в частности разбираться в информации, а также украшениях, нашивках, наклейках и т. п.</w:t>
      </w:r>
      <w:r>
        <w:rPr/>
        <w:br/>
      </w:r>
      <w:r>
        <w:rPr>
          <w:rStyle w:val="Text1"/>
          <w:rFonts w:cs="Times New Roman"/>
          <w:color w:val="000000"/>
        </w:rPr>
        <w:t>В структуру активной жизненной позиции входят лучшие нравственные качества советского человека. Их формирование — особая задача классного руководителя.</w:t>
      </w:r>
      <w:r>
        <w:rPr/>
        <w:br/>
      </w:r>
      <w:r>
        <w:rPr>
          <w:rStyle w:val="Text1"/>
          <w:rFonts w:cs="Times New Roman"/>
          <w:color w:val="000000"/>
        </w:rPr>
        <w:t>Нравственность начинается с чувства. Поэтому первая забота классного руководителя — сдружить учащихся в коллективе, развить у них доверие и симпатии друг к другу, научить школьников сочувствовать и сопереживать товарищам по классу. Педагог, обладая высокой эмоционально-нравственной культурой, задает стиль гуманных отношений в классе. Каждая встреча с учениками начинается и проходит в благожелательной обстановке, которая не исключает разумной и тактичной требовательности друг к другу. Он показывает также пример уважительного отношения к советским законам.</w:t>
      </w:r>
      <w:r>
        <w:rPr/>
        <w:br/>
      </w:r>
      <w:r>
        <w:rPr>
          <w:rStyle w:val="Text1"/>
          <w:rFonts w:cs="Times New Roman"/>
          <w:color w:val="000000"/>
        </w:rPr>
        <w:t>В плане классного руководителя предусматривается система мер по формированию нравственно-правового сознания: этические и правовые беседы, встречи с лучшими людьми, работниками юстиции, диспуты, просмотры и обсуждения кинофильмов, оформление стендов и уголков, посвященных Правилам поведения учащихся. Для старшеклассников организуется факультатив «Уроки нравственности».</w:t>
      </w:r>
      <w:r>
        <w:rPr/>
        <w:br/>
      </w:r>
      <w:r>
        <w:rPr>
          <w:rStyle w:val="Text1"/>
          <w:rFonts w:cs="Times New Roman"/>
          <w:color w:val="000000"/>
        </w:rPr>
        <w:t>Идейно-нравственные убеждения проверяются и закаляются в делах на общую пользу. Поэтому идейно-политическое и нравственно-правовое просвещение школьников дополняется включением их в разнообразную общественно-политическую деятельность. Подростки шефствуют над октябрятами, пропагандируют общественно-политическую литературу, работают юнкорами, участвуют в политических акциях молодежи и т. д. Старшеклассники ведут лекционную работу, выполняют функции вожатых пионерских отрядов, политинформаторов, состоят членами клубов воинствующих атеистов и оборонно-массовых кружков. В этой работе помощь классного руководителя должна быть особенно тщательной и действенной.</w:t>
      </w:r>
      <w:r>
        <w:rPr/>
        <w:br/>
      </w:r>
      <w:r>
        <w:rPr>
          <w:rStyle w:val="Text1"/>
          <w:rFonts w:cs="Times New Roman"/>
          <w:color w:val="000000"/>
        </w:rPr>
        <w:t>Эффективность воспитания коммунистической убежденности во многом зависит от овладения школьниками опытом общественно-политической работы, основу которой составляют навыки политинформаторов и пропагандистов. Опытные классные руководители кропотливо и целеустремленно учат школьников методам и формам агитационно-пропагандистского труда.</w:t>
      </w:r>
      <w:r>
        <w:rPr/>
        <w:br/>
      </w:r>
      <w:r>
        <w:rPr>
          <w:rStyle w:val="Text1"/>
          <w:rFonts w:cs="Times New Roman"/>
          <w:color w:val="000000"/>
        </w:rPr>
        <w:t>Нравственно-правовое просвещение закрепляется в моральном выборе, в деятельности и поведении. Создавая практические ситуации, классный руководитель учит школьников самостоятельно принимать правильные поведенческие решения, поступать в соответствии со своими убеждениями. Действенным средством для воспитания единства слова и дела являются пионерские и комсомольские поручения.</w:t>
      </w:r>
      <w:r>
        <w:rPr/>
        <w:br/>
      </w:r>
      <w:r>
        <w:rPr>
          <w:rStyle w:val="Text1"/>
          <w:rFonts w:cs="Times New Roman"/>
          <w:color w:val="000000"/>
        </w:rPr>
        <w:t>Активная жизненная позиция школьника проявляется в его сознательном и заинтересованном учении. «Учиться на совесть!» — должно стать правилом для всех учащихся.</w:t>
      </w:r>
      <w:r>
        <w:rPr/>
        <w:br/>
      </w:r>
      <w:r>
        <w:rPr>
          <w:rStyle w:val="Text1"/>
          <w:rFonts w:cs="Times New Roman"/>
          <w:color w:val="000000"/>
        </w:rPr>
        <w:t>Воспитать такое отношение к учению — дело всех учителей и родителей, но у классного руководителя в решении этой задачи имеются свои возможности.</w:t>
      </w:r>
      <w:r>
        <w:rPr/>
        <w:br/>
      </w:r>
      <w:r>
        <w:rPr>
          <w:rStyle w:val="Text1"/>
          <w:rFonts w:cs="Times New Roman"/>
          <w:color w:val="000000"/>
        </w:rPr>
        <w:t>Наблюдая за работой учащихся на уроках, классный руководитель помогает учителям учитывать индивидуальные особенности учащихся, вместе с тем он регулирует учебную нагрузку школьников, чтобы она не превышала установленных Уставом школы норм. Классный наставник изучает учебные трудности и совместно с родителями, учителями и активом класса устраняет их. Одни учащиеся нуждаются в дополнительных занятиях, другие в усиленном контроле, третьи в повышенном внимании и даже лечении, четвертых надо научить приемам умственной работы. Важно организовать в классе взаимопомощь между учащимися. Она осуществляется на добровольных началах в форме товарищеского сотрудничества.</w:t>
      </w:r>
      <w:r>
        <w:rPr/>
        <w:br/>
      </w:r>
      <w:r>
        <w:rPr>
          <w:rStyle w:val="Text1"/>
          <w:rFonts w:cs="Times New Roman"/>
          <w:color w:val="000000"/>
        </w:rPr>
        <w:t>Легче и с большим интересом учатся те школьники, которые лучше владеют учебными умениями и навыками, культурой учебного труда. В уголке «Учись учиться» вывешиваются советы о развитии мышления, памяти, об общих приемах решения задач и др.</w:t>
      </w:r>
      <w:r>
        <w:rPr/>
        <w:br/>
      </w:r>
      <w:r>
        <w:rPr>
          <w:rStyle w:val="Text1"/>
          <w:rFonts w:cs="Times New Roman"/>
          <w:color w:val="000000"/>
        </w:rPr>
        <w:t>Классный наставник в единстве с учителями формирует у школьников познавательный интерес. Он способствует включению учащихся в работу предметных кружков, организует беседы на научные темы и встречи с учеными, актив класса под его руководством пропагандирует научно-популярную литературу и т. д.</w:t>
      </w:r>
      <w:r>
        <w:rPr/>
        <w:br/>
      </w:r>
      <w:r>
        <w:rPr>
          <w:rStyle w:val="Text1"/>
          <w:rFonts w:cs="Times New Roman"/>
          <w:color w:val="000000"/>
        </w:rPr>
        <w:t>Ответственность — высший моральный мотив учения. Он формируется прежде всего под влиянием общественного мнения в коллективе класса. С этой целью проводятся классные часы и беседы: «Хорошо учиться — твой первейший патриотический долг», «Учиться надо трепетно и победно», «Знания нужны в жизни, как винтовка в бою» и др. В старших классах организуются лекции и диспуты о роли знаний в коммунистическом строительстве. Комсомольская организация проводит дни науки, техники и производства. Учащиеся выступают с докладами по интересующим их проблемам.</w:t>
      </w:r>
      <w:r>
        <w:rPr/>
        <w:br/>
      </w:r>
      <w:r>
        <w:rPr>
          <w:rStyle w:val="Text1"/>
          <w:rFonts w:cs="Times New Roman"/>
          <w:color w:val="000000"/>
        </w:rPr>
        <w:t>В пособии «Примерное содержание воспитания школьников» классный руководитель найдет рекомендации о формах и методах этой работы с учетом возраста.</w:t>
      </w:r>
      <w:r>
        <w:rPr/>
        <w:br/>
      </w:r>
      <w:r>
        <w:rPr>
          <w:rStyle w:val="Text1"/>
          <w:rFonts w:cs="Times New Roman"/>
          <w:color w:val="000000"/>
        </w:rPr>
        <w:t>Активная жизненная позиция формируется и проявляется в творческом, сознательном и добросовестном труде учащихся. Он является основой безошибочного выбора будущей профессии. «Сделать труд радостным,— писала Н. К. Крупская,— может лишь правильно поставленный выбор профессии. И вся школьная работа должна быть поставлена так, чтобы помочь ребенку выбрать профессию». У классного руководителя в этой работе свои функции. Он изучает интересы и склонности учащихся, их профессиональную направленность. От класса к классу он знакомит учащихся с профессиями, интересующими школьников, и прежде всего с массовыми рабочими специальностями. С этой целью он проводит беседы, организует встречи с представителями разных профессий, экскурсии и т. д.</w:t>
      </w:r>
      <w:r>
        <w:rPr/>
        <w:br/>
      </w:r>
      <w:r>
        <w:rPr>
          <w:rStyle w:val="Text1"/>
          <w:rFonts w:cs="Times New Roman"/>
          <w:color w:val="000000"/>
        </w:rPr>
        <w:t>В старших классах он способствует включению учащихся в производительный труд, в котором они пробуют свои силы. Педагог формирует у школьников правильный подход к выбору профессии, согласно которому необходимо руководствоваться: а) потребностью народного хозяйства в специалистах, б) своими интересами и склонностями, в) собственными способностями и возможностями.</w:t>
      </w:r>
      <w:r>
        <w:rPr/>
        <w:br/>
      </w:r>
      <w:r>
        <w:rPr>
          <w:rStyle w:val="Text1"/>
          <w:rFonts w:cs="Times New Roman"/>
          <w:color w:val="000000"/>
        </w:rPr>
        <w:t>Однако основой профориентации является общая трудовая подготовка школьников. Если они умеют и привыкли трудиться, то легче и определеннее выбирают сферу будущей трудовой деятельности. Важно, чтобы учащиеся прониклись уважением к людям труда, могли бы психологически и практически включиться в труд. Классный руководитель создает условия для каждодневного коллективного творческого, общественно полезного труда. Это прежде всего работа по самообслуживанию, которая требует добросовестности и ответственности. В любое время года найдется работа на территории школы, в колхозе, совхозе, подшефном детском саду. Этот труд должен быть не авральным, а заранее спланированным и рассчитанным на смекалку и находчивость учащихся.</w:t>
      </w:r>
      <w:r>
        <w:rPr/>
        <w:br/>
      </w:r>
      <w:r>
        <w:rPr>
          <w:rStyle w:val="Text1"/>
          <w:rFonts w:cs="Times New Roman"/>
          <w:color w:val="000000"/>
        </w:rPr>
        <w:t>Классный руководитель пристально наблюдает за физическим трудом учащихся по дому. (...) Важным составным компонентом активной жизненной позиции школьника является его отношение к искусству, которое стало ареной идеологической борьбы. Уже с младшего подросткового возраста на беседах об искусстве классный руководитель учит различать подлинную музыку, живопись, архитектуру и т. д. от различного рода отклонений и извращений.</w:t>
      </w:r>
      <w:r>
        <w:rPr/>
        <w:br/>
      </w:r>
      <w:r>
        <w:rPr>
          <w:rStyle w:val="Text1"/>
          <w:rFonts w:cs="Times New Roman"/>
          <w:color w:val="000000"/>
        </w:rPr>
        <w:t xml:space="preserve">Высшим уровнем эстетической культуры учащихся является эстетика их поведения. Поэтому классный руководитель в своей работе соединяет эстетическое и нравственное в единый процесс. </w:t>
      </w:r>
      <w:r>
        <w:rPr/>
        <w:br/>
      </w:r>
      <w:r>
        <w:rPr>
          <w:rStyle w:val="Text1"/>
          <w:rFonts w:cs="Times New Roman"/>
          <w:color w:val="000000"/>
        </w:rPr>
        <w:t>В укреплении здоровья учащихся классный руководитель принимает самое деятельное участие. В этой работе он сотрудничает с учителями общих предметов и физического воспитания, пионерским вожатым, школьным врачом и родителями. Получая информацию о здоровье учащихся, воспитатель планомерно выявляет состояние здоровья своих воспитанников и в нужном объеме сообщает ее другим педагогам.</w:t>
      </w:r>
      <w:r>
        <w:rPr/>
        <w:br/>
      </w:r>
      <w:r>
        <w:rPr>
          <w:rStyle w:val="Text1"/>
          <w:rFonts w:cs="Times New Roman"/>
          <w:color w:val="000000"/>
        </w:rPr>
        <w:t>Учет состояния здоровья школьников в педагогическом процессе необходим для создания максимально благоприятных условий для их учения и труда, а главное — для принятия мер по укреплению здоровья учащихся.</w:t>
      </w:r>
      <w:r>
        <w:rPr/>
        <w:br/>
      </w:r>
      <w:r>
        <w:rPr>
          <w:rStyle w:val="Text1"/>
          <w:rFonts w:cs="Times New Roman"/>
          <w:color w:val="000000"/>
        </w:rPr>
        <w:t>Воспитательная работа классного руководителя направлена прежде всего на усвоение учащимися ленинской мысли о том, что здоровье каждого человека — это общественное достояние. И далее: здоровье не просто природный дар, умение беречь его — великое искусство, которому надо учиться.</w:t>
      </w:r>
      <w:r>
        <w:rPr/>
        <w:br/>
      </w:r>
      <w:r>
        <w:rPr>
          <w:rStyle w:val="Text1"/>
          <w:rFonts w:cs="Times New Roman"/>
          <w:color w:val="000000"/>
        </w:rPr>
        <w:t>Со своей стороны классный наставник с помощью родителей следит за режимом труда и отдыха воспитанников, предупреждая перегрузки. Вместе со школьным врачом он не допускает, чтобы учащиеся выходили на спортивные соревнования без достаточной тренировки.</w:t>
      </w:r>
      <w:r>
        <w:rPr/>
        <w:br/>
      </w:r>
      <w:r>
        <w:rPr>
          <w:rStyle w:val="Text1"/>
          <w:rFonts w:cs="Times New Roman"/>
          <w:color w:val="000000"/>
        </w:rPr>
        <w:t>Система санитарно-гигиенических бесед включает в себя ознакомление школьников с организацией умственного труда, с правилами гигиены, требованиями к питанию, движению, дыханию, занятиями физкультурой и спортом.</w:t>
      </w:r>
      <w:r>
        <w:rPr/>
        <w:br/>
      </w:r>
      <w:r>
        <w:rPr>
          <w:rStyle w:val="Text1"/>
          <w:rFonts w:cs="Times New Roman"/>
          <w:color w:val="000000"/>
        </w:rPr>
        <w:t>Беречь и укреплять свое здоровье и здоровье окружающих — в этом проявляется одна из сторон активной жизненной позиции школьника. Классный руководитель следит за тем, чтобы каждый его воспитанник ежедневно занимался физзарядкой, а также каким-либо видом спорта. С помощью своего актива он организует подвижные игры на воздухе, ходит с учениками в походы.</w:t>
      </w:r>
      <w:r>
        <w:rPr/>
        <w:br/>
      </w:r>
      <w:r>
        <w:rPr>
          <w:rStyle w:val="Text1"/>
          <w:rFonts w:cs="Times New Roman"/>
          <w:color w:val="000000"/>
        </w:rPr>
        <w:t>Особый предмет для бесед с учащимися — вред курения и алкоголя. Здесь должна быть своя система сохранения здоровья юных. Главное в этой работе — вызвать у учащихся отвращение к вредным привычкам. Нельзя недооценивать при этом значения разъяснения вреда курения и алкоголя. Чтобы преодолеть недоверие к взрослым, полезно пригласить на классный час человека, бросившего курить. Необходима беседа врача с применением таблиц и диапозитивов.</w:t>
      </w:r>
      <w:r>
        <w:rPr/>
        <w:br/>
      </w:r>
      <w:r>
        <w:rPr>
          <w:rStyle w:val="Text1"/>
          <w:rFonts w:cs="Times New Roman"/>
          <w:color w:val="000000"/>
        </w:rPr>
        <w:t>Начиная с IV класса классный наставник организует систему бесед: «Действие алкоголя на организм человека», «Почему алкоголь особенно вреден для детей и подростков?», «О предрассудках по поводу полезности алкогольных напитков», «Алкоголь и способности человека», «Алкоголь и продолжительность жизни человека», «Алкоголь и потомство», «Ущерб, наносимый обществу алкоголем». Полезны встречи учащихся с врачами, юристами, экономистами и другими специалистами.</w:t>
      </w:r>
    </w:p>
    <w:p>
      <w:pPr>
        <w:pStyle w:val="Normal"/>
        <w:rPr/>
      </w:pPr>
      <w:r>
        <w:rPr/>
        <w:t>Планирование и учет работы классного руководителя</w:t>
      </w:r>
    </w:p>
    <w:p>
      <w:pPr>
        <w:pStyle w:val="Normal"/>
        <w:rPr/>
      </w:pPr>
      <w:r>
        <w:rPr>
          <w:rStyle w:val="Text1"/>
          <w:rFonts w:cs="Times New Roman"/>
          <w:color w:val="000000"/>
        </w:rPr>
        <w:t>Успех многогранной воспитательной работы с классом во многом зависит от качества ее планирования. Работа классного наставника — это деятельность, устремленная в будущее. План его работы предусматривает лишь основные вехи развития учащихся, а его сущность состоит в научно обоснованном проектировании становления и развития коллектива и каждого школьника. Прогнозирование воспитательной деятельности требует от классного руководителя четкого представления о целях и задачах советской школы, знания закономерностей психического развития личности, овладения методами и формами воспитания человека.</w:t>
      </w:r>
      <w:r>
        <w:rPr/>
        <w:br/>
      </w:r>
      <w:r>
        <w:rPr>
          <w:rStyle w:val="Text1"/>
          <w:rFonts w:cs="Times New Roman"/>
          <w:color w:val="000000"/>
        </w:rPr>
        <w:t>Предвидеть — значит ясно и конкретно представлять себе результат воспитательной деятельности, хорошо знать критерии эффективности воспитания. Поэтому, приступая к планированию работы с классом, классный руководитель продумывает, не только свою тактику, но и глубоко осмысливает стратегию воспитания. Он вновь и вновь обращается к задачам, поставленным Коммунистической партией и Советским правительством перед школой, а также к теории педагогического процесса.</w:t>
      </w:r>
      <w:r>
        <w:rPr/>
        <w:br/>
      </w:r>
      <w:r>
        <w:rPr>
          <w:rStyle w:val="Text1"/>
          <w:rFonts w:cs="Times New Roman"/>
          <w:color w:val="000000"/>
        </w:rPr>
        <w:t>Руководящими материалами для планирования воспитательной работы являются: Программа КПСС, решения партийных и комсомольских съездов, пленумов, постановления ЦК КПСС по вопросам идеологической работы и совершенствования образования в стране.</w:t>
      </w:r>
      <w:r>
        <w:rPr/>
        <w:br/>
      </w:r>
      <w:r>
        <w:rPr>
          <w:rStyle w:val="Text1"/>
          <w:rFonts w:cs="Times New Roman"/>
          <w:color w:val="000000"/>
        </w:rPr>
        <w:t>Необходимо знать инструктивно-методические материалы: методическое письмо Министерства просвещения СССР «О работе классного руководителя»; «Примерное содержание воспитания школьников»; программу «Ориентир».</w:t>
      </w:r>
      <w:r>
        <w:rPr/>
        <w:br/>
      </w:r>
      <w:r>
        <w:rPr>
          <w:rStyle w:val="Text1"/>
          <w:rFonts w:cs="Times New Roman"/>
          <w:color w:val="000000"/>
        </w:rPr>
        <w:t>При составлении плана следует учесть основные требования к нему: правильность и конкретность воспитательных задач; меру детализированности и краткости плана; оптимальное сочетание просвещения и организации деятельности учащихся; сочетание перспективности и злободневности в намеченных видах работы; единство педагогического руководства и активности учащихся, связь внутриклассной работы с работой вне школы; учет возрастных, индивидуальных особенностей учащихся, уровня воспитанности детей и условий их жизни; согласованность плана с другими планами школы, а также планами работы пионерской и комсомольской организаций.</w:t>
      </w:r>
      <w:r>
        <w:rPr/>
        <w:br/>
      </w:r>
      <w:r>
        <w:rPr>
          <w:rStyle w:val="Text1"/>
          <w:rFonts w:cs="Times New Roman"/>
          <w:color w:val="000000"/>
        </w:rPr>
        <w:t>Воспитательную работу лучше планировать на учебную четверть.</w:t>
      </w:r>
      <w:r>
        <w:rPr/>
        <w:br/>
      </w:r>
      <w:r>
        <w:rPr>
          <w:rStyle w:val="Text1"/>
          <w:rFonts w:cs="Times New Roman"/>
          <w:color w:val="000000"/>
        </w:rPr>
        <w:t>План составляется до начала учебных занятий после летних и зимних каникул, но представляется руководству школы на утверждение к концу первой учебной недели. В течение этой недели классный руководитель обсуждает план с пионерским или комсомольским активом класса, а также советуется с коллегами по параллельным классам, учителями, руководителями школы, активом родителей.</w:t>
      </w:r>
      <w:r>
        <w:rPr/>
        <w:br/>
      </w:r>
      <w:r>
        <w:rPr>
          <w:rStyle w:val="Text1"/>
          <w:rFonts w:cs="Times New Roman"/>
          <w:color w:val="000000"/>
        </w:rPr>
        <w:t>План работы составляется в одном экземпляре и находится у классного руководителя.</w:t>
      </w:r>
      <w:r>
        <w:rPr/>
        <w:br/>
      </w:r>
      <w:r>
        <w:rPr>
          <w:rStyle w:val="Text1"/>
          <w:rFonts w:cs="Times New Roman"/>
          <w:color w:val="000000"/>
        </w:rPr>
        <w:t>На практике утвердилась такая структура плана: характеристика класса, задачи воспитания, система воспитательной деятельности.</w:t>
      </w:r>
      <w:r>
        <w:rPr/>
        <w:br/>
      </w:r>
      <w:r>
        <w:rPr>
          <w:rStyle w:val="Text1"/>
          <w:rFonts w:cs="Times New Roman"/>
          <w:color w:val="000000"/>
        </w:rPr>
        <w:t>Титульный лист плана включает в себя название школы, фамилию, имя, отчество классного руководителя, класс, четверть и учебный год.</w:t>
      </w:r>
      <w:r>
        <w:rPr/>
        <w:br/>
      </w:r>
      <w:r>
        <w:rPr>
          <w:rStyle w:val="Text1"/>
          <w:rFonts w:cs="Times New Roman"/>
          <w:color w:val="000000"/>
        </w:rPr>
        <w:t>В начале плана дается характеристика класса, в которой отражается состояние воспитанности коллектива класса и отдельных учащихся. Отмечается степень сплоченности коллектива, действенность общественного мнения о нем, соотношение актива и остального состава класса, т. е. степень развития активности всех учащихся, качество знаний учащихся, характер взаимопомощи внутри коллектива, отклонения от норм поведения со стороны отдельных учащихся и их причины. Указываются также доминирующие интересы учащихся и другие особенности класса. Характеристика служит основой для конкретизации задач воспитания на четверть.</w:t>
      </w:r>
      <w:r>
        <w:rPr/>
        <w:br/>
      </w:r>
      <w:r>
        <w:rPr>
          <w:rStyle w:val="Text1"/>
          <w:rFonts w:cs="Times New Roman"/>
          <w:color w:val="000000"/>
        </w:rPr>
        <w:t>Затем классный руководитель формулирует основные задачи воспитательной работы с классом. Общие задачи по возрастным группам учащихся даны в программе «Примерное содержание воспитания школьников», которой руководствуется педагог. Поэтому задачи не должны быть ни чрезмерно общими, ни предельно узкими, но должны учитывать целостность формирования личности и специфику конкретных условий воспитания (возраст, воспитанность учащихся, социальное окружение и т. п.).</w:t>
      </w:r>
      <w:r>
        <w:rPr/>
        <w:br/>
      </w:r>
      <w:r>
        <w:rPr>
          <w:rStyle w:val="Text1"/>
          <w:rFonts w:cs="Times New Roman"/>
          <w:color w:val="000000"/>
        </w:rPr>
        <w:t>Задачи воспитания можно детализировать таким образом, чтобы они соответствовали разделам плана. Ставить задачи к отдельным видам воспитательной работы нецелесообразно, так как это может повести к формализму, ведь любая работа в классе направлена на всестороннее развитие учащихся. Систематичность в воспитательной деятельности — одно из основных требований к плану работы классного руководителя. Она прежде всего требует установления преемственности в воспитательной работе между классами. Учет возрастных особенностей школьников в воспитании — важнейший принцип планирования работы с классом. Хорошим ориентиром при этом служит пособие «Примерное содержание воспитания школьников». Учет этих особенностей идет по следующим направлениям:</w:t>
      </w:r>
      <w:r>
        <w:rPr/>
        <w:br/>
      </w:r>
      <w:r>
        <w:rPr>
          <w:rStyle w:val="Text1"/>
          <w:rFonts w:cs="Times New Roman"/>
          <w:color w:val="000000"/>
        </w:rPr>
        <w:t>содержание воспитательной работы — расширение общего кругозора, развитие политических, атеистических, нравственно-правовых, эстетических и других понятий;</w:t>
      </w:r>
      <w:r>
        <w:rPr/>
        <w:br/>
      </w:r>
      <w:r>
        <w:rPr>
          <w:rStyle w:val="Text1"/>
          <w:rFonts w:cs="Times New Roman"/>
          <w:color w:val="000000"/>
        </w:rPr>
        <w:t>методы воспитания — переход от разъяснений классного руководителя к самостоятельному анализу явлений общественной жизни, углубление связи теории с практикой;</w:t>
      </w:r>
      <w:r>
        <w:rPr/>
        <w:br/>
      </w:r>
      <w:r>
        <w:rPr>
          <w:rStyle w:val="Text1"/>
          <w:rFonts w:cs="Times New Roman"/>
          <w:color w:val="000000"/>
        </w:rPr>
        <w:t>формы воспитательной работы — переход от индивидуальных и групповых бесед к диспутам и теоретическим конференциям; от простой исполнительской работы к самостоятельной общественной деятельности. Осуществляя преемственность, классный руководитель предупреждает вредное «топтание на месте», постепенно усложняет задачи и формы воспитательной работы (чем не допускает ослабления интереса учащихся к общественной жизни школы и класса), учитывая успехи в развитии учащихся. При переходе учащихся из класса в класс педагог обеспечивает постоянное обновление видов воспитательной работы, давая учащимся большой простор для самостоятельности и инициативы, расширяя самоуправление учащихся.</w:t>
      </w:r>
      <w:r>
        <w:rPr/>
        <w:br/>
      </w:r>
      <w:r>
        <w:rPr>
          <w:rStyle w:val="Text1"/>
          <w:rFonts w:cs="Times New Roman"/>
          <w:color w:val="000000"/>
        </w:rPr>
        <w:t>Нет нужды в жесткой унификации формы плана работы классного руководителя. Важно лишь, чтобы план содержал систему воспитательной деятельности педагога, предусматривающую не только то, что он будет делать, но и то, как будет осуществлять воспитательную работу.</w:t>
      </w:r>
      <w:r>
        <w:rPr/>
        <w:br/>
      </w:r>
      <w:r>
        <w:rPr>
          <w:rStyle w:val="Text1"/>
          <w:rFonts w:cs="Times New Roman"/>
          <w:color w:val="000000"/>
        </w:rPr>
        <w:t>(...) Рекомендуется включать в план такие разделы: общественно-политическое воспитание, формирование сознательного отношения к учению, нравственное и правовое воспитание, трудовое воспитание и профориентация, эстетическое воспитание, укрепление здоровья учащихся, работа с родителями. Возможны и другие разделы и другая их последовательность. Ориентиром при этом может служить программа «Примерное содержание воспитания школьников», которая варьирует состав и последовательность разделов в зависимости от возраста учащихся. Полезно включить в план раздел «Социально-психологическое изучение учащихся». В этом разделе предусматривается наблюдение за учащимися в школе, вне ее, ознакомление с условиями жизни и воспитания в семье и др.</w:t>
      </w:r>
      <w:r>
        <w:rPr/>
        <w:br/>
      </w:r>
      <w:r>
        <w:rPr>
          <w:rStyle w:val="Text1"/>
          <w:rFonts w:cs="Times New Roman"/>
          <w:color w:val="000000"/>
        </w:rPr>
        <w:t>Жизнь выдвигает перед классными руководителями большие и малые задачи, которые в той или иной форме должны отражаться в их планах по всем годам работы. Такими вопросами, в частности, являются: охрана природы, правила дорожного движения, дети и закон, мальчики и девочки, правила для учащихся, самовоспитание, алкоголь и здоровье, курение и здоровье, культура речи и многие другие.</w:t>
      </w:r>
      <w:r>
        <w:rPr/>
        <w:br/>
      </w:r>
      <w:r>
        <w:rPr>
          <w:rStyle w:val="Text1"/>
          <w:rFonts w:cs="Times New Roman"/>
          <w:color w:val="000000"/>
        </w:rPr>
        <w:t>Одним из сложных вопросов в работе классного руководителя является педагогическое руководство деятельностью пионерской и комсомольской организациями. Эта помощь должна фиксироваться в его плане работы в форме педагогического руководства деятельностью пионеров и комсомольцев. Например: «Предложить комсомольцам выступить инициаторами проведения конкурса...», «Подсказать учащимся темы комсомольских собраний на 1-е полугодие по вопросам: «Знания и твое завтра», «Только ли в способностях дело?» Или: «Помочь пионерам организовать клуб «Глобус» и предложить следующую программу...», «Помочь пионерам в подготовке сбора отряда» и т. д.</w:t>
      </w:r>
      <w:r>
        <w:rPr/>
        <w:br/>
      </w:r>
      <w:r>
        <w:rPr>
          <w:rStyle w:val="Text1"/>
          <w:rFonts w:cs="Times New Roman"/>
          <w:color w:val="000000"/>
        </w:rPr>
        <w:t>Известно, что воспитательная работа оценивается не по количеству видов деятельности, а по ее качеству, т. е. по тому, как она способствовала всестороннему развитию личности и сплочению коллектива. Поэтому одинаково недопустимы как перегрузка класса различными мероприятиями, так и недогрузка ими. В первом случае неизбежно напластование одного вида работы на другой и нервозность школьников, во втором — вялость в жизни коллектива.</w:t>
      </w:r>
      <w:r>
        <w:rPr/>
        <w:br/>
      </w:r>
      <w:r>
        <w:rPr>
          <w:rStyle w:val="Text1"/>
          <w:rFonts w:cs="Times New Roman"/>
          <w:color w:val="000000"/>
        </w:rPr>
        <w:t>В плане должны оптимально сочетаться словесные и практические методы работы. Отдавая предпочтение организации деятельности учащихся, нельзя недооценивать роль разъяснения и идейно-нравственного просвещения.</w:t>
      </w:r>
      <w:r>
        <w:rPr/>
        <w:br/>
      </w:r>
      <w:r>
        <w:rPr>
          <w:rStyle w:val="Text1"/>
          <w:rFonts w:cs="Times New Roman"/>
          <w:color w:val="000000"/>
        </w:rPr>
        <w:t>Следует поощрять кооперирование и взаимопомощь классных руководителей. Хорошо подготовленная педагогом беседа может быть проведена в нескольких классах. Знания и опыт педагога, ценный для воспитания учащихся, не должен ограничиваться рамками одного класса. Приводя в действие этот педагогический резерв, коллектив учителей вместе с тем будет экономить свои силы.</w:t>
      </w:r>
      <w:r>
        <w:rPr/>
        <w:br/>
      </w:r>
      <w:r>
        <w:rPr>
          <w:rStyle w:val="Text1"/>
          <w:rFonts w:cs="Times New Roman"/>
          <w:color w:val="000000"/>
        </w:rPr>
        <w:t>План не догма, а основная программа действий. В нем предусматриваются главные дела, кроме которых ежедневно идет организационно-педагогическая работа, определяемая наличной ситуацией.</w:t>
      </w:r>
      <w:r>
        <w:rPr/>
        <w:br/>
      </w:r>
      <w:r>
        <w:rPr>
          <w:rStyle w:val="Text1"/>
          <w:rFonts w:cs="Times New Roman"/>
          <w:color w:val="000000"/>
        </w:rPr>
        <w:t>Значительные коррективы плана должны быть согласованы с организатором внеклассной и внешкольной воспитательной работы. Для анализа эффективности проводимой воспитательной работы классному руководителю полезно вести педагогический дневник, который не входит, однако, в обязательную отчетную документацию.</w:t>
      </w:r>
      <w:r>
        <w:rPr/>
        <w:br/>
      </w:r>
      <w:r>
        <w:rPr>
          <w:rStyle w:val="Text1"/>
          <w:rFonts w:cs="Times New Roman"/>
          <w:color w:val="000000"/>
        </w:rPr>
        <w:t>На основе плана воспитательной работы на четверть классный руководитель может составлять план на неделю, который конкретизирует воспитательные мероприятия. Его можно совмещать с дневником классного руководителя.</w:t>
      </w:r>
      <w:r>
        <w:rPr/>
        <w:br/>
      </w:r>
      <w:r>
        <w:rPr>
          <w:rStyle w:val="Text1"/>
          <w:rFonts w:cs="Times New Roman"/>
          <w:color w:val="000000"/>
        </w:rPr>
        <w:t>Выявлять результативность работы классного руководителя - значит получать обратную информацию о его работе. Это необходимо, во-первых, для оценки качества воспитательного процесса, а во-вторых, для коррекции этого процесса.</w:t>
      </w:r>
      <w:r>
        <w:rPr/>
        <w:br/>
      </w:r>
      <w:r>
        <w:rPr>
          <w:rStyle w:val="Text1"/>
          <w:rFonts w:cs="Times New Roman"/>
          <w:color w:val="000000"/>
        </w:rPr>
        <w:t>Главный показатель эффективности воспитания — это уровень воспитанности учащихся. Воспитанность школьника всегда относительна, так как личность находится в постоянном развитии и становлении. Тем не менее можно говорить о воспитанности учащегося в каждый данный момент его изучения.</w:t>
      </w:r>
      <w:r>
        <w:rPr/>
        <w:br/>
      </w:r>
      <w:r>
        <w:rPr>
          <w:rStyle w:val="Text1"/>
          <w:rFonts w:cs="Times New Roman"/>
          <w:color w:val="000000"/>
        </w:rPr>
        <w:t>Чтобы судить о воспитанности школьника, важно увидеть его ведущие, или, как говорят, интегральные, свойства, в которых концентрируются основные достижения личности. Таким свойством является активная жизненная позиция, сердцевиной которой выступают убеждения и направленность личности, ее потребность в нравственном поведении, единство слова и дела.</w:t>
      </w:r>
      <w:r>
        <w:rPr/>
        <w:br/>
      </w:r>
      <w:r>
        <w:rPr>
          <w:rStyle w:val="Text1"/>
          <w:rFonts w:cs="Times New Roman"/>
          <w:color w:val="000000"/>
        </w:rPr>
        <w:t>Воспитанного человека характеризует гуманная, коллективистическая направленность. Она побуждает его всегда отдавать предпочтение интересам общества, коллектива, других людей, поступать в соответствии со своими подлинно идейно-нравственными убеждениями.</w:t>
      </w:r>
      <w:r>
        <w:rPr/>
        <w:br/>
      </w:r>
      <w:r>
        <w:rPr>
          <w:rStyle w:val="Text1"/>
          <w:rFonts w:cs="Times New Roman"/>
          <w:color w:val="000000"/>
        </w:rPr>
        <w:t>О результатах воспитания классный руководитель судит прежде всего по повседневному поведению учеников. Поведение должно соответствовать принципам и нормам коммунистической морали и советского права, должно быть мотивировано потребностью в добре и справедливости, глубокими личными убеждениями пионера и комсомольца.</w:t>
      </w:r>
      <w:r>
        <w:rPr/>
        <w:br/>
      </w:r>
      <w:r>
        <w:rPr>
          <w:rStyle w:val="Text1"/>
          <w:rFonts w:cs="Times New Roman"/>
          <w:color w:val="000000"/>
        </w:rPr>
        <w:t>Вместе с тем классный руководитель оценивает умственное развитие, трудовую, эстетическую воспитанность школьников. По каждой из этих сторон личности имеется своя методика изучения. Основными критериями выступают:</w:t>
      </w:r>
      <w:r>
        <w:rPr/>
        <w:br/>
      </w:r>
      <w:r>
        <w:rPr>
          <w:rStyle w:val="Text1"/>
          <w:rFonts w:cs="Times New Roman"/>
          <w:color w:val="000000"/>
        </w:rPr>
        <w:t>умственное развитие — быстрота «схватывания» и усвоения учебного материала, успешность решения новых задач, способность моделировать процессы и явления, умение самостоятельно учиться, умение логично и доказательно излагать изученный материал, готовность связать теорию с практикой;</w:t>
      </w:r>
      <w:r>
        <w:rPr/>
        <w:br/>
      </w:r>
      <w:r>
        <w:rPr>
          <w:rStyle w:val="Text1"/>
          <w:rFonts w:cs="Times New Roman"/>
          <w:color w:val="000000"/>
        </w:rPr>
        <w:t>трудовая воспитанность — понимание роли и значения труда для общественной и личной жизни, привычка трудиться на общую пользу, трудолюбие, умение работать коллективно, способность творчески решать практические задачи, правильный выбор будущей профессии;</w:t>
      </w:r>
      <w:r>
        <w:rPr/>
        <w:br/>
      </w:r>
      <w:r>
        <w:rPr>
          <w:rStyle w:val="Text1"/>
          <w:rFonts w:cs="Times New Roman"/>
          <w:color w:val="000000"/>
        </w:rPr>
        <w:t>эстетическая воспитанность — восприимчивость к прекрасному в жизни и искусстве, знание основ эстетики, художественный вкус, овладение каким-либо видом художественного творчества.</w:t>
      </w:r>
      <w:r>
        <w:rPr/>
        <w:br/>
      </w:r>
      <w:r>
        <w:rPr>
          <w:rStyle w:val="Text1"/>
          <w:rFonts w:cs="Times New Roman"/>
          <w:color w:val="000000"/>
        </w:rPr>
        <w:t>Важным показателем воспитанности является стремление и умение школьника работать над собой.</w:t>
      </w:r>
    </w:p>
    <w:p>
      <w:pPr>
        <w:pStyle w:val="Normal"/>
        <w:rPr/>
      </w:pPr>
      <w:r>
        <w:rPr/>
        <w:t>Воспитательная работа комсомольской организации</w:t>
      </w:r>
    </w:p>
    <w:p>
      <w:pPr>
        <w:pStyle w:val="Normal"/>
        <w:rPr/>
      </w:pPr>
      <w:r>
        <w:rPr>
          <w:rStyle w:val="Text1"/>
          <w:rFonts w:cs="Times New Roman"/>
          <w:color w:val="000000"/>
        </w:rPr>
        <w:t xml:space="preserve"> </w:t>
      </w:r>
      <w:r>
        <w:rPr>
          <w:rStyle w:val="Text1"/>
          <w:rFonts w:cs="Times New Roman"/>
          <w:color w:val="000000"/>
        </w:rPr>
        <w:t>(...) Учителя-коммунисты здесь имеют возможность непосредственно воздействовать на молодежную организацию, показать образцы партийного подхода к решению назревших вопросов жизнедеятельности как комсомольской организации, так и школьного коллектива в целом.</w:t>
      </w:r>
      <w:r>
        <w:rPr/>
        <w:br/>
      </w:r>
      <w:r>
        <w:rPr>
          <w:rStyle w:val="Text1"/>
          <w:rFonts w:cs="Times New Roman"/>
          <w:color w:val="000000"/>
        </w:rPr>
        <w:t>Кроме того, широко используются и такие формы партийного руководства, как совместные заседания партбюро и комитета комсомола, совещания партийно-комсомольского актива, выступление учителей-коммунистов на педагогических советах, различных совещаниях, научно-практических конференциях, семинарах классных руководителей по вопросам улучшения воспитательной деятельности школьных комсомольских организаций. Партийные организации оказывают повседневную помощь в работе комитета комсомола, разрабатывают систему партийных заданий комсомольской организации, содействуют установлению взаимодействия между семьей и школьным комсомолом, помогают в составлении планов работы, воспитании и расстановке актива, подготовке и проведении массовых мероприятий.</w:t>
      </w:r>
      <w:r>
        <w:rPr/>
        <w:br/>
      </w:r>
      <w:r>
        <w:rPr>
          <w:rStyle w:val="Text1"/>
          <w:rFonts w:cs="Times New Roman"/>
          <w:color w:val="000000"/>
        </w:rPr>
        <w:t>В системе партийного руководства школьным комсомолом используются такие методы, как убеждения, товарищеская критика, стимулирование инициативы и развитие самодеятельности молодежной организации.</w:t>
      </w:r>
      <w:r>
        <w:rPr/>
        <w:br/>
      </w:r>
      <w:r>
        <w:rPr>
          <w:rStyle w:val="Text1"/>
          <w:rFonts w:cs="Times New Roman"/>
          <w:color w:val="000000"/>
        </w:rPr>
        <w:t>(...) Учение — основной вид деятельности школьников. Сочетание учения с общественно полезным трудом, производительным трудом, с идейно-политическим и нравственным воспитанием определяет направленность комсомольской работы в общеобразовательной школе.</w:t>
      </w:r>
      <w:r>
        <w:rPr/>
        <w:br/>
      </w:r>
      <w:r>
        <w:rPr>
          <w:rStyle w:val="Text1"/>
          <w:rFonts w:cs="Times New Roman"/>
          <w:color w:val="000000"/>
        </w:rPr>
        <w:t>Особенность деятельности школьной комсомольской организации в том, что она является органической частью учебно-воспитательного процесса школы. Ответственность перед государством за качество общеобразовательной подготовки школьников и всестороннее развитие их личности несет педагогический коллектив.</w:t>
      </w:r>
      <w:r>
        <w:rPr/>
        <w:br/>
      </w:r>
      <w:r>
        <w:rPr>
          <w:rStyle w:val="Text1"/>
          <w:rFonts w:cs="Times New Roman"/>
          <w:color w:val="000000"/>
        </w:rPr>
        <w:t>Комсомольцы-школьники — самый юный отряд ВЛКСМ. Это требует постоянного учета возрастных и индивидуальных особенностей учащихся. Особенностью комсомольской организации школы является обновление ее состава каждый год. Это требует большой воспитательной работы по обеспечению преемственности и сохранению традиций комсомольского коллектива, оперативного включения в комсомольскую деятельность новых членов ВЛКСМ и пионеров старших возрастов. Принцип самодеятельности пронизывает всю работу комсомола.</w:t>
      </w:r>
      <w:r>
        <w:rPr/>
        <w:br/>
      </w:r>
      <w:r>
        <w:rPr>
          <w:rStyle w:val="Text1"/>
          <w:rFonts w:cs="Times New Roman"/>
          <w:color w:val="000000"/>
        </w:rPr>
        <w:t>Условия для реализации этого принципа в учебно-воспитательном процессе создаются педагогическим коллективом. При творческом сотрудничестве с учителями мнение комсомольцев по различным вопросам их ученической жизни учитывается, с ним считаются.</w:t>
      </w:r>
      <w:r>
        <w:rPr/>
        <w:br/>
      </w:r>
      <w:r>
        <w:rPr>
          <w:rStyle w:val="Text1"/>
          <w:rFonts w:cs="Times New Roman"/>
          <w:color w:val="000000"/>
        </w:rPr>
        <w:t>Школьная комсомольская организация играет ведущую роль в организации и функционировании ученического самоуправления.</w:t>
      </w:r>
      <w:r>
        <w:rPr/>
        <w:br/>
      </w:r>
      <w:r>
        <w:rPr>
          <w:rStyle w:val="Text1"/>
          <w:rFonts w:cs="Times New Roman"/>
          <w:color w:val="000000"/>
        </w:rPr>
        <w:t>(...) Программа воспитательной деятельности комсомола была изложена впервые в речи В. И. Ленина «Задачи союзов молодежи» на III съезде РКСМ в 1920 г. Воспитательная работа комсомольской организации школы строится на принципах коммунистического воспитания, нормах и требованиях Устава ВЛКСМ. Содержание воспитательной работы комсомола включает основные направления деятельности комсомольских организаций по идейно-политическому воспитанию, формированию общественной активности учащихся, воспитанию ответственного отношения к учению, повышению качества знаний, развитию творческих способностей, познавательной активности, подготовке достойной смены рабочему классу. Содержание воспитательной работы находит отражение в конкретных формах организации разнообразной деятельности учащихся. Н. К- Крупская писала в работе «РКСМ и бойскаутизм» о том, что подростка могут увлечь лишь идеалы взрослого человека, которым он мог бы отдаться со всем свойственным его возрасту энтузиазмом. Таким идеалом для комсомольцев является коммунизм, только лозунгу этому надо придать конкретную форму, ясную и простую, понятную для каждого подростка, как бы мало развитым или малознающим он ни был. Психологически важно, считала Н. К. Крупская, чтобы за провозглашением идеала следовали вполне определенные конкретные правила поведения, вытекающие из признания данного идеала.</w:t>
      </w:r>
      <w:r>
        <w:rPr/>
        <w:br/>
      </w:r>
      <w:r>
        <w:rPr>
          <w:rStyle w:val="Text1"/>
          <w:rFonts w:cs="Times New Roman"/>
          <w:color w:val="000000"/>
        </w:rPr>
        <w:t>Комсомольская организация создает предпосылки для развертывания самых различных видов деятельности, где каждый может найти приложение своим силам и способностям. К числу основных видов деятельности относятся учение, внеучебный труд, общественно-политическая деятельность.</w:t>
      </w:r>
      <w:r>
        <w:rPr/>
        <w:br/>
      </w:r>
      <w:r>
        <w:rPr>
          <w:rStyle w:val="Text1"/>
          <w:rFonts w:cs="Times New Roman"/>
          <w:color w:val="000000"/>
        </w:rPr>
        <w:t>Важнейшее средство развития общественно-политической активности школьников, привлечения учащихся к управлению делами коллектива — комсомольские и пионерские поручения. Совершенствование практики общественных поручений предусматривает возросший уровень общественной активности и познавательных возможностей школьников, возрастные особенности пионеров и комсомольцев, глубину содержания, общественную и личную значимость поручения; соответствие содержания поручений разностороннему характеру деятельности общественно-политических организаций, расширение сферы деятельности и социальных контактов пионеров и комсомольцев; обоснованность распределения поручений, обучение выборного актива и организаторов конкретных дел, текущий контроль за процессом выполнения поручений, стимулирование выполнения поручения (использование поощрения или наказания); усложнение содержания и характера поручения; непременное подведение итогов, анализ конечных результатов выполнения поручений; общественную оценку выполнения поручения каждым школьником.</w:t>
      </w:r>
      <w:r>
        <w:rPr/>
        <w:br/>
      </w:r>
      <w:r>
        <w:rPr>
          <w:rStyle w:val="Text1"/>
          <w:rFonts w:cs="Times New Roman"/>
          <w:color w:val="000000"/>
        </w:rPr>
        <w:t>При организации работы с поручениями следует использовать «Общественные поручения комсомольцев VIII, IX, X (XI) классов», а также примерный перечень пионерских поручений в отряде и дружине, разработанные ЦК ВЛКСМ и Академией педагогических наук СССР.</w:t>
      </w:r>
      <w:r>
        <w:rPr/>
        <w:br/>
      </w:r>
      <w:r>
        <w:rPr>
          <w:rStyle w:val="Text1"/>
          <w:rFonts w:cs="Times New Roman"/>
          <w:color w:val="000000"/>
        </w:rPr>
        <w:t>Ленинский зачет «Решения XXVI съезда КПСС — в жизнь!» является наиболее обобщенной формой работы комсомольских организаций, включающей разнообразное содержание идейно-политического, трудового и нравственного воспитания. Содержание зачета вытекает из ленинских указаний о работе союзов молодежи учиться коммунизму, связывая каждый шаг своего учения, воспитания, образования с практическим участием в жизни, труде, коммунистическом строительстве. Всесоюзный Ленинский зачет имеет следующие организационные этапы: разработка и утверждение личных комсомольских планов; создание необходимых условий и контроль за выполнением принятых обязательств; подготовка, проведение общественно-политической аттестации комсомольцев.</w:t>
      </w:r>
      <w:r>
        <w:rPr/>
        <w:br/>
      </w:r>
      <w:r>
        <w:rPr>
          <w:rStyle w:val="Text1"/>
          <w:rFonts w:cs="Times New Roman"/>
          <w:color w:val="000000"/>
        </w:rPr>
        <w:t>Содержание личного комплексного плана включает: изучение произведений В. И. Ленина, документов партии и правительства, комсомола; работу по повышению качества знаний; участие в общественно-политической работе, выполнении общественных поручений; включение в общественно полезный, производительный труд; нравственное самоусовершенствование и самовоспитание; повышение культурного уровня; участие в научно-техническом творчестве; совершенствование физической подготовки; участие в военно-патриотической работе, участие в шефской работе с пионерами.</w:t>
      </w:r>
      <w:r>
        <w:rPr/>
        <w:br/>
      </w:r>
      <w:r>
        <w:rPr>
          <w:rStyle w:val="Text1"/>
          <w:rFonts w:cs="Times New Roman"/>
          <w:color w:val="000000"/>
        </w:rPr>
        <w:t>Структура личного комплексного плана может быть различной в зависимости от местных условий, особенностей и традиций школы и комсомольской организации.</w:t>
      </w:r>
      <w:r>
        <w:rPr/>
        <w:br/>
      </w:r>
      <w:r>
        <w:rPr>
          <w:rStyle w:val="Text1"/>
          <w:rFonts w:cs="Times New Roman"/>
          <w:color w:val="000000"/>
        </w:rPr>
        <w:t>При составлении личных планов необходимо обратить внимание на реальность и вместе с тем напряженность комплексных планов, отражающих задачи идейно-нравственного становления комсомольцев-школьников; максимальную конкретность; в соответствующих разделах плана назвать работы классиков марксизма-ленинизма, документы партии и комсомола для последующего самостоятельного изучения; указать, по каким предметам комсомолец будет добиваться более качественных знаний, определить конкретные трудовые дела, в которых комсомольцы обязуются принять участие, четко обозначить недостатки характера, которые надо исправить.</w:t>
      </w:r>
      <w:r>
        <w:rPr/>
        <w:br/>
      </w:r>
      <w:r>
        <w:rPr>
          <w:rStyle w:val="Text1"/>
          <w:rFonts w:cs="Times New Roman"/>
          <w:color w:val="000000"/>
        </w:rPr>
        <w:t>В планах следует отразить участие комсомольцев в работе ученического комитета, других органов самоуправления. Важная организационная и педагогическая задача — создать необходимые условия для выполнения принятых обязательств. Положительные воспитательные результаты Ленинского зачета определяются общей организацией работы в школе, традициями самоуправления, системой комсомольского контроля и самоконтроля школьников. Каждый комсомолец отчитывается о ходе выполнения взятых обязательств в течение учебного года один-два раза на аттестационной комиссии, комсомольском бюро или собрании.</w:t>
      </w:r>
      <w:r>
        <w:rPr/>
        <w:br/>
      </w:r>
      <w:r>
        <w:rPr>
          <w:rStyle w:val="Text1"/>
          <w:rFonts w:cs="Times New Roman"/>
          <w:color w:val="000000"/>
        </w:rPr>
        <w:t>Общественно-политическая аттестация проводится комсомольскими организациями ежегодно в январе — феврале. Создаются аттестационные комиссии из комсомольцев, членов партийного бюро школы, учителей, представителей шефствующих организаций, ветеранов партии и комсомола, войны и труда.</w:t>
      </w:r>
      <w:r>
        <w:rPr/>
        <w:br/>
      </w:r>
      <w:r>
        <w:rPr>
          <w:rStyle w:val="Text1"/>
          <w:rFonts w:cs="Times New Roman"/>
          <w:color w:val="000000"/>
        </w:rPr>
        <w:t>Аттестация проводится на комсомольском собрании класса и предполагает широкую гласность. В «Комсомольском уголке» класса, школы освещается ход Ленинского зачета, его конечные результаты, показывается опыт старшеклассников, добившихся значительных успехов в выполнении личных комплексных планов. Участие старших школьников в Ленинском зачете, достигнутые ими результаты необходимо отражать в характеристиках, активных участников поощрять, а наиболее отличившихся представлять к наградам ЦК ВЛКСМ.</w:t>
      </w:r>
      <w:r>
        <w:rPr/>
        <w:br/>
      </w:r>
      <w:r>
        <w:rPr>
          <w:rStyle w:val="Text1"/>
          <w:rFonts w:cs="Times New Roman"/>
          <w:color w:val="000000"/>
        </w:rPr>
        <w:t>Подготовка и проведение Ленинского зачета в школе предполагает ответственное и творческое отношение со стороны всего педагогического коллектива: в этом случае Ленинский зачет на деле станет активной формой всестороннего развития личности старшего школьника.</w:t>
      </w:r>
      <w:r>
        <w:rPr/>
        <w:br/>
      </w:r>
      <w:r>
        <w:rPr>
          <w:rStyle w:val="Text1"/>
          <w:rFonts w:cs="Times New Roman"/>
          <w:color w:val="000000"/>
        </w:rPr>
        <w:t>XIX съезд ВЛКСМ призвал комсомольские и пионерские организации быть активными помощниками партийных организаций и педагогических коллективов общеобразовательных школ в формировании у каждого школьника стремления овладеть глубокими и прочными знаниями основ наук, постоянно их пополнять, творчески использовать в жизни и труде. Борьба комсомольцев за высокое качество знаний, за действенность коммунистического мировоззрения учащихся требует воспитания положительного отношения к учебе, воспитания нового взгляда на знания как на фундамент всестороннего развития личности.</w:t>
      </w:r>
      <w:r>
        <w:rPr/>
        <w:br/>
      </w:r>
      <w:r>
        <w:rPr>
          <w:rStyle w:val="Text1"/>
          <w:rFonts w:cs="Times New Roman"/>
          <w:color w:val="000000"/>
        </w:rPr>
        <w:t>Коллективное сотрудничество комсомольцев-школьников в процессе овладения знаниями — важнейший путь формирования сознательного отношения к учению. Лозунг «Ни одного отстающего рядом» стал нравственной нормой комсомольских организаций страны.</w:t>
      </w:r>
      <w:r>
        <w:rPr/>
        <w:br/>
      </w:r>
      <w:r>
        <w:rPr>
          <w:rStyle w:val="Text1"/>
          <w:rFonts w:cs="Times New Roman"/>
          <w:color w:val="000000"/>
        </w:rPr>
        <w:t>Во многих комсомольских организациях стало традицией поощрение учащихся, добившихся высоких результатов в учении, значками ЦК ВЛКСМ «За отличную учебу», Почетными грамотами ЦК ВЛКСМ, ЦК ЛКСМ союзных республик, крайкомов, обкомов комсомола, занесение на доску Почета, в Книгу комсомольской чести.</w:t>
      </w:r>
      <w:r>
        <w:rPr/>
        <w:br/>
      </w:r>
      <w:r>
        <w:rPr>
          <w:rStyle w:val="Text1"/>
          <w:rFonts w:cs="Times New Roman"/>
          <w:color w:val="000000"/>
        </w:rPr>
        <w:t>(...) Подготовка участника современного производства предполагает глубокие знания основ наук, овладение трудовыми умениями и навыками, воспитание в духе коллективизма и товарищеской взаимопомощи.</w:t>
      </w:r>
      <w:r>
        <w:rPr/>
        <w:br/>
      </w:r>
      <w:r>
        <w:rPr>
          <w:rStyle w:val="Text1"/>
          <w:rFonts w:cs="Times New Roman"/>
          <w:color w:val="000000"/>
        </w:rPr>
        <w:t>Задача комсомольской организации — помочь каждому комсомольцу увидеть общественно-политический смысл в каждом деле, которое ему поручено, и так организовать трудовую деятельность, чтобы учить молодых людей новым способам взаимодействия в условиях больших рабочих коллективов, развивать чувство рабочей гордости и чести, помогать в овладении новыми умениями, основанными на самоконтроле, самодисциплине. Развивая самосознание молодых людей и ставя их в условия требовательности и ответственности, комсомольская организация реально помогает каждому молодому рабочему освоить нравственные требования современных рабочих коллективов.</w:t>
      </w:r>
      <w:r>
        <w:rPr/>
        <w:br/>
      </w:r>
      <w:r>
        <w:rPr>
          <w:rStyle w:val="Text1"/>
          <w:rFonts w:cs="Times New Roman"/>
          <w:color w:val="000000"/>
        </w:rPr>
        <w:t>В систему трудового воспитания комсомольцев-школьников прочно вошли всесоюзные комсомольские акции, которые проводятся по решению ЦК ВЛКСМ: субботники и воскресники, трудовые десанты, работа по организации самообслуживания под девизом «Школа — наш дом, мы — хозяева в нем», Всесоюзное соревнование комсомольских и пионерских организаций по сбору бумажного сырья, вторичных полимерных материалов под девизом «Миллион — Родине!», Всесоюзная операция «Живи, книга!» (в связи с переходом на бесплатное пользование учебниками учащихся общеобразовательных школ). Традиционными стали трудовые подарки, которые дарят родной школе ее выпускники: оборудование учебных кабинетов, пионерских и комсомольских комнат, учебных мастерских, музеев, сооружение спортивных и географических площадок.</w:t>
      </w:r>
      <w:r>
        <w:rPr/>
        <w:br/>
      </w:r>
      <w:r>
        <w:rPr>
          <w:rStyle w:val="Text1"/>
          <w:rFonts w:cs="Times New Roman"/>
          <w:color w:val="000000"/>
        </w:rPr>
        <w:t>Широкий размах приобрело патриотическое движение «Комсомол — сельской школе». Все больше комсомольцев-школьников включаются в производительный труд в период летних каникул, получивших название пятой трудовой четверти. Ее девиз — «Мой труд вливается в труд моей республики».</w:t>
      </w:r>
      <w:r>
        <w:rPr/>
        <w:br/>
      </w:r>
      <w:r>
        <w:rPr>
          <w:rStyle w:val="Text1"/>
          <w:rFonts w:cs="Times New Roman"/>
          <w:color w:val="000000"/>
        </w:rPr>
        <w:t>В школьных комсомольских организациях действует несколько видов трудовых объединений: ученические производственные бригады, школьные лесничества, лагеря труда и отдыха, трудовые отряды старшеклассников. Кроме того, создаются бригады по ремонту и оборудованию школ, сбору лекарственных трав, растений, грибов, ягод, отряды голубых и зеленых патрулей и т д.</w:t>
      </w:r>
      <w:r>
        <w:rPr/>
        <w:br/>
      </w:r>
      <w:r>
        <w:rPr>
          <w:rStyle w:val="Text1"/>
          <w:rFonts w:cs="Times New Roman"/>
          <w:color w:val="000000"/>
        </w:rPr>
        <w:t>Деятельность коллективов трудовых объединений определяется нормативными документами Министерства просвещения СССР и ЦК ВЛКСМ.</w:t>
      </w:r>
      <w:r>
        <w:rPr/>
        <w:br/>
      </w:r>
      <w:r>
        <w:rPr>
          <w:rStyle w:val="Text1"/>
          <w:rFonts w:cs="Times New Roman"/>
          <w:color w:val="000000"/>
        </w:rPr>
        <w:t>Комсомольская организация школы принимает самое активное участие в работе по профессиональной ориентации школьников. Специфическими формами этой работы являются: встречи с ударниками коммунистического труда, производственные экскурсии, дни открытых дверей, лектории по науке и технике, летописи предприятия, конкурсы по профессиям, слеты выпускников средних школ.</w:t>
      </w:r>
      <w:r>
        <w:rPr/>
        <w:br/>
      </w:r>
      <w:r>
        <w:rPr>
          <w:rStyle w:val="Text1"/>
          <w:rFonts w:cs="Times New Roman"/>
          <w:color w:val="000000"/>
        </w:rPr>
        <w:t>Комсомольские поручения играют важную роль в формировании устойчивого интереса к профессии. Наиболее эффективны в этом отношении поручения, позволяющие учащимся заниматься определенной познавательной или трудовой деятельностью. Школьники узнают об особенностях того или иного вида труда, получают информацию о профессиях, а также о тех требованиях, которые они предъявляют к людям. При выполнении профессионально-ориентированных поручений происходит соединение профессиональных намерений и интересов с реальными возможностями школьника.</w:t>
      </w:r>
      <w:r>
        <w:rPr/>
        <w:br/>
      </w:r>
      <w:r>
        <w:rPr>
          <w:rStyle w:val="Text1"/>
          <w:rFonts w:cs="Times New Roman"/>
          <w:color w:val="000000"/>
        </w:rPr>
        <w:t>При организации трудовой деятельности комсомольцев-школьников необходимо соблюдать следующие требования:</w:t>
      </w:r>
      <w:r>
        <w:rPr/>
        <w:br/>
      </w:r>
      <w:r>
        <w:rPr>
          <w:rStyle w:val="Text1"/>
          <w:rFonts w:cs="Times New Roman"/>
          <w:color w:val="000000"/>
        </w:rPr>
        <w:t>труд должен быть организован на коллективных началах;</w:t>
      </w:r>
      <w:r>
        <w:rPr/>
        <w:br/>
      </w:r>
      <w:r>
        <w:rPr>
          <w:rStyle w:val="Text1"/>
          <w:rFonts w:cs="Times New Roman"/>
          <w:color w:val="000000"/>
        </w:rPr>
        <w:t>он должен быть лично осознан и принят каждым как необходимость;</w:t>
      </w:r>
      <w:r>
        <w:rPr/>
        <w:br/>
      </w:r>
      <w:r>
        <w:rPr>
          <w:rStyle w:val="Text1"/>
          <w:rFonts w:cs="Times New Roman"/>
          <w:color w:val="000000"/>
        </w:rPr>
        <w:t>труд должен быть организован в соответствии с законодательством о труде подростков, правилами техники безопасности и санитарно-гигиеническими требованиями;</w:t>
      </w:r>
      <w:r>
        <w:rPr/>
        <w:br/>
      </w:r>
      <w:r>
        <w:rPr>
          <w:rStyle w:val="Text1"/>
          <w:rFonts w:cs="Times New Roman"/>
          <w:color w:val="000000"/>
        </w:rPr>
        <w:t>комсомольцы должны подавать пример сознательного, ответственного отношения к трудовым обязанностям, обеспечивать высокое качество производимой продукции.</w:t>
      </w:r>
      <w:r>
        <w:rPr/>
        <w:br/>
      </w:r>
      <w:r>
        <w:rPr>
          <w:rStyle w:val="Text1"/>
          <w:rFonts w:cs="Times New Roman"/>
          <w:color w:val="000000"/>
        </w:rPr>
        <w:t>Труд и учение могут оказаться нейтральными процессами, если они не сопровождаются идеологической воспитательной работой. Именно идеологическая направленность деятельности школьников оказывает определяющее влияние на формирование их комсомольской позиции. Социально активная позиция определяет систему отношений молодых людей в условиях многообразной коллективной деятельности, имеющей общественную направленность. Комсомольская позиция проявляется в отношении к обществу, коллективу, себе, своей роли и месту в обществе. Позицию характеризуют также эмоциональные переживания, связанные прежде всего с чувством удовлетворения (неудовлетворения) от успеха (неуспеха) в общественно полезных делах в интересах коллектива. Социально активная позиция школьников начинает формироваться в деятельности пионерской организации.</w:t>
      </w:r>
    </w:p>
    <w:p>
      <w:pPr>
        <w:pStyle w:val="Normal"/>
        <w:rPr/>
      </w:pPr>
      <w:r>
        <w:rPr/>
        <w:t>Воспитательная работа пионерской организации</w:t>
      </w:r>
    </w:p>
    <w:p>
      <w:pPr>
        <w:pStyle w:val="Normal"/>
        <w:rPr/>
      </w:pPr>
      <w:r>
        <w:rPr>
          <w:rStyle w:val="Text1"/>
          <w:rFonts w:cs="Times New Roman"/>
          <w:color w:val="000000"/>
        </w:rPr>
        <w:t>(...) Цели и задачи пионерской организации как массовой самодеятельной коммунистической организации детей и подростков к моменту ее возникновения были определены Коммунистической партией, в дальнейшем развиты в ряде партийных документов, конкретизированы в Уставе ВЛКСМ, Положении о Всесоюзной пионерской организации имени В. И. Ленина, Памятке о Всесоюзной пионерской организации имени В. И. Ленина «Будь готов!», в марше юных ленинцев.</w:t>
      </w:r>
      <w:r>
        <w:rPr/>
        <w:br/>
      </w:r>
      <w:r>
        <w:rPr>
          <w:rStyle w:val="Text1"/>
          <w:rFonts w:cs="Times New Roman"/>
          <w:color w:val="000000"/>
        </w:rPr>
        <w:t>Положение о Всесоюзной пионерской организации определяет цель детской коммунистической организации как подготовку смены и резерва комсомола в процессе разносторонней деятельности дружин и отрядов.</w:t>
      </w:r>
      <w:r>
        <w:rPr/>
        <w:br/>
      </w:r>
      <w:r>
        <w:rPr>
          <w:rStyle w:val="Text1"/>
          <w:rFonts w:cs="Times New Roman"/>
          <w:color w:val="000000"/>
        </w:rPr>
        <w:t>Цель пионерской организации конкретизируется в задачах, которые определены в решениях съездов комсомола, Уставе ВЛКСМ, Положении о Всесоюзной пионерской организации имени В. И. Ленина. Пионерская организация воспитывает детей и подростков преданными Коммунистической партии, верными революционным, боевым и трудовым традициям советского народа, воспитывает любовь к своей социалистической Родине и непримиримость к врагам советского народа, воспитывает сознательное и ответственное отношение к учению, интерес к науке, технике, культуре, искусству и способствует формированию всесторонне развитой личности учащегося; активно приобщает учащихся к посильному участию в труде и борьбе советского народа за построение коммунистического общества, воспитывает юных ленинцев в духе братской дружбы народов СССР и интернационализма, укрепляет дружбу с детскими коммунистическими и демократическими организациями зарубежных стран; формирует у пионеров общественную активность, социально ценные качества личности; закаляет пионеров нравственно и физически, воспитывает у них готовность защищать свою Родину.</w:t>
      </w:r>
      <w:r>
        <w:rPr/>
        <w:br/>
      </w:r>
      <w:r>
        <w:rPr>
          <w:rStyle w:val="Text1"/>
          <w:rFonts w:cs="Times New Roman"/>
          <w:color w:val="000000"/>
        </w:rPr>
        <w:t>Перечисленные задачи диалектически взаимосвязаны, и их успешная реализация позволяет пионерской организации активно влиять на идейно-нравственное становление и всестороннее развитие детей и подростков.</w:t>
      </w:r>
      <w:r>
        <w:rPr/>
        <w:br/>
      </w:r>
      <w:r>
        <w:rPr>
          <w:rStyle w:val="Text1"/>
          <w:rFonts w:cs="Times New Roman"/>
          <w:color w:val="000000"/>
        </w:rPr>
        <w:t>Возникновение пионерского движения и история его первых двух десятилетий непосредственно связаны с именем Н. К. Крупской. При участии Н. К. Крупской были разработаны основы пионерского движения, его политическая и социальная сущность, воспитательные возможности, формы и методы работы пионерских коллективов. Н. К. Крупская придавала большое значение стремлению детей участвовать в жизни и деятельности взрослых. Она видела внутреннюю связь между политической сознательностью и культурой рабочих и общественно-политической активностью детей. В этом Н. К. Крупская усматривала могучий фактор коммунистического воспитания и самовоспитания детей.</w:t>
      </w:r>
      <w:r>
        <w:rPr/>
        <w:br/>
      </w:r>
      <w:r>
        <w:rPr>
          <w:rStyle w:val="Text1"/>
          <w:rFonts w:cs="Times New Roman"/>
          <w:color w:val="000000"/>
        </w:rPr>
        <w:t>(...) В памятке «Будь готов!» впервые сделана попытка, исходя из цели и задач Всесоюзной пионерской организации, Торжественного обещания и Законов пионеров Советского Союза, определить общественные обязанности и права пионера. Законы, обязанности и права советских пионеров соответствуют цели и задачам пионерской организации, связаны с моральным кодексом советского человека, Уставом ВЛКСМ, ставят пионеров в положение непосредственного помощника КПСС и ВЛКСМ в борьбе за построение коммунистического общества, предполагают активное участие каждого пионера в делах звена, отряда, дружины, Всесоюзной пионерской организации и тем самым способствуют формированию активной позиции пионера.</w:t>
      </w:r>
      <w:r>
        <w:rPr/>
        <w:br/>
      </w:r>
      <w:r>
        <w:rPr>
          <w:rStyle w:val="Text1"/>
          <w:rFonts w:cs="Times New Roman"/>
          <w:color w:val="000000"/>
        </w:rPr>
        <w:t>(...) На разных возрастных этапах пионерская позиция различна. Например: пионерская позиция школьника III—IV классов выражается в ощущении нового жизненного положения, в чувстве гордости за свою принадлежность к детской коммунистической организации как коллективу, имеющему свои цели, призванному быть помощником комсомольцев и коммунистов, в увлеченности совместной деятельностью звена, отряда и освоения опыта пионерской работы; пионерская позиция школьника VII—VIII классов выражается в осознании своего положения старшего пионера, опытного в делах пионерской организации школы, в повышенной ответственности за сохранение и развитие лучших традиций в пионерской дружине и пионерском отряде, в умении быть организатором работы группы октябрят, отряда, дружины, в умении подготовить октябрят к вступлению в пионеры, в желании трудиться в различных трудовых объединениях школьников, в готовности стать членом Ленинского комсомола.</w:t>
      </w:r>
      <w:r>
        <w:rPr/>
        <w:br/>
      </w:r>
      <w:r>
        <w:rPr>
          <w:rStyle w:val="Text1"/>
          <w:rFonts w:cs="Times New Roman"/>
          <w:color w:val="000000"/>
        </w:rPr>
        <w:t>Пионерская позиция развивается и закрепляется, являясь личной перспективой пионера в его социальном становлении. Педагог, усматривающий в формировании устойчивой пионерской позиции свою важнейшую воспитательную задачу, своевременно преодолевает внешние и внутренние противоречия в развитии личности, успешно организует формирование идейно-нравственного сознания, опыт социалистических отношений, идейно-нравственных качеств личности современного школьника.</w:t>
      </w:r>
      <w:r>
        <w:rPr/>
        <w:br/>
      </w:r>
      <w:r>
        <w:rPr>
          <w:rStyle w:val="Text1"/>
          <w:rFonts w:cs="Times New Roman"/>
          <w:color w:val="000000"/>
        </w:rPr>
        <w:t>Возрастной подход в воспитательной деятельности пионерской организации предполагает целостное знание личности члена пионерского коллектива, учет особенностей личности в целом на конкретном возрастном этапе, а не отдельных ее сторон, свойств и качеств; не только усложнение знаний, умений и навыков, которыми овладевают пионеры, но и усложнение деятельности и общения, всей повседневной жизни пионеров.</w:t>
      </w:r>
      <w:r>
        <w:rPr/>
        <w:br/>
      </w:r>
      <w:r>
        <w:rPr>
          <w:rStyle w:val="Text1"/>
          <w:rFonts w:cs="Times New Roman"/>
          <w:color w:val="000000"/>
        </w:rPr>
        <w:t>(...) Участие подростков в реализации экономических планов, намеченных майским и ноябрьским (1982) Пленумами ЦК КПСС, становится школой воспитания: осознание важности своего трудового вклада в борьбу народа за выполнение заданий партии; формирование хозяйственного отношения к народному общественному добру, бережного, экономного отношения к трудовым ресурсам, более полного и рационального использования того, чем располагает страна, школа, комсомольская и пионерская организации; воспитание социалистической дисциплины труда, организованности, ответственности за порученное дело.</w:t>
      </w:r>
      <w:r>
        <w:rPr/>
        <w:br/>
      </w:r>
      <w:r>
        <w:rPr>
          <w:rStyle w:val="Text1"/>
          <w:rFonts w:cs="Times New Roman"/>
          <w:color w:val="000000"/>
        </w:rPr>
        <w:t>Включение детей и подростков в общественно полезный, производительный труд имеет многообразные формы, и все они нацелены на решение кардинальных задач народного хозяйства страны.</w:t>
      </w:r>
      <w:r>
        <w:rPr/>
        <w:br/>
      </w:r>
      <w:r>
        <w:rPr>
          <w:rStyle w:val="Text1"/>
          <w:rFonts w:cs="Times New Roman"/>
          <w:color w:val="000000"/>
        </w:rPr>
        <w:t>В дни работы VIII Всесоюзного слета пионеров Советского Союза (1981) с конкретными наказами и заданиями к пионерам обратились министерства черной металлургии, сельского хозяйства, здравоохранения, рыбного хозяйства, просвещения, лесного хозяйства, Госснаб и Центросоюз СССР. Участники слета обсудили эти задания. VIII Всесоюзный слет пионеров дал старт пятилетке трудовых пионерских дел. Девиз пионерской пятилетки «Каждому пионерскому отряду — ударное дело, каждому пионеру — трудовое задание!». Всесоюзная пятилетка трудовых пионерских дел отвечает коренным общенародным интересам.</w:t>
      </w:r>
      <w:r>
        <w:rPr/>
        <w:br/>
      </w:r>
      <w:r>
        <w:rPr>
          <w:rStyle w:val="Text1"/>
          <w:rFonts w:cs="Times New Roman"/>
          <w:color w:val="000000"/>
        </w:rPr>
        <w:t>В рамках Всесоюзной пятилетки трудовых пионерских дел пионеры примут участие в осуществлении Продовольственной программы, разработанной XXVI съездом, майским и ноябрьским (1982) Пленумами ЦК КПСС. Операция «Пионерская ферма» предполагает активное участие пионеров в разведении и выращивании кроликов, птиц, ягнят, телят, поросят в колхозах, совхозах и домашнем хозяйстве. В сельских школах будут создаваться кроликофермы. Операция «Зернышко» предусматривает помощь взрослым в подготовке семян к севу, создание в период жатвы на дорогах пионерских постов и дозоров, работу в составе пионерских звеньев ученических производственных бригад и в семейных уборочных экипажах. Пионеры, объявив пионерский заслон потерям, намерены помочь полеводам собрать и сберечь урожай, дать стране тысячи тонн пионерского зерна, овощей, фруктов. Педагоги связывают эту работу с экономическим воспитанием подростков.</w:t>
      </w:r>
      <w:r>
        <w:rPr/>
        <w:br/>
      </w:r>
      <w:r>
        <w:rPr>
          <w:rStyle w:val="Text1"/>
          <w:rFonts w:cs="Times New Roman"/>
          <w:color w:val="000000"/>
        </w:rPr>
        <w:t>Пионеры объявили о походе бережливых. Участники похода за экономию и бережное отношение к школьному имуществу, мебели, книгам, учебникам, всему тому, что сделано руками народа, в каждой школе организуют работу «Пионерских фонариков», операцию «Живи, книга!», помогают в изготовлении наглядных пособий, оборудовании кабинетов, ремонте школьных зданий, благоустройстве дворов и детских площадок в микрорайонах. В пятилетке трудовых пионерских дел ежегодно проводится Всесоюзный пионерский воскресник — 2 октября, Всесоюзная операция по сбору металлолома «Пионерская автоколонна» — в канун дня рождения пионерской организации имени В. И. Ленина.</w:t>
      </w:r>
    </w:p>
    <w:p>
      <w:pPr>
        <w:pStyle w:val="Normal"/>
        <w:rPr/>
      </w:pPr>
      <w:r>
        <w:rPr/>
        <w:t>Самоуправление в школе</w:t>
      </w:r>
    </w:p>
    <w:p>
      <w:pPr>
        <w:pStyle w:val="Normal"/>
        <w:rPr/>
      </w:pPr>
      <w:r>
        <w:rPr>
          <w:rStyle w:val="Text1"/>
          <w:rFonts w:cs="Times New Roman"/>
          <w:color w:val="000000"/>
        </w:rPr>
        <w:t xml:space="preserve"> </w:t>
      </w:r>
      <w:r>
        <w:rPr>
          <w:rStyle w:val="Text1"/>
          <w:rFonts w:cs="Times New Roman"/>
          <w:color w:val="000000"/>
        </w:rPr>
        <w:t>(...) Анализ сложившейся практики позволяет назвать характерные черты в системе ученического самоуправления советской школы: последовательное проведение в жизнь принципа демократического централизма; осуществление руководящей роли комсомольской организации по отношению ко всем органам ученического коллектива; создание системы взаимосвязанных органов школьного самоуправления; развитие самоуправления во всех видах жизнедеятельности коллектива; предоставление учащимся реальных обязанностей и прав; диалектическая подвижность и изменение форм самоуправления.</w:t>
      </w:r>
      <w:r>
        <w:rPr/>
        <w:br/>
      </w:r>
      <w:r>
        <w:rPr>
          <w:rStyle w:val="Text1"/>
          <w:rFonts w:cs="Times New Roman"/>
          <w:color w:val="000000"/>
        </w:rPr>
        <w:t>В школе старшеклассники создают самые различные штабы, клубы, секции, кружки. Все они работают под непосредственным руководством соответствующих секторов комитета комсомола или учкома. Например, под руководством сектора идейно-политической работы в школе могут действовать кружки по подготовке учащихся к вступлению в комсомол, клуб интернациональной дружбы, лекторская группа, кружок политинформаторов, объединение корреспондентов школьной газеты. При учкоме создаются советы трудовых объединений, советы школьных музеев и клубов. Так постепенно вокруг комитета комсомола и учкома создается и развивается широкий актив. В школе создаются и временные объединения школьников из разных классов.</w:t>
      </w:r>
      <w:r>
        <w:rPr/>
        <w:br/>
      </w:r>
      <w:r>
        <w:rPr>
          <w:rStyle w:val="Text1"/>
          <w:rFonts w:cs="Times New Roman"/>
          <w:color w:val="000000"/>
        </w:rPr>
        <w:t>Самоуправление как принцип создания и функционирования жизнедеятельности детского и юношеского коллективов является основой воспитательной работы пионерской и комсомольской организаций. Этот принцип записан в Уставе ВЛКСМ, Положении о Всесоюзной пионерской организации имени В. И. Ленина, Памятке о Всесоюзной пионерской организации имени В. И. Ленина «Будь готов!». Таким образом, организаторская и воспитательная работа комсомольской и пионерской организаций является важнейшим фактором развития ученического самоуправления в современной школе.</w:t>
      </w:r>
      <w:r>
        <w:rPr/>
        <w:br/>
      </w:r>
      <w:r>
        <w:rPr>
          <w:rStyle w:val="Text1"/>
          <w:rFonts w:cs="Times New Roman"/>
          <w:color w:val="000000"/>
        </w:rPr>
        <w:t>Специфическая роль комсомола школы в руководстве ученическим самоуправлением заключается в политическом влиянии на школьников. Административные методы руководства в общеобразовательной школе сочетаются с методами, присущими комсомолу как общественно-политической самодеятельной организации. Тем самым обогащается политическая направленность всей жизнедеятельности школьного коллектива.</w:t>
      </w:r>
      <w:r>
        <w:rPr/>
        <w:br/>
      </w:r>
      <w:r>
        <w:rPr>
          <w:rStyle w:val="Text1"/>
          <w:rFonts w:cs="Times New Roman"/>
          <w:color w:val="000000"/>
        </w:rPr>
        <w:t>Комитет комсомола способствует правильной организации работы учкома, пионерской дружины и других органов общешкольного коллектива, осуществляет повседневное руководство ими, лучшим комсомольцам поручает руководить пионерской дружиной, учкомом и другими общешкольными органами, регулярно заслушивает их отчеты на своих заседаниях. Чрезвычайно важна роль комитета комсомола при планировании общешкольных мероприятий.</w:t>
      </w:r>
      <w:r>
        <w:rPr/>
        <w:br/>
      </w:r>
      <w:r>
        <w:rPr>
          <w:rStyle w:val="Text1"/>
          <w:rFonts w:cs="Times New Roman"/>
          <w:color w:val="000000"/>
        </w:rPr>
        <w:t>Высшим органом комсомольской организации является комсомольское собрание. Оно намечает конкретные пути реализации решений партийных, государственных и комсомольских органов, обсуждает различные вопросы комсомольской работы, избирает руководящие комсомольские органы, заслушивает их отчеты, вскрывает недостатки, намечает меры по их устранению. Комсомольское собрание играет ведущую роль в решении целого комплекса воспитательных задач, в развитии школьного самоуправления.</w:t>
      </w:r>
      <w:r>
        <w:rPr/>
        <w:br/>
      </w:r>
      <w:r>
        <w:rPr>
          <w:rStyle w:val="Text1"/>
          <w:rFonts w:cs="Times New Roman"/>
          <w:color w:val="000000"/>
        </w:rPr>
        <w:t>Высшими органами дружины, отряда и звена являются пионерские сборы.</w:t>
      </w:r>
      <w:r>
        <w:rPr/>
        <w:br/>
      </w:r>
      <w:r>
        <w:rPr>
          <w:rStyle w:val="Text1"/>
          <w:rFonts w:cs="Times New Roman"/>
          <w:color w:val="000000"/>
        </w:rPr>
        <w:t>Пионерский сбор решает и осуществляет важнейшие пионерские дела, избирает коллективные органы самоуправления для повседневной жизнедеятельности, обеспечивает каждому пионеру равное право участвовать в решении всех вопросов коллективной жизни и совместной деятельности.</w:t>
      </w:r>
      <w:r>
        <w:rPr/>
        <w:br/>
      </w:r>
      <w:r>
        <w:rPr>
          <w:rStyle w:val="Text1"/>
          <w:rFonts w:cs="Times New Roman"/>
          <w:color w:val="000000"/>
        </w:rPr>
        <w:t>Пионерская организация — первая практическая школа общественной жизни. Поэтому подготовку к вступлению в ряды комсомола следует начинать в пионерской организации. Старшие пионеры — члены самодеятельной общественной организации, руководители пионерского коллектива. ЦК ВЛКСМ рекомендует обращать особое внимание на работу с пионерами старшего возраста, формировать в них стремление получить звание «старший пионер». Важно показать старшим пионерам, что комсомольцы видят в них своих товарищей, что им поручена нужная и сложная работа в пионерской организации, успехи и неудачи которой очень близко воспринимаются всеми старшеклассниками школы. Старшие пионеры должны чувствовать искреннюю заинтересованность в их хорошей подготовке к вступлению в комсомол, к жизни в комсомоле.</w:t>
      </w:r>
      <w:r>
        <w:rPr/>
        <w:br/>
      </w:r>
      <w:r>
        <w:rPr>
          <w:rStyle w:val="Text1"/>
          <w:rFonts w:cs="Times New Roman"/>
          <w:color w:val="000000"/>
        </w:rPr>
        <w:t>(...) В самом общем виде организация работы учкома выглядит следующим образом. На уровне школы: коллективный законодательный орган — общее собрание или ученическая конференция проводится не реже одного раза в течение учебного года. Собрание избирает ученический комитет. В его состав входит председатель, его заместитель, секретарь и члены комиссий — учебной, трудовой, хозяйственной, дисциплины и порядка, санитарной и др. На уровне класса: коллективный орган ученического самоуправления — классное собрание проводится не реже одного раза в месяц. На собрании избирается староста класса. Практика показывает, что главное содержание деятельности учкомов составляет организация учебной, трудовой, хозяйственной, спортивно-туристической, научно-технической и художественной деятельности коллективов.</w:t>
      </w:r>
      <w:r>
        <w:rPr/>
        <w:br/>
      </w:r>
      <w:r>
        <w:rPr>
          <w:rStyle w:val="Text1"/>
          <w:rFonts w:cs="Times New Roman"/>
          <w:color w:val="000000"/>
        </w:rPr>
        <w:t>Учебная комиссия учкома выполняет следующие функции: организует учет посещаемости занятий, борется с прогулами и опозданиями на уроки, контролирует выполнение учащимися режима дня; помогает учителям в оборудовании учебных кабинетов, в создании и организации работы учебного актива (ассистентов, консультантов, лаборантов из числа учащихся), в организации взаимопомощи в учении, внеклассного чтения, подготовке и проведении олимпиад, конкурсов, вечеров по учебным предметам; участвует в создании фонда учебников и др.</w:t>
      </w:r>
      <w:r>
        <w:rPr/>
        <w:br/>
      </w:r>
      <w:r>
        <w:rPr>
          <w:rStyle w:val="Text1"/>
          <w:rFonts w:cs="Times New Roman"/>
          <w:color w:val="000000"/>
        </w:rPr>
        <w:t>Хозяйственная деятельность учкома направлена на экономное и бережное отношение к материальной базе школы и проходит в форме самообслуживания. Учком организует дежурство по школе, обеспечивает порядок, уборку классов, кабинетов и других помещений школы, благоустройство школьной территории; обеспечивает участие школьников в ремонте мебели, оборудования, учебников и пособий, летом организует ремонт школы; ведет учет сохранности классных комнат, кабинетов, оборудования и мебели.</w:t>
      </w:r>
      <w:r>
        <w:rPr/>
        <w:br/>
      </w:r>
      <w:r>
        <w:rPr>
          <w:rStyle w:val="Text1"/>
          <w:rFonts w:cs="Times New Roman"/>
          <w:color w:val="000000"/>
        </w:rPr>
        <w:t>Особая забота учкома — трудовая и профориентационная деятельность школьников. Это направление в работе учкома тесно взаимосвязано с учебным процессом, хозяйственной и другой деятельностью коллектива. Учком участвует в оборудовании школьных мастерских, в организации технического творчества, трудовой практики учащихся, помогает создавать учебно-методические кабинеты по профессиональной ориентации и принимает участие в их работе, создает трудовые объединения школьников и организует их работу.</w:t>
      </w:r>
      <w:r>
        <w:rPr/>
        <w:br/>
      </w:r>
      <w:r>
        <w:rPr>
          <w:rStyle w:val="Text1"/>
          <w:rFonts w:cs="Times New Roman"/>
          <w:color w:val="000000"/>
        </w:rPr>
        <w:t>В последние годы трудовые объединения школьников получили широкое распространение, что привело к развитию самоуправления школьников в общественно полезном, производительном труде.</w:t>
      </w:r>
      <w:r>
        <w:rPr/>
        <w:br/>
      </w:r>
      <w:r>
        <w:rPr>
          <w:rStyle w:val="Text1"/>
          <w:rFonts w:cs="Times New Roman"/>
          <w:color w:val="000000"/>
        </w:rPr>
        <w:t>Положения о трудовых объединениях школьников, утвержденные Министерством просвещения СССР совместно с ЦК ВЛКСМ, определяют порядок создания органов самоуправления, их функции и взаимодействие, права и обязанности лиц, уполномоченных коллективами.</w:t>
      </w:r>
      <w:r>
        <w:rPr/>
        <w:br/>
      </w:r>
      <w:r>
        <w:rPr>
          <w:rStyle w:val="Text1"/>
          <w:rFonts w:cs="Times New Roman"/>
          <w:color w:val="000000"/>
        </w:rPr>
        <w:t>Участие школьников в управлении производством, финансово-хозяйственной деятельности решает чрезвычайно актуальные экономические, социальные и воспитательные проблемы, формирует у них важные качества работника сферы производства: экономное отношение к материальным ресурсам, хозяйскую расчетливость, бережливость и др.</w:t>
      </w:r>
      <w:r>
        <w:rPr/>
        <w:br/>
      </w:r>
      <w:r>
        <w:rPr>
          <w:rStyle w:val="Text1"/>
          <w:rFonts w:cs="Times New Roman"/>
          <w:color w:val="000000"/>
        </w:rPr>
        <w:t>(...) Функции педагогов в системе самоуправления многоплановы и динамичны на различных этапах становления и развития коллектива и предполагают педагогическое мастерство, высокую культуру, верную политическую ориентацию. Назовем лишь некоторые основные функции, выполняемые педагогами в системе самоуправления: постоянное повышение идейно-политического уровня всех направлений деятельности коллектива, комсомольских и ученических собраний, пионерских сборов; знание и глубокое уважение норм комсомольской и пионерской жизни, прав и обязанностей комсомольцев, пионеров и школьников, всемерное развитие их инициативы и самодеятельности; использование психолого-педагогической информации, полученной в ходе совместной деятельности с ученическими органами, общения с отдельными учащимися для формирования правильного общественного мнения, выработки обоснованных перспектив развития ученического самоуправления; выбор рациональных, соответствующих конкретному этапу развития коллектива форм самоуправления и внесение в них целесообразных корректив по мере накопления опыта, обогащения традиций, изменения задач; обучение учащихся организаторским знаниям, умениям и навыкам; разработка различной внутришкольной документации по самоуправлению (положений, инструкций, памяток).</w:t>
      </w:r>
      <w:r>
        <w:rPr/>
        <w:br/>
      </w:r>
      <w:r>
        <w:rPr>
          <w:rStyle w:val="Text1"/>
          <w:rFonts w:cs="Times New Roman"/>
          <w:color w:val="000000"/>
        </w:rPr>
        <w:t>В развитии самоуправления принимает активное участие весь педагогический коллектив, общественные организации школы. Каждый педагог решает ту или иную задачу в деле совершенствования самоуправления, в работе с активистами.</w:t>
      </w:r>
      <w:r>
        <w:rPr/>
        <w:br/>
      </w:r>
      <w:r>
        <w:rPr>
          <w:rStyle w:val="Text1"/>
          <w:rFonts w:cs="Times New Roman"/>
          <w:color w:val="000000"/>
        </w:rPr>
        <w:t>Ведущая роль в деле совершенствования ученического самоуправления отводится директору школы. Руководство органами школьного самоуправления, по точному замечанию А. С. Макаренко, составляет главную заботу директора современной школы. Он согласно Уставу средней общеобразовательной школы и Положению об ученическом комитете в общеобразовательной школе направляет работу ученического самоуправления, оказывает помощь и содействие комсомольской, пионерской организациям и ученическому комитету, назначает педагогов, оказывающих помощь комиссиям учкома, рассматривает и одобряет его документацию (планы работы, инструкции, памятки и др.).</w:t>
      </w:r>
      <w:r>
        <w:rPr/>
        <w:br/>
      </w:r>
      <w:r>
        <w:rPr>
          <w:rStyle w:val="Text1"/>
          <w:rFonts w:cs="Times New Roman"/>
          <w:color w:val="000000"/>
        </w:rPr>
        <w:t>Активная роль в создании и развитии самоуправления, в организации деятельности учкома принадлежит комитету комсомола, совету пионерской дружины. Комсомол школы осуществляет общее руководство всеми органами самоуправления и обеспечивает идейно-политическое руководство всем коллективом учащихся.</w:t>
      </w:r>
      <w:r>
        <w:rPr/>
        <w:br/>
      </w:r>
      <w:r>
        <w:rPr>
          <w:rStyle w:val="Text1"/>
          <w:rFonts w:cs="Times New Roman"/>
          <w:color w:val="000000"/>
        </w:rPr>
        <w:t xml:space="preserve">На уровне школы: комитет комсомола, взаимодействуя с руководством школы, со всем педагогическим коллективом, проводит работу по созданию учкома, помогает определить его конкретные задачи на учебный год, наиболее оптимальную структуру учкома, вносит предложения о нормах представительства, сроках проведения общего собрания (конференции), количественном составе учкома, рекомендует комсомольцев и пионеров в его состав, тщательно подбирает кандидатуру председателя учкома, который, как правило, является членом комитета комсомола и наделяется большими полномочиями. </w:t>
      </w:r>
      <w:r>
        <w:rPr/>
        <w:br/>
      </w:r>
      <w:r>
        <w:rPr>
          <w:rStyle w:val="Text1"/>
          <w:rFonts w:cs="Times New Roman"/>
          <w:color w:val="000000"/>
        </w:rPr>
        <w:t>Целый ряд вопросов (таких, как оказание помощи учителю в проведении учебных занятий, внеклассной работы по учебным предметам организация дежурства развитие самообсл\жива-ния, воспитание бережного отношения к школе, школьному имуществу, учебникам, воспитание сознательной дисциплины и культуры поведения и т. д.) комитет комсомола решает через учком. Секторы комитета комсомола в своей повседневной работе поддерживают тесную связь с соответствующими комиссиями учкома, направляют их деятельность. Работа учкома в IV—VIII классах обсуждается комитетом комсомола совместно с советом пионерской дружины.</w:t>
      </w:r>
      <w:r>
        <w:rPr/>
        <w:br/>
      </w:r>
      <w:r>
        <w:rPr>
          <w:rStyle w:val="Text1"/>
          <w:rFonts w:cs="Times New Roman"/>
          <w:color w:val="000000"/>
        </w:rPr>
        <w:t>На уровне класса: бюро классной комсомольской организации, комсорг, совет отряда совместно с классным руководителем обсуждают и рекомендуют кандидатуру старосты; принимают активное участие в подготовке и проведении собрания, на котором выбирается староста, рекомендуются кандидатуры в учком направляют работу старосты, заслушивают информации, помогают успешно осуществлять свои обязанности, участвуют в подготовке и проведении классных собраний, определении их повесток дня, в оценке поведения отдельных учащихся, характеристик для учащихся — членов ВЛКСМ.</w:t>
      </w:r>
      <w:r>
        <w:rPr/>
        <w:br/>
      </w:r>
      <w:r>
        <w:rPr>
          <w:rStyle w:val="Text1"/>
          <w:rFonts w:cs="Times New Roman"/>
          <w:color w:val="000000"/>
        </w:rPr>
        <w:t>Работа в ученическом комитете, его комиссиях, в качестве старост классов рассматривается комсомольской организацией как ответственное комсомольское поручение.</w:t>
      </w:r>
    </w:p>
    <w:p>
      <w:pPr>
        <w:pStyle w:val="Normal"/>
        <w:rPr/>
      </w:pPr>
      <w:r>
        <w:rPr/>
        <w:t>Задачи и принципы внеклассной и внешкольной воспитательной работы</w:t>
      </w:r>
    </w:p>
    <w:p>
      <w:pPr>
        <w:pStyle w:val="Normal"/>
        <w:rPr/>
      </w:pPr>
      <w:r>
        <w:rPr>
          <w:rStyle w:val="Text1"/>
          <w:rFonts w:cs="Times New Roman"/>
          <w:color w:val="000000"/>
        </w:rPr>
        <w:t>Термином «внеклассная работа» чаще всего обозначается воспитательная работа, проводимая классными руководителями и учителями-предметниками с учащимися своей школы после уроков; термином «внешкольная работа» — воспитательная работа, осуществляемая специальными внешкольными учреждениями.</w:t>
      </w:r>
      <w:r>
        <w:rPr/>
        <w:br/>
      </w:r>
      <w:r>
        <w:rPr>
          <w:rStyle w:val="Text1"/>
          <w:rFonts w:cs="Times New Roman"/>
          <w:color w:val="000000"/>
        </w:rPr>
        <w:t>В настоящее время, когда усилилось взаимодействие школ и внешкольных учреждений, расширилось понятие «внешкольные учреждения», осуществляется единое планирование и эффективная координация всех воспитательных сил, оказывающих помощь школе в воспитании учащихся, эти понятия часто сливаются и объединяются в одно понятие «внешкольная работа». Термины «внеурочная» и «внеучебная» воспитательная работа можно рассматривать как наиболее широкие и синонимичные, охватывающие все формы воспитательной работы, проводимые вне учебного времени. В последующем изложении отмеченные выше различия понятий «внеучебная», «внеклассная» и «вне школьная» работа будут сохраняться.</w:t>
      </w:r>
      <w:r>
        <w:rPr/>
        <w:br/>
      </w:r>
      <w:r>
        <w:rPr>
          <w:rStyle w:val="Text1"/>
          <w:rFonts w:cs="Times New Roman"/>
          <w:color w:val="000000"/>
        </w:rPr>
        <w:t>С первых же шагов создания сети внешкольных учреждений и начала ведения внешкольной воспитательной работы с детьми появилась необходимость разработать научные основы и общие принципы этой работы, определить содержание, формы и методы работы по отдельным направлениям. Уже в 1923 г. в этих целях создается научно-педагогический институт методов внешкольной работы, а при Наркомпросе РСФСР — Совет художественного воспитания (1924). С 1929 г. в Наркомпросе создается совет по внешкольной работе, возглавляемый Н. К. Крупской. В те годы для работников внешкольных учреждений издавался журнал «Внешкольник», переименованный затем в журнал «Организуйте детвору».</w:t>
      </w:r>
      <w:r>
        <w:rPr/>
        <w:br/>
      </w:r>
      <w:r>
        <w:rPr>
          <w:rStyle w:val="Text1"/>
          <w:rFonts w:cs="Times New Roman"/>
          <w:color w:val="000000"/>
        </w:rPr>
        <w:t>Разработка научно-педагогических основ внешкольной работы с детьми принадлежит Н. К. Крупской, которая написала ряд основополагающих работ, дающих научное обоснование организации и деятельности внешкольных учреждений: «Больше внимания внешкольной работе с детьми», «О детских библиотеках», «О детском кино» и др.</w:t>
      </w:r>
      <w:r>
        <w:rPr/>
        <w:br/>
      </w:r>
      <w:r>
        <w:rPr>
          <w:rStyle w:val="Text1"/>
          <w:rFonts w:cs="Times New Roman"/>
          <w:color w:val="000000"/>
        </w:rPr>
        <w:t>В своей работе она получала большую поддержку от первого наркома просвещения А. В. Луначарского. В своей статье «Что такое образование?» А. В. Луначарский указывал на главные задачи внешкольного приобщения детей к культуре и намечал основные пути реализации этой задачи. Он писал: «Внешкольное образование — есть дело создания и испоаьзования тех центров культуры, которые помогли бы человеку сделать жизнь свою не простым времяпрепровождением, не простым процессом. Вот в чем заключается и к чему стремится так называемое внешкольное образование: музеи, библиотеки, театры, народные университеты, курсы, гимнастические общества и т. д.».</w:t>
      </w:r>
      <w:r>
        <w:rPr/>
        <w:br/>
      </w:r>
      <w:r>
        <w:rPr>
          <w:rStyle w:val="Text1"/>
          <w:rFonts w:cs="Times New Roman"/>
          <w:color w:val="000000"/>
        </w:rPr>
        <w:t xml:space="preserve">В своих работах Н. К. Крупская рекомендовала вести внешкольную работу по ряду главных направлений, к числу которых ею были отнесены: </w:t>
      </w:r>
      <w:r>
        <w:rPr/>
        <w:br/>
      </w:r>
      <w:r>
        <w:rPr>
          <w:rStyle w:val="Text1"/>
          <w:rFonts w:cs="Times New Roman"/>
          <w:color w:val="000000"/>
        </w:rPr>
        <w:t>политико-воспитательная и общественно полезная работа, занятия по труду и технике, внеклассное чтение, художественное творчество, экскурсионная, натуралистическая, физкультурно-спортивная работа и игры.</w:t>
      </w:r>
      <w:r>
        <w:rPr/>
        <w:br/>
      </w:r>
      <w:r>
        <w:rPr>
          <w:rStyle w:val="Text1"/>
          <w:rFonts w:cs="Times New Roman"/>
          <w:color w:val="000000"/>
        </w:rPr>
        <w:t>Н. К. Крупская писала также, что в основе работы внешкольных учреждений должны лежать те же принципы, которые положены в основу организации юных пионеров, выдвигая на первый план общественную направленность всех организуемых с детьми дел, учет их возрастных особенностей, самодеятельность.</w:t>
      </w:r>
      <w:r>
        <w:rPr/>
        <w:br/>
      </w:r>
      <w:r>
        <w:rPr>
          <w:rStyle w:val="Text1"/>
          <w:rFonts w:cs="Times New Roman"/>
          <w:color w:val="000000"/>
        </w:rPr>
        <w:t>В последующие годы по мере укрепления и развития школы, роста сети внешкольных учереждений разного типа вся внеучебная воспитательная работа приобрела большой размах, она обогатилась новыми идеями, организационными формами, средствами и методами воспитания учащихся. Выше стал и ее научно-методический уровень, что явилось результатом изучения, обобщения и распространения передового опыта, получения научных данных об условиях эффективности и действенности внеучебной воспитательной работы с учащимися разных возрастных групп.</w:t>
      </w:r>
      <w:r>
        <w:rPr/>
        <w:br/>
      </w:r>
      <w:r>
        <w:rPr>
          <w:rStyle w:val="Text1"/>
          <w:rFonts w:cs="Times New Roman"/>
          <w:color w:val="000000"/>
        </w:rPr>
        <w:t>Принято считать, что основным назначением внешкольной воспитательной работы является пробуждение или углубление у школьников интереса к различным областям знания и видам деятельности, раскрытие и развитие их талантов и способностей, воспитание их общественной и познавательной активности, оказание им помощи в выборе профессии, культурная организация их досуга.</w:t>
      </w:r>
      <w:r>
        <w:rPr/>
        <w:br/>
      </w:r>
      <w:r>
        <w:rPr>
          <w:rStyle w:val="Text1"/>
          <w:rFonts w:cs="Times New Roman"/>
          <w:color w:val="000000"/>
        </w:rPr>
        <w:t>Внеучебная воспитательная работа способствует обеспечению непрерывности воспитательного процесса. К настоящему времени выработались и сложились общие принципы организации внеклассной и внешкольной работы, хотя каждый из этих видов организации деятельности учащихся за пределами учебных занятий имеет свои особенности.</w:t>
      </w:r>
      <w:r>
        <w:rPr/>
        <w:br/>
      </w:r>
      <w:r>
        <w:rPr>
          <w:rStyle w:val="Text1"/>
          <w:rFonts w:cs="Times New Roman"/>
          <w:color w:val="000000"/>
        </w:rPr>
        <w:t>Наиболее общим принципом, определяющим специфику занятий с учащимися во внеурочное время, является добровольность в выборе форм и направления этих занятий. Очень важно, чтобы школьникам был предоставлен выбор кружков или секций, которые бы достаточно полно отражали все стороны коммунистического воспитания. Это важно подчеркнуть, так как иногда школа, добившись успеха в каком-то интересном деле, например создав школьный музей, разработав интересные традиции, старается вокруг этого так построить всю воспитательную работу, чтобы это главное дело определяло лицо школы. Для выявления круга интересов учащихся в школе можно распространить анкету (сбор пожеланий) о том, чем бы ребята хотели заняться после уроков.</w:t>
      </w:r>
      <w:r>
        <w:rPr/>
        <w:br/>
      </w:r>
      <w:r>
        <w:rPr>
          <w:rStyle w:val="Text1"/>
          <w:rFonts w:cs="Times New Roman"/>
          <w:color w:val="000000"/>
        </w:rPr>
        <w:t>Далее, очень важно, чтобы любой вид занятий, в который включается учащийся, имел общественную направленность, чтобы он видел, что то дело, которым он занимается, нужно и полезно обществу, людям.</w:t>
      </w:r>
      <w:r>
        <w:rPr/>
        <w:br/>
      </w:r>
      <w:r>
        <w:rPr>
          <w:rStyle w:val="Text1"/>
          <w:rFonts w:cs="Times New Roman"/>
          <w:color w:val="000000"/>
        </w:rPr>
        <w:t>Очень важна и опора на инициативу и самодеятельность, особенно в условиях организации каких-либо дел в школе, где учителя все еще много стараются сделать за ребят.</w:t>
      </w:r>
      <w:r>
        <w:rPr/>
        <w:br/>
      </w:r>
      <w:r>
        <w:rPr>
          <w:rStyle w:val="Text1"/>
          <w:rFonts w:cs="Times New Roman"/>
          <w:color w:val="000000"/>
        </w:rPr>
        <w:t>Если этот принцип правильно реализуется, то любое дело или мероприятие воспринимается школьниками так, как будто оно возникло по их инициативе, даже если оно и было подсказано старшими.</w:t>
      </w:r>
      <w:r>
        <w:rPr/>
        <w:br/>
      </w:r>
      <w:r>
        <w:rPr>
          <w:rStyle w:val="Text1"/>
          <w:rFonts w:cs="Times New Roman"/>
          <w:color w:val="000000"/>
        </w:rPr>
        <w:t>Желательно, чтобы ученики были вовлечены в активную, в том числе поисковую деятельность, связанную с розыском необходимых материалов, источников их получения и т. д.</w:t>
      </w:r>
      <w:r>
        <w:rPr/>
        <w:br/>
      </w:r>
      <w:r>
        <w:rPr>
          <w:rStyle w:val="Text1"/>
          <w:rFonts w:cs="Times New Roman"/>
          <w:color w:val="000000"/>
        </w:rPr>
        <w:t>Внеклассная и внешкольная работа не должна строиться только на принципе развлекательности, однако желательно, чтобы в ней были и романтика и игра, чтобы ей сопутствовала красочность и эмоциональность.</w:t>
      </w:r>
      <w:r>
        <w:rPr/>
        <w:br/>
      </w:r>
      <w:r>
        <w:rPr>
          <w:rStyle w:val="Text1"/>
          <w:rFonts w:cs="Times New Roman"/>
          <w:color w:val="000000"/>
        </w:rPr>
        <w:t>Успеху внеучебной воспитательной работы содействует четкая организация, соблюдение расписания занятий или намеченных сроков.</w:t>
      </w:r>
      <w:r>
        <w:rPr/>
        <w:br/>
      </w:r>
      <w:r>
        <w:rPr>
          <w:rStyle w:val="Text1"/>
          <w:rFonts w:cs="Times New Roman"/>
          <w:color w:val="000000"/>
        </w:rPr>
        <w:t>Осуществление комплексного подхода к воспитанию требует, чтобы при организации всех мероприятий с использованием различных организационных форм решалась бы не только одна профильная задача. Необходимо выделить идейно-нравственный аспект, усилить трудовую направленность в процессе подготовки, нравственно-воспитательный эффект. Важно, чтобы каждое мероприятие решало максимум воспитательных задач.</w:t>
      </w:r>
      <w:r>
        <w:rPr/>
        <w:br/>
      </w:r>
      <w:r>
        <w:rPr>
          <w:rStyle w:val="Text1"/>
          <w:rFonts w:cs="Times New Roman"/>
          <w:color w:val="000000"/>
        </w:rPr>
        <w:t>В последние годы выдвинут принцип охвата всех учащихся теми или иными видами внеклассной и внешкольной работы, и во многих школах он успешно осуществляется.</w:t>
      </w:r>
      <w:r>
        <w:rPr/>
        <w:br/>
      </w:r>
      <w:r>
        <w:rPr>
          <w:rStyle w:val="Text1"/>
          <w:rFonts w:cs="Times New Roman"/>
          <w:color w:val="000000"/>
        </w:rPr>
        <w:t>При выборе содержания, организационных форм и методов всегда соблюдается принцип учета возрастных и индивидуальных особенностей учащихся.</w:t>
      </w:r>
      <w:r>
        <w:rPr/>
        <w:br/>
      </w:r>
      <w:r>
        <w:rPr>
          <w:rStyle w:val="Text1"/>
          <w:rFonts w:cs="Times New Roman"/>
          <w:color w:val="000000"/>
        </w:rPr>
        <w:t>Очень важным условием действенности всех видов внеучебной воспитательной работы с учащимися является обеспечение их единства, преемственности и взаимодействия.</w:t>
      </w:r>
    </w:p>
    <w:p>
      <w:pPr>
        <w:pStyle w:val="Normal"/>
        <w:rPr/>
      </w:pPr>
      <w:r>
        <w:rPr/>
        <w:t>Основные формы организации внеклассной работы</w:t>
      </w:r>
    </w:p>
    <w:p>
      <w:pPr>
        <w:pStyle w:val="Normal"/>
        <w:rPr/>
      </w:pPr>
      <w:r>
        <w:rPr>
          <w:rStyle w:val="Text1"/>
          <w:rFonts w:cs="Times New Roman"/>
          <w:color w:val="000000"/>
        </w:rPr>
        <w:t xml:space="preserve"> </w:t>
      </w:r>
      <w:r>
        <w:rPr>
          <w:rStyle w:val="Text1"/>
          <w:rFonts w:cs="Times New Roman"/>
          <w:color w:val="000000"/>
        </w:rPr>
        <w:t>(...) В школах широко распространена кружковая работа, организуемая учителем по своему предмету В предметные кружки, например по истории, литературе, математике, вовлекают учащихся нескольких параллельных (или смежных) классов. Драматическим, танцевальным, кружками выпиливания и резьбы по дереву, фото, радио, кинолюбителей руководят, как правило, специально приглашенные школой преподаватели или родители учащихся.</w:t>
      </w:r>
      <w:r>
        <w:rPr/>
        <w:br/>
      </w:r>
      <w:r>
        <w:rPr>
          <w:rStyle w:val="Text1"/>
          <w:rFonts w:cs="Times New Roman"/>
          <w:color w:val="000000"/>
        </w:rPr>
        <w:t>Кружки иногда называют секциями, студиями, обществами (например, общество «Юный химик», клуб историков). В некоторых школах есть свои телестудии (например, в школе № 31 г. Минска).</w:t>
      </w:r>
      <w:r>
        <w:rPr/>
        <w:br/>
      </w:r>
      <w:r>
        <w:rPr>
          <w:rStyle w:val="Text1"/>
          <w:rFonts w:cs="Times New Roman"/>
          <w:color w:val="000000"/>
        </w:rPr>
        <w:t>Очень важно, чтобы занятия кружков проводились по твердому расписанию, без переносов и пропусков, без траты времени на поиск свободного помещения. В ряде школ введен сейчас единый клубный день, в который кружковцы собираются к определенному часу, расходятся по заранее намеченным местам. Эта организационная четкость и планомерность, сложившиеся традиции создают благоприятные условия и психологическую установку на творческую работу в области добровольно избранного и интересующего школьника занятия. Кружковая работа обеспечивает возможности и для осуществления более тесной связи и общения между школьниками разных классов, встречающихся в условиях благоприятной эмоциональной обстановки, создающейся на основе общности интересов и духовных потребностей.</w:t>
      </w:r>
      <w:r>
        <w:rPr/>
        <w:br/>
      </w:r>
      <w:r>
        <w:rPr>
          <w:rStyle w:val="Text1"/>
          <w:rFonts w:cs="Times New Roman"/>
          <w:color w:val="000000"/>
        </w:rPr>
        <w:t>В школах часто проводятся лекции (лектории) как по общеполитическим вопросам и международному положению, так и по отдельным вопросам науки, техники, литературы и искусства. Лекции и лектории распространены довольно широко. В ряде школ им придают определенную направленность. Например, лекторий, включающий лекции по естественнонаучной тематике, получает название «Воскресные научные чтения», где с лекциями по определенным темам в особо интересующих их областях выступают сами учащиеся.</w:t>
      </w:r>
      <w:r>
        <w:rPr/>
        <w:br/>
      </w:r>
      <w:r>
        <w:rPr>
          <w:rStyle w:val="Text1"/>
          <w:rFonts w:cs="Times New Roman"/>
          <w:color w:val="000000"/>
        </w:rPr>
        <w:t>Тематические вечера и утренники имеют прежде всего познавательную направленность и посвящаются какой-либо одной специальной теме (например, вечер, посвященный дружбе с Кубой, утренник «Сказки Пушкина»). Чаще всего их проводят для нескольких параллельных классов.</w:t>
      </w:r>
      <w:r>
        <w:rPr/>
        <w:br/>
      </w:r>
      <w:r>
        <w:rPr>
          <w:rStyle w:val="Text1"/>
          <w:rFonts w:cs="Times New Roman"/>
          <w:color w:val="000000"/>
        </w:rPr>
        <w:t>Распространены диспуты, вечера вопросов и ответов на определенные темы, чаще всего на темы морали, которые привлекают к себе большое внимание, а также праздничные вечера и вечера отдыха.</w:t>
      </w:r>
      <w:r>
        <w:rPr/>
        <w:br/>
      </w:r>
      <w:r>
        <w:rPr>
          <w:rStyle w:val="Text1"/>
          <w:rFonts w:cs="Times New Roman"/>
          <w:color w:val="000000"/>
        </w:rPr>
        <w:t>Во многих школах (например, в школе № 67 Москвы) двери школы во время вечеров или других массовых праздников открыты и для молодежи района.</w:t>
      </w:r>
      <w:r>
        <w:rPr/>
        <w:br/>
      </w:r>
      <w:r>
        <w:rPr>
          <w:rStyle w:val="Text1"/>
          <w:rFonts w:cs="Times New Roman"/>
          <w:color w:val="000000"/>
        </w:rPr>
        <w:t>Очень распространены в школах встречи с приглашенными в школу гостями. Такие встречи могут органически сочетаться с торжественными или тематическими вечерами и утренниками. Однако могут бытьч.и встречи, имеющие специальную воспитательную цель, например встреча старшеклассников с представителями разных профессий в целях подготовки учащихся к выбору жизненного пути.</w:t>
      </w:r>
      <w:r>
        <w:rPr/>
        <w:br/>
      </w:r>
      <w:r>
        <w:rPr>
          <w:rStyle w:val="Text1"/>
          <w:rFonts w:cs="Times New Roman"/>
          <w:color w:val="000000"/>
        </w:rPr>
        <w:t>Дух соревнования в жизнь школы вносят различного вида конкурсы, смотры, олимпиады, турниры, фестивали и другие формы состязаний.</w:t>
      </w:r>
      <w:r>
        <w:rPr/>
        <w:br/>
      </w:r>
      <w:r>
        <w:rPr>
          <w:rStyle w:val="Text1"/>
          <w:rFonts w:cs="Times New Roman"/>
          <w:color w:val="000000"/>
        </w:rPr>
        <w:t>Предметные олимпиады — очень важное средство развития интереса к знаниям. Особое значение в воспитательном отношении имеет сама разработка вопросов и заданий к олимпиадам, что является часто результатом творческой деятельности членов соответствующих кружков. В ряде школ есть специальные «Кружки интересной встречи» (по математике, физике, химии и т п.), которые в течение года работают над заданиями к олимпиаде.</w:t>
      </w:r>
      <w:r>
        <w:rPr/>
        <w:br/>
      </w:r>
      <w:r>
        <w:rPr>
          <w:rStyle w:val="Text1"/>
          <w:rFonts w:cs="Times New Roman"/>
          <w:color w:val="000000"/>
        </w:rPr>
        <w:t>Состязания, смотры и олимпиады часто проводят для всех школ района. Заканчиваются они городскими и республиканскими состязаниями и смотрами.</w:t>
      </w:r>
      <w:r>
        <w:rPr/>
        <w:br/>
      </w:r>
      <w:r>
        <w:rPr>
          <w:rStyle w:val="Text1"/>
          <w:rFonts w:cs="Times New Roman"/>
          <w:color w:val="000000"/>
        </w:rPr>
        <w:t>Часто в связи с этими конкурсами или независимо от них в школах устраиваются выставки. Это могут быть выставки творчества юных умельцев: «Умелые руки», «Подарки мамам», тематические стенды-выставки («О завоевании космоса», «Жизнь детей за рубежом»), выставки-отчеты об экскурсиях и походах («Что мы видели на заводе», «По местам боев») и т. д.</w:t>
      </w:r>
      <w:r>
        <w:rPr/>
        <w:br/>
      </w:r>
      <w:r>
        <w:rPr>
          <w:rStyle w:val="Text1"/>
          <w:rFonts w:cs="Times New Roman"/>
          <w:color w:val="000000"/>
        </w:rPr>
        <w:t>Школы проводят много экскурсий: в музей, в природу, на производство, в колхоз, совхоз и т. д. Экскурсии имеют большое воспитательное и образовательное значение. Многие из них проводятся учителями-предметниками и связываются с изучением очередных тем и разделов курса.</w:t>
      </w:r>
      <w:r>
        <w:rPr/>
        <w:br/>
      </w:r>
      <w:r>
        <w:rPr>
          <w:rStyle w:val="Text1"/>
          <w:rFonts w:cs="Times New Roman"/>
          <w:color w:val="000000"/>
        </w:rPr>
        <w:t>Все большее развитие получает в школах туристическая и краеведческая работа: туристические походы различного целевого назначения и длительности, экспедиции по плану работы кружков или по заданиям дружины и комитета комсомола (по розыску героев Отечественной войны, сбору народного фольклора, археологические, геологические). Обычно они завершаются выпуском специальных стенгазет, бюллетеней, альбомов, организацией выставок собранного материала и т. д.</w:t>
      </w:r>
      <w:r>
        <w:rPr/>
        <w:br/>
      </w:r>
      <w:r>
        <w:rPr>
          <w:rStyle w:val="Text1"/>
          <w:rFonts w:cs="Times New Roman"/>
          <w:color w:val="000000"/>
        </w:rPr>
        <w:t>В настоящее время в жизни школ большую роль стали играть музеи. В их числе музеи, связанные с изучением жизни и деятельности В. И. Ленина и его соратников, музеи боевой и трудовой славы, музеи, посвященные боевому пути, пройденному воинским подразделением (частью, армией). Многие музеи такого типа носят мемориальный и краеведческий характер (например, школьный музей К. Э. Циолковского в г. Калуге). Организуются и литературные музеи (например, музей-клуб В. В. Маяковского при школе № 79 Москвы).</w:t>
      </w:r>
      <w:r>
        <w:rPr/>
        <w:br/>
      </w:r>
      <w:r>
        <w:rPr>
          <w:rStyle w:val="Text1"/>
          <w:rFonts w:cs="Times New Roman"/>
          <w:color w:val="000000"/>
        </w:rPr>
        <w:t>Работа музеев разнообразна. Она включает постоянное пополнение экспозиций, организацию отдельных тематических выставок, приуроченных к каким-либо памятным датам, проведение силами учащихся экскурсий по музею, переписку с различными лицами и организациями, связанную со сбором материалов для музеев. Воспитательное значение музеев связано и со сбором материалов для него, и с обеспечением его функционирования как важного центра общественной жизни всей школы.</w:t>
      </w:r>
      <w:r>
        <w:rPr/>
        <w:br/>
      </w:r>
      <w:r>
        <w:rPr>
          <w:rStyle w:val="Text1"/>
          <w:rFonts w:cs="Times New Roman"/>
          <w:color w:val="000000"/>
        </w:rPr>
        <w:t>В ряде республик все музеи берутся на учет, проводится их паспортизация. Так, на Украине зарегистрировано около 5 тыс. таких музеев, из которых почетное право называться лучшими получили 349 музеев.</w:t>
      </w:r>
      <w:r>
        <w:rPr/>
        <w:br/>
      </w:r>
      <w:r>
        <w:rPr>
          <w:rStyle w:val="Text1"/>
          <w:rFonts w:cs="Times New Roman"/>
          <w:color w:val="000000"/>
        </w:rPr>
        <w:t>В школе всегда выпускается много стенных газет: отрядные, классные, общедружинные, общешкольные, комсомольской организации, органы отдельных кружков и обществ. Газеты освещают текущую жизнь класса, отряда, школы, интересные находки кружка. Работа по выпуску газет сплачивает большую группу активистов — членов редколлегии, корреспондентов, мастеров сатиры и юмора, художников — оформителей и карикатуристов, учащихся, пробующих свое перо в написании очерков, фельетонов, стихов. Школьные стенгазеты — очень действенное средство разностороннего развития учащихся.</w:t>
      </w:r>
      <w:r>
        <w:rPr/>
        <w:br/>
      </w:r>
      <w:r>
        <w:rPr>
          <w:rStyle w:val="Text1"/>
          <w:rFonts w:cs="Times New Roman"/>
          <w:color w:val="000000"/>
        </w:rPr>
        <w:t>Популярностью пользуются в школах разного рода устные журналы типа «Хочу все знать» с научно-политическими разделами или юмористические. В отдельных школах сложилась традиция выпуска рукописных (отпечатанных на пишущей машинке) журналов, которые чаще всего имеют литературную направленность (типа «Мы пробуем перо», «Наш литературный альманах»).</w:t>
      </w:r>
      <w:r>
        <w:rPr/>
        <w:br/>
      </w:r>
      <w:r>
        <w:rPr>
          <w:rStyle w:val="Text1"/>
          <w:rFonts w:cs="Times New Roman"/>
          <w:color w:val="000000"/>
        </w:rPr>
        <w:t>Большую помощь учителям и учащимся во всех видах внеклассной работы оказывает школьная библиотека, которая устраивает тематические выставки книг, помогает в подборе необходимой литературы. С помощью своего актива библиотеки выпускают общие обзорные или тематические бюллетени, информируют о новых поступлениях, учат ребят пользоваться различными каталогами и справочной литературой, устраивают обсуждение книг, диспуты. Нередко при библиотеке организуется клуб любителей книги, члены которого оказывают помощь библиотеке во всех ее делах и пропагандируют книги среди учащихся.</w:t>
      </w:r>
      <w:r>
        <w:rPr/>
        <w:br/>
      </w:r>
      <w:r>
        <w:rPr>
          <w:rStyle w:val="Text1"/>
          <w:rFonts w:cs="Times New Roman"/>
          <w:color w:val="000000"/>
        </w:rPr>
        <w:t>Интересные диспуты проводит клуб «Факел» одной из рязанских школ. Условием успешности его проведения является выбор действительно интересующей или волнующей ребят темы или проблемы и подготовленность старших (учителей, классного руководителя) к тому, чтобы тактично помочь учащимся в его подготовке и проведении.</w:t>
      </w:r>
      <w:r>
        <w:rPr/>
        <w:br/>
      </w:r>
      <w:r>
        <w:rPr>
          <w:rStyle w:val="Text1"/>
          <w:rFonts w:cs="Times New Roman"/>
          <w:color w:val="000000"/>
        </w:rPr>
        <w:t>Одной из новых форм работы, направленной на повышение ответственного отношения к учебе, являются так называемые общественные смотры знаний, проводимые по отдельным предметам один раз в четверть. В подготовке к этим смотрам большую роль играют консультанты, назначаемые из числа сильных учеников, которые помогают другим учащимся, отвечают за подготовку к смотру кабинетов, наглядных пособий, участвуют совместно с учителями в подготовке вопросников по изученной теме или разделу, по которой назначен общественный смотр.</w:t>
      </w:r>
      <w:r>
        <w:rPr/>
        <w:br/>
      </w:r>
      <w:r>
        <w:rPr>
          <w:rStyle w:val="Text1"/>
          <w:rFonts w:cs="Times New Roman"/>
          <w:color w:val="000000"/>
        </w:rPr>
        <w:t>В некоторых школах для пропаганды определенных областей знания и привлечения к ним внимания учащихся проводятся предметные недели. В ходе недели учащиеся выпускают бюллетени, устраивают выставки книг, читают лекции, организуют встречи с учеными, работающими в данной области.</w:t>
      </w:r>
      <w:r>
        <w:rPr/>
        <w:br/>
      </w:r>
      <w:r>
        <w:rPr>
          <w:rStyle w:val="Text1"/>
          <w:rFonts w:cs="Times New Roman"/>
          <w:color w:val="000000"/>
        </w:rPr>
        <w:t>Специальными формами общественно полезного труда, организуемого во внеурочное время, являются: ремонт школьного учебного оборудования, оформление кабинетов, школьной библиотеки; сбор металлолома, макулатуры; работа на пришкольном участке, озеленение школы, двора, территории микрорайона в зоне комсомольского действия и др.</w:t>
      </w:r>
      <w:r>
        <w:rPr/>
        <w:br/>
      </w:r>
      <w:r>
        <w:rPr>
          <w:rStyle w:val="Text1"/>
          <w:rFonts w:cs="Times New Roman"/>
          <w:color w:val="000000"/>
        </w:rPr>
        <w:t>Большое внимание уделяется сейчас внеклассной физкультурно-спортивной работе: коллективным выходам всем классом на каток, походам на лыжах, играм на свежем воздухе в волейбол, футбол, баскетбол и спортивным секциям, работающим при школах.</w:t>
      </w:r>
      <w:r>
        <w:rPr/>
        <w:br/>
      </w:r>
      <w:r>
        <w:rPr>
          <w:rStyle w:val="Text1"/>
          <w:rFonts w:cs="Times New Roman"/>
          <w:color w:val="000000"/>
        </w:rPr>
        <w:t>К массовым школьным мероприятиям, кроме вечеров и праздников, походов и экскурсий, относятся также массовые митинги солидарности, трудовые десанты с целью сбора средств в Фонд мира. По инициативе Московского Дворца пионеров в феврале начал отмечаться день юного героя-антифашиста. Чаще всего массовые мероприятия проводятся для нескольких классов, близких по возрасту. Такое объединение помогает лучше организовать подготовку к большим школьным праздникам и другим мероприятиям, лучше учесть возрастные особенности и интересы учащихся.</w:t>
      </w:r>
      <w:r>
        <w:rPr/>
        <w:br/>
      </w:r>
      <w:r>
        <w:rPr>
          <w:rStyle w:val="Text1"/>
          <w:rFonts w:cs="Times New Roman"/>
          <w:color w:val="000000"/>
        </w:rPr>
        <w:t>Все эти массовые формы получают отражение в плане воспитательной работы школы, который составляется при участии комсомольской и пионерской организаций школы. В масштабе района, города, республики в последнее время регулярно стали проводиться слеты ученических бригад, школьных трудовых объединений, конкурсы юных механизаторов, лесоводов, друзей природы, техников, конструкторов; кинофестивали любительских фильмов; физкультурно-спортивные состязания «Старты надежд» и др.</w:t>
      </w:r>
      <w:r>
        <w:rPr/>
        <w:br/>
      </w:r>
      <w:r>
        <w:rPr>
          <w:rStyle w:val="Text1"/>
          <w:rFonts w:cs="Times New Roman"/>
          <w:color w:val="000000"/>
        </w:rPr>
        <w:t>Важным принципом проведения всех массовых мероприятий является организация предшествующей подготовительной работы в классах, кружках, секциях с участием каждого ученика.</w:t>
      </w:r>
      <w:r>
        <w:rPr/>
        <w:br/>
      </w:r>
      <w:r>
        <w:rPr>
          <w:rStyle w:val="Text1"/>
          <w:rFonts w:cs="Times New Roman"/>
          <w:color w:val="000000"/>
        </w:rPr>
        <w:t>Относительно новой формой организации внеклассной работы стали во многих школах клубы субботнего или выходного дня. В эти дни в школах работают кружки, проводятся конкурсы, спортивные соревнования, демонстрируются кинофильмы, организуются на спортплощадках или в физкультурном зале игры и соревнования, проводятся экскурсии, посещения кино, театров, музеев. Естественно, проведение внеклассной воспитательной работы в школах полного или продленного дня имеет свою специфику. Несмотря на наличие нескольких вариантов режима учения, труда и отдыха в школах этого типа, общим для всех этих школ является создание лучших условий для организации разнообразной и интересной работы со школьниками в те часы, которые отведены на клубную или кружковую работу, занятия по интересам. У этих школ более тесные и прочные связи и с внешкольными учреждениями.</w:t>
      </w:r>
      <w:r>
        <w:rPr/>
        <w:br/>
      </w:r>
      <w:r>
        <w:rPr>
          <w:rStyle w:val="Text1"/>
          <w:rFonts w:cs="Times New Roman"/>
          <w:color w:val="000000"/>
        </w:rPr>
        <w:t>В небольших сельских школах, там, где нет поблизости внешкольных учреждений, максимально используются возможности кабинетов, актовый и спортивный залы. Здесь широко привлекают родителей, оказывающих помощь школе своими техническими средствами (киноаппаратурой, радиоприемниками и магнитофонами). Учащихся этих школ привлекают к заочным формам участия в различных играх, конкурсах, олимпиадах, организуемых внешкольными учреждениями.</w:t>
      </w:r>
      <w:r>
        <w:rPr/>
        <w:br/>
      </w:r>
      <w:r>
        <w:rPr>
          <w:rStyle w:val="Text1"/>
          <w:rFonts w:cs="Times New Roman"/>
          <w:color w:val="000000"/>
        </w:rPr>
        <w:t>В заключение следует отметить, что, хотя здесь были названы и кратко охарактеризованы различные организационные формы внеклассной работы, на практике чаще всего они применяются в сочетании: экскурсия завершается выставкой; на тематических вечерах выступают кружки художественной самодеятельности, проводятся игры; во время коллективного похода на лыжах проводятся соревнования; туристический поход сочетается с выполнением специальных заданий комитета комсомола и превращается в экспедицию; большинство кружков, клубов и обществ выпускает свои стенгазеты, бюллетени, альбомы, устраивает выставки.</w:t>
      </w:r>
      <w:r>
        <w:rPr/>
        <w:br/>
      </w:r>
      <w:r>
        <w:rPr>
          <w:rStyle w:val="Text1"/>
          <w:rFonts w:cs="Times New Roman"/>
          <w:color w:val="000000"/>
        </w:rPr>
        <w:t>Кроме рассмотренных выше общих форм, используемых для решения широкого круга воспитательных задач, есть и формы, более тесно связанные с отдельными направлениями коммунистического воспитания. Каждая из рассмотренных выше организационных форм имеет, естественно, свою специфику и требует знания методики ее проведения.</w:t>
      </w:r>
    </w:p>
    <w:p>
      <w:pPr>
        <w:pStyle w:val="Normal"/>
        <w:rPr/>
      </w:pPr>
      <w:r>
        <w:rPr/>
        <w:t>Внешкольная воспитательная работа</w:t>
      </w:r>
    </w:p>
    <w:p>
      <w:pPr>
        <w:pStyle w:val="Normal"/>
        <w:rPr/>
      </w:pPr>
      <w:r>
        <w:rPr>
          <w:rStyle w:val="Text1"/>
          <w:rFonts w:cs="Times New Roman"/>
          <w:color w:val="000000"/>
        </w:rPr>
        <w:t xml:space="preserve"> </w:t>
      </w:r>
      <w:r>
        <w:rPr>
          <w:rStyle w:val="Text1"/>
          <w:rFonts w:cs="Times New Roman"/>
          <w:color w:val="000000"/>
        </w:rPr>
        <w:t>(...) Большую помощь органам народного образования в деле организации детей вне школы с самого начала оказывали профсоюзы, организуя при клубах, открывавшихся при крупных предприятиях или объединениях, секции или кружки для детей и подростков и самодеятельные детские клубы. Одним из первых таких клубов был клуб «Муравейник», открытый в 1918 г. в Перми. Позже на базе таких детских клубов стали создаваться Дома и Дворцы пионеров. Первый Дом пионеров был создан в Москве на базе клуба детей «Трудовая коммуна». Он стал первым внешкольным учреждением широкого профиля.</w:t>
      </w:r>
      <w:r>
        <w:rPr/>
        <w:br/>
      </w:r>
      <w:r>
        <w:rPr>
          <w:rStyle w:val="Text1"/>
          <w:rFonts w:cs="Times New Roman"/>
          <w:color w:val="000000"/>
        </w:rPr>
        <w:t>Дома и Дворцы пионеров постепенно стали превращаться в учреждения, ведущие все направления внешкольной воспитательной работы с учениками, становясь также инструктивно-методическими центрами для вожатых и пионерского актива, оказывая помощь учителям и классным руководителям в организации внеклассной воспитательной работы с учащимися. Дворцы и Дома пионеров развиваются сейчас как комплексные воспитательные учреждения, осуществляющие воспитательную работу по всем основным (или многим) направлениям воспитательной работы. Эта работа включает три взаимосвязанные формы: организационно-методическую, массовую и кружковую.</w:t>
      </w:r>
      <w:r>
        <w:rPr/>
        <w:br/>
      </w:r>
      <w:r>
        <w:rPr>
          <w:rStyle w:val="Text1"/>
          <w:rFonts w:cs="Times New Roman"/>
          <w:color w:val="000000"/>
        </w:rPr>
        <w:t>Все остальные внешкольные учреждения являются в основном специализированными или узкопрофильными, решая задачи в области какого-либо определенного вида или направления воспитания учащихся.</w:t>
      </w:r>
      <w:r>
        <w:rPr/>
        <w:br/>
      </w:r>
      <w:r>
        <w:rPr>
          <w:rStyle w:val="Text1"/>
          <w:rFonts w:cs="Times New Roman"/>
          <w:color w:val="000000"/>
        </w:rPr>
        <w:t>В настоящее время разработаны (и изданы в издательстве «Просвещение») программы для всех основных типов кружков, работающих в Домах и Дворцах пионеров. Эти документы обеспечивают более высокий научный уровень работы, целенаправленную связь с практикой, планомерность и упорядоченность. Содержание кружковых занятий, особенно по естественным наукам и технике, меняется в соответствии со стремлением ребят познакомиться с новейшими достижениями науки и техники. Так, за последнее время появилось много кружков по радиоэлектронике, автоматике, телемеханике, космонавтике. Новой тенденцией в работе Домов и Дворцов пионеров, которые вначале больше занимались детьми и подростками, является привлечение старшеклассников. Появились специальные Дома (Дворцы) комсомольцев-школьников, где старшеклассники занимаются в драматических студиях, кружках художественного слова, клубах любителей поэзии, музыки, живописи, для них организуются и разнообразные занятия в области технического творчества и по другим направлениям. На базе этих Домов проводится и учеба комсомольского актива. Алтайский краевой Дворец пионеров и школьников им. М. И. Калинина имеет кабинет профориентации для работы со старшеклассниками.</w:t>
      </w:r>
      <w:r>
        <w:rPr/>
        <w:br/>
      </w:r>
      <w:r>
        <w:rPr>
          <w:rStyle w:val="Text1"/>
          <w:rFonts w:cs="Times New Roman"/>
          <w:color w:val="000000"/>
        </w:rPr>
        <w:t>К числу многопрофильных учреждений могут быть отнесены и детские клубы или клубные объединения, и секции для детей, создаваемые при клубах, Домах и Дворцах культуры для взрослых. В Москве к числу таких детских клубов можно отнести детский Дом культуры им. Павлика Морозова, созданный по инициативе рабочих «Трехгорки», в котором работает более двадцати кружков и театральный коллектив, Центральный Дом детей железнодорожников, Дом культуры учащихся профессионально-технических училищ и ряд других. Много кружков и интересных занятий для детей организуется Дворцом культуры автозавода им. Лихачева, Домом культуры завода «Серп и молот». К внешкольным учреждениям узкого профиля относятся: станции юных натуралистов, юных техников, детские экскурсионно-туристические станции, детско-юношеские спортивные школы, учреждения по отдельным видам эстетического воспитания, детские железные дороги, детские профильные клубы по интересам, детские библиотеки, парки и некоторые другие.</w:t>
      </w:r>
      <w:r>
        <w:rPr/>
        <w:br/>
      </w:r>
      <w:r>
        <w:rPr>
          <w:rStyle w:val="Text1"/>
          <w:rFonts w:cs="Times New Roman"/>
          <w:color w:val="000000"/>
        </w:rPr>
        <w:t>Первым детским внешкольным учреждением, была Биологическая станция юных любителей природы, которая в 1920 г. была преобразована в Центральную биологическую станцию юных натуралистов. Станция вела большую опытническую работу, разработала и ввела ставшие затем традиционными массовые праздники день леса, день птиц. В настоящее время эта станция функционирует как Центральная станция юных натуралистов и опытников сельского хозяйства.</w:t>
      </w:r>
      <w:r>
        <w:rPr/>
        <w:br/>
      </w:r>
      <w:r>
        <w:rPr>
          <w:rStyle w:val="Text1"/>
          <w:rFonts w:cs="Times New Roman"/>
          <w:color w:val="000000"/>
        </w:rPr>
        <w:t>Большую роль в развитии технического мышления, формирования профессиональных интересов играют разнообразные формы занятий в области техники и технического творчества (технические кружки, станции юных техников, секции при Домах техники).</w:t>
      </w:r>
      <w:r>
        <w:rPr/>
        <w:br/>
      </w:r>
      <w:r>
        <w:rPr>
          <w:rStyle w:val="Text1"/>
          <w:rFonts w:cs="Times New Roman"/>
          <w:color w:val="000000"/>
        </w:rPr>
        <w:t>Первая станция юных техников была открыта в Москве в 1926 г. В дальнейшем эти станции стали инструктивно-методическими центрами, координирующими и направляющими работу технических кружков и клубов, создаваемых во Дворцах и Домах пионеров при этих станциях, в Домах культуры, в школах и по месту жительства школьников. В последнее время активное участие в вовлечении учащихся в техническое творчество стало принимать Всесоюзное общество изобретателей и рационализаторов (ВОИР), создавая в школах и внешкольных учреждениях свои первичные организации. Движению юных техников большую помощь оказывают производственные предприятия. Например, при Магнитогорском металлургическом комбинате им. В. И. Ленина создан Дом юного техника, который объединяет технические станции и лаборатории, кружки. Кроме того, Дом имеет филиалы (станции-спутники), работающие по месту жительства школьников. Министерством просвещения СССР, Центральным советом Всесоюзного общества изобретателей и рационализаторов систематически проводятся слеты юных рационализаторов и конструкторов. К слетам готовятся выставки работ по разделам: «Юные техники — школе», «Юные рационализаторы и конструкторы — промышленности, сельскому хозяйству, строительству и транспорту, армии, авиации и флоту». Большую координирующую и методическую роль играет Центральная станция юных техников, которая совместно с Министерством просвещения СССР готовит специальные методические материалы и пособия для руководителей и организаторов технического творчества школьников, это же делают и Центральные республиканские станции юных техников.</w:t>
      </w:r>
      <w:r>
        <w:rPr/>
        <w:br/>
      </w:r>
      <w:r>
        <w:rPr>
          <w:rStyle w:val="Text1"/>
          <w:rFonts w:cs="Times New Roman"/>
          <w:color w:val="000000"/>
        </w:rPr>
        <w:t>В числе методических материалов — сборники конструкторских задач для школьников, темники (перечни тематических заданий) рационализаторских предложений (промышленные и сельскохозяйственные), описание массовых игр, способствующих развитию технических умений и др. Приобщению к технике и развитию технических умений и навыков в соответствующих областях содействуют созданные в ряде мест детские железные дороги и детские профильные клубы. Первая детская железная дорога была открыта в 1935 г. в Тбилиси. Под Москвой такая дорога длиной 5 км действует в Кратове.</w:t>
      </w:r>
      <w:r>
        <w:rPr/>
        <w:br/>
      </w:r>
      <w:r>
        <w:rPr>
          <w:rStyle w:val="Text1"/>
          <w:rFonts w:cs="Times New Roman"/>
          <w:color w:val="000000"/>
        </w:rPr>
        <w:t>С начала 60-х гг. стали создаваться такие новые типы внешкольных учреждений, как детские клубы моряков, речников, полярников и др., детские автотрассы. Детские пароходства созданы в Москве, Горьком, Николаеве, Одессе, Батуми, Хабаровске и некоторых других городах.</w:t>
      </w:r>
      <w:r>
        <w:rPr/>
        <w:br/>
      </w:r>
      <w:r>
        <w:rPr>
          <w:rStyle w:val="Text1"/>
          <w:rFonts w:cs="Times New Roman"/>
          <w:color w:val="000000"/>
        </w:rPr>
        <w:t>Кроме того, существует немало клубов юных автомобилистов (и соответствующих кружков или секций в Домах и Дворцах пионеров). В последнее время стали открываться клубы летчиков и космонавтов.</w:t>
      </w:r>
      <w:r>
        <w:rPr/>
        <w:br/>
      </w:r>
      <w:r>
        <w:rPr>
          <w:rStyle w:val="Text1"/>
          <w:rFonts w:cs="Times New Roman"/>
          <w:color w:val="000000"/>
        </w:rPr>
        <w:t>В Москве, например, есть парашютный клуб юных космонавтов, куда принимаются юноши и девушки с 15 лет. При поддержке ДОСААФ начали создаваться военно-спортивные клубы для старшеклассников.</w:t>
      </w:r>
      <w:r>
        <w:rPr/>
        <w:br/>
      </w:r>
      <w:r>
        <w:rPr>
          <w:rStyle w:val="Text1"/>
          <w:rFonts w:cs="Times New Roman"/>
          <w:color w:val="000000"/>
        </w:rPr>
        <w:t>Начало развитию туристской работы с детьми положило создание в 1923 г. Центральной детской экскурсионно-туристской станции в Москве. Само это направление является межпрофильным, так как включает кружки пешеходного туризма, туристов-лыжников, юных велотуристов, туристов-водников, горного туризма. Создаются также кружки литературного краеведения, в основу которых кладется изучение родного края по материалам устного народного творчества, художественной и мемуарной литературы, кружки юных археологов. Для пионеров создаются отряды красных следопытов.</w:t>
      </w:r>
      <w:r>
        <w:rPr/>
        <w:br/>
      </w:r>
      <w:r>
        <w:rPr>
          <w:rStyle w:val="Text1"/>
          <w:rFonts w:cs="Times New Roman"/>
          <w:color w:val="000000"/>
        </w:rPr>
        <w:t>Детские спортивные школы начали создаваться с 1936 г. Их главное назначение — готовить юных спортсменов. В настоящее время имеются следующие типы спортивных школ для детей и старших школьников: детско-юношеские спортивные школы общего типа (ДЮСШ); ДЮСШ, имеющие специализированные отделения; специализированные ДЮСШ олимпийского резерва и школы высшего спортивного мастерства (ШВСМ). В этих школах занятия ведутся по всем видам спорта.</w:t>
      </w:r>
      <w:r>
        <w:rPr/>
        <w:br/>
      </w:r>
      <w:r>
        <w:rPr>
          <w:rStyle w:val="Text1"/>
          <w:rFonts w:cs="Times New Roman"/>
          <w:color w:val="000000"/>
        </w:rPr>
        <w:t>Организации физкультурно-спортивной работы со школьниками оказывают помощь специальные детские стадионы, а также детские секторы или городки, созданные при всех стадионах для взрослых. Хорошими спортивными базами и сооружениями располагают многие Дома и Дворцы пионеров.</w:t>
      </w:r>
      <w:r>
        <w:rPr/>
        <w:br/>
      </w:r>
      <w:r>
        <w:rPr>
          <w:rStyle w:val="Text1"/>
          <w:rFonts w:cs="Times New Roman"/>
          <w:color w:val="000000"/>
        </w:rPr>
        <w:t>Широкая сеть внешкольных учреждений осуществляет эстетическое воспитание детей. Первыми из них были Дома художественного воспитаний, созданные в 1925 г., в которых открывались разнообразные кружки и студии. Отдельные кружки и студии создавались и раньше. Так, первая художественная студия для детей рабочих Путиловского завода была создана при поддержке В. И. Ленина в 1918 г. Работа Домоз художественного воспитания детей координировалась Центральным Домом художественного воспитания, который в 1946 г. был преобразован в Институт художественного воспитания детей АПН РСФСР.</w:t>
      </w:r>
      <w:r>
        <w:rPr/>
        <w:br/>
      </w:r>
      <w:r>
        <w:rPr>
          <w:rStyle w:val="Text1"/>
          <w:rFonts w:cs="Times New Roman"/>
          <w:color w:val="000000"/>
        </w:rPr>
        <w:t>Широкое развитие получили детские музыкальные школы с семилетним курсом, которые создаются не только во всех городах и районах больших городов, но и во многих сельских районах. Имеются и вечерние школы общего музыкального образования со сроком обучения 5 лет, куда принимаются и школьники, и взрослые.</w:t>
      </w:r>
      <w:r>
        <w:rPr/>
        <w:br/>
      </w:r>
      <w:r>
        <w:rPr>
          <w:rStyle w:val="Text1"/>
          <w:rFonts w:cs="Times New Roman"/>
          <w:color w:val="000000"/>
        </w:rPr>
        <w:t>Разного рода музыкальные, художественные, хореографические кружки имеются во всех Домах и Дворцах пионеров, подобные кружки и секции создаются при Домах и Дворцах культуры и клубах, где ведется работа с детьми. Большую роль в эстетическом воспитании детей играют специальные детские театры. Уже в 1918 г. в Саратове открылся первый детский театр под названием «Бесплатный для детей пролетариата и крестьян школьный театр имени вождя рабоче-крестьянской революции В. И. Ленина», а в 1920 г. был открыт в Москве первый Государственный детский театр Нарком-проса, в состав дирекции которого входил А. В. Луначарский. В 1922 г. создается детский театр в Ленинграде, вскоре открывается второй детский театр в Москве. Кроме того, многие взрослые театры включают в свой репертуар спектакли для детей.</w:t>
      </w:r>
      <w:r>
        <w:rPr/>
        <w:br/>
      </w:r>
      <w:r>
        <w:rPr>
          <w:rStyle w:val="Text1"/>
          <w:rFonts w:cs="Times New Roman"/>
          <w:color w:val="000000"/>
        </w:rPr>
        <w:t>Н. К. Крупская, занимаясь организацией внешкольной работы с детьми, уделяла особое внимание воздействию на детей кино. Начало специального целенаправленного использования кино для работы со школьниками связано с созданием в 1927 г. в Москве передвижного кинотеатра при Московском отделе народного образования, который обслуживал школы по заявкам учителей. Особенно интенсивно школьные кинотеатры стали развиваться в конце 50-х гг. Помимо того что детские киносеансы предусмотрены во всех кинотеатрах для взрослых, имеются специализированные детские кинотеатры. В ряде школ созданы филиалы стационарных кинотеатров, которые работают на принципах детского самоуправления под контролем педагогов. Кино в этих условиях становится действенным и управляемым педагогическим средством, поскольку школа сама с привлечением школьников составляет репертуар фильмов. Часто устраиваются профильные показы фильмов, например объявляется цикл «Будущий воин» или «Кем быть», устраиваются кинолектории. В последнее время школа все чаще использует кино для проведения факультативных занятий.</w:t>
      </w:r>
      <w:r>
        <w:rPr/>
        <w:br/>
      </w:r>
      <w:r>
        <w:rPr>
          <w:rStyle w:val="Text1"/>
          <w:rFonts w:cs="Times New Roman"/>
          <w:color w:val="000000"/>
        </w:rPr>
        <w:t>Большой вклад в воспитание учащихся и молодежи вносят радио и телевидение. Есть целый ряд передач и серий радиопередач, которые предназначаются специально для расширения кругозора детей и юношества (например, детский музыкальный клуб, «Путешествие в мир знаний», «Если посмотреть вокруг» и т. п.). Много передач для детей устраивает и телевидение. Любимыми всеми, и детьми и взрослыми, стали такие передачи, как «Клуб кинопутешествий», «В мире животных» и многие другие. И это, не считая того, что имеется специальная программа учебно-образовательных передач. Большую воспитательную работу со школьниками проводят библиотеки. Первые детские библиотеки появились в 1925 г. Много библиотек для детей создано и при Домах и Дворцах культуры и клубах, открываемых профсоюзами. Есть детские отделы при многих библиотеках для взрослых.</w:t>
      </w:r>
      <w:r>
        <w:rPr/>
        <w:br/>
      </w:r>
      <w:r>
        <w:rPr>
          <w:rStyle w:val="Text1"/>
          <w:rFonts w:cs="Times New Roman"/>
          <w:color w:val="000000"/>
        </w:rPr>
        <w:t>Разнообразную работу со школьниками проводят детские парки, создавая условия для занятия разными видами спорта, приобщения к литературе и искусству. Многие из них имеют спортивные базы, библиотеки, помещения для показа кино и театральных постановок, игротеки с набором разнообразных игр и аттракционов. Детские парки впервые появились в Москве в 1936 г. Кроме того, детские зоны выделяются и в парках культуры для взрослых. Большой вклад в воспитание детей вносят зоопарки и передвижные выставки, организуемые Госцирком.</w:t>
      </w:r>
      <w:r>
        <w:rPr/>
        <w:br/>
      </w:r>
      <w:r>
        <w:rPr>
          <w:rStyle w:val="Text1"/>
          <w:rFonts w:cs="Times New Roman"/>
          <w:color w:val="000000"/>
        </w:rPr>
        <w:t>Интересную работу со школьниками проводят 50 планетариев, где создаются астрономические кружки, читается много лекций. Кино и театр, художественные и музыкальные школы, студии и парки культуры, проводящие большую работу с детьми, находятся в ведении Министерства культуры СССР.</w:t>
      </w:r>
      <w:r>
        <w:rPr/>
        <w:br/>
      </w:r>
      <w:r>
        <w:rPr>
          <w:rStyle w:val="Text1"/>
          <w:rFonts w:cs="Times New Roman"/>
          <w:color w:val="000000"/>
        </w:rPr>
        <w:t>К числу внешкольных учреждений относятся пионерские лагеря и лагеря труда и отдыха для старшеклассников.</w:t>
      </w:r>
      <w:r>
        <w:rPr/>
        <w:br/>
      </w:r>
      <w:r>
        <w:rPr>
          <w:rStyle w:val="Text1"/>
          <w:rFonts w:cs="Times New Roman"/>
          <w:color w:val="000000"/>
        </w:rPr>
        <w:t>Относительно новым явлением стали специализированные профильные лагеря, которые организуются внешкольными учреждениями для своих кружковцев в целях продолжения и закрепления работы, проводимой в течение учебного года. Находясь в профильном лагере, кружковцы — юные географы, историки, биологи, археологи — выполняют ряд специальных заданий и работ, углубляя и обобщая свои знания в избранной области. Немало таких профильных лагерей имеет спортивную или туристическую направленность. Первые из них чаще всего создаются детско-юношескими спортивными школами, где ведутся занятия по определенной программе, дети сдают нормы ГТО. В лагерях юных туристов закрепляются на практике знания топографии, по ориентированию на местности, глазомерной съемке, отрабатываются практические умения, необходимые в походах и экспедициях.</w:t>
      </w:r>
    </w:p>
    <w:p>
      <w:pPr>
        <w:pStyle w:val="Normal"/>
        <w:rPr/>
      </w:pPr>
      <w:r>
        <w:rPr/>
        <w:t>Некоторые новые тенденции в развитии внеучебной работы</w:t>
      </w:r>
    </w:p>
    <w:p>
      <w:pPr>
        <w:pStyle w:val="Normal"/>
        <w:rPr/>
      </w:pPr>
      <w:r>
        <w:rPr>
          <w:rStyle w:val="Text1"/>
          <w:rFonts w:cs="Times New Roman"/>
          <w:color w:val="000000"/>
        </w:rPr>
        <w:t>Внешкольные учреждения ставят перед задачу привлечения к работе всех детей, независимо от их успеваемости, особенно трудных подростков, требующих к себе повышенного педагогического внимания.</w:t>
      </w:r>
      <w:r>
        <w:rPr/>
        <w:br/>
      </w:r>
      <w:r>
        <w:rPr>
          <w:rStyle w:val="Text1"/>
          <w:rFonts w:cs="Times New Roman"/>
          <w:color w:val="000000"/>
        </w:rPr>
        <w:t>Осуществление комплексного подхода к воспитанию, выдвинутого XXV съездом КПСС, способствовало взаимодействию и взаимосвязи внешкольных учреждений и школы в решении воспитательных задач, и в первую очередь, в области идейно-политического, трудового и нравственного воспитания.</w:t>
      </w:r>
      <w:r>
        <w:rPr/>
        <w:br/>
      </w:r>
      <w:r>
        <w:rPr>
          <w:rStyle w:val="Text1"/>
          <w:rFonts w:cs="Times New Roman"/>
          <w:color w:val="000000"/>
        </w:rPr>
        <w:t>Одной из форм традиционного взаимодействия школ и внешкольных учреждений является совместное проведение смотров, конкурсов и соревнований по отдельным направлениям воспитательной работы. В последние годы получила развитие кружковая и клубная деятельность, организуемая на базе школы силами работников внешкольных учреждений. Большое участие принимают внешкольные учреждения в организации клубов субботнего или выходного дня. Внешкольные учреждения стали глубже вникать в учебно-воспитательный процесс школы. Важно также отметить, что воспитатели усилили внимание к отстающим учащимся. Их исправление часто начинается во внешкольном учреждении, а достигнутые там успехи поднимают их авторитет в школе, стимулируют интерес к занятиям.</w:t>
      </w:r>
      <w:r>
        <w:rPr/>
        <w:br/>
      </w:r>
      <w:r>
        <w:rPr>
          <w:rStyle w:val="Text1"/>
          <w:rFonts w:cs="Times New Roman"/>
          <w:color w:val="000000"/>
        </w:rPr>
        <w:t>Связь школы с внешкольными учреждениями утвердилась после введения в школах должности организатора внеклассной и внешкольной воспитательной работы.</w:t>
      </w:r>
      <w:r>
        <w:rPr/>
        <w:br/>
      </w:r>
      <w:r>
        <w:rPr>
          <w:rStyle w:val="Text1"/>
          <w:rFonts w:cs="Times New Roman"/>
          <w:color w:val="000000"/>
        </w:rPr>
        <w:t>Найденные за последнее время формы работы развиваются и получают отражение в планах совместной работы школ и внешкольных учреждений. Расширяются связи школ и внешкольных учреждений с творческими союзами, обществами (научно-техническим, охраны природы, охраны памятников архитектуры и др.), ведомствами и организациями. Дома, Дворцы пионеров вступают в контакт с этими учреждениями, приглашают оттуда руководителей кружков, получают заказы для работы в кружках, темы для исследований. Интересной особенностью организации технического творчества учащихся за последнее время стало установление непосредственных связей между школами и предприятиями, в результате чего школьники занимаются в кружках, ориентированных на реальные нужды и потребности производства и сельского хозяйства. Такие формы взаимодействия используются в Ярославле, Челябинске, Ростове-на-Дону, Краснодаре, Ставрополе и в других местах.</w:t>
      </w:r>
      <w:r>
        <w:rPr/>
        <w:br/>
      </w:r>
      <w:r>
        <w:rPr>
          <w:rStyle w:val="Text1"/>
          <w:rFonts w:cs="Times New Roman"/>
          <w:color w:val="000000"/>
        </w:rPr>
        <w:t>В последнее время начинает распространяться новая форма приобщения учащихся к науке и ее методам — создание в школах научных обществ учащихся. Особенностью их является то, что к руководству ими привлекаются, кроме школьных учителей, студенты, преподаватели и ученые вузов и научно-исследовательских институтов. Занятия проводятся на базе вузов и НИИ, школьники нередко получают задания, непосредственно связанные с исследовательской работой, проводимой этими коллективами.</w:t>
      </w:r>
      <w:r>
        <w:rPr/>
        <w:br/>
      </w:r>
      <w:r>
        <w:rPr>
          <w:rStyle w:val="Text1"/>
          <w:rFonts w:cs="Times New Roman"/>
          <w:color w:val="000000"/>
        </w:rPr>
        <w:t>АН УССР создала в Крымской области малую академию наук, привлекая школьников к научно-исследовательской работе, которую ведут ученые академии. Многие университеты, например Москвы, Ленинграда, Новосибирска, проводят большую работу с учащимися старших классов, читая для них лекции, организуя специальные школы, проводя конкурсы и олимпиады. Усилилась связь педагогических вузов со школой по линии научной работы Например, очень интересную работу со школьниками ведет Свердловский педагогический институт, привлекая их к техни ческому творчеству, научной работе Многие педагогические вузы ведут профориентационную работу, пропагандируя учительскую профессию, создавая школы будущего учителя. Интересную и большую работу в этой области ведет Саратовский педагогический институт и ряд других.</w:t>
      </w:r>
      <w:r>
        <w:rPr/>
        <w:br/>
      </w:r>
      <w:r>
        <w:rPr>
          <w:rStyle w:val="Text1"/>
          <w:rFonts w:cs="Times New Roman"/>
          <w:color w:val="000000"/>
        </w:rPr>
        <w:t>Большую помощь школе и внешкольным учреждениям оказывают творческие союзы. Много концертов и лекториев для школьников организует филармония. В Москве при консерватории работает университет музыкальной культуры для старшеклассников. Для школьников выпускают специальные абонементы на концерты. Такая же работа проводится и областными филармониями.</w:t>
      </w:r>
      <w:r>
        <w:rPr/>
        <w:br/>
      </w:r>
      <w:r>
        <w:rPr>
          <w:rStyle w:val="Text1"/>
          <w:rFonts w:cs="Times New Roman"/>
          <w:color w:val="000000"/>
        </w:rPr>
        <w:t>Центральный Дом работников искусств в Москве организовал работу ряда клубов для школьников — любителей литературы, музыки, театра, кино. Вечера и встречи со школьниками предусматриваются в его ежемесячных планах. Работу со школьниками проводят Дом кино, Дом архитектора, Дом композитора, Дом художника. Интересны клубы типа «Руку, товарищ подросток», организованные в г Вологде силами ряда организаций при Доме пионеров. В клубе работают автомотосекция, кружки служебного собаководства, стрелкового дела и много других, предлагающих дела и занятия, способные увлечь подростков. Такие клубы есть в Волгограде, Челябинске и ряде других городов.</w:t>
      </w:r>
      <w:r>
        <w:rPr/>
        <w:br/>
      </w:r>
      <w:r>
        <w:rPr>
          <w:rStyle w:val="Text1"/>
          <w:rFonts w:cs="Times New Roman"/>
          <w:color w:val="000000"/>
        </w:rPr>
        <w:t>Клубы при поддержке ряда общественных организаций и внешкольных учреждений создаются и по месту жительства ребят.</w:t>
      </w:r>
      <w:r>
        <w:rPr/>
        <w:br/>
      </w:r>
      <w:r>
        <w:rPr>
          <w:rStyle w:val="Text1"/>
          <w:rFonts w:cs="Times New Roman"/>
          <w:color w:val="000000"/>
        </w:rPr>
        <w:t>В последние годы наметилась еще одна линия в объедине нии всех имеющихся в районе (микрорайоне) культурно-просветительных учреждений для организации внешкольного воспитания учащихся. Устанавливается связь с кинотеатрами, спортивными комплексами, детскими музыкальными школами, парками, библиотеками в целях более эффективного использования их воспитательных возможностей для организации целенаправленной работы со школьниками района. Для обеспечения координации и лучшей организации такой воспитательной работы создается единый план, разрабатываемый совместно с педагогическим коллективом школы и руководителями внешкольных учреждений. Такое объединение и совместное планирование воспитательной работы школы, внешкольных учреждений и всех других культурно-просветительных учреждений может рассматриваться как одно из проявлений комплексного подхода к воспитанию.</w:t>
      </w:r>
      <w:r>
        <w:rPr/>
        <w:br/>
      </w:r>
      <w:r>
        <w:rPr>
          <w:rStyle w:val="Text1"/>
          <w:rFonts w:cs="Times New Roman"/>
          <w:color w:val="000000"/>
        </w:rPr>
        <w:t>Все это показывает, что в нашей стране действует целая система разносторонних воспитательных воздействий на подрастающее поколение, что оказывает серьезную поддержку воспитанию учащихся, осуществляемому школой, школьными комсомольской и пионерской организациями и специальными внешкольными воспитательными учреждениями.</w:t>
      </w:r>
      <w:r>
        <w:rPr/>
        <w:br/>
      </w:r>
      <w:r>
        <w:rPr>
          <w:rStyle w:val="Text1"/>
          <w:rFonts w:cs="Times New Roman"/>
          <w:color w:val="000000"/>
        </w:rPr>
        <w:t>Продолжает совершенствоваться и упорядочиваться сложившаяся к настоящему времени типология внешкольных учреждений. Есть тенденция превращения районного Дома (Дворца) пионеров в центр общей координации и разработки методики работы для всех объединяемых им учреждений, занятых внеурочной воспитательной работой со школьниками.</w:t>
      </w:r>
      <w:r>
        <w:rPr/>
        <w:br/>
      </w:r>
      <w:r>
        <w:rPr>
          <w:rStyle w:val="Text1"/>
          <w:rFonts w:cs="Times New Roman"/>
          <w:color w:val="000000"/>
        </w:rPr>
        <w:t>Объединение усилий школы и внешкольных учреждений создает благоприятные условия для осуществления непрерывного целенаправленного воспитательного процесса.</w:t>
      </w:r>
      <w:r>
        <w:rPr/>
        <w:br/>
      </w:r>
      <w:r>
        <w:rPr>
          <w:rStyle w:val="Text1"/>
          <w:rFonts w:cs="Times New Roman"/>
          <w:color w:val="000000"/>
        </w:rPr>
        <w:t>(...) Важным звеном в работе организатора внеклассной и внешкольной работы является проведение семинаров для классных руководителей. Темы занятий определяются как общими воспитательными задачами, которые призвана решать школа, так и учетом конкретной обстановки в школе. В настоящее время ряд занятий проводится в целях разработки путей претворения в жизнь задач, выдвинутых перед школой XXVI съездом КПСС. Темы занятий могут быть такими: «Проведение ленинского зачета в комсомольской группе», «Система политического просвещения старшеклассников в свете постановления ЦК КПСС «О дальнейшем улучшении идеологической, политико-воспитательной работы», «Роль классного руководителя в организации воспитательной работы в микрорайоне» и др. Могут быть и такие темы, которые являются особенно актуальными именно для данной школы, в данный период, например: «Эстетическое воспитание школьников и работа с родителями», «Воспитание культуры поведения», «Подготовка старшеклассников к семейной жизни» и т п. Учителя готовят к семинарам доклады, организуют обсуждение вынесенных на занятие вопросов.</w:t>
      </w:r>
      <w:r>
        <w:rPr/>
        <w:br/>
      </w:r>
      <w:r>
        <w:rPr>
          <w:rStyle w:val="Text1"/>
          <w:rFonts w:cs="Times New Roman"/>
          <w:color w:val="000000"/>
        </w:rPr>
        <w:t>К настоящему времени уже накоплен значительный опыт работы организатора по всем основным направлениям его деятельности. Изучение его показывает, что эффективность и результативность его работы зависят от ряда условий, к числу которых можно отнести:</w:t>
      </w:r>
      <w:r>
        <w:rPr/>
        <w:br/>
      </w:r>
      <w:r>
        <w:rPr>
          <w:rStyle w:val="Text1"/>
          <w:rFonts w:cs="Times New Roman"/>
          <w:color w:val="000000"/>
        </w:rPr>
        <w:t>знание и изучение организатором учебного процесса в целях осуществления более тесной связи между воспитывающим обучением и воспитанием, проводимым во внеурочное время;</w:t>
      </w:r>
      <w:r>
        <w:rPr/>
        <w:br/>
      </w:r>
      <w:r>
        <w:rPr>
          <w:rStyle w:val="Text1"/>
          <w:rFonts w:cs="Times New Roman"/>
          <w:color w:val="000000"/>
        </w:rPr>
        <w:t>правильное распределение обязанностей со старшим пионерским вожатым;</w:t>
      </w:r>
      <w:r>
        <w:rPr/>
        <w:br/>
      </w:r>
      <w:r>
        <w:rPr>
          <w:rStyle w:val="Text1"/>
          <w:rFonts w:cs="Times New Roman"/>
          <w:color w:val="000000"/>
        </w:rPr>
        <w:t>тесная связь с комитетом ВЛКСМ школы;</w:t>
      </w:r>
      <w:r>
        <w:rPr/>
        <w:br/>
      </w:r>
      <w:r>
        <w:rPr>
          <w:rStyle w:val="Text1"/>
          <w:rFonts w:cs="Times New Roman"/>
          <w:color w:val="000000"/>
        </w:rPr>
        <w:t>опора на родительский актив и общественность по месту жительства учащихся;</w:t>
      </w:r>
      <w:r>
        <w:rPr/>
        <w:br/>
      </w:r>
      <w:r>
        <w:rPr>
          <w:rStyle w:val="Text1"/>
          <w:rFonts w:cs="Times New Roman"/>
          <w:color w:val="000000"/>
        </w:rPr>
        <w:t>установление тесной связи с шефствующей организацией, трудовыми коллективами и использование возможностей для организации воспитания учащихся:</w:t>
      </w:r>
      <w:r>
        <w:rPr/>
        <w:br/>
      </w:r>
      <w:r>
        <w:rPr>
          <w:rStyle w:val="Text1"/>
          <w:rFonts w:cs="Times New Roman"/>
          <w:color w:val="000000"/>
        </w:rPr>
        <w:t>установление контакта со всеми внешкольными учреждениями и организациями района, которые могут оказать помощь школе в организации воспитательной работы с учащимися;</w:t>
      </w:r>
      <w:r>
        <w:rPr/>
        <w:br/>
      </w:r>
      <w:r>
        <w:rPr>
          <w:rStyle w:val="Text1"/>
          <w:rFonts w:cs="Times New Roman"/>
          <w:color w:val="000000"/>
        </w:rPr>
        <w:t>четкое планирование своей работы;</w:t>
      </w:r>
      <w:r>
        <w:rPr/>
        <w:br/>
      </w:r>
      <w:r>
        <w:rPr>
          <w:rStyle w:val="Text1"/>
          <w:rFonts w:cs="Times New Roman"/>
          <w:color w:val="000000"/>
        </w:rPr>
        <w:t>высокий уровень педагогической работы в качестве учителя (организатор назначается из числа лучших учителей школы).</w:t>
      </w:r>
      <w:r>
        <w:rPr/>
        <w:br/>
      </w:r>
      <w:r>
        <w:rPr>
          <w:rStyle w:val="Text1"/>
          <w:rFonts w:cs="Times New Roman"/>
          <w:color w:val="000000"/>
        </w:rPr>
        <w:t>Немалую роль играют и его личные качества как организатора, культура и разносторонность интересов, увлеченность проблемами воспитания школьников.</w:t>
      </w:r>
    </w:p>
    <w:p>
      <w:pPr>
        <w:pStyle w:val="Normal"/>
        <w:rPr/>
      </w:pPr>
      <w:r>
        <w:rPr/>
        <w:t>Школа — ведущее звено в системе коммунистического воспитания</w:t>
      </w:r>
    </w:p>
    <w:p>
      <w:pPr>
        <w:pStyle w:val="Normal"/>
        <w:rPr/>
      </w:pPr>
      <w:r>
        <w:rPr>
          <w:rStyle w:val="Text1"/>
          <w:rFonts w:cs="Times New Roman"/>
          <w:color w:val="000000"/>
        </w:rPr>
        <w:t xml:space="preserve"> </w:t>
      </w:r>
      <w:r>
        <w:rPr>
          <w:rStyle w:val="Text1"/>
          <w:rFonts w:cs="Times New Roman"/>
          <w:color w:val="000000"/>
        </w:rPr>
        <w:t>(...) В планы деятельности каждого школьного коллектива вошли неотъемлемым элементом вопросы воспитательной работы в семье и по месту жительства детей. В стране возникли патриотические начинания по организации педагогического всеобуча родителей и активистов предприятий, было развернуто наставничество, шефство производственных бригад над классами.</w:t>
      </w:r>
      <w:r>
        <w:rPr/>
        <w:br/>
      </w:r>
      <w:r>
        <w:rPr>
          <w:rStyle w:val="Text1"/>
          <w:rFonts w:cs="Times New Roman"/>
          <w:color w:val="000000"/>
        </w:rPr>
        <w:t>Координация деятельности школы, семьи и общественности по воспитанию детей осуществляется теперь в основном в следующих организационных формах:</w:t>
      </w:r>
      <w:r>
        <w:rPr/>
        <w:br/>
      </w:r>
      <w:r>
        <w:rPr>
          <w:rStyle w:val="Text1"/>
          <w:rFonts w:cs="Times New Roman"/>
          <w:color w:val="000000"/>
        </w:rPr>
        <w:t>1. Координация планов воспитательной работы педагогического коллектива школы, родительского комитета, советов общественности на предприятиях и по месту жительства, клубов, библиотек, стадионов с четким распределением функций каждого из этих участников воспитательного процесса.</w:t>
      </w:r>
      <w:r>
        <w:rPr/>
        <w:br/>
      </w:r>
      <w:r>
        <w:rPr>
          <w:rStyle w:val="Text1"/>
          <w:rFonts w:cs="Times New Roman"/>
          <w:color w:val="000000"/>
        </w:rPr>
        <w:t>2. Организация силами учителей систематического обучения родителей и представителей общественности наиболее эффективным педагогическим приемам работы с детьми.</w:t>
      </w:r>
      <w:r>
        <w:rPr/>
        <w:br/>
      </w:r>
      <w:r>
        <w:rPr>
          <w:rStyle w:val="Text1"/>
          <w:rFonts w:cs="Times New Roman"/>
          <w:color w:val="000000"/>
        </w:rPr>
        <w:t>3. Тщательное изучение и совместное обсуждение хода и результатов воспитательной работы, выявление причин обнаруживаемых недостатков и осуществление совместных мер по их устранению.</w:t>
      </w:r>
      <w:r>
        <w:rPr/>
        <w:br/>
      </w:r>
      <w:r>
        <w:rPr>
          <w:rStyle w:val="Text1"/>
          <w:rFonts w:cs="Times New Roman"/>
          <w:color w:val="000000"/>
        </w:rPr>
        <w:t>Особое внимание уделяется сейчас улучшению воспитания детей в семье.</w:t>
      </w:r>
      <w:r>
        <w:rPr/>
        <w:br/>
      </w:r>
      <w:r>
        <w:rPr>
          <w:rStyle w:val="Text1"/>
          <w:rFonts w:cs="Times New Roman"/>
          <w:color w:val="000000"/>
        </w:rPr>
        <w:t>Школа использует самые разнообразные организационные формы работы с родителями: формирует родительский комитет школы, а также классные родительские комитеты, проводит общешкольные (если позволяет помещение), а чаще всего общеклассные родительские собрания; организует лектории для родителей по вопросам педагогики и психологии семейного воспитания, выпускает информационный бюллетень для родителей, в котором даются консультации по вопросам воспитания детей. Во многих школах организуется поклассный педагогический всеобуч родителей, который строится по программе, рекомендованной советом педагогических факультетов при Министерстве просвещения СССР и Всесоюзном обществе «Знание».</w:t>
      </w:r>
      <w:r>
        <w:rPr/>
        <w:br/>
      </w:r>
      <w:r>
        <w:rPr>
          <w:rStyle w:val="Text1"/>
          <w:rFonts w:cs="Times New Roman"/>
          <w:color w:val="000000"/>
        </w:rPr>
        <w:t>(...) Комиссия по повышению педагогической культуры родителей планирует лекции для родителей, на которых пропагандируются рекомендации педагогической науки по вопросам обучения и воспитания детей; содействует изучению, обобщению и распространению педагогического опыта воспитания школьников в семье; организует выступления отдельных родителей с рассказами е своем опыте на классных родительских собраниях, проводит конференции по обмену опытом воспитательной работы в семье.</w:t>
      </w:r>
      <w:r>
        <w:rPr/>
        <w:br/>
      </w:r>
      <w:r>
        <w:rPr>
          <w:rStyle w:val="Text1"/>
          <w:rFonts w:cs="Times New Roman"/>
          <w:color w:val="000000"/>
        </w:rPr>
        <w:t>Комиссия по культурно-массовой работе участвует в проведении экскурсий, культпоходов, вечеров, утренников, различных видов общественно полезного труда, художественной и технической самодеятельности.</w:t>
      </w:r>
      <w:r>
        <w:rPr/>
        <w:br/>
      </w:r>
      <w:r>
        <w:rPr>
          <w:rStyle w:val="Text1"/>
          <w:rFonts w:cs="Times New Roman"/>
          <w:color w:val="000000"/>
        </w:rPr>
        <w:t>Комиссия по спортивно-оздоровительной работе участвует в организации спортивных секций, соревнований, туристской работы, летних лагерей труда и отдыха, всей системы оздоровительной и медицинской работы в школе, включая санитарные и медицинские осмотры. Организует контроль за горячим питанием, соблюдением воздушного, теплового и светового режима в классах. Содействует пропаганде рационального режима для школьников, знакомит с ним родителей, выборочно проверяет условия для учебы и отдыха детей.</w:t>
      </w:r>
      <w:r>
        <w:rPr/>
        <w:br/>
      </w:r>
      <w:r>
        <w:rPr>
          <w:rStyle w:val="Text1"/>
          <w:rFonts w:cs="Times New Roman"/>
          <w:color w:val="000000"/>
        </w:rPr>
        <w:t>В составе родительских комитетов все чаще создаются советы отцов, которые принимают меры к более активному участию отцов в воспитании детей, а также в развертывании внеклассной работы с учащимися.</w:t>
      </w:r>
      <w:r>
        <w:rPr/>
        <w:br/>
      </w:r>
      <w:r>
        <w:rPr>
          <w:rStyle w:val="Text1"/>
          <w:rFonts w:cs="Times New Roman"/>
          <w:color w:val="000000"/>
        </w:rPr>
        <w:t>Школьный родительский комитет организует учебу актива классных родительских комитетов, обмен опытом их работы. Всю свою деятельность с родителями классный руководитель организует через классный родительский комитет, а также через учителей, работающих в данном классе. Функции родительского комитета класса в основном те же, что и общешкольного, но здесь особое внимание уделяется индивидуальному подходу к родителям и учащимся, изучению школьников, осуществлению мер по устранению причин неуспеваемости и недостатков в поведении, развитию творческой активности учеников, контактам комитета со всеми учителями, работающими в этом классе.</w:t>
      </w:r>
      <w:r>
        <w:rPr/>
        <w:br/>
      </w:r>
      <w:r>
        <w:rPr>
          <w:rStyle w:val="Text1"/>
          <w:rFonts w:cs="Times New Roman"/>
          <w:color w:val="000000"/>
        </w:rPr>
        <w:t>Классный руководитель совместно с бюро родительского комитета планирует и осуществляет классный педагогический всеобуч родителей, знакомя их с формами и методами коммунистического воспитания детей в семье, с передовым опытом этой работы.</w:t>
      </w:r>
      <w:r>
        <w:rPr/>
        <w:br/>
      </w:r>
      <w:r>
        <w:rPr>
          <w:rStyle w:val="Text1"/>
          <w:rFonts w:cs="Times New Roman"/>
          <w:color w:val="000000"/>
        </w:rPr>
        <w:t>В родительских лекториях полезно провести лекции-беседы: задачи, формы и методы семейного воспитания, психофизиологические особенности учеников данного возраста, отдельные направления воспитания (идейно-политическое, формирование коммунистического мировоззрения, нравственное, атеистическое, трудовое, правовое, эстетическое, физическое и пр.), роль родителей в организации учебной деятельности детей, значение примера в воспитании школьников, меры по укреплению здоровья детей, воспитание сознательной дисциплины, долга и ответственности, типичные затруднения и недостатки в семейном воспитании и пути их устранения, роль родителей в организации самовоспитания школьников.</w:t>
      </w:r>
      <w:r>
        <w:rPr/>
        <w:br/>
      </w:r>
      <w:r>
        <w:rPr>
          <w:rStyle w:val="Text1"/>
          <w:rFonts w:cs="Times New Roman"/>
          <w:color w:val="000000"/>
        </w:rPr>
        <w:t>Классный руководитель периодически два раза в год на осенних и зимних или весенних каникулах проводит совещания учителей класса совместно с родителями, активом, школьным врачом, а в I классе и представителями детсадов, где воспитывалось большинство учеников класса. На этих педагогических консилиумах обсуждаются проекты весьма кратких характеристик учеников класса, выявляются причины отставания в учебе или недостатков поведения отдельных учеников, а затем намечаются коллективные меры по их устранению силами учителей, родителей, ученического актива и др. При большой наполняемости класса организуется выборочное обсуждение характеристик. Такие педагогические консилиумы содействуют более глубокому изучению детей, сравнению мнений о них учителей, родителей и постепенному обеспечению единства их действий.</w:t>
      </w:r>
      <w:r>
        <w:rPr/>
        <w:br/>
      </w:r>
      <w:r>
        <w:rPr>
          <w:rStyle w:val="Text1"/>
          <w:rFonts w:cs="Times New Roman"/>
          <w:color w:val="000000"/>
        </w:rPr>
        <w:t>В сфере возможных причин неуспеваемости могут быть такие, как ухудшение здоровья, повышенная утомляемость ребенка, что потребует оперативных мер по своевременному лечению, по улучшению питания, закаливанию, укреплению работоспособности (прием витаминов, сахара в течение учебного дня и т. п.). Другой причиной может быть ухудшение отношений в семье, конфликты, ссоры, употребление родителями спиртного и пр. Ясно, что родителям надо самим устранять эти негативные явления, а иногда необходимо воздействовать на них авторитетом общественности.</w:t>
      </w:r>
      <w:r>
        <w:rPr/>
        <w:br/>
      </w:r>
      <w:r>
        <w:rPr>
          <w:rStyle w:val="Text1"/>
          <w:rFonts w:cs="Times New Roman"/>
          <w:color w:val="000000"/>
        </w:rPr>
        <w:t>Еще одной весьма распространенной причиной неуспеваемости учащихся является недостаточная сформированность навыков учебного труда, неумение правильно избирать порядок выполнения заданий, медлительность при чтении и письме, отсутствие регулярного самоконтроля за качеством выполнения учебных заданий, неумение работать систематически, выполнять домашние задания в день их получения и т. п. Задача состоит в том, чтобы коллективно определить меры помощи ученику и совместно с родителями настойчиво реализовать их.</w:t>
      </w:r>
      <w:r>
        <w:rPr/>
        <w:br/>
      </w:r>
      <w:r>
        <w:rPr>
          <w:rStyle w:val="Text1"/>
          <w:rFonts w:cs="Times New Roman"/>
          <w:color w:val="000000"/>
        </w:rPr>
        <w:t>Одной из причин недостатков успеваемости и поведения является влияние сверстников, которым присуще недобросовестное отношение к учению. В этом случае классный руководитель и родители должны попытаться изменить отношения со сверстниками, организовать новые, более благоприятные контакты порекомендовав ученику занятия в новой спортивной секции, в новом кружке. Это более эффективный способ улучшения общений, чем простой запрет дружить с тем или иным школьником.</w:t>
      </w:r>
      <w:r>
        <w:rPr/>
        <w:br/>
      </w:r>
      <w:r>
        <w:rPr>
          <w:rStyle w:val="Text1"/>
          <w:rFonts w:cs="Times New Roman"/>
          <w:color w:val="000000"/>
        </w:rPr>
        <w:t>Одной из основных форм работы классных руководителей с родителями является периодическое проведение родительских собраний не реже одного раза в учебную четверть.</w:t>
      </w:r>
      <w:r>
        <w:rPr/>
        <w:br/>
      </w:r>
      <w:r>
        <w:rPr>
          <w:rStyle w:val="Text1"/>
          <w:rFonts w:cs="Times New Roman"/>
          <w:color w:val="000000"/>
        </w:rPr>
        <w:t>На родительских собраниях важно не просто информировать родителей об итогах успеваемости и посещаемости за четверть, о фактах нарушения дисциплины и отставания в учебе, что еще очень часто случается на практике, а превратить эти собрания во вдумчивые беседы с родителями о типичных особенностях данного класса, о конкретных путях дальнейшего улучшения обучения и воспитания школьников.</w:t>
      </w:r>
      <w:r>
        <w:rPr/>
        <w:br/>
      </w:r>
      <w:r>
        <w:rPr>
          <w:rStyle w:val="Text1"/>
          <w:rFonts w:cs="Times New Roman"/>
          <w:color w:val="000000"/>
        </w:rPr>
        <w:t>Многие классные руководители проводят родительские собрания, на которых обсуждают итоги изучения школьников учителями. Родителей знакомят с коллективным мнением учителей об особенностях умственной деятельности школьников, о слабых сторонах навыков учебного труда, об отношении учащихся к различным предметам, об их трудолюбии, прилежании и пр. Такой разговор бывает конкретным и убедительным. Родители получают квалифицированные советы о том, как надо устранять выявленные недостатки.</w:t>
      </w:r>
      <w:r>
        <w:rPr/>
        <w:br/>
      </w:r>
      <w:r>
        <w:rPr>
          <w:rStyle w:val="Text1"/>
          <w:rFonts w:cs="Times New Roman"/>
          <w:color w:val="000000"/>
        </w:rPr>
        <w:t>На родительских собраниях надо организовать выступления учителей отдельных предметов. Они знакомят с требованиями по данному предмету, с критериями оценки знаний и умений, с типичными для всего класса ошибками и недостатками в организации выполнения домашних заданий и мерами по их устранению. Беседы же об отдельных учениках лучше проводить с родителями индивидуально, так как разговор об этом при всех других родителях не всегда дает желаемый эффект, а осложняет отношения классного руководителя с родителями. На собраниях надо активизировать родителей, помочь им включиться в беседу по проблемам жизни класса, состояния учебы и поведения, стиля работы учительского коллектива. С этой целью можно проводить анкетные опросы родителей, чтобы лучше знать проблемы, сомнения, предложения родителей по улучшению работы.</w:t>
      </w:r>
      <w:r>
        <w:rPr/>
        <w:br/>
      </w:r>
      <w:r>
        <w:rPr>
          <w:rStyle w:val="Text1"/>
          <w:rFonts w:cs="Times New Roman"/>
          <w:color w:val="000000"/>
        </w:rPr>
        <w:t>Интересной темой родительского собрания может стать проблема единства требований учителей и родителей. Для этого на собрании классный руководитель знакомит родителей с некоторыми наиболее общими требованиями, которых придерживаются учителя данного класса к учебе и поведению детей, с требованиями примерного содержания воспитания в соответствующем классе.</w:t>
      </w:r>
      <w:r>
        <w:rPr/>
        <w:br/>
      </w:r>
      <w:r>
        <w:rPr>
          <w:rStyle w:val="Text1"/>
          <w:rFonts w:cs="Times New Roman"/>
          <w:color w:val="000000"/>
        </w:rPr>
        <w:t>На родительских собраниях надо уделить больше внимания обсуждению проблем общественной работы, нравственного воспитания детей. Классный руководитель может вынести на коллективное обсуждение план воспитательной работы на очередную четверть, чтобы привлечь родителей к его реализации. На родительском собрании можно организовать творческие отчеты учеников об общественной и внеклассной работе по предметам с выставкой детского творчества, поделок по труду, наглядных пособий, лучших тетрадей, с концертами художественной самодеятельности, подготовленными на занятиях в музыкальных школах, с чтением собственных стихов. После таких отчетов намечаются меры совместной работы учителей, родителей и ученического актива по развитию общественной активности и детского творчества.</w:t>
      </w:r>
      <w:r>
        <w:rPr/>
        <w:br/>
      </w:r>
      <w:r>
        <w:rPr>
          <w:rStyle w:val="Text1"/>
          <w:rFonts w:cs="Times New Roman"/>
          <w:color w:val="000000"/>
        </w:rPr>
        <w:t>В VIII—X классах на родительских собраниях специально обсуждаются вопросы профориентации, и не только в теоретическом плане. Можно дать характеристику предприятий и технических училищ района, рекомендовать подходящие профессии отдельным учащимся данного класса, чтобы сами родители более осознанно подходили к рекомендациям своим детям того или иного профиля профподготовки или дальнейшей учебы.</w:t>
      </w:r>
      <w:r>
        <w:rPr/>
        <w:br/>
      </w:r>
      <w:r>
        <w:rPr>
          <w:rStyle w:val="Text1"/>
          <w:rFonts w:cs="Times New Roman"/>
          <w:color w:val="000000"/>
        </w:rPr>
        <w:t>Предметом обсуждения на родительских собраниях должен стать опыт воспитательной работы родителей данного класса, причем очень важно не свести этот опыт к докладу родителя одного из отличников учебы. Необходимо найти у каждого из родителей те или иные ценные стороны, чтобы, с одной стороны, поощрить их, а с другой — активизировать использование опыта по широкому кругу проблем воспитания.</w:t>
      </w:r>
      <w:r>
        <w:rPr/>
        <w:br/>
      </w:r>
      <w:r>
        <w:rPr>
          <w:rStyle w:val="Text1"/>
          <w:rFonts w:cs="Times New Roman"/>
          <w:color w:val="000000"/>
        </w:rPr>
        <w:t>Родительские собрания, таким образом, будут активно влиять на жизнь класса, объединяя усилия родителей с действиями классного руководителя и учителей. В этом состоит их специфическая особенность по сравнению с родительскими лекториями, где больше внимания уделяется общим вопросам теории и практики воспитания.</w:t>
      </w:r>
      <w:r>
        <w:rPr/>
        <w:br/>
      </w:r>
      <w:r>
        <w:rPr>
          <w:rStyle w:val="Text1"/>
          <w:rFonts w:cs="Times New Roman"/>
          <w:color w:val="000000"/>
        </w:rPr>
        <w:t>Одной из форм работы классного руководителя с родителями является приглашение родителей в школу для беседы. Во время бесед важно соблюдать максимальный педагогический такт, доверительность, индивидуальный подход. Нельзя проводить их в присутствии других родителей и учеников. Это сковывает родителей и лишает их откровенности. Нелишне будет напомнить о недопустимости разглашения в школе доверительной информации родителей, последующей иронии по отношению к ученикам, о которых получена эта информация. Здесь поведение педагога должно соответствовать известному требованию кодекса врачам свято сохраняющего врачебную тайну и принимающего энергичные меры для оказания помощи. Только при соблюдении этого требования можно рассчитывать на дальнейшее общение классного руководителя с родителями и, как естественное следствие, успешное осуществление индивидуального подхода в обучении и воспитании школьников.</w:t>
      </w:r>
      <w:r>
        <w:rPr/>
        <w:br/>
      </w:r>
      <w:r>
        <w:rPr>
          <w:rStyle w:val="Text1"/>
          <w:rFonts w:cs="Times New Roman"/>
          <w:color w:val="000000"/>
        </w:rPr>
        <w:t>Классный руководитель периодически посещает родителей на дому, выясняет не только бытовые условия, но и сам характер организации совместного воспитания, дает индивидуальные советы родителям по воспитанию ученика. Исключительно важно соблюдать и при посещении определенные правила: проявлять высокий такт в беседе с родителями, не переходить на стиль жалоб на ученика и претензий к родителям, а стремиться совместно разобраться в причинах отставания в учебе или недостатках поведения школьника, обязательно дать педагогические рекомендации и советы по улучшению учебы и поведения, по совершенствованию воспитания, рассказать о мерах, которые предпримут учителя в индивидуальной работе с учеником. В таком случае родители будут стремиться к последующим контактам с классным руководителем, активизируют свою помощь ему в работе с классом.</w:t>
      </w:r>
      <w:r>
        <w:rPr/>
        <w:br/>
      </w:r>
      <w:r>
        <w:rPr>
          <w:rStyle w:val="Text1"/>
          <w:rFonts w:cs="Times New Roman"/>
          <w:color w:val="000000"/>
        </w:rPr>
        <w:t>Классный руководитель привлекает родителей к доступным им формам внеклассной воспитательной работы с детьми: одних — к руководству кружками художественной самодеятельности, к проведению культпоходов в кино и театры, других — к руководству спортивными секциями, классными соревнованиями, туристскими походами выходного дня, третьих — кружками по технике и опытничеству, четвертых — литературными кружками и др.</w:t>
      </w:r>
      <w:r>
        <w:rPr/>
        <w:br/>
      </w:r>
      <w:r>
        <w:rPr>
          <w:rStyle w:val="Text1"/>
          <w:rFonts w:cs="Times New Roman"/>
          <w:color w:val="000000"/>
        </w:rPr>
        <w:t>В кружке ученик находится в ином положении, чем на дополнительных занятиях: здесь он равноправный член коллектива, а не отстающий; здесь он получает возможность удовлетворить свои интересы на том уровне, который доступен ему в данный момент. Именно эта позиция желания, интереса ставит его в положение активно действующего, а участие в работе (изготовление приборов, подготовка опытов и пр.) вызывает новый интерес, который при умелом направлении, поощрении, поддержке становится затем стимулом в учении. Вовлечение в полезные формы деятельности не только отвлекает учеников от нежелательных занятий, но и возлагает на них определенные обязанности. Импонирует им и оказываемое доверие, и возможность верховодить в хорошем смысле слова, и удовлетворение непосредственных интересов к спорту, технике или военному делу.</w:t>
      </w:r>
      <w:r>
        <w:rPr/>
        <w:br/>
      </w:r>
      <w:r>
        <w:rPr>
          <w:rStyle w:val="Text1"/>
          <w:rFonts w:cs="Times New Roman"/>
          <w:color w:val="000000"/>
        </w:rPr>
        <w:t>Вот почему так важно использовать различные кружки как форму внеклассной работы, организуемую учителями совместно с родителями-специалистами.</w:t>
      </w:r>
      <w:r>
        <w:rPr/>
        <w:br/>
      </w:r>
      <w:r>
        <w:rPr>
          <w:rStyle w:val="Text1"/>
          <w:rFonts w:cs="Times New Roman"/>
          <w:color w:val="000000"/>
        </w:rPr>
        <w:t>С помощью родителей можно организовать общеклассные производственные экскурсии, встречи с передовиками труда, познакомить школьников с рационализаторской деятельностью на тех предприятиях, где работают родители.</w:t>
      </w:r>
      <w:r>
        <w:rPr/>
        <w:br/>
      </w:r>
      <w:r>
        <w:rPr>
          <w:rStyle w:val="Text1"/>
          <w:rFonts w:cs="Times New Roman"/>
          <w:color w:val="000000"/>
        </w:rPr>
        <w:t>Классный руководитель привлекает родителей к индивидуальной работе с трудновоспитуемыми школьниками. Работа с родителями таких школьников является особенно сложной функцией классного руководителя.</w:t>
      </w:r>
      <w:r>
        <w:rPr/>
        <w:br/>
      </w:r>
      <w:r>
        <w:rPr>
          <w:rStyle w:val="Text1"/>
          <w:rFonts w:cs="Times New Roman"/>
          <w:color w:val="000000"/>
        </w:rPr>
        <w:t>Тут важно и убедительное разъяснение, и расширение их общего и культурного кругозора во время занятий в кружках. Родителям в общении с трудными подростками надо завоевать их доверие, заставить их поверить в искренность и доброту своих намерений, избегать насмешек, укоров. Важно помнить, что в работе с ними не всегда все идет ровно и гладко, возможны срывы в их поведении, а это требует особого терпения, упорства и настойчивости.</w:t>
      </w:r>
      <w:r>
        <w:rPr/>
        <w:br/>
      </w:r>
      <w:r>
        <w:rPr>
          <w:rStyle w:val="Text1"/>
          <w:rFonts w:cs="Times New Roman"/>
          <w:color w:val="000000"/>
        </w:rPr>
        <w:t>Единство воздействия на деятельность, общение, сознание школьников, на их интеллектуальную, волевую и эмоциональную сферы, систематичность и настойчивость усилий — главные условия успеха в работе с трудными детьми.</w:t>
      </w:r>
      <w:r>
        <w:rPr/>
        <w:br/>
      </w:r>
      <w:r>
        <w:rPr>
          <w:rStyle w:val="Text1"/>
          <w:rFonts w:cs="Times New Roman"/>
          <w:color w:val="000000"/>
        </w:rPr>
        <w:t>Но известно, что бывают не только трудные дети, но и так называемые трудные семьи, которые сами отрицательно влияют на учение и поведение школьников. В одних семьях родители просто не уделяют детям необходимого внимания, в других — низок культурный уровень родителей, и они нередко не находят должного подхода к детям. Отсутствие единых требований к ребенку со стороны членов семьи, грубость, бестактность, угрозы ведут к тому, что ребенок скрывает двойки, начинает отрицательно относиться к учению вообще, постоянно находится в эмоциональном напряжении, страхе. В других семьях отрицательно влияет на детей чрезмерная опека, потакание во всем — ив результате у школьников возникает иждивенческий подход к жизни, к учебе.</w:t>
      </w:r>
      <w:r>
        <w:rPr/>
        <w:br/>
      </w:r>
      <w:r>
        <w:rPr>
          <w:rStyle w:val="Text1"/>
          <w:rFonts w:cs="Times New Roman"/>
          <w:color w:val="000000"/>
        </w:rPr>
        <w:t>Наконец, есть и такие особо трудные семьи, где царят семейные конфликты, ссоры, выяснение отношений при детях, брань, безделье родителей, безразличие к работе, аморальный стиль жизни, пьянство, хулиганство. Все это больно ранит душу ребенка, отвлекает его от учения. Школьник становится ожесточенным, нервным, замкнутым, забрасывает учение. Избежать всего этого можно лишь в том случае, если классные руководители помогут этим родителям осознать высокую ответственность перед обществом за будущее своих детей. Педагоги совместно с представителями общественности должны в умелой, исключительно тактичной и убедительной форме разъяснить таким родителям необходимость изменения моральной атмосферы в семье, подсказать, как это можно и нужно делать. Здесь, как показывает опыт, на первый план выдвигаются меры психологического внушения, обращение к разуму, к родительским чувствам, порой — беседы врача, лечебные меры и пр. На начальном этапе такие меры нередко дают эффект. В запущенных случаях нужны более сильные воздействия, основанные на повышении ответственности родителей перед коллективом, где они работают, перед общественностью по месту жительства. Правда, и здесь необходимо прежде всего раскрыть причины создавшегося в семье положения, выяснить, что может предпринять общественность для улучшения бытовых условий, если в них корень зла, для трудоустройства членов семьи, нейтрализации отрицательных влияний на нее. Если же основная причина в самих членах семьи, то необходимо и общественное обсуждение неправильного поведения (например, пьянства), а также принятие к лицам, забывшим о своих родительских функциях, более строгих административных мер. Естественно, что подход к каждой из этих семей должен быть различным, и мастерство классных руководителей, актива родительского комитета заключается именно в умении найти такой единственно верный подход. В решении этой сложной задачи особенно необходимы совместные действия классных руководителей с общественностью по месту жительства и на производстве, где работают родители. Систематическую работу с родителями призван вести не холько классный руководитель, но и учитель, преподающий соответствующий учебный предмет. Как показывает опыт передовых школ, с этой целью могут использоваться разнообразные формы работы.</w:t>
      </w:r>
      <w:r>
        <w:rPr/>
        <w:br/>
      </w:r>
      <w:r>
        <w:rPr>
          <w:rStyle w:val="Text1"/>
          <w:rFonts w:cs="Times New Roman"/>
          <w:color w:val="000000"/>
        </w:rPr>
        <w:t>Прежде всего, контакты учителя с родителями необходимы для того, чтобы получить ценную информацию об особенностях здоровья, характера и других личностных качеств школьников, особо нуждающихся в индивидуальном подходе. Родителям должна быть предоставлена возможность рассказать учителю об этом, а сам педагог призван в своей повседневной практике учитывать особенности учеников, а также их семейного окружения. При отсутствии таких контактов с родителями учителя нередко затрудняют свою работу с учащимися, не могут найти к ним верного подхода, вступают в неоправданные конфликты, допускают другие ошибки в стиле общения, которых легко можно избежать, зная психологические особенности конкретных учеников. Облегчить работу учителей по изучению детей может их участие в педагогических консилиумах, организуемых классным руководителем с участием родительского актива. В этом случае учитель получает опосредованную информацию о многих учениках и их родителях и определяет для себя тот круг родителей, который нуждается еще и в индивидуальных собеседованиях, так как охватить всех в условиях значительной наполняемости классов в отдельных школах и работе учителя в нескольких классах одновременно невозможно. Педагогические консилиумы суживают и круг вопросов, которые надо выяснить затем в индивидуальных беседах с отдельными родителями, посетив их на дому, пригласив в школу специально или после окончания классных родительских собраний. В свою очередь и родители многих учащихся нуждаются в получении информации от учителей отдельных учебных предметов относительно успехов и недостатков в усвоении детьми учебной информации, в овладении общеучебными умениями и навыками. В ходе таких бесед сами учителя могут узнать о затруднениях, которые испытывают ученики при выполнении домашних заданий, соответственно уменьшить их объем или характер содержания, улучшить разъяснение порядка их оформления, предложить отдельным ученикам дидактические карточки-консультации, помогающие более организованно выполнять домашние задания, и пр.</w:t>
      </w:r>
      <w:r>
        <w:rPr/>
        <w:br/>
      </w:r>
      <w:r>
        <w:rPr>
          <w:rStyle w:val="Text1"/>
          <w:rFonts w:cs="Times New Roman"/>
          <w:color w:val="000000"/>
        </w:rPr>
        <w:t>В работе с родителями в последние годы учителя многих школ стали уделять больше внимания совместному анализу причин отставания отдельных школьников в учении и разработке совместных мер по устранению этих причин и улучшению успеваемости. Анализ причин отставания является как бы заключительным этапом во всей работе по изучению школьников, которую проводит учитель совместно с родителями.</w:t>
      </w:r>
      <w:r>
        <w:rPr/>
        <w:br/>
      </w:r>
      <w:r>
        <w:rPr>
          <w:rStyle w:val="Text1"/>
          <w:rFonts w:cs="Times New Roman"/>
          <w:color w:val="000000"/>
        </w:rPr>
        <w:t>Учитель и родители могут взаимно высказать предположения о возможных причинах отставания, обсудить их, отбросив некоторые неприемлемые, и договориться о наиболее вероятных причинах, над устранением которых необходимо поработать особенно энергично в ближайший период.</w:t>
      </w:r>
      <w:r>
        <w:rPr/>
        <w:br/>
      </w:r>
      <w:r>
        <w:rPr>
          <w:rStyle w:val="Text1"/>
          <w:rFonts w:cs="Times New Roman"/>
          <w:color w:val="000000"/>
        </w:rPr>
        <w:t>Как показывает анализ причин неуспеваемости школьников, мнения учителей и родителей довольно существенно расходятся. Учителя склонны чаще всего видеть эти причины в недостатках способностей в соответствующей области и слабом влиянии семьи, родители же — в недостаточном внимании, организованности, усидчивости детей и слабой работе школы. Совместное обсуждение этих причин заставляет тех и других внести коррективы в свои предположения под влиянием аргументов собеседника, сделать их более объективными. При отсутствии такого обмена мнениями учитель и родители будут оставаться на разных точках зрения, что будет неизбежно ослаблять их усилия в работе с учеником и вести к неоправданным конфликтам.</w:t>
      </w:r>
      <w:r>
        <w:rPr/>
        <w:br/>
      </w:r>
      <w:r>
        <w:rPr>
          <w:rStyle w:val="Text1"/>
          <w:rFonts w:cs="Times New Roman"/>
          <w:color w:val="000000"/>
        </w:rPr>
        <w:t>Как показывают специальные исследования, снижение успеваемости происходит по разным причинам. Двойка — это несчастье ребенка, и поэтому к нему надо отнестись сочувственно, тактично выяснить причины неуспеха и затем разъяснить их школьнику. Если виновата его несобранность, неорганизованность в учебе, нерадивость, то можно напомнить ему об ответственности перед коллективом, классом. Если он не понял материала, не смог преодолеть трудности, то ему надо помочь. «Опять двойка!»—это ситуация уже сложнее. Но ив этом случае должен возникнуть вопрос: «Почему двойка? Что надо сделать, чтобы это явление не повторялось?» При неоднократных случаях получения двойки нужен совместный совет педагога и родителей.</w:t>
      </w:r>
      <w:r>
        <w:rPr/>
        <w:br/>
      </w:r>
      <w:r>
        <w:rPr>
          <w:rStyle w:val="Text1"/>
          <w:rFonts w:cs="Times New Roman"/>
          <w:color w:val="000000"/>
        </w:rPr>
        <w:t xml:space="preserve">И здесь нельзя ждать очередного родительского собрания, а нужно срочно провести такую беседу. </w:t>
      </w:r>
      <w:r>
        <w:rPr/>
        <w:br/>
      </w:r>
      <w:r>
        <w:rPr>
          <w:rStyle w:val="Text1"/>
          <w:rFonts w:cs="Times New Roman"/>
          <w:color w:val="000000"/>
        </w:rPr>
        <w:t>У учеников иногда возникает отрицательное отношение к тому или иному предмету при общем положительном отношении к учению вообще. Только родители, с которыми у детей более откровенные и доверительные отношения, могут выявить действительные мотивы снижения интереса к учению — необъективность оценок учителя, возникшие пробелы в знаниях по предмету, плохое усвоение одного из важных разделов, от которого зависит успешность овладения другими разделами, повышенное внимание к какому-то одному из предметов и поверхностное отношение к выполнению заданий по другим предметам, чрезмерная увлеченность внеклассными или внешкольными занятиями, которая не позволяет уделить должного внимания учебе, и т. п. Беседа учителя с родителями позволит выявить причины снижения интереса к предмету. Высочайший долг учителя состоит в том, чтобы по сигналу родителей провести объективный самоанализ своих отношений со школьниками и сделать эти отношения более благоприятными, несмотря на неуспехи ученика по этому предмету.</w:t>
      </w:r>
      <w:r>
        <w:rPr/>
        <w:br/>
      </w:r>
      <w:r>
        <w:rPr>
          <w:rStyle w:val="Text1"/>
          <w:rFonts w:cs="Times New Roman"/>
          <w:color w:val="000000"/>
        </w:rPr>
        <w:t>Но совместная работа учителя с родителями не может ограничиться лишь проблемами устранения и предупреждения неуспеваемости. Широкое поле их совместной деятельности — развитие индивидуальных склонностей и способностей. О них учитель также может получить ценные сведения от родителей. Но главные данные о способностях ему дает, конечно, сам процесс обучения, особый интерес детей к данному предмету, повышенные успехи в овладении знаниями и умениями и пр. В случае обнаружения всего этого долг учителя состоит в том, чтобы установить контакты с родителями и самим учеником, чтобы посоветовать заняться внеклассной работой по предмету, вовлечь в факультатив, посоветовать, в каком внешкольном учреждении начать посещение секций, кружков и пр. Родителям можно порекомендовать усилить внимание к развитию этих склонностей, специально накапливать литературу в этой области, по мере возможности поддерживать увлечения школьника, а не сдерживать его участия во внеклассной работе, что порой делается во имя концентрации внимания только на учебе в школе.</w:t>
      </w:r>
      <w:r>
        <w:rPr/>
        <w:br/>
      </w:r>
      <w:r>
        <w:rPr>
          <w:rStyle w:val="Text1"/>
          <w:rFonts w:cs="Times New Roman"/>
          <w:color w:val="000000"/>
        </w:rPr>
        <w:t>Учитель может привлечь самих родителей для работы с учениками, проявляющими определенные интересы, в кружках, секциях, группах, создаваемых при школьных кабинетах. Имеется интересный опыт привлечения подготовленных родителей для индивидуального шефства, наставничества над детьми, проявляющими особые склонности, а не только имеющих недостатки в учебе и поведении. Родителей полезно привлекать в качестве экскурсоводов на предприятиях, соответствующих профилю учеб ных предметов, для оказания помощи школе в профориентационной работе не только массового, но и индивидуального характера Особенно велика в этом роль учителей, организующих производственное обучение школьников. Родителей — специалистов в соответствующей области полезно привлекать к руководству работой бригад учеников по ремонту оборудования школьных кабинетов, по изготовлению наглядных пособий и приборов, дидактических раздаточных материалов.</w:t>
      </w:r>
      <w:r>
        <w:rPr/>
        <w:br/>
      </w:r>
      <w:r>
        <w:rPr>
          <w:rStyle w:val="Text1"/>
          <w:rFonts w:cs="Times New Roman"/>
          <w:color w:val="000000"/>
        </w:rPr>
        <w:t>Еще одной распространенной формой работы учителей с родителями являются выступления с докладами и беседами в лекториях системы педагогического всеобуча. Каждый из учителей имеет определенные общепедагогические интересы и склонности, с учетом которых он может подготовить квалифицированные выступления перед родителями. Полезны также и доклады о специфике организации домашних занятий по данному предмету, об организации внеклассного чтения по этому профилю.</w:t>
      </w:r>
      <w:r>
        <w:rPr/>
        <w:br/>
      </w:r>
      <w:r>
        <w:rPr>
          <w:rStyle w:val="Text1"/>
          <w:rFonts w:cs="Times New Roman"/>
          <w:color w:val="000000"/>
        </w:rPr>
        <w:t>Таким образом, учитель каждого учебного предмета может использовать разнообразные формы совместной работы с родителями, которые будут благотворно сказываться на повышении эффективности обучения и воспитания школьников.</w:t>
      </w:r>
      <w:r>
        <w:rPr/>
        <w:br/>
      </w:r>
      <w:r>
        <w:rPr>
          <w:rStyle w:val="Text1"/>
          <w:rFonts w:cs="Times New Roman"/>
          <w:color w:val="000000"/>
        </w:rPr>
        <w:t>Для того чтобы учителя более конкретно и осознанно осуществляли на практике описанные выше формы совместной работы с родителями, им надо знать некоторые самые общие педагогические требования к воспитанию детей в семье, на которых мы специально остановимся в следующем параграфе.</w:t>
      </w:r>
    </w:p>
    <w:p>
      <w:pPr>
        <w:pStyle w:val="Normal"/>
        <w:rPr/>
      </w:pPr>
      <w:r>
        <w:rPr/>
        <w:t>Воспитание детей в семье</w:t>
      </w:r>
    </w:p>
    <w:p>
      <w:pPr>
        <w:pStyle w:val="Normal"/>
        <w:rPr/>
      </w:pPr>
      <w:r>
        <w:rPr>
          <w:rStyle w:val="Text1"/>
          <w:rFonts w:cs="Times New Roman"/>
          <w:color w:val="000000"/>
        </w:rPr>
        <w:t xml:space="preserve"> </w:t>
      </w:r>
      <w:r>
        <w:rPr>
          <w:rStyle w:val="Text1"/>
          <w:rFonts w:cs="Times New Roman"/>
          <w:color w:val="000000"/>
        </w:rPr>
        <w:t>(...) Выдающаяся роль семьи в воспитании подрастающих поколений определяется незаменимостью ее воздействий на развитие детей, их интимностью, индивидуальностью, неповторимостью, глубоким учетом особенностей каждого ребенка, которого родители знают значительно лучше других воспитателей. Вот почему школа и общественность не могут не опираться на семью в своей работе по воспитанию подрастающего поколения.</w:t>
      </w:r>
      <w:r>
        <w:rPr/>
        <w:br/>
      </w:r>
      <w:r>
        <w:rPr>
          <w:rStyle w:val="Text1"/>
          <w:rFonts w:cs="Times New Roman"/>
          <w:color w:val="000000"/>
        </w:rPr>
        <w:t>Проблемы семейного воспитания весьма широко и разносторонне освещены в педагогической литературе, например в «Книге для родителей» А. С. Макаренко, в работе Н. К. Крупской «Вопросы семейного воспитания и быта», в ряде работ В. А. Сухомлинского и др.</w:t>
      </w:r>
      <w:r>
        <w:rPr/>
        <w:br/>
      </w:r>
      <w:r>
        <w:rPr>
          <w:rStyle w:val="Text1"/>
          <w:rFonts w:cs="Times New Roman"/>
          <w:color w:val="000000"/>
        </w:rPr>
        <w:t>С учетом требований комплексного подхода к воспитанию особое внимание в семье надо уделить решению задач идейно-политического, умственного, нравственного и трудового воспитания, эстетического и физического развития детей. Студентам педагогических институтов надо хорошо знать эти задачи, а также формы и методы их решения.</w:t>
      </w:r>
      <w:r>
        <w:rPr/>
        <w:br/>
      </w:r>
      <w:r>
        <w:rPr>
          <w:rStyle w:val="Text1"/>
          <w:rFonts w:cs="Times New Roman"/>
          <w:color w:val="000000"/>
        </w:rPr>
        <w:t>(...) Во время воспитательной работы со школьниками IV—VI классов все названные направления деятельности продолжаются, углубляются, обогащаются. Здесь возрастает самостоятельность и ответственность детей за выполнение общественных и других обязанностей.</w:t>
      </w:r>
      <w:r>
        <w:rPr/>
        <w:br/>
      </w:r>
      <w:r>
        <w:rPr>
          <w:rStyle w:val="Text1"/>
          <w:rFonts w:cs="Times New Roman"/>
          <w:color w:val="000000"/>
        </w:rPr>
        <w:t>В воспитательной работе родителей с учащимися VII—VIII классов в центре внимания находится подготовка их к вступлению в комсомол. Надо поддерживать общественную активность детей, их участие в комсомольской жизни, оказывать им помощь в выполнении общественных поручений.</w:t>
      </w:r>
      <w:r>
        <w:rPr/>
        <w:br/>
      </w:r>
      <w:r>
        <w:rPr>
          <w:rStyle w:val="Text1"/>
          <w:rFonts w:cs="Times New Roman"/>
          <w:color w:val="000000"/>
        </w:rPr>
        <w:t>Всемерного поощрения родителей старшеклассников заслуживает участие детей в общественно-политических акциях, организуемых комсомольской и пионерской организациями (акций в защиту мира, в поддержку революционной и национально-освободительной борьбы народов и др.), участие в фестивалях политической песни, в Ленинских зачетах, которые предусматривают изучение жизни и деятельности, работ В. И. Ленина, материалов КПСС, трудов руководителей партии и правительства.</w:t>
      </w:r>
      <w:r>
        <w:rPr/>
        <w:br/>
      </w:r>
      <w:r>
        <w:rPr>
          <w:rStyle w:val="Text1"/>
          <w:rFonts w:cs="Times New Roman"/>
          <w:color w:val="000000"/>
        </w:rPr>
        <w:t>Семья воспитывает у детей единство патриотических и интернациональных чувств. Воспитание детей в духе дружбы народов, в духе глубокого уважения к родной культуре и к русскому языку как средству межнационального общения и братства между народами, воспитание понимания важности интернационального долга нашей страны, оказывающей поддержку странам социализма и другим странам с социалистической ориентацией,— все это важнейшие задачи семьи, в решении которых она может получить помощь от учителей истории, литературы и других предметов.</w:t>
      </w:r>
      <w:r>
        <w:rPr/>
        <w:br/>
      </w:r>
      <w:r>
        <w:rPr>
          <w:rStyle w:val="Text1"/>
          <w:rFonts w:cs="Times New Roman"/>
          <w:color w:val="000000"/>
        </w:rPr>
        <w:t>В семье должно закладываться высокое уважение к службе в Советской Армии как священному долгу советского человека Рассказы отца о своей военной службе, о верном исполнении своего долга, просмотры семейных военных реликвий будут закреплять в сознании юношей необходимость добросовестно исполнять свой долг перед Родиной. Многие советы по военно-патриотическому воспитанию в семье родители могут получить у военного руководителя школы.</w:t>
      </w:r>
      <w:r>
        <w:rPr/>
        <w:br/>
      </w:r>
      <w:r>
        <w:rPr>
          <w:rStyle w:val="Text1"/>
          <w:rFonts w:cs="Times New Roman"/>
          <w:color w:val="000000"/>
        </w:rPr>
        <w:t>В процессе семейного воспитания формируется целый ряд таких нравственных качеств личности, которые другими участниками воспитания детей не могут быть развиты столь успешно. К ним относятся чувства гуманизма, доброго сочувствия, внимательности, сострадания, сопереживания, культуры общения, нежности, отзывчивости, обязательности, благодарности. И наоборот, именно в сфере семейных отношений в зависимости от их стиля и традиций произрастают чувства эгоизма, черствости, неуважения к старшим, невнимания к нуждам окружающих, безответственности подростков, безжалостности, хамства, грубиянства.</w:t>
      </w:r>
      <w:r>
        <w:rPr/>
        <w:br/>
      </w:r>
      <w:r>
        <w:rPr>
          <w:rStyle w:val="Text1"/>
          <w:rFonts w:cs="Times New Roman"/>
          <w:color w:val="000000"/>
        </w:rPr>
        <w:t>Вот почему родители и другие взрослые члены семьи должны использовать в целях нравственного воспитания каждый случай, каждую из семейных традиций, быть образцом в отношениях к своим собственным родителям, приучать детей поздравлять дедушку, бабушку, взрослых с днем рождения, регулярно терпеливо ухаживать за ними, высказывать сочувствие в нужный момент, делиться своими переживаниями, впечатлениями о событиях дня, родители должны прививать искренность суждений, отношений к окружающим, правдивость и в то же время предупредительность, благородное умалчивание, если речь идет о болезни родственника, о которой ему врачи не считают возможным говорить, и пр. Спокойный анализ каждого случая, в котором дети могли и должны были бы проявить эти качества, делает их воспитание особенно действенным. Причем здесь важно не столько порицание ошибок, сколько умелое поощрение удачных действий, добрый совет, а не приказ, как лучше поступить в подобном случае.</w:t>
      </w:r>
      <w:r>
        <w:rPr/>
        <w:br/>
      </w:r>
      <w:r>
        <w:rPr>
          <w:rStyle w:val="Text1"/>
          <w:rFonts w:cs="Times New Roman"/>
          <w:color w:val="000000"/>
        </w:rPr>
        <w:t>При наличии большого числа детей в семье обеспечиваются более благоприятные условия для их нравственного, личностного формирования, менее возможны случаи развития таких негативных качеств, как эгоизм, индивидуализм, отчужденность, необщительность и др. Родители должны хорошо знать действующие в советской школе правила поведения школьников и всемерно содействовать тому, чтобы их ребенок приучился выполнять все требования этих правил.</w:t>
      </w:r>
      <w:r>
        <w:rPr/>
        <w:br/>
      </w:r>
      <w:r>
        <w:rPr>
          <w:rStyle w:val="Text1"/>
          <w:rFonts w:cs="Times New Roman"/>
          <w:color w:val="000000"/>
        </w:rPr>
        <w:t>Конкретные советы по реализации этих задач родители могут получить в ходе бесед с классным руководителем, в родительских университетах.</w:t>
      </w:r>
      <w:r>
        <w:rPr/>
        <w:br/>
      </w:r>
      <w:r>
        <w:rPr>
          <w:rStyle w:val="Text1"/>
          <w:rFonts w:cs="Times New Roman"/>
          <w:color w:val="000000"/>
        </w:rPr>
        <w:t>В особой помощи со стороны учителей нуждаются родители при выборе наиболее рациональных методов нравственного воспитания. В семейном воспитании можно использовать беседы и рассказы (методы просвещения), методы организации деятельности детей, методы стимулирования положительного поведения детей (поощрение, порицание и др.), методы общения и др.</w:t>
      </w:r>
      <w:r>
        <w:rPr/>
        <w:br/>
      </w:r>
      <w:r>
        <w:rPr>
          <w:rStyle w:val="Text1"/>
          <w:rFonts w:cs="Times New Roman"/>
          <w:color w:val="000000"/>
        </w:rPr>
        <w:t>Доступные нравственные беседы исподволь формируют у детей представление о хорошем и плохом, добром и злом, сердечном и жестоком, гуманном и бесчеловечном, честном и бесчестном, правдивом и лживом. Начинаются эти беседы в ходе рассказывания сказок и переходят постепенно в целенаправленные ненавязчивые, но систематические беседы о важнейших идейных, нравственных качествах, об эстетическом и физическом совершенствовании и др.</w:t>
      </w:r>
      <w:r>
        <w:rPr/>
        <w:br/>
      </w:r>
      <w:r>
        <w:rPr>
          <w:rStyle w:val="Text1"/>
          <w:rFonts w:cs="Times New Roman"/>
          <w:color w:val="000000"/>
        </w:rPr>
        <w:t>Но одними беседами проблемы нравственного воспитания в семье не решить. Необходима специальная организация опыта соответствующей деятельности и поведения. Только тот ребенок, который совершает добрые дела, в будущем станет добрым, отзывчивым, внимательным. Если же он не приучен к тому, чтобы, например, написать письмо бабушке, принять участие в семейном телефонном разговоре с нею, то у него даже и не возникает потребности поступить подобным образом в других аналогичных ситуациях. Он постепенно утверждается в своих эгоистических чувствах, ждет внимания к себе от всех окружающих, а становясь взрослым, сам лишается счастья в личной жизни, так как не может проявлять взаимного внимания к окружающим членам семьи и поэтому не видит от них ласки, заботы и пр. В неменьшей мере испытывают неудачи такие эгоисты и в производственных коллективах, особенно в условиях бригадных, групповых форм деятельности. Вот почему надо активно применять в ходе семейного воспитания организацию деятельности и упражнений в отработке ценных привычек нравственного поведения.</w:t>
      </w:r>
      <w:r>
        <w:rPr/>
        <w:br/>
      </w:r>
      <w:r>
        <w:rPr>
          <w:rStyle w:val="Text1"/>
          <w:rFonts w:cs="Times New Roman"/>
          <w:color w:val="000000"/>
        </w:rPr>
        <w:t>Эффективность методов просвещения, организации деятельности и поведения значительно возрастает в том случае, когда одновременно применяются методы поощрения, порицания и др. При их использовании очень важно помнить классические положе ния А. С. Макаренко: как можно больше требовательности к ребенку, как можно больше уважения к нему. Вот почему надо разумно сочетать требования и поощрения, порицания и похвалы.</w:t>
      </w:r>
      <w:r>
        <w:rPr/>
        <w:br/>
      </w:r>
      <w:r>
        <w:rPr>
          <w:rStyle w:val="Text1"/>
          <w:rFonts w:cs="Times New Roman"/>
          <w:color w:val="000000"/>
        </w:rPr>
        <w:t>Велика роль в нравственном воспитании детей методов правильной организации детских общений. При удачно построенных общениях ребенок не только расширяет свой кругозор, не только перенимает некоторые умения и навыки, а невольно копирует приемы и способы поведения, типичные обороты речи, манеру двигаться, осанку и пр. Все это в условиях семьи связано с влиянием личного примера родителей и других членов семьи. Отсюда становится ясной та величайшая ответственность родителей за собственное воспитание, тот строжайший самоконтроль, который должен быть присущ им в повседневной жизни, чтобы методом примера они могли формировать у своих детей чувства ответственного отношения к своему делу, гражданственности, доброты и отзывчивости к окружающим, гуманизма, честности и правдивости, чувства дружбы, товарищества и доброй человеческой любви. Все это отражается затем в делах, поведении, в словах, речи и в манере общения воспитанников.</w:t>
      </w:r>
      <w:r>
        <w:rPr/>
        <w:br/>
      </w:r>
      <w:r>
        <w:rPr>
          <w:rStyle w:val="Text1"/>
          <w:rFonts w:cs="Times New Roman"/>
          <w:color w:val="000000"/>
        </w:rPr>
        <w:t>Естественно, что ни одна из названных групп методов не может дать полного успеха. Необходимо умелое сочетание и выбор тех из них, которые в данной ситуации окажутся наиболее подходящими. Родители должны всемерно опираться на помощь в этом классных руководителей и учителей.</w:t>
      </w:r>
      <w:r>
        <w:rPr/>
        <w:br/>
      </w:r>
      <w:r>
        <w:rPr>
          <w:rStyle w:val="Text1"/>
          <w:rFonts w:cs="Times New Roman"/>
          <w:color w:val="000000"/>
        </w:rPr>
        <w:t>Семья является незаменимым источником обогащения эстетических вкусов, умений и навыков детей. Многие успехи в воспитании придут к родителям значительно проще и быстрее, если они обеспечат в семье интерес к чтению художественной литературы, а не просто накапливание книг, если в семье будет звучать музыка, песни, исполняемые всеми членами в часы досуга, колыбельные песни маленьким детям, будет совместный просмотр и обсуждение спектаклей, кинофильмов, если в доме будут цветы, эстетическое и скромное оформление квартиры. Повышенного внимания родителей старшеклассников требует формирование здоровых эстетических вкусов по отношению к одежде, музыке, книгам и пр. Эстетика всей жизни будет помогать развитию внутренних эстетических представлений, чувств и идеалов детей. Квалифицированными консультантами родителей по этим вопросам могут стать учителя музыки, пения, рисования, которые познакомят родителей с наиболее эффективными формами и методами эстетического гюспитания в семье.</w:t>
      </w:r>
      <w:r>
        <w:rPr/>
        <w:br/>
      </w:r>
      <w:r>
        <w:rPr>
          <w:rStyle w:val="Text1"/>
          <w:rFonts w:cs="Times New Roman"/>
          <w:color w:val="000000"/>
        </w:rPr>
        <w:t>Одной из стержневых линий воспитания в семье является трудовое воспитание детей Трудовое воспитание предполагает постоянное привлечение детей к самообслуживанию, оказанию помощи родителям при закупке продуктов, приготовлении пиши, стирке белья, уходе за цветами, сдачи одежды в химчистку, в уборке и ремонте жилых помещений, дачных участков, в проведении ремонта бытовой техники и оборудования и пр.</w:t>
      </w:r>
      <w:r>
        <w:rPr/>
        <w:br/>
      </w:r>
      <w:r>
        <w:rPr>
          <w:rStyle w:val="Text1"/>
          <w:rFonts w:cs="Times New Roman"/>
          <w:color w:val="000000"/>
        </w:rPr>
        <w:t>Трудовому воспитанию во многом содействует пример честного и добросовестного отношения к труду самих родителей и других старших членвв семьи. В последние годы не случайно широко пропагандируется опыт трудовых династии, когда членц семьи продолжают традиции своих отцов, матерей, работая на, одном предприятии, выбирают ту же профессию.</w:t>
      </w:r>
      <w:r>
        <w:rPr/>
        <w:br/>
      </w:r>
      <w:r>
        <w:rPr>
          <w:rStyle w:val="Text1"/>
          <w:rFonts w:cs="Times New Roman"/>
          <w:color w:val="000000"/>
        </w:rPr>
        <w:t>В сельских районах хорошей традицией стало создание семейных уборочных агрегатов, семейных полеводческих звеньев. Это сплачивает членов семьи, объединенных общими делами. Жизнь рождает все новые и новые формы трудового воспитания детей в семье.</w:t>
      </w:r>
      <w:r>
        <w:rPr/>
        <w:br/>
      </w:r>
      <w:r>
        <w:rPr>
          <w:rStyle w:val="Text1"/>
          <w:rFonts w:cs="Times New Roman"/>
          <w:color w:val="000000"/>
        </w:rPr>
        <w:t>Вместе с тем в некоторых семьях проявляются и существенные недостатки в трудовом воспитании детей. Их не привлекают к посильному самообслуживанию, к выполнению постоянных трудовых обязанностей. Такие родители не поддерживают усилия школы по привлечению детей к труду в ученической бригаде, в колхозах, совхозах, по благоустройству городов и пр. Более того, порой для такой позиции находятся и моральные оправдания — пусть они узнают радость детства. В таких случаях сами родители пестуют лодырей, иждивенцев, которые затем предъявляют все более и более высокие требования к родителям. Вот почему надо преодолевать эти глубокие заблуждения, формируя у детей твердые убеждения в том, что нет более высокой радости детства, отрочества и юности, чем радость труда, творческих поисков в любом деле.</w:t>
      </w:r>
      <w:r>
        <w:rPr/>
        <w:br/>
      </w:r>
      <w:r>
        <w:rPr>
          <w:rStyle w:val="Text1"/>
          <w:rFonts w:cs="Times New Roman"/>
          <w:color w:val="000000"/>
        </w:rPr>
        <w:t>Трудовое воспитание учащихся старших классов приобретает подчеркнутую профессиональную направленность, ориентированную на подготовку их к труду на производстве и продолжению образования.</w:t>
      </w:r>
      <w:r>
        <w:rPr/>
        <w:br/>
      </w:r>
      <w:r>
        <w:rPr>
          <w:rStyle w:val="Text1"/>
          <w:rFonts w:cs="Times New Roman"/>
          <w:color w:val="000000"/>
        </w:rPr>
        <w:t>Проблемы трудового воспитания занимают теперь особо важное место в тематике родительских собраний класса, бесед и лекций для родителей. Классные руководители пропагандируют среди родителей литературу по этой проблематике, по вопросам профориентации старшеклассников. Важно, чтобы сами родители более активно использовали эти возможности для улучшения трудового воспитания детей.</w:t>
      </w:r>
      <w:r>
        <w:rPr/>
        <w:br/>
      </w:r>
      <w:r>
        <w:rPr>
          <w:rStyle w:val="Text1"/>
          <w:rFonts w:cs="Times New Roman"/>
          <w:color w:val="000000"/>
        </w:rPr>
        <w:t>(...) В средних и старших классах надо всемерно привлекать детей к занятиям в спортивных секциях и школах, к соревнованиям, воскресному туризму и другим более активным видам физического воспитания.</w:t>
      </w:r>
      <w:r>
        <w:rPr/>
        <w:br/>
      </w:r>
      <w:r>
        <w:rPr>
          <w:rStyle w:val="Text1"/>
          <w:rFonts w:cs="Times New Roman"/>
          <w:color w:val="000000"/>
        </w:rPr>
        <w:t>Многое может и должна сделать семья в гигиеническом и половом воспитании старшеклассников. Родители не могут занимать нейтральной, стеснительной позиции по этим вопросам. Большого педагогического мастерства требует поддержание доверительных отношений со старшими детьми, просвещение их в вопросах дружбы, любви, будущей семейной жизни. Существенную роль родителям в этом окажет введение в старших классах предмета «Этика и психология семейной жизни». Им полезно ознакомиться с программой и рекомендуемым в ней перечнем литературы. Здесь на помощь им также могут прийти учителя, особенно биологии, анатомии и физиологии.</w:t>
      </w:r>
      <w:r>
        <w:rPr/>
        <w:br/>
      </w:r>
      <w:r>
        <w:rPr>
          <w:rStyle w:val="Text1"/>
          <w:rFonts w:cs="Times New Roman"/>
          <w:color w:val="000000"/>
        </w:rPr>
        <w:t>Основываясь на передовом опыте семейного воспитания, можно назвать ряд основных функций родителей в повышении эффективности учения школьников. Эти функции классный руководитель разъясняет им на родительских классных собраниях. Прежде всего родители создают необходимую материальную базу для учения школьников: учебные пособия и принадлежности, постоянное рабочее место (стол, стул, соответствующие росту ученика). Помещение для занятий должно хорошо проветриваться и освещаться, свет должен падать на стол слева. Далее родители заботятся об укреплении работоспособности школьников и особенно о выполнении ими режима дня, контролируют регулярные посещения школьниками учебных занятий.</w:t>
      </w:r>
      <w:r>
        <w:rPr/>
        <w:br/>
      </w:r>
      <w:r>
        <w:rPr>
          <w:rStyle w:val="Text1"/>
          <w:rFonts w:cs="Times New Roman"/>
          <w:color w:val="000000"/>
        </w:rPr>
        <w:t>Следующей и наиболее трудной функцией родителей является умелое руководство домашней учебной работой школьников, оказание помощи и осуществление регулярного контроля за их учебной деятельностью. Если ученик затрачизает на выполнение домашних заданий больше времени, чем это предусмотрено для данного класса, родители советуются с учителями, чтобы предусмотреть индивидуальный подход к нему, дифференциацию объема заданий и оказание необходимой помощи. Специальные эксперименты показывают, что наиболее рационально рекомендовать школьникам учить заданный на дом материал в день его получения, а затем кратко повторять выученное перед предстоящим занятием по данному предмету.</w:t>
      </w:r>
      <w:r>
        <w:rPr/>
        <w:br/>
      </w:r>
      <w:r>
        <w:rPr>
          <w:rStyle w:val="Text1"/>
          <w:rFonts w:cs="Times New Roman"/>
          <w:color w:val="000000"/>
        </w:rPr>
        <w:t>Ученик должен готовить уроки в одно и то же время, на одном и том же рабочем месте. Что касается порядка выполнения заданий по отдельным предметам, то специалисты рекомендуют начинать работу с интересного для ученика предмета, затем приступать к выполнению наиболее трудного задания, а далее — заданий по остальным предметам. Однако, если ученик быстро входит в работу, но сравнительно быстро утомляется, то ему лучше начинать выполнение заданий с трудного предмета.</w:t>
      </w:r>
      <w:r>
        <w:rPr/>
        <w:br/>
      </w:r>
      <w:r>
        <w:rPr>
          <w:rStyle w:val="Text1"/>
          <w:rFonts w:cs="Times New Roman"/>
          <w:color w:val="000000"/>
        </w:rPr>
        <w:t>Родители развивают настойчивость учащихся в преодолении затруднений в учебе. Следует помнить, что переход на новое содержание образования привел к тому, что родители не могут контролировать качество выполнения многих заданий, а их учебные рекомендации нередко противоречат требованиям школы. Подобные явления надо предупредить путем регулярных контактов родителей и учителей.</w:t>
      </w:r>
      <w:r>
        <w:rPr/>
        <w:br/>
      </w:r>
      <w:r>
        <w:rPr>
          <w:rStyle w:val="Text1"/>
          <w:rFonts w:cs="Times New Roman"/>
          <w:color w:val="000000"/>
        </w:rPr>
        <w:t>Поскольку в IV классе начинают работать несколько учителей, то здесь особенно важно установить правильные взаимоотношения родителей со всеми преподавателями, своевременно информировать их об особенностях ребенка, испытываемых им затруднениях.</w:t>
      </w:r>
      <w:r>
        <w:rPr/>
        <w:br/>
      </w:r>
      <w:r>
        <w:rPr>
          <w:rStyle w:val="Text1"/>
          <w:rFonts w:cs="Times New Roman"/>
          <w:color w:val="000000"/>
        </w:rPr>
        <w:t>Своевременная информация со стороны родителей поможет учителю улучшить индивидуальный подход к ученику на уроках найти формы необходимой ему помощи. Вот почему родителям нельзя утаивать затруднения детей, создавая картину ложного благополучия.</w:t>
      </w:r>
      <w:r>
        <w:rPr/>
        <w:br/>
      </w:r>
      <w:r>
        <w:rPr>
          <w:rStyle w:val="Text1"/>
          <w:rFonts w:cs="Times New Roman"/>
          <w:color w:val="000000"/>
        </w:rPr>
        <w:t>Ценной формой помощи школьнику в учении со стороны семьи является систематическое расширение его общеобразовательного и культурного кругозора благодаря руководству домашним чтением. Надо суметь заинтересовать школьника чтением. Помочь этому могут вначале совместные чтения, затем контроль за чтением книг по списку рекомендуемой литературы для соответствующего класса, семейные обсуждения прочитанных книг беседы о новостях науки и техники, искусства и литературы, посещение краеведческих музеев и т. п.</w:t>
      </w:r>
      <w:r>
        <w:rPr/>
        <w:br/>
      </w:r>
      <w:r>
        <w:rPr>
          <w:rStyle w:val="Text1"/>
          <w:rFonts w:cs="Times New Roman"/>
          <w:color w:val="000000"/>
        </w:rPr>
        <w:t>Таковы основные направления, формы и методы воспитания детей в семье. Знание их поможет студентам — будущим учителям и классным руководителям правильно расставить акценты в содержании и формах своей совместной работы с родителями учащихся соответствующего возраста.</w:t>
      </w:r>
    </w:p>
    <w:p>
      <w:pPr>
        <w:pStyle w:val="Normal"/>
        <w:rPr/>
      </w:pPr>
      <w:r>
        <w:rPr/>
        <w:t>Организационные объединения для осуществления связи школы, семьи и общественности в микрорайоне</w:t>
      </w:r>
    </w:p>
    <w:p>
      <w:pPr>
        <w:pStyle w:val="Normal"/>
        <w:rPr/>
      </w:pPr>
      <w:r>
        <w:rPr>
          <w:rStyle w:val="Text1"/>
          <w:rFonts w:cs="Times New Roman"/>
          <w:color w:val="000000"/>
        </w:rPr>
        <w:t>Организацией связей школы, семьи и общественности занимаются специально создаваемые советы содействия семье и школе на предприятиях, советы микрорайона (сельской зоны). Их функции необходимо хорошо знать педагогам. В советы содействия семье и школе на предприятиях входят представители партийной, комсомольской и профсоюзной организаций и администрации. Эти советы заботятся о повышении педагогической культуры членов своего коллектива, пропагандируют передовой опыт семейного и общественного воспитания, выносят вопросы, связанные с коммунистическим воспитанием детей, на партийные, профсоюзные и общие собрания рабочих и служащих, приглашают на беседы известных ученых-педагогов.</w:t>
      </w:r>
      <w:r>
        <w:rPr/>
        <w:br/>
      </w:r>
      <w:r>
        <w:rPr>
          <w:rStyle w:val="Text1"/>
          <w:rFonts w:cs="Times New Roman"/>
          <w:color w:val="000000"/>
        </w:rPr>
        <w:t>Важнейшей особенностью этих советов является поддержание тесных связей со школами, в которых учится основная часть детей рабочих и служащих. Они помогают подшефным школам в осуществлении всеобщего обязательного среднего образования, в улучшении учебно-материальной базы и условий для обучения и воспитания детей. Организуют шефство цехов, бригад, предприятий над коллективом школьников, направляют молодых рабочих вожатыми в пионерские отряды, руководителями кружков, секций и команд, оказывают помощь школе в организации производственного обучения школьников, в трудовом устройстве и приобретении ими специальности. Помогают широко развернуть спортивно-массовую работу с учащимися, представляют для этих целей спортивные залы, стадионы и другие сооружения, имеющиеся на предприятии, или помогают создать их в школе и по месту жительства. Организуют базы отдыха, лагеря труда и отдыха для детей рабочих и служащих.</w:t>
      </w:r>
      <w:r>
        <w:rPr/>
        <w:br/>
      </w:r>
      <w:r>
        <w:rPr>
          <w:rStyle w:val="Text1"/>
          <w:rFonts w:cs="Times New Roman"/>
          <w:color w:val="000000"/>
        </w:rPr>
        <w:t>Педагогический коллектив школы знакомит членов советов с содержанием и методами проведения воспитательной работы с детьми.</w:t>
      </w:r>
      <w:r>
        <w:rPr/>
        <w:br/>
      </w:r>
      <w:r>
        <w:rPr>
          <w:rStyle w:val="Text1"/>
          <w:rFonts w:cs="Times New Roman"/>
          <w:color w:val="000000"/>
        </w:rPr>
        <w:t>(...) Работа совета направляется партийной организацией головного в микрорайоне предприятия. Педагогическое руководство осуществляет школа совместно с педагогом-организатором жэка. Они помогают наметить план воспитательной работы в микрорайоне. В этом плане предусматривается проведение всесторонней работы по коммунистическому воспитанию детей, по педагогическому просвещению родителей, по разъяснению их воспитательных прав и обязанностей, закрепленных Конституцией СССР.</w:t>
      </w:r>
      <w:r>
        <w:rPr/>
        <w:br/>
      </w:r>
      <w:r>
        <w:rPr>
          <w:rStyle w:val="Text1"/>
          <w:rFonts w:cs="Times New Roman"/>
          <w:color w:val="000000"/>
        </w:rPr>
        <w:t>Совет создает материальную базу для воспитательной работы (спортивные сооружения, комнаты для кружковых занятий и пр.) Привлекает взрослых к проведению бесед, интересных встреч с детьми, рассказов о профессиях, о боевых и трудовых подвигах советских людей. Организует кружки, секции, объединения по интересам. Осуществляет руководство трудовой и общественно-политической деятельностью школьников в микрорайоне (выполнение трудовых заданий, участие в благоустройстве, озеленении и оборудовании спортплощадок, работа в разновозрастных детских объединениях, отрядах красных следопытов, юных друзей милиции, тимуровских бригадах, поисковых и лекторских группах).</w:t>
      </w:r>
      <w:r>
        <w:rPr/>
        <w:br/>
      </w:r>
      <w:r>
        <w:rPr>
          <w:rStyle w:val="Text1"/>
          <w:rFonts w:cs="Times New Roman"/>
          <w:color w:val="000000"/>
        </w:rPr>
        <w:t>Совет проводит массовые мероприятия, праздники улиц, концерты самодеятельности, спартакиады, смотры ансамблей, выставки филателистов. Особое внимание совет уделяет работе с трудными семьями, педагогически запущенными школьниками, организует наставничество, шефство над ними, поддерживает контакты с районной комиссией по делам несовершеннолетних, пропагандирует правовые знания среди родителей и учащихся.</w:t>
      </w:r>
      <w:r>
        <w:rPr/>
        <w:br/>
      </w:r>
      <w:r>
        <w:rPr>
          <w:rStyle w:val="Text1"/>
          <w:rFonts w:cs="Times New Roman"/>
          <w:color w:val="000000"/>
        </w:rPr>
        <w:t>Совет изучает состояние атеистической воспитанности жителей микрорайона и в необходимых случаях принимает меры к организации индивидуальной работы с родителями и детьми по их атеистическому воспитанию.</w:t>
      </w:r>
      <w:r>
        <w:rPr/>
        <w:br/>
      </w:r>
      <w:r>
        <w:rPr>
          <w:rStyle w:val="Text1"/>
          <w:rFonts w:cs="Times New Roman"/>
          <w:color w:val="000000"/>
        </w:rPr>
        <w:t>Совет проводит работу по внедрению в быт советских гражданских обрядов. Совет общественности создается также и в крупных домах, на улицах и в поселках. В их состав входят народные депутаты, представители участковой партгруппы, агитаторы, педагоги, актив родителей и других жителей, представители домкома и товарищеского суда жэка, шефы, наставники.</w:t>
      </w:r>
      <w:r>
        <w:rPr/>
        <w:br/>
      </w:r>
      <w:r>
        <w:rPr>
          <w:rStyle w:val="Text1"/>
          <w:rFonts w:cs="Times New Roman"/>
          <w:color w:val="000000"/>
        </w:rPr>
        <w:t>Педагогическое руководство деятельностью этого совета осуществляют учителя, классные руководители во главе с организатором внеклассной и внешкольной воспитательной работы с педагогами-организаторами жэка.</w:t>
      </w:r>
      <w:r>
        <w:rPr/>
        <w:br/>
      </w:r>
      <w:r>
        <w:rPr>
          <w:rStyle w:val="Text1"/>
          <w:rFonts w:cs="Times New Roman"/>
          <w:color w:val="000000"/>
        </w:rPr>
        <w:t>Содержание его работы соответствует основным направлениям деятельности совета микрорайона (сельской зоны).</w:t>
      </w:r>
      <w:r>
        <w:rPr/>
        <w:br/>
      </w:r>
      <w:r>
        <w:rPr>
          <w:rStyle w:val="Text1"/>
          <w:rFonts w:cs="Times New Roman"/>
          <w:color w:val="000000"/>
        </w:rPr>
        <w:t>В комнатах для кружковой работы при жэках организуются выставки книг, читательские конференции, встречи с учителями и ветеранами.</w:t>
      </w:r>
      <w:r>
        <w:rPr/>
        <w:br/>
      </w:r>
      <w:r>
        <w:rPr>
          <w:rStyle w:val="Text1"/>
          <w:rFonts w:cs="Times New Roman"/>
          <w:color w:val="000000"/>
        </w:rPr>
        <w:t>Укреплению работоспособности школьников способствует организация спортплощадок, летних пионерских площадок при жэках и городских пионерских лагерей.</w:t>
      </w:r>
      <w:r>
        <w:rPr/>
        <w:br/>
      </w:r>
      <w:r>
        <w:rPr>
          <w:rStyle w:val="Text1"/>
          <w:rFonts w:cs="Times New Roman"/>
          <w:color w:val="000000"/>
        </w:rPr>
        <w:t>Общественность жэков осуществляет и специальные мероприятия, направленные на стимулирование учения школьников. Формы этой работы также многообразны: оформление доски Почета отличников учебы на предприятиях, награждение их грамотами по окончании учебного года, статьи в стенгазетах и т. п.</w:t>
      </w:r>
      <w:r>
        <w:rPr/>
        <w:br/>
      </w:r>
      <w:r>
        <w:rPr>
          <w:rStyle w:val="Text1"/>
          <w:rFonts w:cs="Times New Roman"/>
          <w:color w:val="000000"/>
        </w:rPr>
        <w:t>Что касается работы с нерадивыми и недисциплинированными школьниками, то формы и методы воздействия на них сугубо индивидуальны. Опытные воспитатели жэков практикуют специальные беседы со школьниками, их друзьями, принимают меры по изменению микросреды, по нейтрализации отрицательного влияния семейного окружения. В практике работы советы общественности порой сливаются с советами микрорайона. Решение об этом принимается, исходя из местных условий.</w:t>
      </w:r>
      <w:r>
        <w:rPr/>
        <w:br/>
      </w:r>
      <w:r>
        <w:rPr>
          <w:rStyle w:val="Text1"/>
          <w:rFonts w:cs="Times New Roman"/>
          <w:color w:val="000000"/>
        </w:rPr>
        <w:t>Новой формой работы с детьми в учебное и каникулярное время стали создаваемые комсомольскими организациями вузов, техникумов, предприятий, колхозов и совхозов макаренковские, или педагогические, отряды. Группа комсомольцев берет шефство над классами, звеньями, отрядами, комсомольскими группами, организует кружки, секции, проводит соревнования, смотры, конкурсы, выставки, массовые игры, организует воспитательную работу в пионерских лагерях при школе и вне ее, на детских площадках, в трудовых объединениях школьников, в лагерях труда и отдыха.</w:t>
      </w:r>
      <w:r>
        <w:rPr/>
        <w:br/>
      </w:r>
      <w:r>
        <w:rPr>
          <w:rStyle w:val="Text1"/>
          <w:rFonts w:cs="Times New Roman"/>
          <w:color w:val="000000"/>
        </w:rPr>
        <w:t>Педагоги помогают руководителям педагогических отрядов повышать свое воспитательное мастерство, рекомендуют наиболее рациональные подходы к отдельным классам и ученикам, особенности которых они знают лучше, чем члены комсомольского отряда, пришедшие в новый коллектив.</w:t>
      </w:r>
      <w:r>
        <w:rPr/>
        <w:br/>
      </w:r>
      <w:r>
        <w:rPr>
          <w:rStyle w:val="Text1"/>
          <w:rFonts w:cs="Times New Roman"/>
          <w:color w:val="000000"/>
        </w:rPr>
        <w:t>Итак, в единстве действий школы, семьи и общественности заключен глубокий смысл. В нем находит свое выражение принцип непрерывного и всестороннего воспитательного влияния социалистического общества на подрастающее поколение. Осуществить этот принцип на практике — благородная задача советских учителей, родителей и широкой советской общественности.</w:t>
      </w:r>
    </w:p>
    <w:p>
      <w:pPr>
        <w:pStyle w:val="Normal"/>
        <w:rPr/>
      </w:pPr>
      <w:r>
        <w:rPr/>
        <w:t>Воспитательная работа в школах с продленным днем и в группах продленного дня</w:t>
      </w:r>
    </w:p>
    <w:p>
      <w:pPr>
        <w:pStyle w:val="Normal"/>
        <w:rPr/>
      </w:pPr>
      <w:r>
        <w:rPr>
          <w:rStyle w:val="Text1"/>
          <w:rFonts w:cs="Times New Roman"/>
          <w:color w:val="000000"/>
        </w:rPr>
        <w:t>В соответствии со статьей 23 «Основ законодательства Союза ССР и союзных республик о народном образовании» в целях дальнейшего расширения общественного воспитания, создания более благоприятных условий для всестороннего развития учащихся и оказания помощи семье в их воспитании организуются общеобразовательные школы с продленным днем или группы продленного дня в общеобразовательных школах. Эти школы и группы создаются для учащихся I—VIII классов. Их организация не ведет к увеличению сменности занятий в школах данного города или села.</w:t>
      </w:r>
      <w:r>
        <w:rPr/>
        <w:br/>
      </w:r>
      <w:r>
        <w:rPr>
          <w:rStyle w:val="Text1"/>
          <w:rFonts w:cs="Times New Roman"/>
          <w:color w:val="000000"/>
        </w:rPr>
        <w:t>Каждой школе определяется район ее обслуживания. Наполняемость групп продленного дня составляет 30—40 человек. Группы комплектуются, как правило, из учащихся одного класса, а также двух или нескольких классов. В первую очередь в группы принимаются дети, родители которых работают. Зачисление в группу является совершенно добровольным актом на основании заявления родителей.</w:t>
      </w:r>
      <w:r>
        <w:rPr/>
        <w:br/>
      </w:r>
      <w:r>
        <w:rPr>
          <w:rStyle w:val="Text1"/>
          <w:rFonts w:cs="Times New Roman"/>
          <w:color w:val="000000"/>
        </w:rPr>
        <w:t>Воспитательную работу в школах и в группах продленного дня осуществляют штатные воспитатели, а также учителя, преподаватели, руководители кружков, специалисты предприятий, учреждений, организаций за счет ставок воспитателей на условиях почасовой оплаты.</w:t>
      </w:r>
      <w:r>
        <w:rPr/>
        <w:br/>
      </w:r>
      <w:r>
        <w:rPr>
          <w:rStyle w:val="Text1"/>
          <w:rFonts w:cs="Times New Roman"/>
          <w:color w:val="000000"/>
        </w:rPr>
        <w:t>В организации деятельности групп продленного дня важную роль должны играть комсомольская и пионерская организации, а также органы ученического самоуправления.</w:t>
      </w:r>
      <w:r>
        <w:rPr/>
        <w:br/>
      </w:r>
      <w:r>
        <w:rPr>
          <w:rStyle w:val="Text1"/>
          <w:rFonts w:cs="Times New Roman"/>
          <w:color w:val="000000"/>
        </w:rPr>
        <w:t>Большую помощь в деятельности воспитателям групп продленного дня призваны оказывать учителя отдельных предметов, родительский комитет, общественность, местные учреждения культуры, спортивные организации, сотрудники внешкольных учреждений. Активными помощниками воспитателей призваны! быть педагогические отряды студентов, работников предприятий и др.</w:t>
      </w:r>
      <w:r>
        <w:rPr/>
        <w:br/>
      </w:r>
      <w:r>
        <w:rPr>
          <w:rStyle w:val="Text1"/>
          <w:rFonts w:cs="Times New Roman"/>
          <w:color w:val="000000"/>
        </w:rPr>
        <w:t>Воспитательная работа в группах продленного дня должна органически вписываться в целостный учебно-воспитательный процесс школы, согласовываться со всеми другими формами коммунистического воспитания школьников.</w:t>
      </w:r>
      <w:r>
        <w:rPr/>
        <w:br/>
      </w:r>
      <w:r>
        <w:rPr>
          <w:rStyle w:val="Text1"/>
          <w:rFonts w:cs="Times New Roman"/>
          <w:color w:val="000000"/>
        </w:rPr>
        <w:t>Руководство школы обязано проявлять постоянную заботу о создании необходимой базы для воспитательной работы в группах продленного дня, оборудовать помещения для занятий и игр, предоставлять возможность пользоваться школьными кабинетами во время самоподготовки учащихся средней группы классов, приобретать оборудование для спортивной и творческой внеклассной деятельности школьников и пр.</w:t>
      </w:r>
      <w:r>
        <w:rPr/>
        <w:br/>
      </w:r>
      <w:r>
        <w:rPr>
          <w:rStyle w:val="Text1"/>
          <w:rFonts w:cs="Times New Roman"/>
          <w:color w:val="000000"/>
        </w:rPr>
        <w:t>Общее руководство работой групп продленного дня осуществляет директор школы. Он несет ответственность за создание необходимых условий, обеспечивает охрану жизни и здоровья детей, их питания и отдыха, укомплектовывает штат воспитателей. Его заместитель по учебно-воспитательной работе организует методическую работу с воспитателями и руководителями кружков, контроль за проведением подготовки домашних заданий учащимися, проверяет ведение журнала группы продленного дня.</w:t>
      </w:r>
      <w:r>
        <w:rPr/>
        <w:br/>
      </w:r>
      <w:r>
        <w:rPr>
          <w:rStyle w:val="Text1"/>
          <w:rFonts w:cs="Times New Roman"/>
          <w:color w:val="000000"/>
        </w:rPr>
        <w:t>Организатор внеклассной и внешкольной работы совместно со старшим пионерским вожатым и классными руководителями организует внеклассную и внешкольную работу с воспитанниками групп продленного дня, планирует ее и осуществляет контроль за выполнением планов, оказывает методическую помощь воспитателям и руководителям кружков, ученическому активу. Привлекает учреждения культуры, детские воспитательные учреждения и общественность к воспитательной работе с детьми.</w:t>
      </w:r>
      <w:r>
        <w:rPr/>
        <w:br/>
      </w:r>
      <w:r>
        <w:rPr>
          <w:rStyle w:val="Text1"/>
          <w:rFonts w:cs="Times New Roman"/>
          <w:color w:val="000000"/>
        </w:rPr>
        <w:t>Основную повседневную работу с учащимися группы продленного дня ведет воспитатель.</w:t>
      </w:r>
      <w:r>
        <w:rPr/>
        <w:br/>
      </w:r>
      <w:r>
        <w:rPr>
          <w:rStyle w:val="Text1"/>
          <w:rFonts w:cs="Times New Roman"/>
          <w:color w:val="000000"/>
        </w:rPr>
        <w:t>Занятия в кружках, секциях, клубах и других коллективах проводятся в соответствии с типовыми программами для внешкольных учреждений и общеобразовательных школ, а также по программам, разработанным отдельными преподавателями и утвержденным директором школы.</w:t>
      </w:r>
      <w:r>
        <w:rPr/>
        <w:br/>
      </w:r>
      <w:r>
        <w:rPr>
          <w:rStyle w:val="Text1"/>
          <w:rFonts w:cs="Times New Roman"/>
          <w:color w:val="000000"/>
        </w:rPr>
        <w:t>Занятия проводятся в кабинетах и других помещениях школы, а также на базе внешкольных учреждений, клубов и стадионов, Дворцов и Домов культуры, клубов, учебных заведений, жэков. Режим дня работы группы утверждается директором школы с учетом местных условий.</w:t>
      </w:r>
      <w:r>
        <w:rPr/>
        <w:br/>
      </w:r>
      <w:r>
        <w:rPr>
          <w:rStyle w:val="Text1"/>
          <w:rFonts w:cs="Times New Roman"/>
          <w:color w:val="000000"/>
        </w:rPr>
        <w:t>Для учащихся школ с продленным днем и групп продленного дня организуется двухразовое горячее питание по установленным нормам на средства родителей. Частично для этих целей используется и фонд всеобуча, средства шефствующих предприятий, колхозов и пр. В работе групп продленного дня надо учитывать возрастные особенности учащихся. Формы и методы воспитательной работы в начальных и средних классах школы должны отличаться. Например, при работе с младшими подростками надо обязательно учитывать их стремление к взрослости, к самостоятельности, к общению со сверстниками. Очень важно учитывать также и разнообразие интересов подростков, их относительно быструю смену (увлечение сбором марок, другими видами коллекционирования, техническим творчеством, юннатской работой, художественной самодеятельностью, различными видами спорта). В этом возрасте необходимо особенно широкое разнообразие внеклассных форм работы, в максимальной мере учитывающее индивидуальные интересы и склонности школьников, а также относительно быстрая смена видов деятельности, чтобы каждый ученик прошел через ее разнообразные виды, выбрав ту сферу занятий, которая наиболее соответствует его способностям. В средней группе классов поэтому должны быть клубные, секционные, кружковые формы воспитательной работы в группах продленного дня.</w:t>
      </w:r>
      <w:r>
        <w:rPr/>
        <w:br/>
      </w:r>
      <w:r>
        <w:rPr>
          <w:rStyle w:val="Text1"/>
          <w:rFonts w:cs="Times New Roman"/>
          <w:color w:val="000000"/>
        </w:rPr>
        <w:t>В работе с группой продленного дня воспитателю важно учесть типичные ошибки и затруднения, которые встречаются в некоторых школах.</w:t>
      </w:r>
      <w:r>
        <w:rPr/>
        <w:br/>
      </w:r>
      <w:r>
        <w:rPr>
          <w:rStyle w:val="Text1"/>
          <w:rFonts w:cs="Times New Roman"/>
          <w:color w:val="000000"/>
        </w:rPr>
        <w:t>Вместе с тем организация выполнения домашних заданий учащимися не должна быть простым продолжением уроков по данному предмету, и тем более с повторным объяснением материала.</w:t>
      </w:r>
      <w:r>
        <w:rPr/>
        <w:br/>
      </w:r>
      <w:r>
        <w:rPr>
          <w:rStyle w:val="Text1"/>
          <w:rFonts w:cs="Times New Roman"/>
          <w:color w:val="000000"/>
        </w:rPr>
        <w:t>Во время выполнения домашних заданий ученикам должна быть предоставлена возможность работать в соответствующем им темпе. Воспитатель призван направлять их учебную работу, оказывая помощь, не допуская прямых подсказок и пр. Его важнейшей функцией является выявление типичных затруднений учащихся и своевременное информирование учителя, с которым необходимо поддерживать постоянный контакт.</w:t>
      </w:r>
      <w:r>
        <w:rPr/>
        <w:br/>
      </w:r>
      <w:r>
        <w:rPr>
          <w:rStyle w:val="Text1"/>
          <w:rFonts w:cs="Times New Roman"/>
          <w:color w:val="000000"/>
        </w:rPr>
        <w:t>Довольно распространенным недостатком в работе групп продленного дня является стандартный режим дня, независимо от местных условий и недооценка развития двигательной активности учащихся, увлечение лишь книжными формами внеурочной воспитательной работы. В режиме работы группы продленного дня в полной мере должны использоваться прогулки, игры, развлечения детей, участие в посильных формах общественно-полезного труда и самообслуживания.</w:t>
      </w:r>
      <w:r>
        <w:rPr/>
        <w:br/>
      </w:r>
      <w:r>
        <w:rPr>
          <w:rStyle w:val="Text1"/>
          <w:rFonts w:cs="Times New Roman"/>
          <w:color w:val="000000"/>
        </w:rPr>
        <w:t>Особенно это касается обязательного дневного сна младших школьников(I—II кл.) и ежедневного спортивного часа всех возрастных групп в условиях продленного дня. Для этого должны быть оборудованы спальни, игровые комнаты, спортивные площадки и уголки.</w:t>
      </w:r>
      <w:r>
        <w:rPr/>
        <w:br/>
      </w:r>
      <w:r>
        <w:rPr>
          <w:rStyle w:val="Text1"/>
          <w:rFonts w:cs="Times New Roman"/>
          <w:color w:val="000000"/>
        </w:rPr>
        <w:t>В целях улучшения трудового воспитания в школах с продленным днем необходимо оборудовать для учащихся начальных классов кабинеты-мастерские по труду и оснастить их необходимыми материалами и пособиями для занятий во второй половине дня.</w:t>
      </w:r>
      <w:r>
        <w:rPr/>
        <w:br/>
      </w:r>
      <w:r>
        <w:rPr>
          <w:rStyle w:val="Text1"/>
          <w:rFonts w:cs="Times New Roman"/>
          <w:color w:val="000000"/>
        </w:rPr>
        <w:t>Особого внимания заслуживает вопрос работы с октябрятами в условиях продленного дня, организации индивидуального и коллективного шефства пионеров и комсомольцев над младшими ребятами.</w:t>
      </w:r>
      <w:r>
        <w:rPr/>
        <w:br/>
      </w:r>
      <w:r>
        <w:rPr>
          <w:rStyle w:val="Text1"/>
          <w:rFonts w:cs="Times New Roman"/>
          <w:color w:val="000000"/>
        </w:rPr>
        <w:t>В практике деятельности воспитателей групп продленного дня часто превалируют общегрупповые формы работы. Важно искать пути дифференцированной, индивидуальной работы с учащимися.</w:t>
      </w:r>
      <w:r>
        <w:rPr/>
        <w:br/>
      </w:r>
      <w:r>
        <w:rPr>
          <w:rStyle w:val="Text1"/>
          <w:rFonts w:cs="Times New Roman"/>
          <w:color w:val="000000"/>
        </w:rPr>
        <w:t>Воспитатель группы продленного дня ведет журнал, в котором фиксирует состав группы, краткие данные об учащихся, результаты педагогических наблюдений, план работы группы, сведения о проведенных воспитательных мероприятиях. Например, в рабочей тетради воспитатель группы продленного дня III класса школы № 333 Москвы отмечает учеников, которые нуждаются в особой помощи по русскому языку и математике, как на уроках, так и во время выполнения домашних заданий в группе продленного дня. Учительница отмечает наиболее существенные пробелы в знаниях, над устранением которых надо активно поработать.</w:t>
      </w:r>
      <w:r>
        <w:rPr/>
        <w:br/>
      </w:r>
      <w:r>
        <w:rPr>
          <w:rStyle w:val="Text1"/>
          <w:rFonts w:cs="Times New Roman"/>
          <w:color w:val="000000"/>
        </w:rPr>
        <w:t>Конечно, не может быть какого-то единого стандарта рабочей тетради воспитателя группы продленного дня. Степень подробности записи результатов педагогических наблюдений будет зависеть от длительности общения воспитателя с учащимися, от глубины знания их индивидуальных особенностей, от желания учителя.</w:t>
      </w:r>
    </w:p>
    <w:p>
      <w:pPr>
        <w:pStyle w:val="Normal"/>
        <w:rPr/>
      </w:pPr>
      <w:r>
        <w:rPr/>
        <w:t>Общие основы управления и руководства народным образованием</w:t>
      </w:r>
    </w:p>
    <w:p>
      <w:pPr>
        <w:pStyle w:val="Normal"/>
        <w:rPr/>
      </w:pPr>
      <w:r>
        <w:rPr>
          <w:rStyle w:val="Text1"/>
          <w:rFonts w:cs="Times New Roman"/>
          <w:color w:val="000000"/>
        </w:rPr>
        <w:t>Успешное выполнение поставленных перед школой задач в значительной степени зависит от уровня управления и руководства ее деятельностью. Под управлением в социальном смысле слова понимают организованное, планомерное и систематическое воздействие на определенный объект. Это воздействие обеспечивает упорядочение и сохранение его качественных особенностей, дальнейшее совершенствование и развитие.</w:t>
      </w:r>
      <w:r>
        <w:rPr/>
        <w:br/>
      </w:r>
      <w:r>
        <w:rPr>
          <w:rStyle w:val="Text1"/>
          <w:rFonts w:cs="Times New Roman"/>
          <w:color w:val="000000"/>
        </w:rPr>
        <w:t>В современных условиях всемерно возрастает роль управления народным образованием и организаторской работой в области просвещения, призванных способствовать комплексному решению всех проблем совершенствования учебно-воспитательного процесса.</w:t>
      </w:r>
      <w:r>
        <w:rPr/>
        <w:br/>
      </w:r>
      <w:r>
        <w:rPr>
          <w:rStyle w:val="Text1"/>
          <w:rFonts w:cs="Times New Roman"/>
          <w:color w:val="000000"/>
        </w:rPr>
        <w:t>По отношению к управлению руководство является более широким понятием, сущность которого заключается в определении основных линий и главных задач управления всеми звеньями системы учреждений народного образования.</w:t>
      </w:r>
      <w:r>
        <w:rPr/>
        <w:br/>
      </w:r>
      <w:r>
        <w:rPr>
          <w:rStyle w:val="Text1"/>
          <w:rFonts w:cs="Times New Roman"/>
          <w:color w:val="000000"/>
        </w:rPr>
        <w:t>(...) Самое главное, писал Владимир Ильич, это вопрос о связи просвещения с нашей политикой. Утверждая необходимость связи воспитания молодого поколения с целями и задачами борьбы рабочего класса и трудящихся, он предупреждал, что принцип связи школы с политикой следует осуществлять вдумчиво и ответственно, чтобы не вносить неумело эту политику в умы еще молодого подрастающего поколения.</w:t>
      </w:r>
      <w:r>
        <w:rPr/>
        <w:br/>
      </w:r>
      <w:r>
        <w:rPr>
          <w:rStyle w:val="Text1"/>
          <w:rFonts w:cs="Times New Roman"/>
          <w:color w:val="000000"/>
        </w:rPr>
        <w:t>Демократический централизм, обеспечивающий сочетание централизованного руководства сверху с широким привлечением к управлению народным образованием рабочих и крестьян, работников школ и использованием их творческих сил. В статье «О работе Наркомпроса» В. И. Ленин подчеркивал, что «руководитель-коммунист тем и только тем должен доказать свое право на руководство, что он находит себе многих... помощников из педагогов-практиков...». Практика подтвердила, что успех руководства народным образованием определяется тем, насколько оно опирается на опыт, инициативу и творческую активность масс. Сочетание коллегиальности с единоначалием, коллегиальных решений с единоличной ответственностью. В очень краткой и образной форме В. И. Ленин выразил сущность этого сочетания: «обсуждение сообща, а ответственность — единолична».</w:t>
      </w:r>
      <w:r>
        <w:rPr/>
        <w:br/>
      </w:r>
      <w:r>
        <w:rPr>
          <w:rStyle w:val="Text1"/>
          <w:rFonts w:cs="Times New Roman"/>
          <w:color w:val="000000"/>
        </w:rPr>
        <w:t>На основе ленинского принципа сочетания коллегиальности руководства с единоначалием организуется работа коллегий в министерствах просвещения и областных отделов народного образования, педагогических советов школ и других органов, коллективно обсуждающих важнейшие проблемы обучения и воспитания, которые затем реализуются единоличными руководителями школ и органов народного образования.</w:t>
      </w:r>
      <w:r>
        <w:rPr/>
        <w:br/>
      </w:r>
      <w:r>
        <w:rPr>
          <w:rStyle w:val="Text1"/>
          <w:rFonts w:cs="Times New Roman"/>
          <w:color w:val="000000"/>
        </w:rPr>
        <w:t>Научность, деловитость и практичность. В. И. Ленин уделял большое внимание использованию научных достижений и научной организации труда в сфере народного образования, был инициатором создания при Наркомпросе Государственного ученого Совета (ГУСа) для разработки научных основ коммунистического воспитания и образования силами крупных ученых-педагогов.</w:t>
      </w:r>
      <w:r>
        <w:rPr/>
        <w:br/>
      </w:r>
      <w:r>
        <w:rPr>
          <w:rStyle w:val="Text1"/>
          <w:rFonts w:cs="Times New Roman"/>
          <w:color w:val="000000"/>
        </w:rPr>
        <w:t>Характеризуя работу Наркомпроса, В. И. Ленин отмечал, что основным его недостатком является недостаток деловитости и практичности, недостаточные учет, систематизация, проверка и использование практического опыта, преобладание общих рассуждений и абстрактных лозунгов. Успех управления он видел в практической организационной работе и важнейшем ее звене — подборе, подготовке и расстановке кадров, воспитании у каждого работника чувства ответственности за порученное дело.</w:t>
      </w:r>
      <w:r>
        <w:rPr/>
        <w:br/>
      </w:r>
      <w:r>
        <w:rPr>
          <w:rStyle w:val="Text1"/>
          <w:rFonts w:cs="Times New Roman"/>
          <w:color w:val="000000"/>
        </w:rPr>
        <w:t xml:space="preserve">Планирование, учет и контроль. Управление, организуемое на научной основе, требует разработки не только оперативного, но и перспективных планов, широко и увлекательно ставящих проблемы. «...Нужно уметь соединять и то и другое,— писал В. И. Ленин,— нельзя работать, не имея плана, рассчитанного на длительный период и на серьезный успех». Не менее важное значение, по его мнению, имеет в работе по руководству и управлению народным образованием правильная постановка учета, отчетности и контроля, а также проверки исполнения. Изложенные выше ленинские принципы положены в основу теории и практики управления и руководства народным образованием в СССР. </w:t>
      </w:r>
      <w:r>
        <w:rPr/>
        <w:br/>
      </w:r>
      <w:r>
        <w:rPr>
          <w:rStyle w:val="Text1"/>
          <w:rFonts w:cs="Times New Roman"/>
          <w:color w:val="000000"/>
        </w:rPr>
        <w:t>Дальнейшее свое развитие они получили в решениях и материалах партийных съездов, постановлениях партии и правительства по проблемам совершенствования работы общеобразовательной школы и системы народного образования в нашей стране.</w:t>
      </w:r>
    </w:p>
    <w:p>
      <w:pPr>
        <w:pStyle w:val="Normal"/>
        <w:rPr/>
      </w:pPr>
      <w:r>
        <w:rPr/>
        <w:t>Организация народного образования в СССР</w:t>
      </w:r>
    </w:p>
    <w:p>
      <w:pPr>
        <w:pStyle w:val="Normal"/>
        <w:rPr/>
      </w:pPr>
      <w:r>
        <w:rPr>
          <w:rStyle w:val="Text1"/>
          <w:rFonts w:cs="Times New Roman"/>
          <w:color w:val="000000"/>
        </w:rPr>
        <w:t xml:space="preserve"> </w:t>
      </w:r>
      <w:r>
        <w:rPr>
          <w:rStyle w:val="Text1"/>
          <w:rFonts w:cs="Times New Roman"/>
          <w:color w:val="000000"/>
        </w:rPr>
        <w:t>(...) Разработанные В. И. Лениным важнейшие положения организации народного образования в СССР, получившие дальнейшее развитие в постановлениях, программных и других документах Коммунистической партии и Советского правительства, подтвержденные многолетней практикой, были законодательно закреплены в июле 1973 г. VI сессией Верховного Совета СССР в «Основах законодательства Союза ССР и союзных республик о народном образовании».</w:t>
      </w:r>
      <w:r>
        <w:rPr/>
        <w:br/>
      </w:r>
      <w:r>
        <w:rPr>
          <w:rStyle w:val="Text1"/>
          <w:rFonts w:cs="Times New Roman"/>
          <w:color w:val="000000"/>
        </w:rPr>
        <w:t>Основные принципы народного образования:</w:t>
      </w:r>
      <w:r>
        <w:rPr/>
        <w:br/>
      </w:r>
      <w:r>
        <w:rPr>
          <w:rStyle w:val="Text1"/>
          <w:rFonts w:cs="Times New Roman"/>
          <w:color w:val="000000"/>
        </w:rPr>
        <w:t>1. Равенство всех граждан СССР в получении образования независимо от расовой и национальной принадлежности, пола, отношения к религии, имущественного и социального положения. Равноправие членов нашего общества во всех сферах общественной жизни осуществляется, таким образом, и в области народного образования. Предоставляемое Конституцией СССР право на образование не предусматривает никаких ограничений и условий и является одинаковым для всех граждан СССР.</w:t>
      </w:r>
      <w:r>
        <w:rPr/>
        <w:br/>
      </w:r>
      <w:r>
        <w:rPr>
          <w:rStyle w:val="Text1"/>
          <w:rFonts w:cs="Times New Roman"/>
          <w:color w:val="000000"/>
        </w:rPr>
        <w:t>2. Обязательность образования для всех детей и подростков. В Советском Союзе завершен переход ко всеобщему обязательному среднему образованию молодежи. Все подростки, окончившие VIII класс, обязаны продолжать образование в IX классе общеобразовательной средней школы (дневной, вечерней, сменной, заочной), или в среднем профессиональном училище (СПТУ), в котором, наряду со специальностью, молодые рабочие получают среднее общее образование, или в среднем специальном учебном заведении.</w:t>
      </w:r>
      <w:r>
        <w:rPr/>
        <w:br/>
      </w:r>
      <w:r>
        <w:rPr>
          <w:rStyle w:val="Text1"/>
          <w:rFonts w:cs="Times New Roman"/>
          <w:color w:val="000000"/>
        </w:rPr>
        <w:t>3. Государственный и общественный характер всех учебно-воспитательных учреждений. Реализация этого принципа позволяет достигать планового осуществления коммунистического воспитания и образования в учебно-воспитательных заведениях всех типов, рационального размещения их по территории страны, единое руководство и контроль за их деятельностью, создание необходимых материальных условий.</w:t>
      </w:r>
      <w:r>
        <w:rPr/>
        <w:br/>
      </w:r>
      <w:r>
        <w:rPr>
          <w:rStyle w:val="Text1"/>
          <w:rFonts w:cs="Times New Roman"/>
          <w:color w:val="000000"/>
        </w:rPr>
        <w:t>4. Свобода выбора языка обучения: обучение на родном языке или на языке другого народа СССР. Родители (или заменяющие их лица) могут выбирать для своих детей такую школу, в которой обучение проводится на желаемом для них языке. Это право имеет большое значение для осуществления всеобщего образования различных национальностей Советского Союза.</w:t>
      </w:r>
      <w:r>
        <w:rPr/>
        <w:br/>
      </w:r>
      <w:r>
        <w:rPr>
          <w:rStyle w:val="Text1"/>
          <w:rFonts w:cs="Times New Roman"/>
          <w:color w:val="000000"/>
        </w:rPr>
        <w:t>5. Бесплатность всех видов образования, содержание части учащихся на полном государственном обеспечении, стипендиальное обеспечение учащихся средних специальных заведений и студентов вузов и оказание им другой материальной помощи. Государство полностью или частично обеспечивает обучение детей из семей малообеспеченных родителей в специальных школах, школах-интернатах, школах продленного дня. ЦК КПСС и Совет Министров СССР в декабре 1977 г. приняли постановление о переходе на бесплатное пользование учебниками учащимися средних общеобразовательных школ в течение 1978—1983 гг. Учащиеся профессионально-технических училищ получают заработную плату, бесплатное питание и специальную форму.</w:t>
      </w:r>
      <w:r>
        <w:rPr/>
        <w:br/>
      </w:r>
      <w:r>
        <w:rPr>
          <w:rStyle w:val="Text1"/>
          <w:rFonts w:cs="Times New Roman"/>
          <w:color w:val="000000"/>
        </w:rPr>
        <w:t>6. Единство системы народного образования и преемственность всех типов учебных заведений, обеспечивающая возможность перехода от низших ступеней к высшим. В однотипных учебных заведениях всех союзных и автономных республик, краев, областей и округов введены единые учебные планы и программы, в связи с чем имеется возможность беспрепятственного перехода из школы в одной местности в однотипную школу другого региона, а также переход из низшей ступени обучения в высшую. Поэтому в нашей стране не существует так называемых тупиковых учебных заведений, характерных для системы народного образования буржуазных стран.</w:t>
      </w:r>
      <w:r>
        <w:rPr/>
        <w:br/>
      </w:r>
      <w:r>
        <w:rPr>
          <w:rStyle w:val="Text1"/>
          <w:rFonts w:cs="Times New Roman"/>
          <w:color w:val="000000"/>
        </w:rPr>
        <w:t>7. Единство обучения и коммунистического воспитания, сотрудничество школы, семьи и общественности в воспитании детей и молодежи. Обязанность граждан заботиться о воспитании детей и подготовке их к общественно полезному труду предусматривается Конституцией СССР.</w:t>
      </w:r>
      <w:r>
        <w:rPr/>
        <w:br/>
      </w:r>
      <w:r>
        <w:rPr>
          <w:rStyle w:val="Text1"/>
          <w:rFonts w:cs="Times New Roman"/>
          <w:color w:val="000000"/>
        </w:rPr>
        <w:t>8. Связь обучения и воспитания подрастающего поколения с жизнью, с практикой коммунистического строительства, с общественно полезным трудом. Связь эта осуществляется в процессе изучения основ наук, в различных видах внеучебной воспитательной работы, путем участия школьников в активной общест» венно полезной деятельности.</w:t>
      </w:r>
      <w:r>
        <w:rPr/>
        <w:br/>
      </w:r>
      <w:r>
        <w:rPr>
          <w:rStyle w:val="Text1"/>
          <w:rFonts w:cs="Times New Roman"/>
          <w:color w:val="000000"/>
        </w:rPr>
        <w:t>9. Научный характер образования, постоянное его совершенствование на основе новейших достижений науки, техники, культуры. Выполнение основной задачи советской школы — подготовки всесторонне развитых и образованных строителей коммунизма — возможно лишь на строго научной основе, с учетом современного уровня научно-технического прогресса.</w:t>
      </w:r>
      <w:r>
        <w:rPr/>
        <w:br/>
      </w:r>
      <w:r>
        <w:rPr>
          <w:rStyle w:val="Text1"/>
          <w:rFonts w:cs="Times New Roman"/>
          <w:color w:val="000000"/>
        </w:rPr>
        <w:t>10. Гуманистический и высоконравственный характер образования и воспитания. Учебно-воспитательная работа в учреждениях народного образования в нашей стране направлена на формирование у учащихся высокого морального облика, проводится на основе сочетания строгой требовательности с проявлением гуманности, уважения к личности, чуткого и доверчивого отношения к учащимся.</w:t>
      </w:r>
      <w:r>
        <w:rPr/>
        <w:br/>
      </w:r>
      <w:r>
        <w:rPr>
          <w:rStyle w:val="Text1"/>
          <w:rFonts w:cs="Times New Roman"/>
          <w:color w:val="000000"/>
        </w:rPr>
        <w:t>11. Совместное обучение детей обоего пола, осуществляемое практически почти во всех учебно-воспитательных учреждениях СССР. Незначительное исключение составляет обучение лиц только мужского пола в отдельных учебных заведениях или по некоторым специальностям в связи с учетом специфических анатомо-физиологических особенностей организма женщин.</w:t>
      </w:r>
      <w:r>
        <w:rPr/>
        <w:br/>
      </w:r>
      <w:r>
        <w:rPr>
          <w:rStyle w:val="Text1"/>
          <w:rFonts w:cs="Times New Roman"/>
          <w:color w:val="000000"/>
        </w:rPr>
        <w:t>12. Светский характер образования, исключающий влияние религии. В СССР все учебные заведения отделены от церкви, запрещено преподавание в них религиозных вероучений. Тем самым созданы объективные предпосылки для строго научного изучения и объяснения явлений природы и общественной жизни, для научно-атеистического воспитания молодежи.</w:t>
      </w:r>
      <w:r>
        <w:rPr/>
        <w:br/>
      </w:r>
      <w:r>
        <w:rPr>
          <w:rStyle w:val="Text1"/>
          <w:rFonts w:cs="Times New Roman"/>
          <w:color w:val="000000"/>
        </w:rPr>
        <w:t>Принципы народного образования в СССР утверждают самый демократический характер его во всем мире.</w:t>
      </w:r>
      <w:r>
        <w:rPr/>
        <w:br/>
      </w:r>
      <w:r>
        <w:rPr>
          <w:rStyle w:val="Text1"/>
          <w:rFonts w:cs="Times New Roman"/>
          <w:color w:val="000000"/>
        </w:rPr>
        <w:t>(...) В «Основах законодательства Союза ССР и союзных республик о народном образовании» определено, что система народного образования в СССР включает: дошкольное воспитание, общее среднее образование, внешкольное воспитание, профессионально-техническое образование, среднее специальное образование, высшее образование. Общественное воспитание детей в дошкольных учреждениях является одним из выдающихся завоеваний Великой Октябрьской социалистической революции. В 1914 г. в царской России было всего 177 детских дошкольных учреждений, в которых воспитывалось 4,5 тыс. детей. В настоящее время дошкольными детскими учреждениями охвачено большинство детей соответствующего возраста. Только в одиннадцатой пятилетке предусмотрено строительство дошкольных детских учреждений не менее чем на 2,5 млн. мест.</w:t>
      </w:r>
      <w:r>
        <w:rPr/>
        <w:br/>
      </w:r>
      <w:r>
        <w:rPr>
          <w:rStyle w:val="Text1"/>
          <w:rFonts w:cs="Times New Roman"/>
          <w:color w:val="000000"/>
        </w:rPr>
        <w:t>Основными типами дошкольных воспитательных учреждений в СССР являются ясли (для детей до трех лет) и детские сады, в которых воспитываются дети от трех до семи лет. С 1959 г начали функционировать единые дошкольные учреждения — детские ясли-сады. Детские дошкольные учреждения организуются местными Советами народных депутатов, а также с их ведома государственными предприятиями, учреждениями и организациями, колхозами, совхозами, кооперативными и другими общественными организациями. Организаторы этих учреждений несут основные расходы по содержанию в них детей; родители лишь частично (в размерах, устанавливаемых в зависимости от их заработной платы) оплачивают стоимость питания детей. Руководство дошкольными детскими учреждениями осуществляют местные органы народного образования и здравоохранения.</w:t>
      </w:r>
      <w:r>
        <w:rPr/>
        <w:br/>
      </w:r>
      <w:r>
        <w:rPr>
          <w:rStyle w:val="Text1"/>
          <w:rFonts w:cs="Times New Roman"/>
          <w:color w:val="000000"/>
        </w:rPr>
        <w:t>Важнейшие задачи детских дошкольных учреждений: обеспечение всестороннего, гармонического развития и коммунистического воспитания детей, охрана и укрепление их здоровья, подготовка к обучению в школе. Детские сады и ясли предоставляют возможность женщине-матери активно участвовать в производительном труде и общественной жизни.</w:t>
      </w:r>
      <w:r>
        <w:rPr/>
        <w:br/>
      </w:r>
      <w:r>
        <w:rPr>
          <w:rStyle w:val="Text1"/>
          <w:rFonts w:cs="Times New Roman"/>
          <w:color w:val="000000"/>
        </w:rPr>
        <w:t>Основной формой получения общего среднего образования является единая, трудовая, политехническая средняя общеобразовательная школа. Задачи и содержание работы средних общеобразовательных школ определены Уставом средней общеобразовательной школы, одобренным постановлением Совета Министров СССР 8 сентября 1970 г. и «Основами законодательства Союза ССР и союзных республик о народном образовании», дополняются и конкретизируются постановлениями партии и правительства, а также директивными распоряжениями.</w:t>
      </w:r>
      <w:r>
        <w:rPr/>
        <w:br/>
      </w:r>
      <w:r>
        <w:rPr>
          <w:rStyle w:val="Text1"/>
          <w:rFonts w:cs="Times New Roman"/>
          <w:color w:val="000000"/>
        </w:rPr>
        <w:t>По продолжительности обучения и уровню получаемого образования общеобразовательные школы делятся на восьмилетние (с I по VIII класс) и средние (с I по Х(Х1) класс). В сельской местности с целью обеспечения территориальной доступности в небольших отдаленных населенных пунктах функционируют начальные школы в составе первых — третьих классов, по окончании которых дети продолжают образование в близлежащих восьмилетних или средних школах.</w:t>
      </w:r>
      <w:r>
        <w:rPr/>
        <w:br/>
      </w:r>
      <w:r>
        <w:rPr>
          <w:rStyle w:val="Text1"/>
          <w:rFonts w:cs="Times New Roman"/>
          <w:color w:val="000000"/>
        </w:rPr>
        <w:t>В первые классы общеобразовательных школ принимаются дети, достигшие семилетнего возраста и проживающие в микрорайоне восьмилетней или средней школы. В одиннадцатой пятилетке планируется создать предпосылки для постепенного перехода к обучению детей с шестилетнего возраста в подготовительных классах общеобразовательных школ. Экспериментальная работа по обучению шестилеток в «нулевых» классах уже проводится в ряде школ.</w:t>
      </w:r>
      <w:r>
        <w:rPr/>
        <w:br/>
      </w:r>
      <w:r>
        <w:rPr>
          <w:rStyle w:val="Text1"/>
          <w:rFonts w:cs="Times New Roman"/>
          <w:color w:val="000000"/>
        </w:rPr>
        <w:t>Наряду с массовой средней общеобразовательной школой в СССР получили развитие школы-интернаты, школы и группы продленного дня, создаваемые в целях расширения общественного воспитания детей и подростков, обеспечения благоприятных условий для всестороннего развития учащихся и оказания помощи семье в их воспитании. Наиболее широкое распространение получили школы с продленным днем; количество учащихся в школах и группах продленного дня планируется довести в 1985 г. до 13,5—14 млн. Школы продленного дня представляют собой перспективное направление развития общеобразовательной школы будущего.</w:t>
      </w:r>
      <w:r>
        <w:rPr/>
        <w:br/>
      </w:r>
      <w:r>
        <w:rPr>
          <w:rStyle w:val="Text1"/>
          <w:rFonts w:cs="Times New Roman"/>
          <w:color w:val="000000"/>
        </w:rPr>
        <w:t>Дети и подростки, нуждающиеся в особых условиях обучения и воспитания по состоянию здоровья или в связи с недостатками в физическом или умственном развитии, обучаются в специальных общеобразовательных школах. Для работающей молодежи, не имеющей среднего образования, имеются вечерние (сменные) и заочные школы. В некоторых средних школах организуются классы с углубленным изучением отдельных предметов (математики, физики, химии, истории и др.).</w:t>
      </w:r>
      <w:r>
        <w:rPr/>
        <w:br/>
      </w:r>
      <w:r>
        <w:rPr>
          <w:rStyle w:val="Text1"/>
          <w:rFonts w:cs="Times New Roman"/>
          <w:color w:val="000000"/>
        </w:rPr>
        <w:t>Для детей, лишившихся родителей, в Советском Союзе есть детские дома, в которых содержатся и воспитываются дети дошкольного (от 3 до 7 лет) и школьного возраста (от 7 до 17—18 лет). Воспитанники детских домов обучаются в расположенных поблизости средних общеобразовательных школах или профессионально-технических училищах и средних специальных учебных заведениях.</w:t>
      </w:r>
      <w:r>
        <w:rPr/>
        <w:br/>
      </w:r>
      <w:r>
        <w:rPr>
          <w:rStyle w:val="Text1"/>
          <w:rFonts w:cs="Times New Roman"/>
          <w:color w:val="000000"/>
        </w:rPr>
        <w:t>Внешкольные воспитательные учреждения оказывают школам помощь во всестороннем развитии интересов, способностей и склонностей учащихся, в воспитании их общественной активности, организации культурного отдыха и укрепления здоровья (деятельность этих учреждений была рассмотрена в главе 26 «Внеклассная и внешкольная воспитательная работа»).</w:t>
      </w:r>
      <w:r>
        <w:rPr/>
        <w:br/>
      </w:r>
      <w:r>
        <w:rPr>
          <w:rStyle w:val="Text1"/>
          <w:rFonts w:cs="Times New Roman"/>
          <w:color w:val="000000"/>
        </w:rPr>
        <w:t>Система профессионально-технического образования в нашей стране обеспечивает подготовку из числа молодежи всесторонне развитых, технически образованных и культурных молодых квалифицированных рабочих для всех отраслей народного хозяйства.</w:t>
      </w:r>
      <w:r>
        <w:rPr/>
        <w:br/>
      </w:r>
      <w:r>
        <w:rPr>
          <w:rStyle w:val="Text1"/>
          <w:rFonts w:cs="Times New Roman"/>
          <w:color w:val="000000"/>
        </w:rPr>
        <w:t>В состав этой системы входят технические, средние, городские, сельские и вечерние (сменные) профессионально-технические училища. Коммунистическая партия и Советское правительство уделяют большое внимание совершенствованию профессионального образования, подготовке достойного пополнения рабочего класса, способного в полной мере реализовать достижения научно-технического прогресса в условиях развитого социализма. В десятой пятилетке специальную подготовку в системе профессионально-технического образования получили 12,5 млн. человек, или две трети молодого пополнения рабочего класса, пришедшего на производство.</w:t>
      </w:r>
      <w:r>
        <w:rPr/>
        <w:br/>
      </w:r>
      <w:r>
        <w:rPr>
          <w:rStyle w:val="Text1"/>
          <w:rFonts w:cs="Times New Roman"/>
          <w:color w:val="000000"/>
        </w:rPr>
        <w:t>В технических училищах (со сроком обучения от одного до полутора лет), базирующихся на полной средней школе, готовят высококвалифицированных рабочих по сложным профессиям, овладение которыми требует хороших знаний основ наук в объеме средней общеобразовательной школы.</w:t>
      </w:r>
      <w:r>
        <w:rPr/>
        <w:br/>
      </w:r>
      <w:r>
        <w:rPr>
          <w:rStyle w:val="Text1"/>
          <w:rFonts w:cs="Times New Roman"/>
          <w:color w:val="000000"/>
        </w:rPr>
        <w:t>Средние профессионально-технические училища с трех- или четырехлетним сроком обучения готовят квалифицированных рабочих из числа молодежи, закончившей восьмилетнюю школу, дают своим выпускникам не только производственную квалификацию, но и общее среднее образование. Этот новый тип профессионально-технических учебных заведений является одновременно формой подготовки квалифицированных рабочих и важным каналом осуществления всеобщего среднего образования, формой реализации в современных условиях ленинских идей единства общего и профессионального образования.</w:t>
      </w:r>
      <w:r>
        <w:rPr/>
        <w:br/>
      </w:r>
      <w:r>
        <w:rPr>
          <w:rStyle w:val="Text1"/>
          <w:rFonts w:cs="Times New Roman"/>
          <w:color w:val="000000"/>
        </w:rPr>
        <w:t>Городские и сельские профессионально-технические училища со сроком обучения от одного до двух лет специализируются в различных отраслях промышленного и сельскохозяйственного производства, готовят квалифицированных рабочих также для строительства, транспорта, связи, коммунального хозяйства, торговли и культурно-бытовых организаций. Учащиеся этих профессионально-технических училищ получают среднее образование в вечерних (сменных) общеобразовательных школах.</w:t>
      </w:r>
      <w:r>
        <w:rPr/>
        <w:br/>
      </w:r>
      <w:r>
        <w:rPr>
          <w:rStyle w:val="Text1"/>
          <w:rFonts w:cs="Times New Roman"/>
          <w:color w:val="000000"/>
        </w:rPr>
        <w:t>Вечерние (сменные) профессионально-технические училища рассчитаны на овладение основами профессии и повышение квалификации молодежью, участвующей в производительном труде, без отрыва от производства. Училища эти комплектуются строго по профессиям, сроки обучения в них устанавливаются в зависимости от характера специальности и уровня подготовки молодых рабочих.</w:t>
      </w:r>
      <w:r>
        <w:rPr/>
        <w:br/>
      </w:r>
      <w:r>
        <w:rPr>
          <w:rStyle w:val="Text1"/>
          <w:rFonts w:cs="Times New Roman"/>
          <w:color w:val="000000"/>
        </w:rPr>
        <w:t>Средние специальные учебные заведения (техникумы, училища) ведут подготовку квалифицированных специалистов со средним специальным и общим образованием. Право поступления в эти учебные заведения предоставляется лицам, имеющим восьмилетнее образование или закончившим среднюю общеобразовательную школу (в зависимости от уровня полученного общего образования устанавливаются различные сроки обучения в техникумах и училищах).</w:t>
      </w:r>
      <w:r>
        <w:rPr/>
        <w:br/>
      </w:r>
      <w:r>
        <w:rPr>
          <w:rStyle w:val="Text1"/>
          <w:rFonts w:cs="Times New Roman"/>
          <w:color w:val="000000"/>
        </w:rPr>
        <w:t>В высших учебных заведениях готовятся высококвалифицированные специалисты, владеющие марксистско-ленинской теорией, глубокими теоретическими знаниями и практическими навыками по специальности в различных областях народного хозяйства, культуры и искусства. Советский Союз достиг больших успехов в подготовке кадров высшей и средней квалификации.</w:t>
      </w:r>
    </w:p>
    <w:p>
      <w:pPr>
        <w:pStyle w:val="Normal"/>
        <w:rPr/>
      </w:pPr>
      <w:r>
        <w:rPr/>
        <w:t>Система государственного управления и руководства народным образованием в СССР</w:t>
      </w:r>
    </w:p>
    <w:p>
      <w:pPr>
        <w:pStyle w:val="Normal"/>
        <w:rPr/>
      </w:pPr>
      <w:r>
        <w:rPr>
          <w:rStyle w:val="Text1"/>
          <w:rFonts w:cs="Times New Roman"/>
          <w:color w:val="000000"/>
        </w:rPr>
        <w:t>В управлении народным образованием деятельное участие принимает профсоюзная организация работников просвещения, высшей школы и научных учреждений, а также различные общественные организации (коллегии и советы, постоянные комиссии по народному образованию, по делам молодежи, по делам несовершеннолетних, создаваемые при местных Советах народных депутатов, и др.).</w:t>
      </w:r>
      <w:r>
        <w:rPr/>
        <w:br/>
      </w:r>
      <w:r>
        <w:rPr>
          <w:rStyle w:val="Text1"/>
          <w:rFonts w:cs="Times New Roman"/>
          <w:color w:val="000000"/>
        </w:rPr>
        <w:t>Органы государственного управления — Министерство просвещения СССР, Министерство высшего и среднего специального образования СССР, Государственный комитет СССР по профессионально-техническому образованию — осуществляют управление и руководство общим средним, средним специальным и высшим образованием через министерства и ведомства союзных республик или непосредственно подчиненными им учебно-воспитательными учреждениями. Эти органы разрабатывают общие положения по учебно-воспитательной, научной и методической работе, утверждают учебные планы, программы, учебники для учебно-воспитательных учреждений, контролируют их работу.</w:t>
      </w:r>
      <w:r>
        <w:rPr/>
        <w:br/>
      </w:r>
      <w:r>
        <w:rPr>
          <w:rStyle w:val="Text1"/>
          <w:rFonts w:cs="Times New Roman"/>
          <w:color w:val="000000"/>
        </w:rPr>
        <w:t>Министерства просвещения союзных и автономных республик руководят работой общеобразовательных школ, дошкольных и внешкольных учреждений через местные (областные, городские, районные) отделы народного образования исполнительных комитетов Советов народных депутатов. В ведении Министерства просвещения СССР находится Академия педагогических наук СССР, обеспечивающая с помощью входящих в ее состав научно-исследовательских институтов и профессорско-преподавательских коллективов педагогических вузов научную разработку важнейших проблем коммунистического воспитания, образования и обучения.</w:t>
      </w:r>
      <w:r>
        <w:rPr/>
        <w:br/>
      </w:r>
      <w:r>
        <w:rPr>
          <w:rStyle w:val="Text1"/>
          <w:rFonts w:cs="Times New Roman"/>
          <w:color w:val="000000"/>
        </w:rPr>
        <w:t>Управление профессионально-техническим образованием осуществляет Государственный комитет Совета Министров СССР по профессионально-техническому образованию через государственные комитеты Советов Министров союзных республик по профессионально-техническому образованию и их республиканские (АССР), краевые, областные, городские управления, которые работают в тесном контакте с исполкомами Советов народных депутатов, министерствами, ведомствами и органами народного образования.</w:t>
      </w:r>
      <w:r>
        <w:rPr/>
        <w:br/>
      </w:r>
      <w:r>
        <w:rPr>
          <w:rStyle w:val="Text1"/>
          <w:rFonts w:cs="Times New Roman"/>
          <w:color w:val="000000"/>
        </w:rPr>
        <w:t>Таким образом, в СССР функционирует четкая система государственных органов, научных и общественных организаций, обеспечивающая планомерное и целенаправленное управление и руководство народным образованием.</w:t>
      </w:r>
      <w:r>
        <w:rPr/>
        <w:br/>
      </w:r>
      <w:r>
        <w:rPr>
          <w:rStyle w:val="Text1"/>
          <w:rFonts w:cs="Times New Roman"/>
          <w:color w:val="000000"/>
        </w:rPr>
        <w:t>(...) Органы народного образования контролируют деятельность подведомственных им учреждений через имеющиеся в отделах » Министерствах просвещения школьные инспекции, которые в своей работе руководствуются ленинскими принципами социалистического контроля. В статье «К вопросу о задачах Рабкрина, их понимании и их исполнении» В. И. Ленин писал: «Задача Рабоче-крестьянской инспекции — не только и даже не столько «ловить», «изобличить»... сколько уметь поправить... Чтобы уметь исправить, надо, во-1-х, изучать и изучить ведение дела в том или ином учреждении, предприятии, отделе и т. п.; во-2-х, вовремя провести необходимые практические изменения, осуществить их на деле».</w:t>
      </w:r>
      <w:r>
        <w:rPr/>
        <w:br/>
      </w:r>
      <w:r>
        <w:rPr>
          <w:rStyle w:val="Text1"/>
          <w:rFonts w:cs="Times New Roman"/>
          <w:color w:val="000000"/>
        </w:rPr>
        <w:t>Инспектора школ выполняют функции не только государственных контролеров за работой учебно-воспитательных учреждений, но и организаторов народного образования.</w:t>
      </w:r>
      <w:r>
        <w:rPr/>
        <w:br/>
      </w:r>
      <w:r>
        <w:rPr>
          <w:rStyle w:val="Text1"/>
          <w:rFonts w:cs="Times New Roman"/>
          <w:color w:val="000000"/>
        </w:rPr>
        <w:t>В задачу инспекторских проверок входит определение эффективности и оценка деятельности школы, ее руководителей и педагогического коллектива, изучение передового педагогического опыта, выявление недостатков и установление путей их устранения. Объективная оценка работы школы дается на основе сравнения достигнутых результатов воспитания, обучения и образования учащихся с поставленными перед школой задачами на современном этапе ее развития. Несмотря на наличие значительного опыта изучения и анализа работы школ, все еще встречаются факты формализма в оценке результатов труда учителей и учащихся.</w:t>
      </w:r>
      <w:r>
        <w:rPr/>
        <w:br/>
      </w:r>
      <w:r>
        <w:rPr>
          <w:rStyle w:val="Text1"/>
          <w:rFonts w:cs="Times New Roman"/>
          <w:color w:val="000000"/>
        </w:rPr>
        <w:t>Сущность этого формализма состоит в том, что работа школ и учителей оценивается преимущественно, а нередко и исключительно по среднему показателю успеваемости учащихся (выражаемому в процентах) и другим количественным показателям учебной и воспитательной работы (числом проведенных мероприятий и др.), без учета и глубокого анализа уровня воспитанности и обученности школьников, подготовки их к общественной жизни и к трудовой деятельности, эффективности применяемых методов обучения, специфических условий школы.</w:t>
      </w:r>
      <w:r>
        <w:rPr/>
        <w:br/>
      </w:r>
      <w:r>
        <w:rPr>
          <w:rStyle w:val="Text1"/>
          <w:rFonts w:cs="Times New Roman"/>
          <w:color w:val="000000"/>
        </w:rPr>
        <w:t>В инструктивном письме «О критериях оценки деятельности общеобразовательной школы» № 30-М от 11 мая 1982 г. (см.: Бюллетень нормативных актов Министерства просвещения СССР, 1982, № 8, с. 43—45) министр просвещения Союза ССР отмечал, что «объективная оценка деятельности общеобразовательной школы ... возможна только на основе глубокого анализа состояния учебно-воспитательной работы и ее результатов», указывал на недопустимость оценки «по одному какому-либо показателю, например по проценту успеваемости или количеству проведенных мероприятий».</w:t>
      </w:r>
      <w:r>
        <w:rPr/>
        <w:br/>
      </w:r>
      <w:r>
        <w:rPr>
          <w:rStyle w:val="Text1"/>
          <w:rFonts w:cs="Times New Roman"/>
          <w:color w:val="000000"/>
        </w:rPr>
        <w:t>В этом письме приведены основные показатели, по которым следует оценивать деятельность школы:</w:t>
      </w:r>
      <w:r>
        <w:rPr/>
        <w:br/>
      </w:r>
      <w:r>
        <w:rPr>
          <w:rStyle w:val="Text1"/>
          <w:rFonts w:cs="Times New Roman"/>
          <w:color w:val="000000"/>
        </w:rPr>
        <w:t>1. Выполнение законодательства об обязательном всеобщем среднем образовании молодежи.</w:t>
      </w:r>
      <w:r>
        <w:rPr/>
        <w:br/>
      </w:r>
      <w:r>
        <w:rPr>
          <w:rStyle w:val="Text1"/>
          <w:rFonts w:cs="Times New Roman"/>
          <w:color w:val="000000"/>
        </w:rPr>
        <w:t>2. Уровень воспитанности учащихся и выпускников школы. Состояние идейно-воспитательной работы в школе.</w:t>
      </w:r>
      <w:r>
        <w:rPr/>
        <w:br/>
      </w:r>
      <w:r>
        <w:rPr>
          <w:rStyle w:val="Text1"/>
          <w:rFonts w:cs="Times New Roman"/>
          <w:color w:val="000000"/>
        </w:rPr>
        <w:t>3. Уровень изучения основ наук.</w:t>
      </w:r>
      <w:r>
        <w:rPr/>
        <w:br/>
      </w:r>
      <w:r>
        <w:rPr>
          <w:rStyle w:val="Text1"/>
          <w:rFonts w:cs="Times New Roman"/>
          <w:color w:val="000000"/>
        </w:rPr>
        <w:t>4. Уровень работы педагогического коллектива школы.</w:t>
      </w:r>
      <w:r>
        <w:rPr/>
        <w:br/>
      </w:r>
      <w:r>
        <w:rPr>
          <w:rStyle w:val="Text1"/>
          <w:rFonts w:cs="Times New Roman"/>
          <w:color w:val="000000"/>
        </w:rPr>
        <w:t>Указанные показатели, краткое содержание которых раскрывается в письме, являются основными критериями оценки деятельности школы, и ими надлежит руководствоваться при анализе ее работы. С этими критериями предложено ознакомить весь инспекторский состав и руководителей школ.</w:t>
      </w:r>
      <w:r>
        <w:rPr/>
        <w:br/>
      </w:r>
      <w:r>
        <w:rPr>
          <w:rStyle w:val="Text1"/>
          <w:rFonts w:cs="Times New Roman"/>
          <w:color w:val="000000"/>
        </w:rPr>
        <w:t>В обязанность органов народного образования входит руководство методической работой, повышением квалификации учителей и руководителей школ, изучение, обобщение и распространение передового педагогического опыта, внедрение в практику воспитания и обучения современных научных достижений, а также периодическая аттестация учителей. Имеющиеся при областных и крупных городских отделах народного образования институты усовершенствования учителей (ИУУ) осуществляют повышение квалификации учителей, воспитателей и других работников школ, а также заместителей директоров школ по учебно-воспитательной работе и директоров восьмилетних школ. Повышение квалификации директоров средних школ проходит на факультетах повышения квалификации (ФПК), созданных при крупных педагогических институтах. В соответствии с действующими положениями каждый работник школы должен проходить повышение квалификации не реже одного раза в пять лет. В повышении квалификации учителей и других работников школ принимают участие городские и районные методические кабинеты и объединения учителей, организующие проведение методических семинаров, совещаний и др.</w:t>
      </w:r>
      <w:r>
        <w:rPr/>
        <w:br/>
      </w:r>
      <w:r>
        <w:rPr>
          <w:rStyle w:val="Text1"/>
          <w:rFonts w:cs="Times New Roman"/>
          <w:color w:val="000000"/>
        </w:rPr>
        <w:t>Отделы народного образования с помощью школьных инспекций, институтов усовершенствования учителей, городских и районных методических кабинетов и объединений проводят изучение, обобщение и распространение передового педагогического опыта. В. И. Ленин уделял большое внимание собиранию, учету и распространению этого опыта, считал это главным, основным звеном в работе Наркомпроса, призывал заниматься им систематически. Работа эта организуется в процессе фронтальных и тематических проверок школ, специального изучения деятельности лучших учителей и школ. При распространении передового педагогического опыта следует внедрять не сам опыт, а «мысль, выведенную из опыта» (К. Д. Ушинский), хотя, конечно, реализация этой мысли, идеи должна быть основана на применении соответствующих конкретных методов работы определенного учителя.</w:t>
      </w:r>
      <w:r>
        <w:rPr/>
        <w:br/>
      </w:r>
      <w:r>
        <w:rPr>
          <w:rStyle w:val="Text1"/>
          <w:rFonts w:cs="Times New Roman"/>
          <w:color w:val="000000"/>
        </w:rPr>
        <w:t>С целью обеспечения творческого характера работы и научного роста учителей практикуется привлечение их к психолого-педагогическим и методическим исследованиям. Организуют это привлечение НИИ Академии педагогических наук СССР, кафедры педагогических институтов совместно с отделами народного образования и институтами усовершенствования учителей путем подготовки и проведения научно-практических конференций по ведущим проблемам обучения и воспитания учащихся, педагогических чтений и индивидуальной работы с учителями и руководителями школ.</w:t>
      </w:r>
      <w:r>
        <w:rPr/>
        <w:br/>
      </w:r>
      <w:r>
        <w:rPr>
          <w:rStyle w:val="Text1"/>
          <w:rFonts w:cs="Times New Roman"/>
          <w:color w:val="000000"/>
        </w:rPr>
        <w:t>Каждый учитель один раз в пять лет проходит аттестацию, которая проводится специальными комиссиями, создаваемыми при областных отделах народного образования. Комиссии эти детально изучают деятельность каждого учителя, дают ему необходимые рекомендации по улучшению его деятельности, а в отдельных случаях принимают решения о нецелесообразности дальнейшего использования учителя на педагогической работе в школе.</w:t>
      </w:r>
    </w:p>
    <w:p>
      <w:pPr>
        <w:pStyle w:val="Normal"/>
        <w:rPr/>
      </w:pPr>
      <w:r>
        <w:rPr/>
        <w:t>Руководство учебно-воспитательной работой школы</w:t>
      </w:r>
    </w:p>
    <w:p>
      <w:pPr>
        <w:pStyle w:val="Normal"/>
        <w:rPr/>
      </w:pPr>
      <w:r>
        <w:rPr>
          <w:rStyle w:val="Text1"/>
          <w:rFonts w:cs="Times New Roman"/>
          <w:b/>
          <w:bCs/>
          <w:color w:val="000000"/>
        </w:rPr>
        <w:t>Функции руководителей школы</w:t>
      </w:r>
      <w:r>
        <w:rPr/>
        <w:br/>
      </w:r>
      <w:r>
        <w:rPr>
          <w:rStyle w:val="Text1"/>
          <w:rFonts w:cs="Times New Roman"/>
          <w:color w:val="000000"/>
        </w:rPr>
        <w:t>Руководство деятельностью школы осуществляют директор, его заместители по учебно-воспитательной работе и по производственному обучению (если последний имеется в школе), организатор внеклассной и внешкольной воспитательной работы, старший пионерский вожатый, военный руководитель, помощник директора по хозяйственной части.</w:t>
      </w:r>
      <w:r>
        <w:rPr/>
        <w:br/>
      </w:r>
      <w:r>
        <w:rPr>
          <w:rStyle w:val="Text1"/>
          <w:rFonts w:cs="Times New Roman"/>
          <w:color w:val="000000"/>
        </w:rPr>
        <w:t>Директор средней общеобразовательной школы назначается министерством просвещения союзной республики, не имеющей областного деления, или автономной республики, краевым, областным, окружным отделами народного образования, гороно Москвы и Ленинграда и столиц союзных республик по представлению районного (городского) отдела народного образования из числа лучших учителей, обладающих организаторскими способностями, имеющих высшее образование и стаж педагогической работы не менее трех лет.</w:t>
      </w:r>
      <w:r>
        <w:rPr/>
        <w:br/>
      </w:r>
      <w:r>
        <w:rPr>
          <w:rStyle w:val="Text1"/>
          <w:rFonts w:cs="Times New Roman"/>
          <w:color w:val="000000"/>
        </w:rPr>
        <w:t>Директора восьмилетних и начальных школ назначаются районными (городскими) отделами народного образования из числа лучших учителей, обладающих организаторскими способностями, имеющих соответственно высшее или среднее педагогическое образование и стаж педагогической работы не менее трех лет.</w:t>
      </w:r>
      <w:r>
        <w:rPr/>
        <w:br/>
      </w:r>
      <w:r>
        <w:rPr>
          <w:rStyle w:val="Text1"/>
          <w:rFonts w:cs="Times New Roman"/>
          <w:color w:val="000000"/>
        </w:rPr>
        <w:t>Директор школы в соответствии с Уставом средней общеобразовательной школы несет персональную ответственность перед государством за организацию и качество учебно-воспитательной работы с учащимися, укрепление их здоровья и физическое развитие, а также за финансово-хозяйственное состояние школы.</w:t>
      </w:r>
      <w:r>
        <w:rPr/>
        <w:br/>
      </w:r>
      <w:r>
        <w:rPr>
          <w:rStyle w:val="Text1"/>
          <w:rFonts w:cs="Times New Roman"/>
          <w:color w:val="000000"/>
        </w:rPr>
        <w:t>Заместители директора (организатор внеклассной и внешкольной воспитательной работы на правах заместителя директора школы) назначаются районным или городским отделами народного образования по представлению директора школы; назначение рай(гор)оно старшего пионервожатого согласовывается с районным (городским) комитетом ВЛКСМ. Заместители директора школы, старший пионервожатый, военный руководитель и помощник по хозяйственной части отвечают перед директором школы за организацию и обеспечение соответствующих разделов работы школы.</w:t>
      </w:r>
      <w:r>
        <w:rPr/>
        <w:br/>
      </w:r>
      <w:r>
        <w:rPr>
          <w:rStyle w:val="Text1"/>
          <w:rFonts w:cs="Times New Roman"/>
          <w:color w:val="000000"/>
        </w:rPr>
        <w:t>В обязанность заместителя директора по учебно-воспитательной работе входит организация и контроль за ходом процесса обучения и воспитания школьников, их поведением и успеваемостью, выполнением учебных планов и программ, качеством преподавания и знаний учащихся, руководство методической работой в школе. Заместитель директора по производственному обучению отвечает за организацию производственного обучения и производительного труда учащихся. Организатор внеклассной и внешкольной работы организует внеучебную воспитательную работу и досуг учащихся, оказывает помощь классным руководителям, воспитателям и другим работникам, привлекаемым к проведению внеклассных занятий с учащимися.</w:t>
      </w:r>
      <w:r>
        <w:rPr/>
        <w:br/>
      </w:r>
      <w:r>
        <w:rPr>
          <w:rStyle w:val="Text1"/>
          <w:rFonts w:cs="Times New Roman"/>
          <w:color w:val="000000"/>
        </w:rPr>
        <w:t>Старший пионерский вожатый работает в тесном контакте с организатором внеклассной и внешкольной работы, учителями, классными руководителями и воспитателями, обеспечивает руководство пионерской организацией им. В. И. Ленина в школе. Военный руководитель проводит занятия по допризывной военной подготовке с учащимися старших классов, организует мероприятия по военно-патриотическому воспитанию школьников.</w:t>
      </w:r>
      <w:r>
        <w:rPr/>
        <w:br/>
      </w:r>
      <w:r>
        <w:rPr>
          <w:rStyle w:val="Text1"/>
          <w:rFonts w:cs="Times New Roman"/>
          <w:color w:val="000000"/>
        </w:rPr>
        <w:t>Помощник директора по хозяйственной части отвечает за сохранность школьных зданий и школьного имущества, за материальное обеспечение учебного процесса, за санитарное состояние школы, подготовку ее к началу занятий и правильную организацию работы обслуживающего персонала.</w:t>
      </w:r>
      <w:r>
        <w:rPr/>
        <w:br/>
      </w:r>
      <w:r>
        <w:rPr>
          <w:rStyle w:val="Text1"/>
          <w:rFonts w:cs="Times New Roman"/>
          <w:color w:val="000000"/>
        </w:rPr>
        <w:t>Важнейшей задачей администрации школы во главе с ее директором является формирование, укрепление и развитие педагогического коллектива. А. С. Макаренко писал: «...и самый молодой, самый неопытный педагог в едином, спаянном коллективе, возглавляемом хорошим мастером-руководителем, больше сделает, чем какой угодно опытный и талантливый педагог, который идет вразрез с педагогическим коллективом».</w:t>
      </w:r>
      <w:r>
        <w:rPr/>
        <w:br/>
      </w:r>
      <w:r>
        <w:rPr>
          <w:rStyle w:val="Text1"/>
          <w:rFonts w:cs="Times New Roman"/>
          <w:color w:val="000000"/>
        </w:rPr>
        <w:t>В педагогическом коллективе администрация школы под руководством партийной организации, в контакте с профсоюзной и другими общественными организациями формирует такие качества, как единство и целеустремленность педагогических воздействий, общая ответственность за порученное дело, взаимопомощь, критика и самокритика, атмосфера доброжелательности и благоприятный морально-психологический климат. В совершенствовании управления и руководства учебно-воспитательным процессом важную роль играет научная организация педагогического труда. Научная организация труда в школе способствует совершенствованию деятельности администрации, педагогического коллектива и учащихся, созданию оптимальных условий, обеспечивающих достижение лучших результатов при минимальной затрате времени, сил и средств.</w:t>
      </w:r>
      <w:r>
        <w:rPr/>
        <w:br/>
      </w:r>
      <w:r>
        <w:rPr>
          <w:rStyle w:val="Text1"/>
          <w:rFonts w:cs="Times New Roman"/>
          <w:color w:val="000000"/>
        </w:rPr>
        <w:t>В. И. Ленин считал научную организацию труда самым главным, коренным и злободневным вопросом всей общественной жизни. Н. К. Крупская утверждала, что «каждый учитель, каждый воспитатель должен внимательно изучить принципы научной организации труда, научиться применять их в своей жизни и работе, и тогда они сумеют научить рационально работать и учеников»</w:t>
      </w:r>
      <w:r>
        <w:rPr/>
        <w:br/>
      </w:r>
      <w:r>
        <w:rPr>
          <w:rStyle w:val="Text1"/>
          <w:rFonts w:cs="Times New Roman"/>
          <w:b/>
          <w:bCs/>
          <w:color w:val="000000"/>
        </w:rPr>
        <w:t>Научная организация педагогического труда</w:t>
      </w:r>
      <w:r>
        <w:rPr/>
        <w:br/>
      </w:r>
      <w:r>
        <w:rPr>
          <w:rStyle w:val="Text1"/>
          <w:rFonts w:cs="Times New Roman"/>
          <w:color w:val="000000"/>
        </w:rPr>
        <w:t>Научная организация педагогического труда основывается на следующих принципах:</w:t>
      </w:r>
      <w:r>
        <w:rPr/>
        <w:br/>
      </w:r>
      <w:r>
        <w:rPr>
          <w:rStyle w:val="Text1"/>
          <w:rFonts w:cs="Times New Roman"/>
          <w:color w:val="000000"/>
        </w:rPr>
        <w:t>организации деятельности (определение и уяснение цели и задач, выбор форм, методов и приемов труда, выбор и рациональное использование техники, научно обоснованное планирование труда);</w:t>
      </w:r>
      <w:r>
        <w:rPr/>
        <w:br/>
      </w:r>
      <w:r>
        <w:rPr>
          <w:rStyle w:val="Text1"/>
          <w:rFonts w:cs="Times New Roman"/>
          <w:color w:val="000000"/>
        </w:rPr>
        <w:t>организации измерения (нормирование, учет, контроль и оптимальность);</w:t>
      </w:r>
      <w:r>
        <w:rPr/>
        <w:br/>
      </w:r>
      <w:r>
        <w:rPr>
          <w:rStyle w:val="Text1"/>
          <w:rFonts w:cs="Times New Roman"/>
          <w:color w:val="000000"/>
        </w:rPr>
        <w:t>общеорганизационного назначения, оптимизации управления (перспективность, стимулирование, комплексность и научность).</w:t>
      </w:r>
      <w:r>
        <w:rPr/>
        <w:br/>
      </w:r>
      <w:r>
        <w:rPr>
          <w:rStyle w:val="Text1"/>
          <w:rFonts w:cs="Times New Roman"/>
          <w:color w:val="000000"/>
        </w:rPr>
        <w:t>Все указанные принципы осуществляются во взаимосвязи и взаимодействии.</w:t>
      </w:r>
      <w:r>
        <w:rPr/>
        <w:br/>
      </w:r>
      <w:r>
        <w:rPr>
          <w:rStyle w:val="Text1"/>
          <w:rFonts w:cs="Times New Roman"/>
          <w:color w:val="000000"/>
        </w:rPr>
        <w:t>Научная организация педагогического труда предполагает использование в практической работе современных достижений педагогической науки и передового опыта. Большое значение имеет оптимальная организация управления, планирования всех видов деятельности в школе, строгое соблюдение режима и распорядка жизни школы, рационализация бюджета времени учителей и учащихся.</w:t>
      </w:r>
      <w:r>
        <w:rPr/>
        <w:br/>
      </w:r>
      <w:r>
        <w:rPr>
          <w:rStyle w:val="Text1"/>
          <w:rFonts w:cs="Times New Roman"/>
          <w:color w:val="000000"/>
        </w:rPr>
        <w:t>Успех научной организации педагогического труда в значительной степени зависит от того, как руководители школы (директор и его заместители) внедряют ее принципы, и прежде всего принцип оптимизации управления учебно-воспитательным процессом, который предусматривает:</w:t>
      </w:r>
      <w:r>
        <w:rPr/>
        <w:br/>
      </w:r>
      <w:r>
        <w:rPr>
          <w:rStyle w:val="Text1"/>
          <w:rFonts w:cs="Times New Roman"/>
          <w:color w:val="000000"/>
        </w:rPr>
        <w:t>четкую организацию планирования деятельности школы, учебных, факультативных и внеклассных занятий в соответствии с программами по предметам и «Примерным содержанием воспитания школьников»; применение рациональных форм тематического и поурочного планирования с учетом индивидуальных особенностей учителей и опыта их работы; осуществление предварительного контроля за качеством планов уроков;</w:t>
      </w:r>
      <w:r>
        <w:rPr/>
        <w:br/>
      </w:r>
      <w:r>
        <w:rPr>
          <w:rStyle w:val="Text1"/>
          <w:rFonts w:cs="Times New Roman"/>
          <w:color w:val="000000"/>
        </w:rPr>
        <w:t>создание в коллективе благоприятного морально-психологического климата для творческой деятельности учителей;</w:t>
      </w:r>
      <w:r>
        <w:rPr/>
        <w:br/>
      </w:r>
      <w:r>
        <w:rPr>
          <w:rStyle w:val="Text1"/>
          <w:rFonts w:cs="Times New Roman"/>
          <w:color w:val="000000"/>
        </w:rPr>
        <w:t>предупреждение перегрузки учителей разного рода заданиями, не имеющими отношения к учебно-воспитательной работе;</w:t>
      </w:r>
      <w:r>
        <w:rPr/>
        <w:br/>
      </w:r>
      <w:r>
        <w:rPr>
          <w:rStyle w:val="Text1"/>
          <w:rFonts w:cs="Times New Roman"/>
          <w:color w:val="000000"/>
        </w:rPr>
        <w:t>обучение школьников элементам научной организации своего учебного труда; координацию объема домашних заданий в соответствии с установленными нормативами;</w:t>
      </w:r>
      <w:r>
        <w:rPr/>
        <w:br/>
      </w:r>
      <w:r>
        <w:rPr>
          <w:rStyle w:val="Text1"/>
          <w:rFonts w:cs="Times New Roman"/>
          <w:color w:val="000000"/>
        </w:rPr>
        <w:t>четкую организацию работы методических объединений, систематического повышения квалификации учителей и самообразования руководителей школы по проблемам научной организации управления деятельностью школы;</w:t>
      </w:r>
      <w:r>
        <w:rPr/>
        <w:br/>
      </w:r>
      <w:r>
        <w:rPr>
          <w:rStyle w:val="Text1"/>
          <w:rFonts w:cs="Times New Roman"/>
          <w:color w:val="000000"/>
        </w:rPr>
        <w:t>пропаганду и распространение в школе передового опыта обучения и воспитания (внедрение наставничества опытных учителей над начинающими, проведение открытых уроков, учебно-методических конференций и др.);</w:t>
      </w:r>
      <w:r>
        <w:rPr/>
        <w:br/>
      </w:r>
      <w:r>
        <w:rPr>
          <w:rStyle w:val="Text1"/>
          <w:rFonts w:cs="Times New Roman"/>
          <w:color w:val="000000"/>
        </w:rPr>
        <w:t>обеспечение необходимой учебно-материальной базы для обучения и воспитания, внедрение кабинетной системы организации учебной работы, соблюдение в школе гигиенических нормативов светового, воздушного, температурного режима и пр.</w:t>
      </w:r>
      <w:r>
        <w:rPr/>
        <w:br/>
      </w:r>
      <w:r>
        <w:rPr>
          <w:rStyle w:val="Text1"/>
          <w:rFonts w:cs="Times New Roman"/>
          <w:color w:val="000000"/>
        </w:rPr>
        <w:t>В этих, казалось бы, обычных обязанностях руководителей школы акцент делается на внедрение научных основ в совершенствование работы с учителями и учащимися.</w:t>
      </w:r>
      <w:r>
        <w:rPr/>
        <w:br/>
      </w:r>
      <w:r>
        <w:rPr>
          <w:rStyle w:val="Text1"/>
          <w:rFonts w:cs="Times New Roman"/>
          <w:b/>
          <w:bCs/>
          <w:color w:val="000000"/>
        </w:rPr>
        <w:t xml:space="preserve">Планирование работы школы </w:t>
      </w:r>
      <w:r>
        <w:rPr/>
        <w:br/>
      </w:r>
      <w:r>
        <w:rPr>
          <w:rStyle w:val="Text1"/>
          <w:rFonts w:cs="Times New Roman"/>
          <w:color w:val="000000"/>
        </w:rPr>
        <w:t>Планирование определяет структуру и содержание деятельности на предстоящий период. Под внешней информацией понимают руководящие партийные, государственные и ведомственные указания о задачах современной школы, о содержании и методах обучения и коммунистического воспитания. Внутренняя информация содержит необходимые сведения о предшествующей деятельности школы, ее достижениях, недостатках и трудностях в работе педагогического коллектива, их причинах и т. д.</w:t>
      </w:r>
      <w:r>
        <w:rPr/>
        <w:br/>
      </w:r>
      <w:r>
        <w:rPr>
          <w:rStyle w:val="Text1"/>
          <w:rFonts w:cs="Times New Roman"/>
          <w:color w:val="000000"/>
        </w:rPr>
        <w:t>Различают перспективное, годовое и текущее планирование работы школы. Перспективный план составляется обычно на пятилетие с целью определения важнейших направлений развития школы на длительный срок в соответствии с пятилетними планами развития народного хозяйства. Исходя из опыта работы, можно рекомендовать следующую примерную структуру пятилетнего плана развития школы.</w:t>
      </w:r>
      <w:r>
        <w:rPr/>
        <w:br/>
      </w:r>
      <w:r>
        <w:rPr>
          <w:rStyle w:val="Text1"/>
          <w:rFonts w:cs="Times New Roman"/>
          <w:color w:val="000000"/>
        </w:rPr>
        <w:t>Анализ итогов работы школы за предыдущее пятилетие.</w:t>
      </w:r>
      <w:r>
        <w:rPr/>
        <w:br/>
      </w:r>
      <w:r>
        <w:rPr>
          <w:rStyle w:val="Text1"/>
          <w:rFonts w:cs="Times New Roman"/>
          <w:color w:val="000000"/>
        </w:rPr>
        <w:t>Определение важнейших задач школы на новое пятилетие.</w:t>
      </w:r>
      <w:r>
        <w:rPr/>
        <w:br/>
      </w:r>
      <w:r>
        <w:rPr>
          <w:rStyle w:val="Text1"/>
          <w:rFonts w:cs="Times New Roman"/>
          <w:color w:val="000000"/>
        </w:rPr>
        <w:t>Изменения контингента учащихся и классов-комплектов.</w:t>
      </w:r>
      <w:r>
        <w:rPr/>
        <w:br/>
      </w:r>
      <w:r>
        <w:rPr>
          <w:rStyle w:val="Text1"/>
          <w:rFonts w:cs="Times New Roman"/>
          <w:color w:val="000000"/>
        </w:rPr>
        <w:t>Организационно-педагогические проблемы развития школы.</w:t>
      </w:r>
      <w:r>
        <w:rPr/>
        <w:br/>
      </w:r>
      <w:r>
        <w:rPr>
          <w:rStyle w:val="Text1"/>
          <w:rFonts w:cs="Times New Roman"/>
          <w:color w:val="000000"/>
        </w:rPr>
        <w:t>Основные направления совершенствования учебно-воспитательной работы.</w:t>
      </w:r>
      <w:r>
        <w:rPr/>
        <w:br/>
      </w:r>
      <w:r>
        <w:rPr>
          <w:rStyle w:val="Text1"/>
          <w:rFonts w:cs="Times New Roman"/>
          <w:color w:val="000000"/>
        </w:rPr>
        <w:t>Работа с педагогическими кадрами.</w:t>
      </w:r>
      <w:r>
        <w:rPr/>
        <w:br/>
      </w:r>
      <w:r>
        <w:rPr>
          <w:rStyle w:val="Text1"/>
          <w:rFonts w:cs="Times New Roman"/>
          <w:color w:val="000000"/>
        </w:rPr>
        <w:t>Укрепление материально-технической базы и административно-хозяйственная деятельность школы.</w:t>
      </w:r>
      <w:r>
        <w:rPr/>
        <w:br/>
      </w:r>
      <w:r>
        <w:rPr>
          <w:rStyle w:val="Text1"/>
          <w:rFonts w:cs="Times New Roman"/>
          <w:color w:val="000000"/>
        </w:rPr>
        <w:t>Годовой план работы является более конкретным, охватывающим все стороны жизни школы на предстоящий учебный год. Структура и содержание его не унифицированы, так как они зависят от конкретных условий и специфики работы каждой школы. Вместе с тем педагогической теорией и опытом работы установлено, что в годовом плане следует отражать следующие разделы.</w:t>
      </w:r>
      <w:r>
        <w:rPr/>
        <w:br/>
      </w:r>
      <w:r>
        <w:rPr>
          <w:rStyle w:val="Text1"/>
          <w:rFonts w:cs="Times New Roman"/>
          <w:color w:val="000000"/>
        </w:rPr>
        <w:t>Краткий анализ работы школы за предыдущий учебный год.</w:t>
      </w:r>
      <w:r>
        <w:rPr/>
        <w:br/>
      </w:r>
      <w:r>
        <w:rPr>
          <w:rStyle w:val="Text1"/>
          <w:rFonts w:cs="Times New Roman"/>
          <w:color w:val="000000"/>
        </w:rPr>
        <w:t>Задачи школы на новый учебный год.</w:t>
      </w:r>
      <w:r>
        <w:rPr/>
        <w:br/>
      </w:r>
      <w:r>
        <w:rPr>
          <w:rStyle w:val="Text1"/>
          <w:rFonts w:cs="Times New Roman"/>
          <w:color w:val="000000"/>
        </w:rPr>
        <w:t xml:space="preserve">Выполнение Закона о всеобщем обязательном обучении. </w:t>
      </w:r>
      <w:r>
        <w:rPr/>
        <w:br/>
      </w:r>
      <w:r>
        <w:rPr>
          <w:rStyle w:val="Text1"/>
          <w:rFonts w:cs="Times New Roman"/>
          <w:color w:val="000000"/>
        </w:rPr>
        <w:t>Учебно-воспитательная работа.</w:t>
      </w:r>
      <w:r>
        <w:rPr/>
        <w:br/>
      </w:r>
      <w:r>
        <w:rPr>
          <w:rStyle w:val="Text1"/>
          <w:rFonts w:cs="Times New Roman"/>
          <w:color w:val="000000"/>
        </w:rPr>
        <w:t>Внеклассная и внешкольная работа с учащимися.</w:t>
      </w:r>
      <w:r>
        <w:rPr/>
        <w:br/>
      </w:r>
      <w:r>
        <w:rPr>
          <w:rStyle w:val="Text1"/>
          <w:rFonts w:cs="Times New Roman"/>
          <w:color w:val="000000"/>
        </w:rPr>
        <w:t>Совместная работа школы, семьи и общественности.</w:t>
      </w:r>
      <w:r>
        <w:rPr/>
        <w:br/>
      </w:r>
      <w:r>
        <w:rPr>
          <w:rStyle w:val="Text1"/>
          <w:rFonts w:cs="Times New Roman"/>
          <w:color w:val="000000"/>
        </w:rPr>
        <w:t>Работа педагогического совета школы.</w:t>
      </w:r>
      <w:r>
        <w:rPr/>
        <w:br/>
      </w:r>
      <w:r>
        <w:rPr>
          <w:rStyle w:val="Text1"/>
          <w:rFonts w:cs="Times New Roman"/>
          <w:color w:val="000000"/>
        </w:rPr>
        <w:t>Методическая работа, повышение квалификации и аттестация учителей.</w:t>
      </w:r>
      <w:r>
        <w:rPr/>
        <w:br/>
      </w:r>
      <w:r>
        <w:rPr>
          <w:rStyle w:val="Text1"/>
          <w:rFonts w:cs="Times New Roman"/>
          <w:color w:val="000000"/>
        </w:rPr>
        <w:t>Контроль и руководство.</w:t>
      </w:r>
      <w:r>
        <w:rPr/>
        <w:br/>
      </w:r>
      <w:r>
        <w:rPr>
          <w:rStyle w:val="Text1"/>
          <w:rFonts w:cs="Times New Roman"/>
          <w:color w:val="000000"/>
        </w:rPr>
        <w:t>Санитарно-оздоровительная работа.</w:t>
      </w:r>
      <w:r>
        <w:rPr/>
        <w:br/>
      </w:r>
      <w:r>
        <w:rPr>
          <w:rStyle w:val="Text1"/>
          <w:rFonts w:cs="Times New Roman"/>
          <w:color w:val="000000"/>
        </w:rPr>
        <w:t>Укрепление учебно-материальной базы и организационно-хозяйственная работа.</w:t>
      </w:r>
      <w:r>
        <w:rPr/>
        <w:br/>
      </w:r>
      <w:r>
        <w:rPr>
          <w:rStyle w:val="Text1"/>
          <w:rFonts w:cs="Times New Roman"/>
          <w:color w:val="000000"/>
        </w:rPr>
        <w:t>В этих разделах плана указываются мероприятия, которые должны обеспечить выполнение поставленных задач, сроки их проведения, лица, отвечающие за подготовку и проведение.</w:t>
      </w:r>
      <w:r>
        <w:rPr/>
        <w:br/>
      </w:r>
      <w:r>
        <w:rPr>
          <w:rStyle w:val="Text1"/>
          <w:rFonts w:cs="Times New Roman"/>
          <w:color w:val="000000"/>
        </w:rPr>
        <w:t>В годовых планах школ различного типа учитывается их специфика. Так, в планах работы вечерних (сменных) школ рабочей молодежи обращается большое внимание на организацию учебно-воспитательной работы с производственной деятельностью учащихся; в школах-интернатах, в школах продленного дня и в специальных школах — на работу с учащимися в течение всего времени пребывания их в школе. Особенности планирования и управления работой профессионально-технических учебных заведений состоят в необходимости рационального сочетания общеобразовательной, общетехнической и специальной (профессиональной) подготовки учащихся, органического соединения профессиональной подготовки и общего среднего образования таким образом, чтобы овладение профессией и основами наук осуществлялось в едином учебно-воспитательном процессе на протяжении всего срока обучения учащихся.</w:t>
      </w:r>
      <w:r>
        <w:rPr/>
        <w:br/>
      </w:r>
      <w:r>
        <w:rPr>
          <w:rStyle w:val="Text1"/>
          <w:rFonts w:cs="Times New Roman"/>
          <w:color w:val="000000"/>
        </w:rPr>
        <w:t>Чтобы повысить эффективность и оперативность плана работы школы, к его составлению привлекают педагогический коллектив и общественные организации учащихся, а также практикуют так называемое опережающее планирование, сущность которого заключается в том, что план работы на последующий период (пятилетие или год) составляется перед окончанием предыдущего периода.</w:t>
      </w:r>
      <w:r>
        <w:rPr/>
        <w:br/>
      </w:r>
      <w:r>
        <w:rPr>
          <w:rStyle w:val="Text1"/>
          <w:rFonts w:cs="Times New Roman"/>
          <w:color w:val="000000"/>
        </w:rPr>
        <w:t>Текущее планирование намечает программу деятельности отдельных подразделений и исполнителей на определенные периоды в течение учебного года и вносит необходимые коррективы в годовой план. К текущему планированию относится составление планов работы учителей (тематических и поурочных), классных руководителей (на учебную четверть или полугодие), директора школы и его заместителей, ученических организаций и кружков, расписания учебных и внеклассных занятий и мероприятий и др. В некоторых школах применяется графическое планирование, при котором с помощью графиков, индексов, символов достигается наглядное представление о комплексной организации учебно-воспитательного процесса и его элементов по календарным срокам их проведения. Непременным условием успешной работы школы, управления и руководства ее деятельностью является взаимосвязь и согласованность всех видов планирования.</w:t>
      </w:r>
      <w:r>
        <w:rPr/>
        <w:br/>
      </w:r>
      <w:r>
        <w:rPr>
          <w:rStyle w:val="Text1"/>
          <w:rFonts w:cs="Times New Roman"/>
          <w:color w:val="000000"/>
        </w:rPr>
        <w:t>Управление и руководство школой осуществляется, как это отмечалось выше, на основе сочетания единоначалия с коллегиальностью. Директор и его заместители в своей работе опираются на коллегиальные органы и общественные организации школы. В реализации принципа коллегиальности руководства большую роль играет деятельность педагогического совета школы. В современной школе педагогический совет является важнейшим ее коллегиальным органом, который силой коллективной мысли оказывает руководству школы неоценимую помощь в решении поставленных перед школой задач. В соответствии с «Основами законодательства Союза ССР и союзных республик о народном образовании» и Уставом средней общеобразовательной школы педагогический совет образуется в школах, где работает более трех учителей, для рассмотрения основных вопросов учебной, воспитательной и методической работы.</w:t>
      </w:r>
      <w:r>
        <w:rPr/>
        <w:br/>
      </w:r>
      <w:r>
        <w:rPr>
          <w:rStyle w:val="Text1"/>
          <w:rFonts w:cs="Times New Roman"/>
          <w:color w:val="000000"/>
        </w:rPr>
        <w:t>В состав педагогического совета входят директор школы (постоянный председатель), заместители директора, включая организатора внеклассной и внешкольной работы с учащимися, военный руководитель, заведующий школьным интернатом, все учителя, воспитатели, школьный врач, старший пионервожатый, библиотекарь, освобожденный секретарь комитета ВЛКСМ, председатель школьного родительского комитета. В случае необходимости директор школы может приглашать на заседания педагогического совета (с правом совещательного голоса) представителей общественных организаций, школьной комсомольской организации, пионерской дружины, ученического комитета, шефствующих над школой предприятий, колхозов, совхозов, родителей учеников и других лиц. Педагогический совет избирает из своего состава секретаря на учебный год.</w:t>
      </w:r>
      <w:r>
        <w:rPr/>
        <w:br/>
      </w:r>
      <w:r>
        <w:rPr>
          <w:rStyle w:val="Text1"/>
          <w:rFonts w:cs="Times New Roman"/>
          <w:color w:val="000000"/>
        </w:rPr>
        <w:t>Педагогический совет объединяет усилия коллектива школы, направляя их на повышение уровня учебно-воспитательной работы, внедрение в практику достижений педагогической науки и передового опыта обучения и воспитания. В его компетенцию входит обсуждение планов работы, информации и отчетов о деятельности школы и отдельных ее подразделений, учителей, классных руководителей и других работников школы, представителей шефствующих над школой организаций, педагогических методических и организационных вопросов, принятие решений о создании кружков и других объединений учащихся, о допуске школьников к экзаменам и переводе их в следующие классы, о выдаче свидетельств о восьмилетнем образовании и аттестатов о среднем образовании, о годовых оценках учащихся по поведению, о поощрениях и взысканиях, а также об исключении учеников из школы в порядке, предусмотренном Уставом средней общеобразовательной школы.</w:t>
      </w:r>
      <w:r>
        <w:rPr/>
        <w:br/>
      </w:r>
      <w:r>
        <w:rPr>
          <w:rStyle w:val="Text1"/>
          <w:rFonts w:cs="Times New Roman"/>
          <w:color w:val="000000"/>
        </w:rPr>
        <w:t>Заседания педагогического совета проводятся, как правило, один раз в течение четверти учебного года; в случае необходимости директор имеет право созывать внеочередные заседания совета. К каждому заседанию совета проводится заблаговременная подготовка. Члены совета могут вносить на его рассмотрение вопросы, связанные с улучшением работы школы. Постановления педагогического совета вступают в силу лишь после утверждения их директором школы, в обязанность которого входит реализация принятых советом решений и рекомендаций и информация о результатах этой реализации на очередном заседании совета.</w:t>
      </w:r>
      <w:r>
        <w:rPr/>
        <w:br/>
      </w:r>
      <w:r>
        <w:rPr>
          <w:rStyle w:val="Text1"/>
          <w:rFonts w:cs="Times New Roman"/>
          <w:color w:val="000000"/>
        </w:rPr>
        <w:t>В школе работают методические объединения, которые могут быть классными (для учителей начальных классов или классных руководителей) и предметными. Организуются они по решению педагогического совета при наличии не менее трех учителей начальных классов или по тому или иному предмету. Кроме того, создаются школьные политехнические межпредметные методические объединения учителей общеобразовательных предметов и преподавателей общетехнических и специальных дисциплин профессионального цикла.</w:t>
      </w:r>
      <w:r>
        <w:rPr/>
        <w:br/>
      </w:r>
      <w:r>
        <w:rPr>
          <w:rStyle w:val="Text1"/>
          <w:rFonts w:cs="Times New Roman"/>
          <w:color w:val="000000"/>
        </w:rPr>
        <w:t>Методические объединения обеспечивают повышение идейно-теоретического уровня, специальной подготовки, педагогического и методического мастерства учителей, способствуют улучшению постановки всей учебно-воспитательной работы школы. В содержание работы методических объединений входит вооружение учителей, классных руководителей и воспитателей новейшими достижениями педагогической науки, прогрессивными методами обучения и воспитания, передовым ^педагогическим опытом, поддержка и помощь в их творческих поисках. Коллективные формы методической работы в школе (заседания педагогического совета и методических объединений, семинары, совещания, лектории, школы педагогического мастерства и др.) сочетаются с систематической самостоятельной работой каждого учителя по повышению своей квалификации.</w:t>
      </w:r>
      <w:r>
        <w:rPr/>
        <w:br/>
      </w:r>
      <w:r>
        <w:rPr>
          <w:rStyle w:val="Text1"/>
          <w:rFonts w:cs="Times New Roman"/>
          <w:color w:val="000000"/>
        </w:rPr>
        <w:t>Администрация школы всю свою деятельность проводит под руководством школьной партийной организации, работает в тесном взаимодействии с профсоюзной и комсомольской организациями, с родительским комитетом, органами самоуправления учащихся.</w:t>
      </w:r>
      <w:r>
        <w:rPr/>
        <w:br/>
      </w:r>
      <w:r>
        <w:rPr>
          <w:rStyle w:val="Text1"/>
          <w:rFonts w:cs="Times New Roman"/>
          <w:color w:val="000000"/>
        </w:rPr>
        <w:t>Ведущая роль в обеспечении общего руководства школой принадлежит первичной партийной организации, которая по Уставу КПСС создается при наличии не менее трех членов партии. Объединяя передовых учителей и других работников школы, партийная организация является ядром школьного коллектива, сплачивает и организует его на успешное выполнение поставленных перед школой задач. Партийная организация привлекает к глубокому изучению коммунистами и беспартийными марксистско-ленинской теории в тесной связи с практикой коммунистического строительства, постановлений и решений КПСС и Советского правительства по идеологической, политико-воспитательной работе, коммунистическому воспитанию и народному образованию, определяет содержание и пути реализации этих решений в конкретных условиях школы. Идеологическая работа с учителями и другими работниками школы организуется в системе политического просвещения (университеты марксизма-ленинизма, семинары, лектории, теоретические конференции и др.). Деятельность коммунистов школы регламентируется планом работы партийной организации, который служит основой планирования всей школьной работы. Целям воспитания коммунистов, формирования и укрепления коллектива работников школы отвечают партийные собрания и заседания партийного бюро, на которых обсуждаются наиболее актуальные вопросы, такие, например, как «Задачи коллектива школы в свете решений XXVI съезда КПСС и июньского (1983) Пленума ЦК КПСС», «Осуществление политехнического обучения, трудового воспитания и профессиональной ориентации учащихся», «Совместная работа школы с общественностью по коммунистическому воспитанию учащихся» и др. Как правило, коммунисты руководят главными участками работы школы, с высокой ответственностью относятся к выполнению партийных поручений, своим личным примером оказывают положительное влияние на всех членов школьного коллектива.</w:t>
      </w:r>
      <w:r>
        <w:rPr/>
        <w:br/>
      </w:r>
      <w:r>
        <w:rPr>
          <w:rStyle w:val="Text1"/>
          <w:rFonts w:cs="Times New Roman"/>
          <w:color w:val="000000"/>
        </w:rPr>
        <w:t>Партийная организация школы непосредственно руководит деятельностью учительской и ученической комсомольских организаций, оказывает им помощь в подготовке и проведении собраний, планировании работы, учебе комсомольского актива, проведении Ленинских уроков, Ленинского зачета, политических информации, в работе с пионерами.</w:t>
      </w:r>
      <w:r>
        <w:rPr/>
        <w:br/>
      </w:r>
      <w:r>
        <w:rPr>
          <w:rStyle w:val="Text1"/>
          <w:rFonts w:cs="Times New Roman"/>
          <w:color w:val="000000"/>
        </w:rPr>
        <w:t>В соответствии с действующими положениями партийная организация осуществляет контроль за деятельностью администрации школы, систематически проверяет выполнение принятых решений и постановлений, заслушивает на заседаниях партийного бюро и партийных собраниях отчеты и информации директора школы и его заместителей, учителей, классных руководителей и других работников школы, оказывает им необходимую практическую помощь.</w:t>
      </w:r>
      <w:r>
        <w:rPr/>
        <w:br/>
      </w:r>
      <w:r>
        <w:rPr>
          <w:rStyle w:val="Text1"/>
          <w:rFonts w:cs="Times New Roman"/>
          <w:color w:val="000000"/>
        </w:rPr>
        <w:t>В формировании и воспитании педагогического и ученического коллективов очень важно обеспечить единство действий администрации, профсоюзной организации, комсомольских организаций и ученического комитета под общим руководством партийной организации школы.</w:t>
      </w:r>
      <w:r>
        <w:rPr/>
        <w:br/>
      </w:r>
      <w:r>
        <w:rPr>
          <w:rStyle w:val="Text1"/>
          <w:rFonts w:cs="Times New Roman"/>
          <w:color w:val="000000"/>
        </w:rPr>
        <w:t>В ходе контроля руководители школы получают необходимую информацию о работе учителей и учеников, о состоянии и результатах учебно-воспитательного процесса, о выполнении поставленных перед школой задач, действующих нормативных положений и указаний, об исполнении принятых решений и постановлений. Эта информация должна быть объективной и достоверной, с тем чтобы в результате внутришкольного контроля достигалось улучшение работы школы, вносились необходимые коррективы в организацию и содержание ее деятельности.</w:t>
      </w:r>
      <w:r>
        <w:rPr/>
        <w:br/>
      </w:r>
      <w:r>
        <w:rPr>
          <w:rStyle w:val="Text1"/>
          <w:rFonts w:cs="Times New Roman"/>
          <w:color w:val="000000"/>
        </w:rPr>
        <w:t>Директор школы и его заместители должны сочетать проверку состояния работы с оказанием реальной помощи исполнителям, привлекать к осуществлению контроля руководителей методических объединений, актив учителей и общественные организации школы.</w:t>
      </w:r>
      <w:r>
        <w:rPr/>
        <w:br/>
      </w:r>
      <w:r>
        <w:rPr>
          <w:rStyle w:val="Text1"/>
          <w:rFonts w:cs="Times New Roman"/>
          <w:color w:val="000000"/>
        </w:rPr>
        <w:t>В содержание внутришкольного контроля входит: выполнение Закона о всеобуче, выполнение учебного плана и программ, состояние преподавания и учения, качество знаний, умений и навыков учащихся, воспитание в процессе обучения и внеучебная воспитательная работа, состояние дисциплины, работа с родителями учащихся и общественностью, исполнение принятых решений, школьная документация.</w:t>
      </w:r>
      <w:r>
        <w:rPr/>
        <w:br/>
      </w:r>
      <w:r>
        <w:rPr>
          <w:rStyle w:val="Text1"/>
          <w:rFonts w:cs="Times New Roman"/>
          <w:color w:val="000000"/>
        </w:rPr>
        <w:t>По времени проведения внутришкольный контроль различают: предварительный, текущий и последующий; по содержанию — фронтальный и тематический; по формам — индивидуальный, групповой и коллективный. Наиболее распространенным видом контроля за работой учителей и учащихся является изучение состояния преподавания, воспитания и учения при посещении руководителями школы уроков и других форм организации учебной работы, внеклассных и внешкольных занятий.</w:t>
      </w:r>
      <w:r>
        <w:rPr/>
        <w:br/>
      </w:r>
      <w:r>
        <w:rPr>
          <w:rStyle w:val="Text1"/>
          <w:rFonts w:cs="Times New Roman"/>
          <w:color w:val="000000"/>
        </w:rPr>
        <w:t>Посещение уроков и внеучебных занятий директором школы и его заместителями проводится с заранее определенной целью (изучение опыта мастеров педагогического труда, оказание помощи молодым учителям, проверка качества знаний, умений и навыков, уровня воспитанности учащихся и др.) и должно четко планироваться. Каждый руководитель школы в состоянии осуществлять более квалифицированную проверку в области, близкой к его специальности. Поэтому директору школы, если его специальностью является физика, более целесообразно контролировать работу учителей по предметам физико-математического цикла, его заместителю по учебно-воспитательной работе — деятельность учителей гуманитарных предметов, организатору внеклассной и внешкольной работы — классных руководителей и т. д. Однако каждому из них следует изучать работу всех учителей школы, а это требует тщательной подготовки к каждому контролирующему действию, особенно к посещению уроков и проверке состояния воспитательной работы.</w:t>
      </w:r>
      <w:r>
        <w:rPr/>
        <w:br/>
      </w:r>
      <w:r>
        <w:rPr>
          <w:rStyle w:val="Text1"/>
          <w:rFonts w:cs="Times New Roman"/>
          <w:color w:val="000000"/>
        </w:rPr>
        <w:t>Результаты контроля важно делать предметом гласности. После посещения урока (или системы уроков) директор школы или его заместитель сообщает учителю результаты своих наблюдений, анализа их и выводы, сосредоточивая внимание на тех сторонах процесса обучения и воспитания, проверка которых была запланирована. Если проводилась комплексная проверка, то при анализе отмечается выполнение требований к современному уроку по таким основным направлениям: умение учителя обосновать оптимальность плана урока; организация деятельности учителя на уроке и его личностные качества; знание дидактики и принципов воспитания; деятельность учащихся на уроке и характеристика класса; выполнение поставленных целей (эффективность) урока.</w:t>
      </w:r>
      <w:r>
        <w:rPr/>
        <w:br/>
      </w:r>
      <w:r>
        <w:rPr>
          <w:rStyle w:val="Text1"/>
          <w:rFonts w:cs="Times New Roman"/>
          <w:color w:val="000000"/>
        </w:rPr>
        <w:t>От руководителей школы при этом требуется проявление большого педагогического такта: разбор урока следует вести в спокойном, оптимистическом тоне, выслушать сначала самоанализ учителя и объяснения, которые он сочтет необходимым сообщить для обоснования плана и хода проведения урока, указать на положительные стороны урока, а при характеристике обнаруженных недостатков дать практические рекомендации по их устранению в дальнейшей работе. Руководитель школы всегда должен помнить о том, что задача контроля заключается прежде всего в профилактике возможных упущений и недоработок и оказании действенной помощи учителю в совершенствовании его нелегкого труда.</w:t>
      </w:r>
      <w:r>
        <w:rPr/>
        <w:br/>
      </w:r>
      <w:r>
        <w:rPr>
          <w:rStyle w:val="Text1"/>
          <w:rFonts w:cs="Times New Roman"/>
          <w:color w:val="000000"/>
        </w:rPr>
        <w:t>Внутришкольный контроль осуществляется также путем постоянного наблюдения за работой учителей, классных руководителей и учащихся, бесед с ними, изучения планов, отчетов и школьной документации, проведения контрольных работ, анкетирования и другими средствами.</w:t>
      </w:r>
      <w:r>
        <w:rPr/>
        <w:br/>
      </w:r>
      <w:r>
        <w:rPr>
          <w:rStyle w:val="Text1"/>
          <w:rFonts w:cs="Times New Roman"/>
          <w:color w:val="000000"/>
        </w:rPr>
        <w:t>Во всех случаях результаты внутришкольного контроля в обобщенной форме доводятся до сведения педагогического коллектива (на заседаниях педагогического совета и методических объединений, производственных совещаниях, семинарах и др.). При этом также необходимо соблюдение педагогического такта, использование объективной характеристики итогов проверок для коллективной разработки перспектив совершенствования работы учителей и учащихся.</w:t>
      </w:r>
      <w:r>
        <w:rPr/>
        <w:br/>
      </w:r>
      <w:r>
        <w:rPr>
          <w:rStyle w:val="Text1"/>
          <w:rFonts w:cs="Times New Roman"/>
          <w:color w:val="000000"/>
        </w:rPr>
        <w:t>(...) Руководство учебно-воспитательной работой профессионально-технических училищ возлагается на директора и его заместителей — по учебно-производственной и учебно-воспитательной работе, заведующего учебной частью по общеобразовательным предметам и старшего мастера. Директор училища должен иметь высшее образование, отвечающее профилю училища, организаторские способности, опыт производственной и педагогической работы. Он несет ответственность за состояние учебно-воспитательной работы, профессиональную и общеобразовательную подготовку учащихся.</w:t>
      </w:r>
      <w:r>
        <w:rPr/>
        <w:br/>
      </w:r>
      <w:r>
        <w:rPr>
          <w:rStyle w:val="Text1"/>
          <w:rFonts w:cs="Times New Roman"/>
          <w:color w:val="000000"/>
        </w:rPr>
        <w:t>Заместитель директора по учебно-производственной работе организует учебно-производственную и методическую работу, заместитель директора по учебно-воспитательной работе направляет деятельность преподавателей и мастеров производственного обучения по коммунистическому воспитанию учащихся в процессе обучения и во внеурочной работе, организует воспитательную и культурно-массовую работу в училище, оказывает помощь комсомольской и профсоюзной организациям. Заведующий учебной частью по общеобразовательным предметам отвечает за состояние общеобразовательной подготовки учащихся, обеспечивает связь предметов общеобразовательного цикла с профессионально-технической подготовкой, руководит методической работой по общеобразовательным предметам, устанавливает контакты с органами народного образования по вопросам подготовки учащихся и повышения квалификации преподавателей по предметам общеобразовательного цикла.</w:t>
      </w:r>
      <w:r>
        <w:rPr/>
        <w:br/>
      </w:r>
      <w:r>
        <w:rPr>
          <w:rStyle w:val="Text1"/>
          <w:rFonts w:cs="Times New Roman"/>
          <w:color w:val="000000"/>
        </w:rPr>
        <w:t>На старшего мастера возлагаются обязанности организации и руководства учебным процессом в соответствии с учебным планом и программами производственного обучения.</w:t>
      </w:r>
      <w:r>
        <w:rPr/>
        <w:br/>
      </w:r>
      <w:r>
        <w:rPr>
          <w:rStyle w:val="Text1"/>
          <w:rFonts w:cs="Times New Roman"/>
          <w:color w:val="000000"/>
        </w:rPr>
        <w:t>В обязанности руководителей училища входит осуществление контроля за работой преподавателей предметов общеобразовательного и профессионально-технического циклов, за состоянием производственного обучения учащихся на предприятиях и культурно-воспитательной работой в училище.</w:t>
      </w:r>
      <w:r>
        <w:rPr/>
        <w:br/>
      </w:r>
      <w:r>
        <w:rPr>
          <w:rStyle w:val="Text1"/>
          <w:rFonts w:cs="Times New Roman"/>
          <w:color w:val="000000"/>
        </w:rPr>
        <w:t>Так же как и в общеобразовательных школах, в ПТУ имеются коллегиальные органы управления, общественные организации: педагогический и родительский советы, методические комиссии по общеобразовательным и специальным предметам, комсомольская и профсоюзная организации. Общее руководство деятельностью этих организаций и администрации осуществляет партийная организация училища.</w:t>
      </w:r>
      <w:r>
        <w:rPr/>
        <w:br/>
      </w:r>
      <w:r>
        <w:rPr>
          <w:rStyle w:val="Text1"/>
          <w:rFonts w:cs="Times New Roman"/>
          <w:color w:val="000000"/>
        </w:rPr>
        <w:t>В управлении и руководстве школой многое зависит от постановки учета выполненной работы, отражаемого в школьной документации. Учебная и финансово-хозяйственная документация является качественной характеристикой и количественным выражением учебно-воспитательной и финансово-хозяйственной деятельности школы.</w:t>
      </w:r>
      <w:r>
        <w:rPr/>
        <w:br/>
      </w:r>
      <w:r>
        <w:rPr>
          <w:rStyle w:val="Text1"/>
          <w:rFonts w:cs="Times New Roman"/>
          <w:color w:val="000000"/>
        </w:rPr>
        <w:t>Для всех школ установлены единые формы обязательной учебно-педагогической документации: алфавитная книга записи учащихся, личные дела школьников, классные журналы, журналы факультативных занятий, журналы групп продленного дня, книга учета бланков и выдачи свидетельств о восьмилетнем образовании, книга учета бланков и выдачи аттестатов о среднем образовании, книга учета золотых медалей, книга учета похвальных грамот, книга учета похвальных листов, книга протоколов заседаний педагогического совета, книга приказов по школе, книга учета личного состава педагогических работников школы, журнал учета пропусков и замещения уроков учителями. В средних общеобразовательных школах с производственным обучением ведется ведомость выдачи свидетельств о полученной учащимися специальности и присвоении квалификационного разряда.</w:t>
      </w:r>
      <w:r>
        <w:rPr/>
        <w:br/>
      </w:r>
      <w:r>
        <w:rPr>
          <w:rStyle w:val="Text1"/>
          <w:rFonts w:cs="Times New Roman"/>
          <w:color w:val="000000"/>
        </w:rPr>
        <w:t>В делах школы должны также быть выписка из решения исполкома местного Совета народных депутатов о закреплении за школой микрорайона, книга замечаний и предложений инспектирующих лиц, акты проверок работы школы, докладные записки, справки, документы о выпускных и переводных экзаменах, сведения о сдаче учащимися норм комплекса ГТО, планы и отчеты о работе школы.</w:t>
      </w:r>
      <w:r>
        <w:rPr/>
        <w:br/>
      </w:r>
      <w:r>
        <w:rPr>
          <w:rStyle w:val="Text1"/>
          <w:rFonts w:cs="Times New Roman"/>
          <w:color w:val="000000"/>
        </w:rPr>
        <w:t>Личная ответственность за ведение алфавитной книги учащихся возлагается на директора школы, под его контролем классные руководители следят за правильным ведением личных дел учащихся; за состояние классных журналов и дневников учащихся отвечают учителя и классные руководители, а контролирует их заместитель директора по учебно-воспитательной работе.</w:t>
      </w:r>
      <w:r>
        <w:rPr/>
        <w:br/>
      </w:r>
      <w:r>
        <w:rPr>
          <w:rStyle w:val="Text1"/>
          <w:rFonts w:cs="Times New Roman"/>
          <w:color w:val="000000"/>
        </w:rPr>
        <w:t>К финансово-хозяйственной документации относятся: технический паспорт школы, ведомость учета инвентаря, находящегося на ответственном хранении, и инвентарные книги материально-ответственных лиц (заведующих кабинетами, военного руководителя, старшего пионервожатого и др.), ведомости расхода материалов, инвентарная книга библиотечного фонда школы, тарификационный список учителей и штатное расписание, утвержденные заведующим районным (городским) отделом народного образования.</w:t>
      </w:r>
      <w:r>
        <w:rPr/>
        <w:br/>
      </w:r>
      <w:r>
        <w:rPr>
          <w:rStyle w:val="Text1"/>
          <w:rFonts w:cs="Times New Roman"/>
          <w:color w:val="000000"/>
        </w:rPr>
        <w:t>Ответственность за состояние школьной документации и ведение делопроизводства возлагается на директора школы и других работников в соответствии со штатным расписанием.</w:t>
      </w:r>
      <w:r>
        <w:rPr/>
        <w:br/>
      </w:r>
      <w:r>
        <w:rPr>
          <w:rStyle w:val="Text1"/>
          <w:rFonts w:cs="Times New Roman"/>
          <w:color w:val="000000"/>
        </w:rPr>
        <w:t>(...) Школа должна располагать типовым учебным и хозяйственным оборудованием (наглядные и технические средства обучения, учебный хозяйственный инвентарь и др.). Забота о своевременном и полном оснащении школы и пополнении ее оборудования возлагается на директора школы; вместе с тем сохранение и укрепление учебно-материальной базы школы является обязанностью всего педагогического коллектива и учащихся. В соответствии с действующими положениями советская школа находится на государственном обеспечении и финансируется исполнительными комитетами местных Советов народных депутатов. Одновременно школам разрешается привлекать средства шефствующих предприятий и учреждений для укрепления учебно-материальной базы.</w:t>
      </w:r>
      <w:r>
        <w:rPr/>
        <w:br/>
      </w:r>
      <w:r>
        <w:rPr>
          <w:rStyle w:val="Text1"/>
          <w:rFonts w:cs="Times New Roman"/>
          <w:color w:val="000000"/>
        </w:rPr>
        <w:t>Единоличным распорядителем всех отпускаемых школе средств является ее директор. Вместе с педагогическим коллективом он определяет наиболее рациональное и экономное их расходование. Руководители школы привлекают к сохранению и развитию учебно-материальной базы родительскую общественность.</w:t>
      </w:r>
      <w:r>
        <w:rPr/>
        <w:br/>
      </w:r>
      <w:r>
        <w:rPr>
          <w:rStyle w:val="Text1"/>
          <w:rFonts w:cs="Times New Roman"/>
          <w:color w:val="000000"/>
        </w:rPr>
        <w:t>Выполнению реализуемых школой учебно-воспитательных задач способствует ее художественное оформление, которое оказывает большое влияние на эстетическое воспитание учащихся. Художественное оформление школы осуществляется на основе соблюдения следующих принципов:</w:t>
      </w:r>
      <w:r>
        <w:rPr/>
        <w:br/>
      </w:r>
      <w:r>
        <w:rPr>
          <w:rStyle w:val="Text1"/>
          <w:rFonts w:cs="Times New Roman"/>
          <w:color w:val="000000"/>
        </w:rPr>
        <w:t>идейной направленности, отражения связи школьного обучения и воспитания с практикой коммунистического строительства;</w:t>
      </w:r>
      <w:r>
        <w:rPr/>
        <w:br/>
      </w:r>
      <w:r>
        <w:rPr>
          <w:rStyle w:val="Text1"/>
          <w:rFonts w:cs="Times New Roman"/>
          <w:color w:val="000000"/>
        </w:rPr>
        <w:t>выполнения оформления на достаточно высоком профессиональном уровне, исключающем художественную безвкусицу и предполагающем обязательное участие в оформлении опытных педагогов;</w:t>
      </w:r>
      <w:r>
        <w:rPr/>
        <w:br/>
      </w:r>
      <w:r>
        <w:rPr>
          <w:rStyle w:val="Text1"/>
          <w:rFonts w:cs="Times New Roman"/>
          <w:color w:val="000000"/>
        </w:rPr>
        <w:t>периодического обновления, обеспечивающего устойчивый интерес, внимание учащихся и эмоциональное воздействие;</w:t>
      </w:r>
      <w:r>
        <w:rPr/>
        <w:br/>
      </w:r>
      <w:r>
        <w:rPr>
          <w:rStyle w:val="Text1"/>
          <w:rFonts w:cs="Times New Roman"/>
          <w:color w:val="000000"/>
        </w:rPr>
        <w:t>учета возрастных особенностей школьников, их интересов, уровня общего, физического и эстетического развития;</w:t>
      </w:r>
      <w:r>
        <w:rPr/>
        <w:br/>
      </w:r>
      <w:r>
        <w:rPr>
          <w:rStyle w:val="Text1"/>
          <w:rFonts w:cs="Times New Roman"/>
          <w:color w:val="000000"/>
        </w:rPr>
        <w:t>широкой взаимозаменяемости отдельных его частей и компонентов с целью творческого использования оформления в различных вариантах;</w:t>
      </w:r>
      <w:r>
        <w:rPr/>
        <w:br/>
      </w:r>
      <w:r>
        <w:rPr>
          <w:rStyle w:val="Text1"/>
          <w:rFonts w:cs="Times New Roman"/>
          <w:color w:val="000000"/>
        </w:rPr>
        <w:t>отражения специфической индивидуальности данной школы, особенностей ее микрорайона, коллектива педагогов и учащихся.</w:t>
      </w:r>
    </w:p>
    <w:p>
      <w:pPr>
        <w:pStyle w:val="Normal"/>
        <w:rPr/>
      </w:pPr>
      <w:r>
        <w:rPr/>
        <w:t>Учитель в системе управления школой</w:t>
      </w:r>
    </w:p>
    <w:p>
      <w:pPr>
        <w:pStyle w:val="Normal"/>
        <w:rPr>
          <w:rStyle w:val="Text1"/>
          <w:color w:val="000000"/>
        </w:rPr>
      </w:pPr>
      <w:r>
        <w:rPr>
          <w:rStyle w:val="Text1"/>
          <w:rFonts w:cs="Times New Roman"/>
          <w:color w:val="000000"/>
        </w:rPr>
        <w:t>Деятельность учителя, в какой бы форме она ни протекала,— это сложный по функциональной структуре и психологическому содержанию труд, требующий от человека проявления всех свойств и характеристик его личности. Глубоко был прав К. Д. Ушинский, который утверждал: «Нет сомнения, что многое зависит от общего распорядка в заведении, но главнейшее всегда будет зависеть от личности непосредственного воспитателя, стоящего лицом к лицу с воспитанником: влияние личности воспитателя на молодую душу составляет ту воспитательную силу, которой нельзя заменить ни учебниками, ни моральными сентенциями, ни системой наказаний и поощрений». В народном сознании всегда жила мысль о высокой общественной миссии педагога. Но только Великий Октябрь впервые в мировой истории поставил перед ним задачу «слиться со всей борющейся массой трудящихся... связать учительскую деятельность с задачей социалистической организации общества». Как творец социального прогресса, как личность, советский учитель должен быть наделен высокой мерой идейной зрелости, политической сознательности, гражданской активности и ответственности. Стержень его духовной сущности составляет коммунистическое мировоззрение, которое определяет взгляды и убеждения, моральные и ценностные ориентации личности.</w:t>
      </w:r>
      <w:r>
        <w:rPr/>
        <w:br/>
      </w:r>
      <w:r>
        <w:rPr>
          <w:rStyle w:val="Text1"/>
          <w:rFonts w:cs="Times New Roman"/>
          <w:color w:val="000000"/>
        </w:rPr>
        <w:t>Среди последних ведущая роль принадлежит положительному мотивационно-ценностному отношению к педагогической профессии. В его основе лежат любовь к детям и глубокий, устойчивый интерес к педагогической работе. Хорошо об этом написал Л. Н. Толстой: «Если учитель имеет только любовь к делу, он будет хороший учитель. Если учитель имеет только любовь к ученику, как отец, мать, он будет лучше того учителя, который прочел все книги, но не имеет любви ни к делу, ни к ученикам. Если учитель соединяет в себе любовь к делу и к ученикам, он — совершенный учитель».</w:t>
      </w:r>
      <w:r>
        <w:rPr/>
        <w:br/>
      </w:r>
      <w:r>
        <w:rPr>
          <w:rStyle w:val="Text1"/>
          <w:rFonts w:cs="Times New Roman"/>
          <w:color w:val="000000"/>
        </w:rPr>
        <w:t>Как субъект педагогической деятельности учитель выступает, по определению К. Д. Ушинского, в качестве «практического психолога». Готовность учителя к выполнению профессиональных функций предполагает психологическую зоркость и наблюдательность, способность к идентификации себя с другими, или перцептивную способность, динамические качества личности, отражающие богатство ее внутренней энергии, общительность, инициативность, изобретательность и др. Она также заключает в себе эмоционально-волевую устойчивость, педагогический такт, выдержку, самообладание, профессионально-педагогическое мышление, позволяющее проникнуть в причинно-следственные связи педагогического процесса, анализировать свою деятельность, отыскивать научно обоснованное объяснение успехов и неудач, предвидеть результаты работы.</w:t>
      </w:r>
      <w:r>
        <w:rPr/>
        <w:br/>
      </w:r>
      <w:r>
        <w:rPr>
          <w:rStyle w:val="Text1"/>
          <w:rFonts w:cs="Times New Roman"/>
          <w:color w:val="000000"/>
        </w:rPr>
        <w:t>Учитель призван управлять обучением, развитием и воспитанием формирующейся личности школьника. А чтобы управлять, писал В. И. Ленин, «нужно быть компетентным, нужно полностью и до точности знать все условия производства, нужно знать технику этого производства на ее современной высоте, нужно иметь известное научное образование». Знания, компетентность, образованность нельзя, по мысли В. И. Ленина, заменить никакими другими, даже лучшими человеческими качествами.</w:t>
      </w:r>
      <w:r>
        <w:rPr/>
        <w:br/>
      </w:r>
      <w:r>
        <w:rPr>
          <w:rStyle w:val="Text1"/>
          <w:rFonts w:cs="Times New Roman"/>
          <w:color w:val="000000"/>
        </w:rPr>
        <w:t>Профессиональная компетентность советского учителя определяется единством его общественно-политической, специальной и психолого-педагогической подготовки.</w:t>
      </w:r>
      <w:r>
        <w:rPr/>
        <w:br/>
      </w:r>
      <w:r>
        <w:rPr>
          <w:rStyle w:val="Text1"/>
          <w:rFonts w:cs="Times New Roman"/>
          <w:color w:val="000000"/>
        </w:rPr>
        <w:t>Марксизм-ленинизм не свод готовых ответов, это тончайший инструмент диалектического познания и преобразования действительности, законов научного, социального и профессионального мышления. Он вооружает учителя революционной теорией и идеологией, классовым подходом к оценке явлений общественной жизни, составляет идейную и методологическую основу его профессионально-педагогической деятельности.</w:t>
      </w:r>
      <w:r>
        <w:rPr/>
        <w:br/>
      </w:r>
      <w:r>
        <w:rPr>
          <w:rStyle w:val="Text1"/>
          <w:rFonts w:cs="Times New Roman"/>
          <w:color w:val="000000"/>
        </w:rPr>
        <w:t>Отвечая на вопрос, чем должен владеть учитель, чтобы быть хорошим педагогом, Н. К. Крупская писала: «Учитель должен прежде всего знать свой предмет, ту науку, которую он преподает» ее основы. Он должен понимать самую суть науки, ее современное состояние, главные этапы ее развития, ее связь с другими науками, понимать удельный вес ее в соцстроительстве, связь с жизнью, с практикой. Одним словом, он должен владеть диалектической основой науки, которая одна только до конца может вскрыть всю специфику, всю особенность данной науки».</w:t>
      </w:r>
      <w:r>
        <w:rPr/>
        <w:br/>
      </w:r>
      <w:r>
        <w:rPr>
          <w:rStyle w:val="Text1"/>
          <w:rFonts w:cs="Times New Roman"/>
          <w:color w:val="000000"/>
        </w:rPr>
        <w:t>Достаточно глубокое знание фундаментальных научных дисциплин — исходное и непреложное требование к современному учителю. Решающее значение имеет не только объем знаний, но и их точность, систематичность. Эти знания должны лежать в основе профессиональных умений, направленных на решение педагогических задач в изменяющихся условиях. Функционирование педагогических умений опирается на активное и целенаправленное использование опыта, представленного в знаниях и навыках. Умения достаточно высокого уровня обобщенности характеризуются разносторонностью, большой широтой переноса входящих в их состав педагогических действий.</w:t>
      </w:r>
      <w:r>
        <w:rPr/>
        <w:br/>
      </w:r>
      <w:r>
        <w:rPr>
          <w:rStyle w:val="Text1"/>
          <w:rFonts w:cs="Times New Roman"/>
          <w:color w:val="000000"/>
        </w:rPr>
        <w:t>По сравнению с навыками умения отличаются большей подвижностью, носят сознательный характер выполнения действий с возможностью перехода в творчество. Учителю чаще, чем работнику любой другой профессии, приходится обновлять свои знания и методы работы. Поэтому он должен быть вооружен не столько техникой (навыками), сколько методикой (умениями) выполнения педагогических действий.</w:t>
      </w:r>
      <w:r>
        <w:rPr/>
        <w:br/>
      </w:r>
      <w:r>
        <w:rPr>
          <w:rStyle w:val="Text1"/>
          <w:rFonts w:cs="Times New Roman"/>
          <w:color w:val="000000"/>
        </w:rPr>
        <w:t>(...) Профессиональное мастерство приходит к учителю постольку, поскольку оно опирается на требования научной теории. Учителя, обращаясь в практической деятельности к педагогической теории, встречаются с рядом трудностей. Во-первых, научная теория — это упорядоченная совокупность общих законов, принципов, правил, а практика всегда конкретна и ситуативна; применение теории на практике требует уже некоторых навыков творческого мышления, которыми учитель нередко не располагает. Во-вторых, педагогическая деятельность — это целостный процесс, опирающийся на синтез знаний (по философии, педагогике, психологии, методике и др.), тогда как знания учителя зачастую как бы разложены «по полочкам», т. е. не натренированы в той степени, какая необходима для управления процессом формирования личности. Это приводит к тому, что учителя часто овладевают педагогическими умениями не под направляющим влиянием теории, а независимо от нее, на основе житейских, донаучных, обыденных представлений о педагогической деятельности.</w:t>
      </w:r>
      <w:r>
        <w:rPr/>
        <w:br/>
      </w:r>
      <w:r>
        <w:rPr>
          <w:rStyle w:val="Text1"/>
          <w:rFonts w:cs="Times New Roman"/>
          <w:color w:val="000000"/>
        </w:rPr>
        <w:t>Педагогика много веков развивалась преимущественно как наука нормативная и представляла собой собрание более или менее полезных практических рекомендаций и правил воспитания и обучения. Одни из них касаются элементарных приемов работы и не нуждаются в теоретическом обосновании, другие вытекают из закономерностей педагогического процесса и конкретизируются по мере развития теории и практики. Нормативы независимо от их характера — традиционные и инструктивные, условные и безусловные, эмпирические и рациональные — являются прикладной частью педагогики. Во многих случаях без знания нормативных положений трудно решить совсем несложную педагогическую задачу. Нельзя требовать, чтобы каждый шаг педагогической деятельности был творчеством, неповторимым и всегда новым. Однако столь же велик может быть и вред педагогических нормативов. Рецептурность, косность, шаблон, неприязнь к педагогической теории, догматизм педагогического мышления, ориентация на методические установки свыше, непонимание чужого положительного опыта — вот далеко не полный перечень недостатков, источником которых является усвоение нормативов без знания диалектической природы педагогического процесса.</w:t>
      </w:r>
      <w:r>
        <w:rPr/>
        <w:br/>
      </w:r>
      <w:r>
        <w:rPr>
          <w:rStyle w:val="Text1"/>
          <w:rFonts w:cs="Times New Roman"/>
          <w:color w:val="000000"/>
        </w:rPr>
        <w:t>Обобщенные в теории знания о структуре педагогической деятельности исключают неправомерные решения и акции, позволяют действовать без лишних затрат энергии, без изнурительных проб и ошибок. В деятельности учителя, как в фокусе, сходятся все нити, идущие от педагогической науки, реализуются в конечном счете все добываемые ею знания. «Открытие, сделанное ученым,— писал В. А. Сухомлинский,— когда оно оживает в человеческих взаимоотношениях, в живом порыве мыслей и эмоций, предстает перед учителем как сложная задача, решить которую можно многими способами, и в выборе способа, в воплощении теоретических истин в живые человеческие мысли и эмоции как раз и заключается творческий труд учителя».</w:t>
      </w:r>
      <w:r>
        <w:rPr/>
        <w:br/>
      </w:r>
      <w:r>
        <w:rPr>
          <w:rStyle w:val="Text1"/>
          <w:rFonts w:cs="Times New Roman"/>
          <w:color w:val="000000"/>
        </w:rPr>
        <w:t>Сохраняет свою глубину мысль К. Д. Ушинского о том, что факты воспитания не дают опытности. «Они должны произвести впечатление на ум воспитателя, классифицироваться в нем по своим характеристическим особенностям, обобщиться, сделаться мыслью, и уже эта мысль, а не самый факт, сделается правилом воспитательной деятельности педагога... Связь фактов в их идеальной форме, идеальная сторона практики и будет теория в таком практическом деле, каково воспитание».</w:t>
      </w:r>
      <w:r>
        <w:rPr/>
        <w:br/>
      </w:r>
      <w:r>
        <w:rPr>
          <w:rStyle w:val="Text1"/>
          <w:rFonts w:cs="Times New Roman"/>
          <w:color w:val="000000"/>
        </w:rPr>
        <w:t>А. С. Макаренко считал, что «умение воспитывать — это все-таки искусство, такое же искусство, как хорошо играть на скрипке или рояле, хорошо писать картины, быть хорошим фрезеровщиком или токарем». Он надеялся, что настанет время, когда педагогов будут учить тому, как войти в класс, как приветствовать учеников, как стоять, как сидеть, как подняться со стула из-за стола, как повысить голос, как улыбнуться, даже как взглянуть на своих воспитанников. «Я сделался настоящим мастером,— говорил А. С. Макаренко,— только тогда, когда научился говорить «иди сюда» с 15—20 оттенками, когда научился давать 20 нюансов в постановке лица, фигуры, голоса».</w:t>
      </w:r>
      <w:r>
        <w:rPr/>
        <w:br/>
      </w:r>
      <w:r>
        <w:rPr>
          <w:rStyle w:val="Text1"/>
          <w:rFonts w:cs="Times New Roman"/>
          <w:color w:val="000000"/>
        </w:rPr>
        <w:t>Умение управлять своим психическим состоянием, педагогически действенно и эмоционально открыто выражать свое отношение к воспитанникам является одним из показателей технической вооруженности и профессионального мастерства учителя.</w:t>
      </w:r>
      <w:r>
        <w:rPr/>
        <w:br/>
      </w:r>
      <w:r>
        <w:rPr>
          <w:rStyle w:val="Text1"/>
          <w:rFonts w:cs="Times New Roman"/>
          <w:color w:val="000000"/>
        </w:rPr>
        <w:t>Обобщая опыт многолетнего руководства Павлышской школой, замечательный советский педагог В. А. Сухомлинский писал: «Свою миссию... я видел в том, чтобы учителя имели единые взгляды и убеждения по важнейшим вопросам воспитания и образования. Единство взглядов предусматривает расцвет творческой индивидуальности каждого педагога как личности. Ни один учитель не может быть универсальным (а потому абстрактным) воплощением всех достоинств. В каждом что-то преобладает, каждый, имея неповторимую живинку, способен ярче, полнее других раскрыть, выявить себя в какой-то сфере духовной жизни. Эта сфера как раз и является тем личным вкладом, который вносит индивидуальность педагога в сложный процесс влияния на подростков» А. С. Макаренко предпочитал «лучше иметь 5 слабых воспитателей, объединенных в коллектив, воодушевленных одной мыслью, одним принципом, одним стилем и работающих едино, чем 10 хороших воспитателей, которые работают все в одиночку, как кто хочет».</w:t>
      </w:r>
      <w:r>
        <w:rPr/>
        <w:br/>
      </w:r>
      <w:r>
        <w:rPr>
          <w:rStyle w:val="Text1"/>
          <w:rFonts w:cs="Times New Roman"/>
          <w:color w:val="000000"/>
        </w:rPr>
        <w:t>Как скоро учитель станет мастером педагогического труда? Как сложится его профессиональная судьба? Насколько успешно в школе осуществляются воспитательно-образовательные задачи? Все это в решающей степени зависит от педагогического коллектива, от той творческой атмосферы, в которой живут всеобщая увлеченность и заинтересованность в достижении положительных результатов, взаимная зависимость и взаимная ответственность. Коллективный поиск сохраняет силы учителя, позволяет ему ощутить помощь коллег, создает условия для успешной реализации творческих возможностей каждого члена коллектива, способствует слиянию личных и коллективных забот и интересов.</w:t>
      </w:r>
      <w:r>
        <w:rPr/>
        <w:br/>
      </w:r>
      <w:r>
        <w:rPr>
          <w:rStyle w:val="Text1"/>
          <w:rFonts w:cs="Times New Roman"/>
          <w:color w:val="000000"/>
        </w:rPr>
        <w:t>Особенно велика роль педагогического коллектива в профессиональной адаптации и становлении личности молодого учителя. Хорошо, когда у истоков трудовой биографии начинающего педагога стоит опытный помощник — наставник, который подает ему достойный и поучительный пример профессионального мастерства. Вот почему педагогическое наставничество становится нормой жизни многих школьных коллективов.</w:t>
      </w:r>
      <w:r>
        <w:rPr/>
        <w:br/>
      </w:r>
      <w:r>
        <w:rPr>
          <w:rStyle w:val="Text1"/>
          <w:rFonts w:cs="Times New Roman"/>
          <w:color w:val="000000"/>
        </w:rPr>
        <w:t>Как бы ни были талантливы и самоотверженны отдельные педагоги, школа сильна прежде всего сплоченным учительским коллективом, в котором поддерживается здоровый морально-психологический климат, господствуют отношения взаимного уважения и взаимной требовательности, товарищеской взаимопомощи и творческого сотрудничества.</w:t>
      </w:r>
      <w:r>
        <w:rPr/>
        <w:br/>
      </w:r>
      <w:r>
        <w:rPr>
          <w:rStyle w:val="Text1"/>
          <w:rFonts w:cs="Times New Roman"/>
          <w:color w:val="000000"/>
        </w:rPr>
        <w:t>Специфика педагогического труда заключается в том, что он во многом строится на основе индивидуального общения с учащимися. Каждый учитель отвечает прежде всего за качество своего урока, а каждый классный руководитель — за свой класс Так возникает иллюзия, будто успех дела зависит только от личных усилий учителя. Общественное мнение должно нейтрализовать и преодолеть подобные настроения.</w:t>
      </w:r>
      <w:r>
        <w:rPr/>
        <w:br/>
      </w:r>
      <w:r>
        <w:rPr>
          <w:rStyle w:val="Text1"/>
          <w:rFonts w:cs="Times New Roman"/>
          <w:color w:val="000000"/>
        </w:rPr>
        <w:t>Находясь в системе коллективных отношений, учитель усваивает опыт общества в целом и опыт той общности, профессиональной среды, к которой он принадлежит. Содержащие в этом опыте социальные и профессиональные ценности, стандарты, стереотипы восприятия, мышления, поведения и деятельности составляют предмет педагогической морали. Выполняя функции регулирования коллективной жизни и деятельности, она предъявляет учителю ряд профессионально-этических, нравственных требований, таких, как: согласовывать свои действия с действиями педагогического коллектива; высоко ценить коллективный опыт, уметь учиться у коллег, обогащая свой индивидуальный опыт опытом коллектива; уважать прогрессивные традиции педагогического коллектива, бороться с обычаями, унижающими коллектив; оберегать коллектив от ослабляющего (иногда разрушающего) влияния таких личных качеств, как недоброжелательность и раздражительность, обидчивость и бестактность, нетерпимость к критике; сознательно вносить свой личный вклад в жизнь педагогического коллектива, сознавать свою ответственность за все, что в нем совершается; бороться со всеми формами кастовости и лжеколлективизма (профессиональный эгоизм, очковтирательство и пр.).</w:t>
      </w:r>
      <w:r>
        <w:rPr/>
        <w:br/>
      </w:r>
      <w:r>
        <w:rPr>
          <w:rStyle w:val="Text1"/>
          <w:rFonts w:cs="Times New Roman"/>
          <w:color w:val="000000"/>
        </w:rPr>
        <w:t>Овладение принципами и нормами профессиональной этики делает педагога способным к преодолению возникающих на его пути противоречий и трудностей. «...Если ты чувствуешь себя несчастным,— советовал А. С. Макаренко,— первая твоя нравственная обязанность — никто об этом не должен знать. Найти в себе силы улыбаться, найти силы презирать несчастье... Найди в себе силы думать о завтрашнем дне, о будущем. А как только ты встанешь на этот путь, ты встанешь на путь предупреждения несчастий».</w:t>
      </w:r>
      <w:r>
        <w:rPr/>
        <w:br/>
      </w:r>
      <w:r>
        <w:rPr>
          <w:rStyle w:val="Text1"/>
          <w:rFonts w:cs="Times New Roman"/>
          <w:color w:val="000000"/>
        </w:rPr>
        <w:t>Таким образом, учитель является не только объектом, но и субъектом внутришкольного управления. Учителю, его личности, профессиональной компетентности и педагогическому мастерству принадлежит решающая роль в школе.</w:t>
      </w:r>
    </w:p>
    <w:p>
      <w:pPr>
        <w:pStyle w:val="Normal"/>
        <w:rPr>
          <w:rStyle w:val="Text1"/>
          <w:b/>
          <w:b/>
          <w:bCs/>
          <w:color w:val="000000"/>
        </w:rPr>
      </w:pPr>
      <w:r>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color w:val="00FF00"/>
      <w:kern w:val="2"/>
      <w:szCs w:val="26"/>
    </w:rPr>
  </w:style>
  <w:style w:type="paragraph" w:styleId="Heading2">
    <w:name w:val="Heading 2"/>
    <w:basedOn w:val="Normal"/>
    <w:next w:val="Normal"/>
    <w:qFormat/>
    <w:pPr>
      <w:keepNext w:val="true"/>
      <w:numPr>
        <w:ilvl w:val="1"/>
        <w:numId w:val="1"/>
      </w:numPr>
      <w:jc w:val="center"/>
      <w:outlineLvl w:val="1"/>
    </w:pPr>
    <w:rPr>
      <w:b/>
      <w:bCs/>
      <w:color w:val="00FF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0"/>
      <w:u w:val="single"/>
    </w:rPr>
  </w:style>
  <w:style w:type="paragraph" w:styleId="Heading6">
    <w:name w:val="Heading 6"/>
    <w:basedOn w:val="Normal"/>
    <w:next w:val="Normal"/>
    <w:qFormat/>
    <w:pPr>
      <w:keepNext w:val="true"/>
      <w:numPr>
        <w:ilvl w:val="5"/>
        <w:numId w:val="1"/>
      </w:numPr>
      <w:outlineLvl w:val="5"/>
    </w:pPr>
    <w:rPr>
      <w:b/>
      <w:bCs/>
      <w:i/>
      <w:iCs/>
      <w:sz w:val="20"/>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outlineLvl w:val="8"/>
    </w:pPr>
    <w:rPr>
      <w:b/>
      <w:bCs/>
      <w:color w:val="000000"/>
    </w:rPr>
  </w:style>
  <w:style w:type="character" w:styleId="Style5">
    <w:name w:val="Основной шрифт абзаца"/>
    <w:qFormat/>
    <w:rPr/>
  </w:style>
  <w:style w:type="character" w:styleId="Text1">
    <w:name w:val="text1"/>
    <w:qFormat/>
    <w:rPr>
      <w:rFonts w:ascii="Arial" w:hAnsi="Arial" w:cs="Arial"/>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kiysad.ru/" TargetMode="External"/><Relationship Id="rId3" Type="http://schemas.openxmlformats.org/officeDocument/2006/relationships/hyperlink" Target="http://www.detskiysad.ru/ped/ped143.html" TargetMode="External"/><Relationship Id="rId4" Type="http://schemas.openxmlformats.org/officeDocument/2006/relationships/hyperlink" Target="http://www.detskiysad.ru/ped/ped144.html" TargetMode="External"/><Relationship Id="rId5" Type="http://schemas.openxmlformats.org/officeDocument/2006/relationships/hyperlink" Target="http://www.detskiysad.ru/ped/ped145.html" TargetMode="External"/><Relationship Id="rId6" Type="http://schemas.openxmlformats.org/officeDocument/2006/relationships/hyperlink" Target="http://www.detskiysad.ru/ped/ped146.html" TargetMode="External"/><Relationship Id="rId7" Type="http://schemas.openxmlformats.org/officeDocument/2006/relationships/hyperlink" Target="http://www.detskiysad.ru/ped/ped147.html" TargetMode="External"/><Relationship Id="rId8" Type="http://schemas.openxmlformats.org/officeDocument/2006/relationships/hyperlink" Target="http://www.detskiysad.ru/ped/ped148.html" TargetMode="External"/><Relationship Id="rId9" Type="http://schemas.openxmlformats.org/officeDocument/2006/relationships/hyperlink" Target="http://www.detskiysad.ru/ped/ped149.html" TargetMode="External"/><Relationship Id="rId10" Type="http://schemas.openxmlformats.org/officeDocument/2006/relationships/hyperlink" Target="http://www.detskiysad.ru/ped/ped150.html" TargetMode="External"/><Relationship Id="rId11" Type="http://schemas.openxmlformats.org/officeDocument/2006/relationships/hyperlink" Target="http://www.detskiysad.ru/ped/ped151.html" TargetMode="External"/><Relationship Id="rId12" Type="http://schemas.openxmlformats.org/officeDocument/2006/relationships/hyperlink" Target="http://www.detskiysad.ru/ped/ped152.html" TargetMode="External"/><Relationship Id="rId13" Type="http://schemas.openxmlformats.org/officeDocument/2006/relationships/hyperlink" Target="http://www.detskiysad.ru/ped/ped153.html" TargetMode="External"/><Relationship Id="rId14" Type="http://schemas.openxmlformats.org/officeDocument/2006/relationships/hyperlink" Target="http://www.detskiysad.ru/ped/ped154.html" TargetMode="External"/><Relationship Id="rId15" Type="http://schemas.openxmlformats.org/officeDocument/2006/relationships/hyperlink" Target="http://www.detskiysad.ru/ped/ped155.html" TargetMode="External"/><Relationship Id="rId16" Type="http://schemas.openxmlformats.org/officeDocument/2006/relationships/hyperlink" Target="http://www.detskiysad.ru/ped/ped156.html" TargetMode="External"/><Relationship Id="rId17" Type="http://schemas.openxmlformats.org/officeDocument/2006/relationships/hyperlink" Target="http://www.detskiysad.ru/ped/ped157.html" TargetMode="External"/><Relationship Id="rId18" Type="http://schemas.openxmlformats.org/officeDocument/2006/relationships/hyperlink" Target="http://www.detskiysad.ru/ped/ped158.html" TargetMode="External"/><Relationship Id="rId19" Type="http://schemas.openxmlformats.org/officeDocument/2006/relationships/hyperlink" Target="http://www.detskiysad.ru/ped/ped159.html" TargetMode="External"/><Relationship Id="rId20" Type="http://schemas.openxmlformats.org/officeDocument/2006/relationships/hyperlink" Target="http://www.detskiysad.ru/ped/ped160.html" TargetMode="External"/><Relationship Id="rId21" Type="http://schemas.openxmlformats.org/officeDocument/2006/relationships/hyperlink" Target="http://www.detskiysad.ru/ped/ped161.html" TargetMode="External"/><Relationship Id="rId22" Type="http://schemas.openxmlformats.org/officeDocument/2006/relationships/hyperlink" Target="http://www.detskiysad.ru/ped/ped162.html" TargetMode="External"/><Relationship Id="rId23" Type="http://schemas.openxmlformats.org/officeDocument/2006/relationships/hyperlink" Target="http://www.detskiysad.ru/ped/ped163.html" TargetMode="External"/><Relationship Id="rId24" Type="http://schemas.openxmlformats.org/officeDocument/2006/relationships/hyperlink" Target="http://www.detskiysad.ru/ped/ped164.html" TargetMode="External"/><Relationship Id="rId25" Type="http://schemas.openxmlformats.org/officeDocument/2006/relationships/hyperlink" Target="http://www.detskiysad.ru/ped/ped165.html" TargetMode="External"/><Relationship Id="rId26" Type="http://schemas.openxmlformats.org/officeDocument/2006/relationships/hyperlink" Target="http://www.detskiysad.ru/ped/ped166.html" TargetMode="External"/><Relationship Id="rId27" Type="http://schemas.openxmlformats.org/officeDocument/2006/relationships/hyperlink" Target="http://www.detskiysad.ru/ped/ped167.html" TargetMode="External"/><Relationship Id="rId28" Type="http://schemas.openxmlformats.org/officeDocument/2006/relationships/hyperlink" Target="http://www.detskiysad.ru/ped/ped168.html" TargetMode="External"/><Relationship Id="rId29" Type="http://schemas.openxmlformats.org/officeDocument/2006/relationships/hyperlink" Target="http://www.detskiysad.ru/ped/ped169.html" TargetMode="External"/><Relationship Id="rId30" Type="http://schemas.openxmlformats.org/officeDocument/2006/relationships/hyperlink" Target="http://www.detskiysad.ru/ped/ped170.html" TargetMode="External"/><Relationship Id="rId31" Type="http://schemas.openxmlformats.org/officeDocument/2006/relationships/hyperlink" Target="http://www.detskiysad.ru/ped/ped171.html" TargetMode="External"/><Relationship Id="rId32" Type="http://schemas.openxmlformats.org/officeDocument/2006/relationships/hyperlink" Target="http://www.detskiysad.ru/ped/ped172.html" TargetMode="External"/><Relationship Id="rId33" Type="http://schemas.openxmlformats.org/officeDocument/2006/relationships/hyperlink" Target="http://www.detskiysad.ru/ped/ped173.html" TargetMode="External"/><Relationship Id="rId34" Type="http://schemas.openxmlformats.org/officeDocument/2006/relationships/hyperlink" Target="http://www.detskiysad.ru/ped/ped174.html" TargetMode="External"/><Relationship Id="rId35" Type="http://schemas.openxmlformats.org/officeDocument/2006/relationships/hyperlink" Target="http://www.detskiysad.ru/ped/ped175.html" TargetMode="External"/><Relationship Id="rId36" Type="http://schemas.openxmlformats.org/officeDocument/2006/relationships/hyperlink" Target="http://www.detskiysad.ru/ped/ped176.html" TargetMode="External"/><Relationship Id="rId37" Type="http://schemas.openxmlformats.org/officeDocument/2006/relationships/hyperlink" Target="http://www.detskiysad.ru/ped/ped177.html" TargetMode="External"/><Relationship Id="rId38" Type="http://schemas.openxmlformats.org/officeDocument/2006/relationships/hyperlink" Target="http://www.detskiysad.ru/ped/ped178.html" TargetMode="External"/><Relationship Id="rId39" Type="http://schemas.openxmlformats.org/officeDocument/2006/relationships/hyperlink" Target="http://www.detskiysad.ru/ped/ped179.html" TargetMode="External"/><Relationship Id="rId40" Type="http://schemas.openxmlformats.org/officeDocument/2006/relationships/hyperlink" Target="http://www.detskiysad.ru/ped/ped180.html" TargetMode="External"/><Relationship Id="rId41" Type="http://schemas.openxmlformats.org/officeDocument/2006/relationships/hyperlink" Target="http://www.detskiysad.ru/ped/ped181.html" TargetMode="External"/><Relationship Id="rId42" Type="http://schemas.openxmlformats.org/officeDocument/2006/relationships/hyperlink" Target="http://www.detskiysad.ru/ped/ped182.html" TargetMode="External"/><Relationship Id="rId43" Type="http://schemas.openxmlformats.org/officeDocument/2006/relationships/hyperlink" Target="http://www.detskiysad.ru/ped/ped183.html" TargetMode="External"/><Relationship Id="rId44" Type="http://schemas.openxmlformats.org/officeDocument/2006/relationships/hyperlink" Target="http://www.detskiysad.ru/ped/ped184.html" TargetMode="External"/><Relationship Id="rId45" Type="http://schemas.openxmlformats.org/officeDocument/2006/relationships/hyperlink" Target="http://www.detskiysad.ru/ped/ped185.html" TargetMode="External"/><Relationship Id="rId46" Type="http://schemas.openxmlformats.org/officeDocument/2006/relationships/hyperlink" Target="http://www.detskiysad.ru/ped/ped186.html" TargetMode="External"/><Relationship Id="rId47" Type="http://schemas.openxmlformats.org/officeDocument/2006/relationships/hyperlink" Target="http://www.detskiysad.ru/ped/ped187.html" TargetMode="External"/><Relationship Id="rId48" Type="http://schemas.openxmlformats.org/officeDocument/2006/relationships/hyperlink" Target="http://www.detskiysad.ru/ped/ped188.html" TargetMode="External"/><Relationship Id="rId49" Type="http://schemas.openxmlformats.org/officeDocument/2006/relationships/hyperlink" Target="http://www.detskiysad.ru/ped/ped189.html" TargetMode="External"/><Relationship Id="rId50" Type="http://schemas.openxmlformats.org/officeDocument/2006/relationships/hyperlink" Target="http://www.detskiysad.ru/ped/ped190.html" TargetMode="External"/><Relationship Id="rId51" Type="http://schemas.openxmlformats.org/officeDocument/2006/relationships/hyperlink" Target="http://www.detskiysad.ru/ped/ped191.html" TargetMode="External"/><Relationship Id="rId52" Type="http://schemas.openxmlformats.org/officeDocument/2006/relationships/hyperlink" Target="http://www.detskiysad.ru/ped/ped192.html" TargetMode="External"/><Relationship Id="rId53" Type="http://schemas.openxmlformats.org/officeDocument/2006/relationships/hyperlink" Target="http://www.detskiysad.ru/ped/ped193.html" TargetMode="External"/><Relationship Id="rId54" Type="http://schemas.openxmlformats.org/officeDocument/2006/relationships/hyperlink" Target="http://www.detskiysad.ru/ped/ped194.html" TargetMode="External"/><Relationship Id="rId55" Type="http://schemas.openxmlformats.org/officeDocument/2006/relationships/hyperlink" Target="http://www.detskiysad.ru/ped/ped195.html" TargetMode="External"/><Relationship Id="rId56" Type="http://schemas.openxmlformats.org/officeDocument/2006/relationships/hyperlink" Target="http://www.detskiysad.ru/ped/ped196.html" TargetMode="External"/><Relationship Id="rId57" Type="http://schemas.openxmlformats.org/officeDocument/2006/relationships/hyperlink" Target="http://www.detskiysad.ru/ped/ped197.html" TargetMode="External"/><Relationship Id="rId58" Type="http://schemas.openxmlformats.org/officeDocument/2006/relationships/hyperlink" Target="http://www.detskiysad.ru/ped/ped198.html" TargetMode="External"/><Relationship Id="rId59" Type="http://schemas.openxmlformats.org/officeDocument/2006/relationships/hyperlink" Target="http://www.detskiysad.ru/ped/ped199.html" TargetMode="External"/><Relationship Id="rId60" Type="http://schemas.openxmlformats.org/officeDocument/2006/relationships/hyperlink" Target="http://www.detskiysad.ru/ped/ped200.html" TargetMode="External"/><Relationship Id="rId61" Type="http://schemas.openxmlformats.org/officeDocument/2006/relationships/hyperlink" Target="http://www.detskiysad.ru/ped/ped201.html" TargetMode="External"/><Relationship Id="rId62" Type="http://schemas.openxmlformats.org/officeDocument/2006/relationships/hyperlink" Target="http://www.detskiysad.ru/ped/ped202.html" TargetMode="External"/><Relationship Id="rId63" Type="http://schemas.openxmlformats.org/officeDocument/2006/relationships/hyperlink" Target="http://www.detskiysad.ru/ped/ped203.html" TargetMode="External"/><Relationship Id="rId64" Type="http://schemas.openxmlformats.org/officeDocument/2006/relationships/hyperlink" Target="http://www.detskiysad.ru/ped/ped204.html" TargetMode="External"/><Relationship Id="rId65" Type="http://schemas.openxmlformats.org/officeDocument/2006/relationships/hyperlink" Target="http://www.detskiysad.ru/ped/ped205.html" TargetMode="External"/><Relationship Id="rId66" Type="http://schemas.openxmlformats.org/officeDocument/2006/relationships/hyperlink" Target="http://www.detskiysad.ru/ped/ped206.html" TargetMode="External"/><Relationship Id="rId67" Type="http://schemas.openxmlformats.org/officeDocument/2006/relationships/hyperlink" Target="http://www.detskiysad.ru/ped/ped207.html" TargetMode="External"/><Relationship Id="rId68" Type="http://schemas.openxmlformats.org/officeDocument/2006/relationships/hyperlink" Target="http://www.detskiysad.ru/ped/ped208.html" TargetMode="External"/><Relationship Id="rId69" Type="http://schemas.openxmlformats.org/officeDocument/2006/relationships/hyperlink" Target="http://www.detskiysad.ru/ped/ped209.html" TargetMode="External"/><Relationship Id="rId70" Type="http://schemas.openxmlformats.org/officeDocument/2006/relationships/hyperlink" Target="http://www.detskiysad.ru/ped/ped210.html" TargetMode="External"/><Relationship Id="rId71" Type="http://schemas.openxmlformats.org/officeDocument/2006/relationships/hyperlink" Target="http://www.detskiysad.ru/ped/ped211.html" TargetMode="External"/><Relationship Id="rId72" Type="http://schemas.openxmlformats.org/officeDocument/2006/relationships/hyperlink" Target="http://www.detskiysad.ru/ped/ped212.html" TargetMode="External"/><Relationship Id="rId73" Type="http://schemas.openxmlformats.org/officeDocument/2006/relationships/hyperlink" Target="http://www.detskiysad.ru/ped/ped213.html" TargetMode="External"/><Relationship Id="rId74" Type="http://schemas.openxmlformats.org/officeDocument/2006/relationships/hyperlink" Target="http://www.detskiysad.ru/ped/ped214.html" TargetMode="External"/><Relationship Id="rId75" Type="http://schemas.openxmlformats.org/officeDocument/2006/relationships/hyperlink" Target="http://www.detskiysad.ru/ped/ped215.html" TargetMode="External"/><Relationship Id="rId76" Type="http://schemas.openxmlformats.org/officeDocument/2006/relationships/hyperlink" Target="http://www.detskiysad.ru/ped/ped216.html" TargetMode="External"/><Relationship Id="rId77" Type="http://schemas.openxmlformats.org/officeDocument/2006/relationships/hyperlink" Target="http://www.detskiysad.ru/ped/ped217.html" TargetMode="External"/><Relationship Id="rId78" Type="http://schemas.openxmlformats.org/officeDocument/2006/relationships/hyperlink" Target="http://www.detskiysad.ru/ped/ped218.html" TargetMode="External"/><Relationship Id="rId79" Type="http://schemas.openxmlformats.org/officeDocument/2006/relationships/hyperlink" Target="http://www.detskiysad.ru/ped/ped219.html" TargetMode="External"/><Relationship Id="rId80" Type="http://schemas.openxmlformats.org/officeDocument/2006/relationships/hyperlink" Target="http://www.detskiysad.ru/ped/ped220.html" TargetMode="External"/><Relationship Id="rId81" Type="http://schemas.openxmlformats.org/officeDocument/2006/relationships/hyperlink" Target="http://www.detskiysad.ru/ped/ped221.html" TargetMode="External"/><Relationship Id="rId82" Type="http://schemas.openxmlformats.org/officeDocument/2006/relationships/hyperlink" Target="http://www.detskiysad.ru/ped/ped222.html" TargetMode="External"/><Relationship Id="rId83" Type="http://schemas.openxmlformats.org/officeDocument/2006/relationships/hyperlink" Target="http://www.detskiysad.ru/ped/ped223.html" TargetMode="External"/><Relationship Id="rId84" Type="http://schemas.openxmlformats.org/officeDocument/2006/relationships/hyperlink" Target="http://www.detskiysad.ru/ped/ped224.html" TargetMode="External"/><Relationship Id="rId85" Type="http://schemas.openxmlformats.org/officeDocument/2006/relationships/hyperlink" Target="http://www.detskiysad.ru/ped/ped225.html" TargetMode="External"/><Relationship Id="rId86" Type="http://schemas.openxmlformats.org/officeDocument/2006/relationships/hyperlink" Target="http://www.detskiysad.ru/ped/ped226.html" TargetMode="External"/><Relationship Id="rId87" Type="http://schemas.openxmlformats.org/officeDocument/2006/relationships/hyperlink" Target="http://www.detskiysad.ru/ped/ped227.html" TargetMode="External"/><Relationship Id="rId88" Type="http://schemas.openxmlformats.org/officeDocument/2006/relationships/hyperlink" Target="http://www.detskiysad.ru/ped/ped228.html" TargetMode="External"/><Relationship Id="rId89" Type="http://schemas.openxmlformats.org/officeDocument/2006/relationships/hyperlink" Target="http://www.detskiysad.ru/ped/ped229.html" TargetMode="External"/><Relationship Id="rId90" Type="http://schemas.openxmlformats.org/officeDocument/2006/relationships/hyperlink" Target="http://www.detskiysad.ru/ped/ped230.html" TargetMode="External"/><Relationship Id="rId91" Type="http://schemas.openxmlformats.org/officeDocument/2006/relationships/hyperlink" Target="http://www.detskiysad.ru/ped/ped231.html" TargetMode="External"/><Relationship Id="rId92" Type="http://schemas.openxmlformats.org/officeDocument/2006/relationships/hyperlink" Target="http://www.detskiysad.ru/ped/ped232.html" TargetMode="External"/><Relationship Id="rId93" Type="http://schemas.openxmlformats.org/officeDocument/2006/relationships/hyperlink" Target="http://www.detskiysad.ru/ped/ped233.html" TargetMode="External"/><Relationship Id="rId94" Type="http://schemas.openxmlformats.org/officeDocument/2006/relationships/hyperlink" Target="http://www.detskiysad.ru/ped/ped234.html" TargetMode="External"/><Relationship Id="rId95" Type="http://schemas.openxmlformats.org/officeDocument/2006/relationships/hyperlink" Target="http://www.detskiysad.ru/ped/ped235.html"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49:00Z</dcterms:created>
  <dc:creator>КАЮМОВ</dc:creator>
  <dc:description/>
  <dc:language>en-US</dc:language>
  <cp:lastModifiedBy>Asus</cp:lastModifiedBy>
  <dcterms:modified xsi:type="dcterms:W3CDTF">2018-01-15T02:49:00Z</dcterms:modified>
  <cp:revision>2</cp:revision>
  <dc:subject/>
  <dc:title/>
</cp:coreProperties>
</file>